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635</wp:posOffset>
            </wp:positionV>
            <wp:extent cx="2019300" cy="2871470"/>
            <wp:effectExtent l="0" t="0" r="0" b="0"/>
            <wp:wrapSquare wrapText="bothSides"/>
            <wp:docPr id="1" name="Obrázek 1" descr="Obsah obrázku text, plakát, mrak, oblečení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lakát, mrak, oblečení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Záhadné zmizení Rudolfa Diese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ečný příběh geniálního vynálezce. Moc, intriky a zrada na prahu první světové války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uglas Brunt</w:t>
      </w:r>
    </w:p>
    <w:p>
      <w:pPr>
        <w:pStyle w:val="Normal"/>
        <w:rPr/>
      </w:pPr>
      <w:r>
        <w:rPr/>
        <w:t>Vydejte se na cestu do fascinující éry počátku 20. století a objevte příběh Rudolfa Diesela, vizionáře, jehož revoluční vynález dieselového motoru změnil svět.</w:t>
      </w:r>
    </w:p>
    <w:p>
      <w:pPr>
        <w:pStyle w:val="Normal"/>
        <w:rPr/>
      </w:pPr>
      <w:r>
        <w:rPr/>
        <w:t>Tento poutavý historický thriller odhaluje zákulisí největší průmyslové záhady 20. století. Autor přináší strhující vyprávění o Rudolfovi Dieselovi, muži, jehož ideály předběhly dobu.</w:t>
      </w:r>
    </w:p>
    <w:p>
      <w:pPr>
        <w:pStyle w:val="Normal"/>
        <w:rPr/>
      </w:pPr>
      <w:r>
        <w:rPr/>
        <w:t>Svůj vynález chtěl využít pro dobro lidstva, ale stal se hrozbou pro dva nejmocnější muže své doby: německého císaře Viléma II. a amerického miliardáře Johna D. Rockefellera.</w:t>
      </w:r>
    </w:p>
    <w:p>
      <w:pPr>
        <w:pStyle w:val="Normal"/>
        <w:rPr/>
      </w:pPr>
      <w:r>
        <w:rPr/>
        <w:t>Kdo měl zájem jej umlčet? A proč jeho poslední cesta přes kanál La Manche skončila</w:t>
      </w:r>
    </w:p>
    <w:p>
      <w:pPr>
        <w:pStyle w:val="Normal"/>
        <w:rPr/>
      </w:pPr>
      <w:r>
        <w:rPr/>
        <w:t>záhadným zmizením? New York Times bestseller „Záhadné zmizení Rudolfa Diesela“</w:t>
      </w:r>
    </w:p>
    <w:p>
      <w:pPr>
        <w:pStyle w:val="Normal"/>
        <w:rPr/>
      </w:pPr>
      <w:r>
        <w:rPr/>
        <w:t>představuje skutečný příběh plný napětí a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: </w:t>
      </w:r>
      <w:r>
        <w:rPr/>
        <w:t>Douglas Br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BN: </w:t>
      </w:r>
      <w:r>
        <w:rPr/>
        <w:t>978-80-88333-59-3</w:t>
      </w:r>
    </w:p>
    <w:p>
      <w:pPr>
        <w:pStyle w:val="Normal"/>
        <w:rPr/>
      </w:pPr>
      <w:r>
        <w:rPr>
          <w:b/>
          <w:bCs/>
        </w:rPr>
        <w:t xml:space="preserve">Datum vydání: </w:t>
      </w:r>
      <w:r>
        <w:rPr/>
        <w:t>9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át:</w:t>
      </w:r>
      <w:r>
        <w:rPr/>
        <w:t xml:space="preserve"> 170 x 24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vná vazba</w:t>
      </w:r>
    </w:p>
    <w:p>
      <w:pPr>
        <w:pStyle w:val="Normal"/>
        <w:rPr/>
      </w:pPr>
      <w:r>
        <w:rPr>
          <w:b/>
          <w:bCs/>
        </w:rPr>
        <w:t xml:space="preserve">Doporučená prodejní cena: </w:t>
      </w:r>
      <w:r>
        <w:rPr/>
        <w:t xml:space="preserve">549 Kč </w:t>
      </w:r>
    </w:p>
    <w:p>
      <w:pPr>
        <w:pStyle w:val="Normal"/>
        <w:rPr/>
      </w:pPr>
      <w:r>
        <w:rPr/>
        <w:t>www.familium.cz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866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866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866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866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866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66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66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66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66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66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66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866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866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8664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664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664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664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664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866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66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866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664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866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66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866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866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866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66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866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11:00Z</dcterms:created>
  <dc:creator>Lucie M</dc:creator>
  <dc:description/>
  <dc:language>en-US</dc:language>
  <cp:lastModifiedBy>Alex Kocicova</cp:lastModifiedBy>
  <dcterms:modified xsi:type="dcterms:W3CDTF">2025-10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