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linky pro tělo i duši, když přichází podzi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ktové ti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 bez splínu? Sáhněte po oreganu od Vitany!</w:t>
      </w:r>
    </w:p>
    <w:p>
      <w:pPr>
        <w:pStyle w:val="Normal"/>
        <w:spacing w:lineRule="auto" w:line="240" w:before="0" w:after="0"/>
        <w:rPr/>
      </w:pPr>
      <w:r>
        <w:rPr/>
        <w:t xml:space="preserve">Leze na vás </w:t>
      </w:r>
      <w:r>
        <w:rPr>
          <w:i/>
          <w:iCs/>
        </w:rPr>
        <w:t>podzimní depka</w:t>
      </w:r>
      <w:r>
        <w:rPr/>
        <w:t>? Sáhněte po oreganu – ne náhodou se mu říká dobromysl. Tahle voňavá bylinka přináší do života nejen chuť Středomoří, ale i pocit klidu a pohody. Pomáhá zklidnit mysl, uvolnit napětí a zlepšit náladu, když venku vládne šero a chlad. Pokud dáváte přednost přírodnímu léčení, dopřejte si šálek oreganového čaje. Nebo ho prostě začleňte do svého jídelníčku – skvěle se hodí do rajčatové omáčky, pečeného masa či zeleninových pokrmů. Mějte po ruce bylinku, která vám pomůže prožít podzim s lehkostí, zdravím a úsměvem. Vyzkoušejte oregano od Vitany – v praktickém uzavíratelném obalu, který chrání jeho vůni, chuť i sílu. Doporučená maloobchodní cena je 20,9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marýn od Vitany jako záruka nové energie</w:t>
      </w:r>
    </w:p>
    <w:p>
      <w:pPr>
        <w:pStyle w:val="Normal"/>
        <w:rPr/>
      </w:pPr>
      <w:r>
        <w:rPr/>
        <w:t>Cítíte se v podzimních dnech unavení a bez energie? Vitana má voňavé řešení: rozmarýn. Oblíbená bylinka nakopne tělo i mysl a pomůže vám znovu najít ztracenou vitalitu. Rozmarýn podporuje prokrvení, pomáhá při nízkém tlaku a zlepšuje soustředění i psychickou pohodu, takže je ideálním spojencem, když vám chybí elán nebo se potřebujete po náročném dni znovu nastartovat. Dopřejte si šálek rozmarýnového čaje pro povzbuzení a pročištění, nebo bylinku jednoduše přidejte do pečených brambor, masa či zeleninových pokrmů – nejen že krásně provoní kuchyni, ale zároveň podpoří vaše zdraví. Doporučená maloobchodní cena je 21,9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žel od Vitany – pomocník pro nastydlé ledviny</w:t>
      </w:r>
    </w:p>
    <w:p>
      <w:pPr>
        <w:pStyle w:val="Normal"/>
        <w:rPr/>
      </w:pPr>
      <w:r>
        <w:rPr/>
        <w:t>Na podzim a v zimě se snadno nachladíme – a zánět močových cest je hned na světě. Proto je dobré posílit ledviny i celý vylučovací systém. Skvělým pomocníkem je petržel, která přirozeně podporuje detoxikaci těla a zároveň pomáhá snižovat krevní tlak. Čerstvou petržel teď na podzim sháníme jen obtížně, ale naštěstí má stejné účinky i petržel sušená. Vyzkoušejte tu od Vitany – díky uzavíratelnému obalu si uchová svou sílu a vůni až do jara. Doporučená maloobchodní cena je 19,9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mián od Vitany – první pomoc při nachlazení i prevence v jednom</w:t>
      </w:r>
    </w:p>
    <w:p>
      <w:pPr>
        <w:pStyle w:val="Normal"/>
        <w:rPr/>
      </w:pPr>
      <w:r>
        <w:rPr/>
        <w:t>Udržet se přes podzim stále zdravý je skoro zázrak. Ale když vás přece jen přepadne rýma, škrábání v krku nebo kašel, tymián je bylinka, která dokáže zázraky. Je to přírodní specialista na dýchací cesty – má silné antibakteriální a antivirové účinky, ulevuje od kašle, pomáhá při zahlenění a zklidňuje podrážděné hrdlo. Šálek tymiánového čaje nebo kloktadlo z tymiánu bývá osvědčenou první pomocí při nachlazení, ale skvěle funguje i preventivně. Stačí ho zařadit do svého jídelníčku – dodá výraznou chuť pizze, grilované zelenině či masu. Vybrat si můžete su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ián od Vitany. Díky uzavíratelnému obalu vám vydrží až do jara. Doporučená maloobchodní cena je 21,9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pt</w:t>
      </w:r>
    </w:p>
    <w:p>
      <w:pPr>
        <w:pStyle w:val="Normal"/>
        <w:rPr/>
      </w:pPr>
      <w:r>
        <w:rPr>
          <w:b/>
          <w:bCs/>
        </w:rPr>
        <w:t>Tymiánový sirup</w:t>
      </w:r>
    </w:p>
    <w:p>
      <w:pPr>
        <w:pStyle w:val="Normal"/>
        <w:rPr/>
      </w:pPr>
      <w:r>
        <w:rPr/>
        <w:t>Tymiánový sirup je skvělým pomocníkem při prevenci nachlazení i jako úleva, když už vás trápí kašel. Jeho jemná bylinková chuť a léčivé účinky potěší dospělé i děti.</w:t>
      </w:r>
    </w:p>
    <w:p>
      <w:pPr>
        <w:pStyle w:val="Normal"/>
        <w:spacing w:before="0" w:after="0"/>
        <w:rPr>
          <w:b/>
          <w:b/>
          <w:bCs/>
        </w:rPr>
      </w:pPr>
      <w:r>
        <w:rPr/>
        <w:br/>
      </w:r>
      <w:r>
        <w:rPr>
          <w:b/>
          <w:bCs/>
        </w:rPr>
        <w:t>Ingredien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áček tymiánu (např. Vitan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hrnek cukr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hrnek vod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stup:</w:t>
      </w:r>
      <w:r>
        <w:rPr/>
        <w:br/>
        <w:t>Vodu s cukrem svařte, dokud se cukr zcela nerozpustí. Přidejte tymián a krátce povařte asi 2 minuty. Nechte přes noc vylouhovat, poté přeceďte a přelijte do čisté sklenice. Uchovávejte v lednici.</w:t>
      </w:r>
    </w:p>
    <w:p>
      <w:pPr>
        <w:pStyle w:val="Normal"/>
        <w:rPr/>
      </w:pPr>
      <w:r>
        <w:rPr/>
        <w:t>Užívejte po lžičkách při kašli nebo jako prevenci každý d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1270</wp:posOffset>
          </wp:positionV>
          <wp:extent cx="1256030" cy="892175"/>
          <wp:effectExtent l="0" t="0" r="0" b="0"/>
          <wp:wrapThrough wrapText="bothSides">
            <wp:wrapPolygon edited="0">
              <wp:start x="2290" y="0"/>
              <wp:lineTo x="-3" y="3226"/>
              <wp:lineTo x="-3" y="4149"/>
              <wp:lineTo x="1307" y="7377"/>
              <wp:lineTo x="1307" y="10145"/>
              <wp:lineTo x="7532" y="14756"/>
              <wp:lineTo x="3928" y="14756"/>
              <wp:lineTo x="3273" y="15218"/>
              <wp:lineTo x="3273" y="21213"/>
              <wp:lineTo x="18343" y="21213"/>
              <wp:lineTo x="19653" y="16601"/>
              <wp:lineTo x="18343" y="15218"/>
              <wp:lineTo x="21291" y="13372"/>
              <wp:lineTo x="21291" y="6916"/>
              <wp:lineTo x="16377" y="4610"/>
              <wp:lineTo x="3928" y="0"/>
              <wp:lineTo x="2290" y="0"/>
            </wp:wrapPolygon>
          </wp:wrapThrough>
          <wp:docPr id="1" name="obrázek 2" descr="Obsah obrázku Písmo, Grafika, grafický design, text&#10;&#10;Obsah generovaný pomocí AI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Grafika, grafický design, text&#10;&#10;Obsah generovaný pomocí AI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77f0c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7f0c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7f0c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7f0c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7f0c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7f0c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7f0c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7f0c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7f0c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7f0c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7f0c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7f0c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7f0c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7f0c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7f0c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7f0c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7f0c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7f0c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77f0c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7f0c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77f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7f0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7f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7f0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29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9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77f0c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7f0c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77f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7f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77f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9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9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3312ba-137d-4ee0-97b4-cd280173a1b9" xsi:nil="true"/>
    <lcf76f155ced4ddcb4097134ff3c332f xmlns="601f6623-73aa-490b-8c60-b10c26571e5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5B598F4820024AB84028F12A6826B0" ma:contentTypeVersion="12" ma:contentTypeDescription="Vytvoří nový dokument" ma:contentTypeScope="" ma:versionID="380c3b9078e723f650a0571d6d1754b6">
  <xsd:schema xmlns:xsd="http://www.w3.org/2001/XMLSchema" xmlns:xs="http://www.w3.org/2001/XMLSchema" xmlns:p="http://schemas.microsoft.com/office/2006/metadata/properties" xmlns:ns2="601f6623-73aa-490b-8c60-b10c26571e5f" xmlns:ns3="ea3312ba-137d-4ee0-97b4-cd280173a1b9" targetNamespace="http://schemas.microsoft.com/office/2006/metadata/properties" ma:root="true" ma:fieldsID="d25446634e87dcd2341c836a04e3a8e4" ns2:_="" ns3:_="">
    <xsd:import namespace="601f6623-73aa-490b-8c60-b10c26571e5f"/>
    <xsd:import namespace="ea3312ba-137d-4ee0-97b4-cd280173a1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f6623-73aa-490b-8c60-b10c26571e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43e7359-1bb9-4f84-b037-448f316cac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3312ba-137d-4ee0-97b4-cd280173a1b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c9d0f7-1752-4530-a3dc-b1ff4b1d015d}" ma:internalName="TaxCatchAll" ma:showField="CatchAllData" ma:web="ea3312ba-137d-4ee0-97b4-cd280173a1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620F46-F6FB-488F-BE0C-C25445DDE598}">
  <ds:schemaRefs>
    <ds:schemaRef ds:uri="http://schemas.microsoft.com/office/2006/metadata/properties"/>
    <ds:schemaRef ds:uri="http://schemas.microsoft.com/office/infopath/2007/PartnerControls"/>
    <ds:schemaRef ds:uri="ea3312ba-137d-4ee0-97b4-cd280173a1b9"/>
    <ds:schemaRef ds:uri="601f6623-73aa-490b-8c60-b10c26571e5f"/>
  </ds:schemaRefs>
</ds:datastoreItem>
</file>

<file path=customXml/itemProps2.xml><?xml version="1.0" encoding="utf-8"?>
<ds:datastoreItem xmlns:ds="http://schemas.openxmlformats.org/officeDocument/2006/customXml" ds:itemID="{3851EE77-29F8-4076-98D6-CB9ED02F6A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4DA5AA-4692-4A6C-880F-3799D6BC0C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f6623-73aa-490b-8c60-b10c26571e5f"/>
    <ds:schemaRef ds:uri="ea3312ba-137d-4ee0-97b4-cd280173a1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42:00Z</dcterms:created>
  <dc:creator>Petra Tomášková</dc:creator>
  <dc:description/>
  <dc:language>en-US</dc:language>
  <cp:lastModifiedBy>Svetozár Plesník</cp:lastModifiedBy>
  <dcterms:modified xsi:type="dcterms:W3CDTF">2025-10-1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B598F4820024AB84028F12A6826B0</vt:lpwstr>
  </property>
  <property fmtid="{D5CDD505-2E9C-101B-9397-08002B2CF9AE}" pid="3" name="MediaServiceImageTags">
    <vt:lpwstr/>
  </property>
</Properties>
</file>