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1905</wp:posOffset>
            </wp:positionH>
            <wp:positionV relativeFrom="paragraph">
              <wp:posOffset>635</wp:posOffset>
            </wp:positionV>
            <wp:extent cx="2082800" cy="2082800"/>
            <wp:effectExtent l="0" t="0" r="0" b="0"/>
            <wp:wrapSquare wrapText="bothSides"/>
            <wp:docPr id="1" name="Obrázek 1" descr="Obsah obrázku text, grafický design, plakát, kreslené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grafický design, plakát, kreslené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ohle je Jižní Kor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íc než jen k-pop a kimčch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žní Korea okouzlila svět svou kulturou, jídlem i zábavou. K-pop dobývá hitparády, kimčchi obohacuje jídelní stoly a korejské seriály ovládly televizní obrazovky. Ale Jižní Korea je mnohem víc než BTS a bibimbap. S knihou „Tohle je Jižní Korea“ se ponoříte hlouběji do této výjimečné země a kultury, která fascinuje celý svět.</w:t>
      </w:r>
    </w:p>
    <w:p>
      <w:pPr>
        <w:pStyle w:val="Normal"/>
        <w:rPr/>
      </w:pPr>
      <w:r>
        <w:rPr/>
        <w:t xml:space="preserve">Zjistíte, proč byla Jižní Korea dříve nazývána „Království poustevníků", seznámíte se s úžasnými potápěčkami z ostrova Čedžu a odhalíte, jak se v Koreji dříve počítal věk hned třemi různými způsoby. </w:t>
      </w:r>
    </w:p>
    <w:p>
      <w:pPr>
        <w:pStyle w:val="Normal"/>
        <w:rPr/>
      </w:pPr>
      <w:r>
        <w:rPr/>
        <w:t xml:space="preserve">Objevíte příběh vzestupu hallju – korejské vlny, fenoménu, který proměnil Jižní Koreu ve světového lídra populární kultury. Zjistíte, kolik existuje druhů kimčchi, proč seriál Hra na oliheň vyvolal v Koreji smíšené reakce a co přesně znamená „glass skin“ efekt v kosmetice. Tato kniha plná fotografií je dokonalým průvodcem, který vám otevře dveře do pestré a fascinující Jižní Koreje. </w:t>
      </w:r>
    </w:p>
    <w:p>
      <w:pPr>
        <w:pStyle w:val="Normal"/>
        <w:rPr/>
      </w:pPr>
      <w:r>
        <w:rPr/>
        <w:t>Kniha „Tohle je Jižní Korea“ je ideální pro každého, kdo se chce dozvědět víc o této unikátní z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vná vazba</w:t>
      </w:r>
    </w:p>
    <w:p>
      <w:pPr>
        <w:pStyle w:val="Normal"/>
        <w:rPr/>
      </w:pPr>
      <w:r>
        <w:rPr/>
        <w:t>Formát 21,7 x 17,0 cm</w:t>
      </w:r>
    </w:p>
    <w:p>
      <w:pPr>
        <w:pStyle w:val="Normal"/>
        <w:rPr/>
      </w:pPr>
      <w:r>
        <w:rPr/>
        <w:t>224 stran</w:t>
      </w:r>
    </w:p>
    <w:p>
      <w:pPr>
        <w:pStyle w:val="Normal"/>
        <w:rPr/>
      </w:pPr>
      <w:r>
        <w:rPr/>
        <w:t>ISBN: 978-80-88333-62-3 </w:t>
      </w:r>
    </w:p>
    <w:p>
      <w:pPr>
        <w:pStyle w:val="Normal"/>
        <w:rPr/>
      </w:pPr>
      <w:r>
        <w:rPr/>
        <w:t>Doporučená prodejní cena 590 Kč</w:t>
      </w:r>
    </w:p>
    <w:p>
      <w:pPr>
        <w:pStyle w:val="Normal"/>
        <w:rPr/>
      </w:pPr>
      <w:r>
        <w:rPr/>
        <w:t>www.familium.cz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e328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328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328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e328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e328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e328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e328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e328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e328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328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328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e328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e328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e328c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e328c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e328c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e328c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e328c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e328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e328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e32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e328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e328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e328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e328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e328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e328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e328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e328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3:11:00Z</dcterms:created>
  <dc:creator>Lucie M</dc:creator>
  <dc:description/>
  <dc:language>en-US</dc:language>
  <cp:lastModifiedBy>Alex Kocicova</cp:lastModifiedBy>
  <dcterms:modified xsi:type="dcterms:W3CDTF">2025-10-02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