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  <w:t>Stres a žízeň kazí náladu a škodí srd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PhDr. Markéta Celerová, Ph.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klinická psycholožka</w:t>
        <w:br/>
        <w:t xml:space="preserve">spolupracovnice AquaLife Institutu </w:t>
        <w:br/>
        <w:t>Institut neuropsychiatrické péče (INEP), Asociace klinických psychologů ČR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Mezi zdravím srdce a psychickou pohodou existuje úzké propojení. Při chronickém stresu totiž tělo produkuje více stresových hormonů, zejména kortizolu a adrenalinu, které zvyšují krevní tlak, zrychlují tepovou frekvenci a zatěžují cévy. To dlouhodobě zvětšuje riziko vysokého tlaku, aterosklerózy a srdečně-cévních onemocnění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2"/>
          <w:szCs w:val="12"/>
          <w:lang w:val="cs-CZ"/>
        </w:rPr>
      </w:pPr>
      <w:r>
        <w:rPr>
          <w:rFonts w:ascii="Times New Roman" w:hAnsi="Times New Roman"/>
          <w:sz w:val="12"/>
          <w:szCs w:val="12"/>
          <w:lang w:val="cs-CZ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Silné emoce (úzkost, hněv, ale také intenzivní radost) mohou vyvolat prudké změny srdeční frekvence a krevního tlaku. Někdy se hovoří o syndromu „zlomeného srdce“, kdy stresová reakce vyvolá poruchu srdeční činnosti podobnou infarktu. Už ve starověku bylo srdce považováno za sídlo emocí. Moderní medicína sice ví, že emoce vznikají v mozku, ale srdce na ně reaguje velmi citlivě – prostřednictvím autonomního (kontrolního) nervového systému a hormonů. Proto se dodnes obrazně říká, že srdce je „orgánem emocí“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2"/>
          <w:szCs w:val="12"/>
          <w:lang w:val="cs-CZ"/>
        </w:rPr>
      </w:pPr>
      <w:r>
        <w:rPr>
          <w:rFonts w:ascii="Times New Roman" w:hAnsi="Times New Roman"/>
          <w:sz w:val="12"/>
          <w:szCs w:val="12"/>
          <w:lang w:val="cs-CZ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Stres tedy zatěžuje nejen naši mysl, ale i srdce a cévy. Zjednodušeně řečeno, stres je pro tělo jako jízda s nohou na plynu a zároveň zataženou ruční brzdou – krátkodobě zvládnutelné, ale dlouhodobě ničivé. Dobré zvládání stresu spolu s kvalitním spánkem, podporou sociálních vztahů a psychickou stabilitou jsou proto zásadními faktory, které pomáhají chránit srdce. 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cs-CZ"/>
        </w:rPr>
      </w:pPr>
      <w:r>
        <w:rPr>
          <w:rFonts w:ascii="Times New Roman" w:hAnsi="Times New Roman"/>
          <w:b/>
          <w:bCs/>
          <w:sz w:val="28"/>
          <w:szCs w:val="28"/>
          <w:lang w:val="cs-CZ"/>
        </w:rPr>
        <w:t>Začarovaný (de)hydratační kruh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2"/>
          <w:szCs w:val="12"/>
          <w:lang w:val="cs-CZ"/>
        </w:rPr>
      </w:pPr>
      <w:r>
        <w:rPr>
          <w:rFonts w:ascii="Times New Roman" w:hAnsi="Times New Roman"/>
          <w:sz w:val="12"/>
          <w:szCs w:val="12"/>
          <w:lang w:val="cs-CZ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Velkou roli v odolnosti vůči stresu hraje hydratace. Pokud má tělo dostatek tekutin, dokáže lépe regulovat tělesnou teplotu, krevní tlak a metabolické procesy, což pomáhá organizmu udržet stabilní vnitřní prostředí i v zátěžových situacích. Naopak při dehydrataci se zvyšuje hladina stresového hormonu kortizolu, přichází únava, podrážděnost, zhoršená koncentrace a zpomalené reakce, ale také fyzická slabost, bolesti hlavy nebo zrychlená tepová frekvence. Správný pitný režim pomáhá tělu a mozku fungovat optimálně, což zvyšuje odolnost vůči stresovým situacím. Je proto jedním z podpůrných pilířů zdravého životního stylu, vedle pohybu, spánku a duševní hygieny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2"/>
          <w:szCs w:val="12"/>
          <w:lang w:val="cs-CZ"/>
        </w:rPr>
      </w:pPr>
      <w:r>
        <w:rPr>
          <w:rFonts w:ascii="Times New Roman" w:hAnsi="Times New Roman"/>
          <w:sz w:val="12"/>
          <w:szCs w:val="12"/>
          <w:lang w:val="cs-CZ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Pitný režim tedy přispívá k předcházení stresu – ale co když ve stresu už jsme, pomůže i tak? Ve stresu tělo přechází do pohotovostního režimu, tzn. zrychluje se srdeční tep, dýchání i metabolizmus, aktivují se svaly a potní žlázy. To všechno zvyšuje spotřebu vody a také elektrolytů (zejména sodíku, draslíku, hořčíku, vápníku), které jsou nezbytné pro přenos nervových vzruchů a správnou činnost svalů včetně srdce. Pokud tekutiny a minerální látky nedoplňujeme, únava, napětí a zhoršená koncentrace se ještě prohlubují. Proto i v psychicky náročných obdobích platí, že pravidelné doplňování vody a elektrolytů pomáhá tělu zvládat stres efektivněji. Což může být náročné, protože pokud jsme ve stresu, tak myslíme na náš cíl nebo zdroj obav a zapomínáme na jídlo i pití.  </w:t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cs-CZ"/>
        </w:rPr>
      </w:pPr>
      <w:r>
        <w:rPr>
          <w:rFonts w:ascii="Times New Roman" w:hAnsi="Times New Roman"/>
          <w:b/>
          <w:bCs/>
          <w:sz w:val="28"/>
          <w:szCs w:val="28"/>
          <w:lang w:val="cs-CZ"/>
        </w:rPr>
        <w:t>Minerální látky pro klid a pohodu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2"/>
          <w:szCs w:val="12"/>
          <w:lang w:val="cs-CZ"/>
        </w:rPr>
      </w:pPr>
      <w:r>
        <w:rPr>
          <w:rFonts w:ascii="Times New Roman" w:hAnsi="Times New Roman"/>
          <w:sz w:val="12"/>
          <w:szCs w:val="12"/>
          <w:lang w:val="cs-CZ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Elektrolyty jsou klíčové pro správné fungování nervů a svalů včetně srdce. Při stresu dochází k jejich větší spotřebě a ztrátám, především potem a močí, přičemž jejich nedostatek může vést k závažným obtížím. Nerovnováha může být i důvodem hospitalizace – např. u draslíku je život ohrožující jak těžký nedostatek (hypokalémie), tak i nadbytek (hyperkalémie).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2"/>
          <w:szCs w:val="12"/>
          <w:lang w:val="cs-CZ"/>
        </w:rPr>
      </w:pPr>
      <w:r>
        <w:rPr>
          <w:rFonts w:ascii="Times New Roman" w:hAnsi="Times New Roman"/>
          <w:sz w:val="12"/>
          <w:szCs w:val="12"/>
          <w:lang w:val="cs-CZ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Mezi nejdůležitější minerální látky pro psychickou rovnováhu patří hořčík – je přirozeným „tlumičem“ stresu, reguluje činnost nervové soustavy, podílí se na tvorbě serotoninu a dopaminu, snižuje nadměrnou aktivitu stresové osy (</w:t>
      </w:r>
      <w:r>
        <w:rPr>
          <w:rFonts w:ascii="Times New Roman" w:hAnsi="Times New Roman"/>
        </w:rPr>
        <w:t>hypotalamus–hypofýza–nadledviny).</w:t>
      </w:r>
      <w:r>
        <w:rPr>
          <w:rFonts w:ascii="Times New Roman" w:hAnsi="Times New Roman"/>
          <w:lang w:val="cs-CZ"/>
        </w:rPr>
        <w:t xml:space="preserve"> Pomáhá tak zmírňovat úzkost a podrážděnost, zlepšuje kvalitu spánku. Draslík je klíčový pro vedení nervových vzruchů a udržování rovnováhy tekutin, podporuje kognitivní funkce i stabilitu nálady. Vápník a sodík zajišťují rovnováhu tekutin a správný přenos nervových impulsů. Nízká hladina sodíku (v důsledku pocení aj.) může vést ke zmatenosti a podrážděnosti. </w:t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cs-CZ"/>
        </w:rPr>
      </w:pPr>
      <w:r>
        <w:rPr>
          <w:rFonts w:ascii="Times New Roman" w:hAnsi="Times New Roman"/>
          <w:b/>
          <w:bCs/>
          <w:sz w:val="28"/>
          <w:szCs w:val="28"/>
          <w:lang w:val="cs-CZ"/>
        </w:rPr>
        <w:t>Malé rituály s velkým efektem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2"/>
          <w:szCs w:val="12"/>
          <w:lang w:val="cs-CZ"/>
        </w:rPr>
      </w:pPr>
      <w:r>
        <w:rPr>
          <w:rFonts w:ascii="Times New Roman" w:hAnsi="Times New Roman"/>
          <w:sz w:val="12"/>
          <w:szCs w:val="12"/>
          <w:lang w:val="cs-CZ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Zvládat stres nemusí znamenat složité techniky nebo hodiny času. I krátké zastavení, vědomý nádech nebo sklenice minerálky mohou být tím, co rozhodne, jak se budeme cítit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2"/>
          <w:szCs w:val="12"/>
          <w:lang w:val="cs-CZ"/>
        </w:rPr>
      </w:pPr>
      <w:r>
        <w:rPr>
          <w:rFonts w:ascii="Times New Roman" w:hAnsi="Times New Roman"/>
          <w:sz w:val="12"/>
          <w:szCs w:val="12"/>
          <w:lang w:val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  <w:t>Pro každodenní psychohygienu:</w:t>
      </w:r>
    </w:p>
    <w:p>
      <w:pPr>
        <w:pStyle w:val="ListParagraph"/>
        <w:ind w:left="284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Najděte si alespoň 10 minut denně jen pro sebe – bez telefonu, povinností a rušivých vlivů. Může to být procházka, krátké dechové cvičení, poslech oblíbené hudby nebo chvíle v tichu.</w:t>
      </w:r>
    </w:p>
    <w:p>
      <w:pPr>
        <w:pStyle w:val="ListParagraph"/>
        <w:ind w:left="284" w:hanging="284"/>
        <w:jc w:val="both"/>
        <w:rPr>
          <w:rFonts w:ascii="Times New Roman" w:hAnsi="Times New Roman"/>
          <w:sz w:val="12"/>
          <w:szCs w:val="12"/>
          <w:lang w:val="cs-CZ"/>
        </w:rPr>
      </w:pPr>
      <w:r>
        <w:rPr>
          <w:rFonts w:ascii="Times New Roman" w:hAnsi="Times New Roman"/>
          <w:sz w:val="12"/>
          <w:szCs w:val="12"/>
          <w:lang w:val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  <w:t>Během náročného dne:</w:t>
      </w:r>
    </w:p>
    <w:p>
      <w:pPr>
        <w:pStyle w:val="ListParagraph"/>
        <w:ind w:left="284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Zastavte se na pár hlubokých nádechů, ideálně s prodlouženým výdechem (např. 4 sekundy nádech, 6–8 výdech). Aktivuje to parasympatikus (součást autonomního nervového systému, navozuje stav klidu, což umožňuje tělu regenerovat a získávat energii), zpomalí tep a pomůže vrátit se k věcem s větším nadhledem.</w:t>
      </w:r>
    </w:p>
    <w:p>
      <w:pPr>
        <w:pStyle w:val="ListParagraph"/>
        <w:ind w:left="284" w:hanging="284"/>
        <w:jc w:val="both"/>
        <w:rPr>
          <w:rFonts w:ascii="Times New Roman" w:hAnsi="Times New Roman"/>
          <w:sz w:val="12"/>
          <w:szCs w:val="12"/>
          <w:lang w:val="cs-CZ"/>
        </w:rPr>
      </w:pPr>
      <w:r>
        <w:rPr>
          <w:rFonts w:ascii="Times New Roman" w:hAnsi="Times New Roman"/>
          <w:sz w:val="12"/>
          <w:szCs w:val="12"/>
          <w:lang w:val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/>
          <w:b/>
          <w:bCs/>
          <w:lang w:val="cs-CZ"/>
        </w:rPr>
      </w:pPr>
      <w:r>
        <w:rPr>
          <w:rFonts w:ascii="Times New Roman" w:hAnsi="Times New Roman"/>
          <w:b/>
          <w:bCs/>
          <w:lang w:val="cs-CZ"/>
        </w:rPr>
        <w:t>Pitný režim při duševní zátěži:</w:t>
      </w:r>
    </w:p>
    <w:p>
      <w:pPr>
        <w:pStyle w:val="ListParagraph"/>
        <w:ind w:left="284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Nejvhodnější je čistá voda v čele s přírodními minerálkami nebo bylinné čaje. Kávu a zelený čaj lze doporučit s mírou, energetické nápoje a slazené limonády raději omezte. Alkohol přináší krátkodobě úlevu od úzkosti, ale celkově zhoršuje spánek a zvyšuje stresovou reakci.</w:t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cs-CZ"/>
        </w:rPr>
      </w:pPr>
      <w:r>
        <w:rPr>
          <w:rFonts w:ascii="Times New Roman" w:hAnsi="Times New Roman"/>
          <w:b/>
          <w:bCs/>
          <w:sz w:val="28"/>
          <w:szCs w:val="28"/>
          <w:lang w:val="cs-CZ"/>
        </w:rPr>
        <w:t>Kdy vyhledat odborníka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2"/>
          <w:szCs w:val="12"/>
          <w:lang w:val="cs-CZ"/>
        </w:rPr>
      </w:pPr>
      <w:r>
        <w:rPr>
          <w:rFonts w:ascii="Times New Roman" w:hAnsi="Times New Roman"/>
          <w:sz w:val="12"/>
          <w:szCs w:val="12"/>
          <w:lang w:val="cs-CZ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Je to stejné jako v případě zdravotních obtíží, např. při bolesti lokte. Vyzkoušíme odpočinek, volně dostupné léky, a pokud bolest přetrvává nebo nás omezuje při běžných činnostech, vyrazíme za odborníkem. A tak trvá-li špatný spánek, podráždění a psychická nepohoda delší dobu, je také načase poradit se s odborníkem. Vyhledat pomoc je znakem síly, nikoliv slabosti!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2"/>
          <w:szCs w:val="12"/>
          <w:lang w:val="cs-CZ"/>
        </w:rPr>
      </w:pPr>
      <w:r>
        <w:rPr>
          <w:rFonts w:ascii="Times New Roman" w:hAnsi="Times New Roman"/>
          <w:sz w:val="12"/>
          <w:szCs w:val="12"/>
          <w:lang w:val="cs-CZ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Prvním kontaktem by měl být praktický lékař, který posoudí míru závažnosti a vybere vhodného specialistu. To může být psychiatr, pokud je nutná medikace, nebo klinický psycholog, pokud je potřeba vyhodnotit závažnost situace specifičtěji – vyplatí se chodit k odborníkům, protože správné definování problému je předpokladem úspěšné léčby. Seznam odborníků v okolí poskytne zdravotní pojišťovna. Důležitá je pak obezřetnost při vyhledávání pomoci mimo zdravotnictví – ne každý, kdo si říká psychoterapeut, má dostatečnou kvalifikaci. V případě nejistoty, zda jste u správného odborníka, důvěřujte i svému pocitu – je v pořádku hledat, dokud nenajdete někoho, s kým se budete cítit bezpečně a v dobrých rukou.</w:t>
      </w:r>
    </w:p>
    <w:p>
      <w:pPr>
        <w:pStyle w:val="ListParagraph"/>
        <w:ind w:left="0" w:hanging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   *   *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AquaLife Institute (</w:t>
      </w:r>
      <w:hyperlink r:id="rId2">
        <w:r>
          <w:rPr>
            <w:rStyle w:val="InternetLink"/>
            <w:rFonts w:ascii="Times New Roman" w:hAnsi="Times New Roman"/>
            <w:b/>
          </w:rPr>
          <w:t>www.aqualifeinstitute.cz</w:t>
        </w:r>
      </w:hyperlink>
      <w:r>
        <w:rPr>
          <w:rFonts w:ascii="Times New Roman" w:hAnsi="Times New Roman"/>
          <w:b/>
        </w:rPr>
        <w:t>) je organizace</w:t>
      </w:r>
      <w:r>
        <w:rPr>
          <w:rFonts w:ascii="Times New Roman" w:hAnsi="Times New Roman"/>
        </w:rPr>
        <w:t xml:space="preserve">, </w:t>
        <w:br/>
        <w:t xml:space="preserve">která sdružuje přední odborníky a vědce zabývající se hydratací organizmu, výživou </w:t>
        <w:br/>
        <w:t>a zdravým životním stylem, ale i vodou jako přírodním zdrojem. Sleduje aktuální problémy a potřeby české společnosti v oblasti výživy a zdraví s důrazem na pitný režim. Podporuje také vědu a výzkum týkající se pitného režimu a vlivu příjmu tekutin na zdraví.</w:t>
      </w:r>
    </w:p>
    <w:sectPr>
      <w:headerReference w:type="default" r:id="rId3"/>
      <w:type w:val="nextPage"/>
      <w:pgSz w:w="11906" w:h="16838"/>
      <w:pgMar w:left="1418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i/>
        <w:i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366395</wp:posOffset>
          </wp:positionV>
          <wp:extent cx="1495425" cy="922020"/>
          <wp:effectExtent l="0" t="0" r="0" b="0"/>
          <wp:wrapNone/>
          <wp:docPr id="1" name="Obrázek 7" descr="twitter ALI profilov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twitter ALI profilov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</w:rPr>
      <w:t>„</w:t>
    </w:r>
    <w:r>
      <w:rPr>
        <w:rFonts w:ascii="Times New Roman" w:hAnsi="Times New Roman"/>
        <w:i/>
        <w:sz w:val="24"/>
        <w:szCs w:val="24"/>
      </w:rPr>
      <w:t>Srdce pod tlakem: sůl, žízeň a stres“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i/>
        <w:i/>
        <w:sz w:val="24"/>
        <w:szCs w:val="24"/>
      </w:rPr>
    </w:pPr>
    <w:r>
      <w:rPr>
        <w:rFonts w:ascii="Times New Roman" w:hAnsi="Times New Roman"/>
        <w:i/>
        <w:sz w:val="24"/>
        <w:szCs w:val="24"/>
      </w:rPr>
      <w:t>tisková konference, 18. září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/>
    <w:lsdException w:name="header" w:uiPriority="0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Pr>
      <w:sz w:val="22"/>
      <w:szCs w:val="22"/>
      <w:lang w:eastAsia="en-US"/>
    </w:rPr>
  </w:style>
  <w:style w:type="character" w:styleId="TextkomenteChar" w:customStyle="1">
    <w:name w:val="Text komentáře Char"/>
    <w:link w:val="Annotationtext"/>
    <w:uiPriority w:val="99"/>
    <w:semiHidden/>
    <w:qFormat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lang w:eastAsia="en-US"/>
    </w:rPr>
  </w:style>
  <w:style w:type="character" w:styleId="UnresolvedMention">
    <w:name w:val="Unresolved Mention"/>
    <w:uiPriority w:val="99"/>
    <w:unhideWhenUsed/>
    <w:qFormat/>
    <w:rPr>
      <w:color w:val="605E5C"/>
      <w:shd w:fill="E1DFDD" w:val="clear"/>
    </w:rPr>
  </w:style>
  <w:style w:type="character" w:styleId="ZhlavChar" w:customStyle="1">
    <w:name w:val="Záhlaví Char"/>
    <w:link w:val="Header"/>
    <w:qFormat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unhideWhenUsed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pPr/>
    <w:rPr>
      <w:b/>
      <w:bCs/>
    </w:rPr>
  </w:style>
  <w:style w:type="paragraph" w:styleId="Stednmka1zvraznn21" w:customStyle="1">
    <w:name w:val="Střední mřížka 1 – zvýraznění 21"/>
    <w:basedOn w:val="Normal"/>
    <w:uiPriority w:val="34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sz w:val="24"/>
      <w:szCs w:val="24"/>
      <w:lang w:val="de-DE"/>
    </w:rPr>
  </w:style>
  <w:style w:type="paragraph" w:styleId="Barevnseznamzvraznn11" w:customStyle="1">
    <w:name w:val="Barevný seznam – zvýraznění 11"/>
    <w:basedOn w:val="Normal"/>
    <w:uiPriority w:val="34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/>
      <w:sz w:val="24"/>
      <w:szCs w:val="24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de-DE" w:eastAsia="de-DE"/>
    </w:rPr>
  </w:style>
  <w:style w:type="paragraph" w:styleId="Default" w:customStyle="1">
    <w:name w:val="Default"/>
    <w:qFormat/>
    <w:rsid w:val="0020074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Normln1" w:customStyle="1">
    <w:name w:val="Normální1"/>
    <w:uiPriority w:val="99"/>
    <w:qFormat/>
    <w:rsid w:val="00ba17ea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CC516-B898-4D97-BD52-A92713B2D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6</Words>
  <Characters>5584</Characters>
  <CharactersWithSpaces>6517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17:00Z</dcterms:created>
  <dc:creator>pperlikova</dc:creator>
  <dc:description/>
  <dc:language>en-US</dc:language>
  <cp:lastModifiedBy>Svetozár Plesník</cp:lastModifiedBy>
  <cp:lastPrinted>2021-08-17T12:42:00Z</cp:lastPrinted>
  <dcterms:modified xsi:type="dcterms:W3CDTF">2025-10-16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