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4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  <w:bookmarkStart w:id="0" w:name="_Hlk183195446"/>
      <w:bookmarkStart w:id="1" w:name="_Hlk173837422"/>
      <w:bookmarkStart w:id="2" w:name="_Hlk183195446"/>
      <w:bookmarkStart w:id="3" w:name="_Hlk173837422"/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Máme pro vás tip na dokonalý vídeňský řízek. Vyladili ho ambasadoři Miele, foodblogeři Lubojatzky Couple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bookmarkStart w:id="4" w:name="_Hlk173837422"/>
      <w:r>
        <w:rPr>
          <w:sz w:val="24"/>
          <w:szCs w:val="24"/>
          <w:lang w:val="cs-CZ"/>
        </w:rPr>
        <w:t>Praha/Brno, 3. října 2025</w:t>
      </w:r>
      <w:bookmarkEnd w:id="4"/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edstavte si slunečný den v rakouské restauraci, kde vám servírují dokonalý vídeňský řízek se zlatavým obalem, který při prvním kousnutí křupne a odhalí šťavnaté telecí maso uvnitř. Vedle něj na talíři odpočívá vídeňský bramborový salát s jemnou kyselostí a na závěr – ta neodolatelná sladká tečka v podobě brusinkového kompotu, která celou chuťovou symfonii dotáhne k dokonalosti.</w:t>
      </w:r>
    </w:p>
    <w:p>
      <w:pPr>
        <w:pStyle w:val="Normal"/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ávě tento kulinářský zážitek si Lubojatzky Couple přinesli z Rakouska a po hodinách testování a ladění jej nyní můžete zrealizovat ve své vlastní kuchyni. Jejich tajemství? Precizní technika, kvalitní suroviny a několik triků, které dělají rozdíl mezi obyčejným řízkem a tím opravdu vídeňským.</w:t>
      </w:r>
    </w:p>
    <w:p>
      <w:pPr>
        <w:pStyle w:val="Normal"/>
        <w:spacing w:lineRule="auto" w:line="259" w:before="0" w:after="16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ipravte si opravdový rakouský zážitek ve své kuchyni s perfektní kombinací křupavého řízku, pikantního bramborového salátu a sladkých brusinek, které celé jídlo dovedou k dokonalosti.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uroviny</w:t>
      </w:r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Vídeňský salát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00 g brambor varného typu A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60 g hovězího vývaru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0 g jablečného octa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5 g řepkového oleje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čajová lžička hrubozrnné hořčice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½ čajové lžičky soli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 x otočení mlýnkem černého kampotského pepře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rst stonků čerstvé pažitky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ár snítek čerstvého kopru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střední banánová šalotka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itronová šťáva dle chuti</w:t>
      </w:r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Vídeňský řízek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 vejce velikosti M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erstvá strouhanka dle potřeby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ladká mouka dle potřeby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00 g telecí kýty vcelku (vyberte vysoký kus pro velké plátky)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50 g přepuštěného másla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ůl dle potřeby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ílý kampotský pepř dle potřeby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átky bio citrónu</w:t>
      </w:r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Brusinkový kompot</w:t>
      </w:r>
    </w:p>
    <w:p>
      <w:pPr>
        <w:pStyle w:val="Normal"/>
        <w:widowControl/>
        <w:numPr>
          <w:ilvl w:val="0"/>
          <w:numId w:val="3"/>
        </w:numPr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rusinkový kompot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ostup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Bramborový salá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loupané brambory varného typu A (500 g), které mají co nejvíce podobnou velikost, vložte do hrnce. Napusťte tolik studené vody, aby byly všechny brambory ponořené, vodu jemně osolte a vařte do změknutí. Podle velikosti to potrvá zhruba 20–35 minu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tímco se brambory vaří, smíchejte v malém hrnci hovězí vývar (160 g), jablečný ocet (10 g), řepkový olej (15 g), hrubozrnnou hořčici (1 ČL), sůl (½ ČL) a černý mletý pepř (6× otočte mlýnkem). Zamíchejte a nechte odpočíva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 velké mísy, ve které budete míchat celý salát, přidejte najemno nakrájenou pažitku (hrst), kopr (pár snítek) a šalotku (1 střední) nakrájenou na jemné půlprouž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Řízky – příprav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klepněte do hlubokého talíře vejce (3) a ledabyle je rozmíchejte vidličkou. Připravte si dostatek vajec, aby v nich řízky plavaly. Do dalšího talíře nasypejte čerstvou strouhanku a do posledního prosejte hladkou mouku, aby byla nadýchaná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ecí kýtu (300 g) nakrájejte na plátky „na motýlka“ – první řez silný asi 6 mm nedokrajujte, dokončete až druhý. Rozevřený plátek překryjte potravinářskou fólií a rozklepejte paličkou do tloušťky maximálně 4 mm. Dbejte, aby byl řízek po celé ploše stejně silný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Bramborový salát – dokončení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20–35 minutách vyzkoušejte nožem, zda jsou brambory hotové – píchněte do největšího a sledujte, zda sklouzne. Slijte vodu, brambory přesypte do mísy a nechte je lehce vychladnou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loupejte je ještě teplé a nakrájejte na plátky silné asi 4 mm. Přidejte je do mísy k bylinkám a šalotce. Nálev nechte 1–2 minuty projít varem, aby ocet zjemnil, a přelijte jím brambory. Opatrně je promíchejte dvěma lžícemi, aby pustily škrob, který nálev zahustí. Nakonec salát dochuťte citronovou šťávou, solí a pepře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Řízky – smaže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 pánve se silným dnem (průměr 26 cm) vložte přepuštěné máslo (cca 380 g). Dbejte, aby bylo tuku dost, aby se při vložení řízku přeléval i přes horní stranu. Připravte si chladicí mřížku s papírovými utěrkami a kleště na obrace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ízky z obou stran jemně osolte, opepřete bílým pepřem a obalte nejprve v mouce (přebytek sklepte), poté ve vejcích a nakonec ve strouhance. Strouhanku jen lehce přitiskněte a přebytek opět oklepejte. Obalené řízky odložte na talíř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ehřejte pánev na vyšším středním stupni. Ověřte teplotu tuku – vhoďte trochu strouhanky, musí ihned zpěnit. Vložte řízek do pánve a ihned s ní pohybujte, aby se máslo přelévalo i přes vršek a obal se nasufloval. Smažte asi 3 minuty z první strany, poté kleštěmi otočte a smažte i z druhé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ízky smažte dozlatova, vyjměte je z pánve a nechte okapat na papírových utěrkách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ervírování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ávejte bramborový salát v pokojové teplotě nebo lehce ohřátý. Přidejte křupavý vídeňský řízek, plátek citronu a nezapomeňte na dvě lžičky brusinkového kompotu. Posypte najemno nakrájenou pažitkou a vychutnejte si dokonalou harmonii chutí.</w:t>
      </w:r>
      <w:r>
        <w:rPr/>
        <mc:AlternateContent>
          <mc:Choice Requires="wps">
            <w:drawing>
              <wp:inline distT="0" distB="0" distL="0" distR="0">
                <wp:extent cx="5858510" cy="19050"/>
                <wp:effectExtent l="0" t="0" r="0" b="1016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8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55pt;width:46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Tip od Lubojatzky Couple</w:t>
      </w:r>
    </w:p>
    <w:p>
      <w:pPr>
        <w:pStyle w:val="Normal"/>
        <w:spacing w:lineRule="auto" w:line="259"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usinkový kompot rozhodně nevynechávej! Kombinace dekadentního křupavého řízku, kyselkavého bramborového salátu a sladkých brusinek vytváří komplexní chuťový zážitek, který tě posadí na zadek – přesně jako v Rakousku!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O ambasadorech Miele - Lubojatzky Coupl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ubojatzky Couple patří mezi respektované foodbloggery a influencery v České republice. Jako ambasadoři značky Miele pravidelně testují a prezentují možnosti prémiových spotřebičů v každodenním provozu domácnosti. Jejich recepty kombinují tradici s moderními technologiemi a jsou známé pro svou dostupnost i pro domácí kuchař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59" w:before="0" w:after="160"/>
        <w:rPr/>
      </w:pPr>
      <w:r>
        <w:rPr>
          <w:sz w:val="24"/>
          <w:szCs w:val="24"/>
          <w:lang w:val="cs-CZ"/>
        </w:rPr>
        <w:t xml:space="preserve">Recept a foto č. 1 se svolením Lubojatzky Couple – </w:t>
      </w:r>
      <w:hyperlink r:id="rId2">
        <w:r>
          <w:rPr>
            <w:rStyle w:val="InternetLink"/>
            <w:sz w:val="24"/>
            <w:szCs w:val="24"/>
            <w:lang w:val="cs-CZ"/>
          </w:rPr>
          <w:t>www.lubojatzkycouple.cz</w:t>
        </w:r>
      </w:hyperlink>
      <w:r>
        <w:rPr>
          <w:sz w:val="24"/>
          <w:szCs w:val="24"/>
          <w:lang w:val="cs-CZ"/>
        </w:rPr>
        <w:t>,</w:t>
      </w:r>
      <w:bookmarkEnd w:id="2"/>
    </w:p>
    <w:p>
      <w:pPr>
        <w:pStyle w:val="Normal"/>
        <w:spacing w:lineRule="auto" w:line="259" w:before="0" w:after="160"/>
        <w:rPr>
          <w:sz w:val="24"/>
          <w:szCs w:val="24"/>
          <w:lang w:val="cs-CZ"/>
        </w:rPr>
      </w:pPr>
      <w:r>
        <w:rPr/>
      </w:r>
    </w:p>
    <w:sectPr>
      <w:headerReference w:type="default" r:id="rId3"/>
      <w:type w:val="nextPage"/>
      <w:pgSz w:w="11906" w:h="16838"/>
      <w:pgMar w:left="1300" w:right="1380" w:gutter="0" w:header="1" w:top="980" w:footer="0" w:bottom="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635" distB="4445" distL="0" distR="2540" simplePos="0" locked="0" layoutInCell="0" allowOverlap="1" relativeHeight="4" wp14:anchorId="2441DF97">
              <wp:simplePos x="0" y="0"/>
              <wp:positionH relativeFrom="page">
                <wp:posOffset>2970530</wp:posOffset>
              </wp:positionH>
              <wp:positionV relativeFrom="page">
                <wp:posOffset>635</wp:posOffset>
              </wp:positionV>
              <wp:extent cx="1617980" cy="62357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840" cy="623520"/>
                        <a:chOff x="0" y="0"/>
                        <a:chExt cx="1617840" cy="62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17840" cy="623520"/>
                        </a:xfrm>
                        <a:prstGeom prst="rect">
                          <a:avLst/>
                        </a:prstGeom>
                        <a:solidFill>
                          <a:srgbClr val="8b0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193680"/>
                          <a:ext cx="1215360" cy="224280"/>
                        </a:xfrm>
                        <a:custGeom>
                          <a:avLst/>
                          <a:gdLst>
                            <a:gd name="textAreaLeft" fmla="*/ 0 w 689040"/>
                            <a:gd name="textAreaRight" fmla="*/ 689400 w 689040"/>
                            <a:gd name="textAreaTop" fmla="*/ 0 h 127080"/>
                            <a:gd name="textAreaBottom" fmla="*/ 127440 h 127080"/>
                          </a:gdLst>
                          <a:ahLst/>
                          <a:rect l="textAreaLeft" t="textAreaTop" r="textAreaRight" b="textAreaBottom"/>
                          <a:pathLst>
                            <a:path w="1914" h="353">
                              <a:moveTo>
                                <a:pt x="1730" y="82"/>
                              </a:moveTo>
                              <a:lnTo>
                                <a:pt x="1718" y="82"/>
                              </a:lnTo>
                              <a:lnTo>
                                <a:pt x="1706" y="83"/>
                              </a:lnTo>
                              <a:lnTo>
                                <a:pt x="1695" y="84"/>
                              </a:lnTo>
                              <a:lnTo>
                                <a:pt x="1684" y="85"/>
                              </a:lnTo>
                              <a:lnTo>
                                <a:pt x="1673" y="87"/>
                              </a:lnTo>
                              <a:lnTo>
                                <a:pt x="1664" y="89"/>
                              </a:lnTo>
                              <a:lnTo>
                                <a:pt x="1654" y="92"/>
                              </a:lnTo>
                              <a:lnTo>
                                <a:pt x="1645" y="94"/>
                              </a:lnTo>
                              <a:lnTo>
                                <a:pt x="1636" y="98"/>
                              </a:lnTo>
                              <a:lnTo>
                                <a:pt x="1628" y="101"/>
                              </a:lnTo>
                              <a:lnTo>
                                <a:pt x="1621" y="105"/>
                              </a:lnTo>
                              <a:lnTo>
                                <a:pt x="1613" y="109"/>
                              </a:lnTo>
                              <a:lnTo>
                                <a:pt x="1606" y="113"/>
                              </a:lnTo>
                              <a:lnTo>
                                <a:pt x="1600" y="117"/>
                              </a:lnTo>
                              <a:lnTo>
                                <a:pt x="1594" y="122"/>
                              </a:lnTo>
                              <a:lnTo>
                                <a:pt x="1588" y="127"/>
                              </a:lnTo>
                              <a:lnTo>
                                <a:pt x="1583" y="132"/>
                              </a:lnTo>
                              <a:lnTo>
                                <a:pt x="1578" y="137"/>
                              </a:lnTo>
                              <a:lnTo>
                                <a:pt x="1573" y="142"/>
                              </a:lnTo>
                              <a:lnTo>
                                <a:pt x="1569" y="148"/>
                              </a:lnTo>
                              <a:lnTo>
                                <a:pt x="1565" y="153"/>
                              </a:lnTo>
                              <a:lnTo>
                                <a:pt x="1562" y="159"/>
                              </a:lnTo>
                              <a:lnTo>
                                <a:pt x="1559" y="165"/>
                              </a:lnTo>
                              <a:lnTo>
                                <a:pt x="1556" y="171"/>
                              </a:lnTo>
                              <a:lnTo>
                                <a:pt x="1554" y="177"/>
                              </a:lnTo>
                              <a:lnTo>
                                <a:pt x="1552" y="183"/>
                              </a:lnTo>
                              <a:lnTo>
                                <a:pt x="1550" y="189"/>
                              </a:lnTo>
                              <a:lnTo>
                                <a:pt x="1548" y="195"/>
                              </a:lnTo>
                              <a:lnTo>
                                <a:pt x="1547" y="201"/>
                              </a:lnTo>
                              <a:lnTo>
                                <a:pt x="1547" y="207"/>
                              </a:lnTo>
                              <a:lnTo>
                                <a:pt x="1546" y="212"/>
                              </a:lnTo>
                              <a:lnTo>
                                <a:pt x="1546" y="224"/>
                              </a:lnTo>
                              <a:lnTo>
                                <a:pt x="1547" y="230"/>
                              </a:lnTo>
                              <a:lnTo>
                                <a:pt x="1547" y="235"/>
                              </a:lnTo>
                              <a:lnTo>
                                <a:pt x="1548" y="241"/>
                              </a:lnTo>
                              <a:lnTo>
                                <a:pt x="1549" y="247"/>
                              </a:lnTo>
                              <a:lnTo>
                                <a:pt x="1551" y="253"/>
                              </a:lnTo>
                              <a:lnTo>
                                <a:pt x="1553" y="258"/>
                              </a:lnTo>
                              <a:lnTo>
                                <a:pt x="1555" y="264"/>
                              </a:lnTo>
                              <a:lnTo>
                                <a:pt x="1558" y="270"/>
                              </a:lnTo>
                              <a:lnTo>
                                <a:pt x="1560" y="276"/>
                              </a:lnTo>
                              <a:lnTo>
                                <a:pt x="1564" y="281"/>
                              </a:lnTo>
                              <a:lnTo>
                                <a:pt x="1567" y="287"/>
                              </a:lnTo>
                              <a:lnTo>
                                <a:pt x="1571" y="292"/>
                              </a:lnTo>
                              <a:lnTo>
                                <a:pt x="1576" y="297"/>
                              </a:lnTo>
                              <a:lnTo>
                                <a:pt x="1580" y="303"/>
                              </a:lnTo>
                              <a:lnTo>
                                <a:pt x="1586" y="308"/>
                              </a:lnTo>
                              <a:lnTo>
                                <a:pt x="1591" y="313"/>
                              </a:lnTo>
                              <a:lnTo>
                                <a:pt x="1597" y="317"/>
                              </a:lnTo>
                              <a:lnTo>
                                <a:pt x="1603" y="322"/>
                              </a:lnTo>
                              <a:lnTo>
                                <a:pt x="1610" y="326"/>
                              </a:lnTo>
                              <a:lnTo>
                                <a:pt x="1618" y="330"/>
                              </a:lnTo>
                              <a:lnTo>
                                <a:pt x="1625" y="334"/>
                              </a:lnTo>
                              <a:lnTo>
                                <a:pt x="1633" y="337"/>
                              </a:lnTo>
                              <a:lnTo>
                                <a:pt x="1642" y="340"/>
                              </a:lnTo>
                              <a:lnTo>
                                <a:pt x="1651" y="343"/>
                              </a:lnTo>
                              <a:lnTo>
                                <a:pt x="1661" y="346"/>
                              </a:lnTo>
                              <a:lnTo>
                                <a:pt x="1671" y="348"/>
                              </a:lnTo>
                              <a:lnTo>
                                <a:pt x="1682" y="350"/>
                              </a:lnTo>
                              <a:lnTo>
                                <a:pt x="1693" y="351"/>
                              </a:lnTo>
                              <a:lnTo>
                                <a:pt x="1705" y="352"/>
                              </a:lnTo>
                              <a:lnTo>
                                <a:pt x="1717" y="353"/>
                              </a:lnTo>
                              <a:lnTo>
                                <a:pt x="1730" y="353"/>
                              </a:lnTo>
                              <a:lnTo>
                                <a:pt x="1740" y="353"/>
                              </a:lnTo>
                              <a:lnTo>
                                <a:pt x="1750" y="353"/>
                              </a:lnTo>
                              <a:lnTo>
                                <a:pt x="1759" y="352"/>
                              </a:lnTo>
                              <a:lnTo>
                                <a:pt x="1768" y="351"/>
                              </a:lnTo>
                              <a:lnTo>
                                <a:pt x="1777" y="350"/>
                              </a:lnTo>
                              <a:lnTo>
                                <a:pt x="1786" y="348"/>
                              </a:lnTo>
                              <a:lnTo>
                                <a:pt x="1794" y="346"/>
                              </a:lnTo>
                              <a:lnTo>
                                <a:pt x="1802" y="344"/>
                              </a:lnTo>
                              <a:lnTo>
                                <a:pt x="1809" y="342"/>
                              </a:lnTo>
                              <a:lnTo>
                                <a:pt x="1817" y="340"/>
                              </a:lnTo>
                              <a:lnTo>
                                <a:pt x="1824" y="337"/>
                              </a:lnTo>
                              <a:lnTo>
                                <a:pt x="1831" y="334"/>
                              </a:lnTo>
                              <a:lnTo>
                                <a:pt x="1837" y="331"/>
                              </a:lnTo>
                              <a:lnTo>
                                <a:pt x="1844" y="328"/>
                              </a:lnTo>
                              <a:lnTo>
                                <a:pt x="1850" y="325"/>
                              </a:lnTo>
                              <a:lnTo>
                                <a:pt x="1855" y="321"/>
                              </a:lnTo>
                              <a:lnTo>
                                <a:pt x="1861" y="318"/>
                              </a:lnTo>
                              <a:lnTo>
                                <a:pt x="1866" y="314"/>
                              </a:lnTo>
                              <a:lnTo>
                                <a:pt x="1876" y="306"/>
                              </a:lnTo>
                              <a:lnTo>
                                <a:pt x="1880" y="302"/>
                              </a:lnTo>
                              <a:lnTo>
                                <a:pt x="1749" y="302"/>
                              </a:lnTo>
                              <a:lnTo>
                                <a:pt x="1747" y="302"/>
                              </a:lnTo>
                              <a:lnTo>
                                <a:pt x="1744" y="302"/>
                              </a:lnTo>
                              <a:lnTo>
                                <a:pt x="1737" y="300"/>
                              </a:lnTo>
                              <a:lnTo>
                                <a:pt x="1734" y="300"/>
                              </a:lnTo>
                              <a:lnTo>
                                <a:pt x="1730" y="298"/>
                              </a:lnTo>
                              <a:lnTo>
                                <a:pt x="1728" y="297"/>
                              </a:lnTo>
                              <a:lnTo>
                                <a:pt x="1726" y="296"/>
                              </a:lnTo>
                              <a:lnTo>
                                <a:pt x="1724" y="295"/>
                              </a:lnTo>
                              <a:lnTo>
                                <a:pt x="1722" y="294"/>
                              </a:lnTo>
                              <a:lnTo>
                                <a:pt x="1720" y="292"/>
                              </a:lnTo>
                              <a:lnTo>
                                <a:pt x="1718" y="291"/>
                              </a:lnTo>
                              <a:lnTo>
                                <a:pt x="1717" y="290"/>
                              </a:lnTo>
                              <a:lnTo>
                                <a:pt x="1715" y="288"/>
                              </a:lnTo>
                              <a:lnTo>
                                <a:pt x="1714" y="287"/>
                              </a:lnTo>
                              <a:lnTo>
                                <a:pt x="1712" y="285"/>
                              </a:lnTo>
                              <a:lnTo>
                                <a:pt x="1711" y="284"/>
                              </a:lnTo>
                              <a:lnTo>
                                <a:pt x="1710" y="282"/>
                              </a:lnTo>
                              <a:lnTo>
                                <a:pt x="1709" y="280"/>
                              </a:lnTo>
                              <a:lnTo>
                                <a:pt x="1708" y="279"/>
                              </a:lnTo>
                              <a:lnTo>
                                <a:pt x="1707" y="277"/>
                              </a:lnTo>
                              <a:lnTo>
                                <a:pt x="1706" y="275"/>
                              </a:lnTo>
                              <a:lnTo>
                                <a:pt x="1705" y="273"/>
                              </a:lnTo>
                              <a:lnTo>
                                <a:pt x="1705" y="271"/>
                              </a:lnTo>
                              <a:lnTo>
                                <a:pt x="1704" y="269"/>
                              </a:lnTo>
                              <a:lnTo>
                                <a:pt x="1704" y="267"/>
                              </a:lnTo>
                              <a:lnTo>
                                <a:pt x="1704" y="266"/>
                              </a:lnTo>
                              <a:lnTo>
                                <a:pt x="1704" y="237"/>
                              </a:lnTo>
                              <a:lnTo>
                                <a:pt x="1913" y="237"/>
                              </a:lnTo>
                              <a:lnTo>
                                <a:pt x="1913" y="235"/>
                              </a:lnTo>
                              <a:lnTo>
                                <a:pt x="1913" y="232"/>
                              </a:lnTo>
                              <a:lnTo>
                                <a:pt x="1914" y="226"/>
                              </a:lnTo>
                              <a:lnTo>
                                <a:pt x="1914" y="218"/>
                              </a:lnTo>
                              <a:lnTo>
                                <a:pt x="1914" y="212"/>
                              </a:lnTo>
                              <a:lnTo>
                                <a:pt x="1913" y="206"/>
                              </a:lnTo>
                              <a:lnTo>
                                <a:pt x="1912" y="199"/>
                              </a:lnTo>
                              <a:lnTo>
                                <a:pt x="1911" y="194"/>
                              </a:lnTo>
                              <a:lnTo>
                                <a:pt x="1704" y="194"/>
                              </a:lnTo>
                              <a:lnTo>
                                <a:pt x="1704" y="158"/>
                              </a:lnTo>
                              <a:lnTo>
                                <a:pt x="1704" y="156"/>
                              </a:lnTo>
                              <a:lnTo>
                                <a:pt x="1704" y="153"/>
                              </a:lnTo>
                              <a:lnTo>
                                <a:pt x="1705" y="151"/>
                              </a:lnTo>
                              <a:lnTo>
                                <a:pt x="1706" y="149"/>
                              </a:lnTo>
                              <a:lnTo>
                                <a:pt x="1707" y="147"/>
                              </a:lnTo>
                              <a:lnTo>
                                <a:pt x="1710" y="143"/>
                              </a:lnTo>
                              <a:lnTo>
                                <a:pt x="1712" y="141"/>
                              </a:lnTo>
                              <a:lnTo>
                                <a:pt x="1714" y="139"/>
                              </a:lnTo>
                              <a:lnTo>
                                <a:pt x="1716" y="137"/>
                              </a:lnTo>
                              <a:lnTo>
                                <a:pt x="1719" y="136"/>
                              </a:lnTo>
                              <a:lnTo>
                                <a:pt x="1720" y="135"/>
                              </a:lnTo>
                              <a:lnTo>
                                <a:pt x="1721" y="135"/>
                              </a:lnTo>
                              <a:lnTo>
                                <a:pt x="1723" y="134"/>
                              </a:lnTo>
                              <a:lnTo>
                                <a:pt x="1724" y="134"/>
                              </a:lnTo>
                              <a:lnTo>
                                <a:pt x="1725" y="134"/>
                              </a:lnTo>
                              <a:lnTo>
                                <a:pt x="1727" y="133"/>
                              </a:lnTo>
                              <a:lnTo>
                                <a:pt x="1728" y="133"/>
                              </a:lnTo>
                              <a:lnTo>
                                <a:pt x="1875" y="133"/>
                              </a:lnTo>
                              <a:lnTo>
                                <a:pt x="1871" y="129"/>
                              </a:lnTo>
                              <a:lnTo>
                                <a:pt x="1865" y="124"/>
                              </a:lnTo>
                              <a:lnTo>
                                <a:pt x="1859" y="119"/>
                              </a:lnTo>
                              <a:lnTo>
                                <a:pt x="1853" y="115"/>
                              </a:lnTo>
                              <a:lnTo>
                                <a:pt x="1846" y="111"/>
                              </a:lnTo>
                              <a:lnTo>
                                <a:pt x="1839" y="107"/>
                              </a:lnTo>
                              <a:lnTo>
                                <a:pt x="1831" y="103"/>
                              </a:lnTo>
                              <a:lnTo>
                                <a:pt x="1824" y="100"/>
                              </a:lnTo>
                              <a:lnTo>
                                <a:pt x="1816" y="96"/>
                              </a:lnTo>
                              <a:lnTo>
                                <a:pt x="1807" y="94"/>
                              </a:lnTo>
                              <a:lnTo>
                                <a:pt x="1799" y="91"/>
                              </a:lnTo>
                              <a:lnTo>
                                <a:pt x="1790" y="89"/>
                              </a:lnTo>
                              <a:lnTo>
                                <a:pt x="1780" y="87"/>
                              </a:lnTo>
                              <a:lnTo>
                                <a:pt x="1771" y="85"/>
                              </a:lnTo>
                              <a:lnTo>
                                <a:pt x="1761" y="84"/>
                              </a:lnTo>
                              <a:lnTo>
                                <a:pt x="1751" y="83"/>
                              </a:lnTo>
                              <a:lnTo>
                                <a:pt x="1741" y="82"/>
                              </a:lnTo>
                              <a:lnTo>
                                <a:pt x="1730" y="82"/>
                              </a:lnTo>
                              <a:close/>
                              <a:moveTo>
                                <a:pt x="1911" y="256"/>
                              </a:moveTo>
                              <a:lnTo>
                                <a:pt x="1815" y="256"/>
                              </a:lnTo>
                              <a:lnTo>
                                <a:pt x="1815" y="259"/>
                              </a:lnTo>
                              <a:lnTo>
                                <a:pt x="1813" y="262"/>
                              </a:lnTo>
                              <a:lnTo>
                                <a:pt x="1812" y="265"/>
                              </a:lnTo>
                              <a:lnTo>
                                <a:pt x="1810" y="269"/>
                              </a:lnTo>
                              <a:lnTo>
                                <a:pt x="1808" y="273"/>
                              </a:lnTo>
                              <a:lnTo>
                                <a:pt x="1805" y="277"/>
                              </a:lnTo>
                              <a:lnTo>
                                <a:pt x="1804" y="279"/>
                              </a:lnTo>
                              <a:lnTo>
                                <a:pt x="1802" y="280"/>
                              </a:lnTo>
                              <a:lnTo>
                                <a:pt x="1800" y="282"/>
                              </a:lnTo>
                              <a:lnTo>
                                <a:pt x="1798" y="284"/>
                              </a:lnTo>
                              <a:lnTo>
                                <a:pt x="1796" y="286"/>
                              </a:lnTo>
                              <a:lnTo>
                                <a:pt x="1794" y="288"/>
                              </a:lnTo>
                              <a:lnTo>
                                <a:pt x="1792" y="289"/>
                              </a:lnTo>
                              <a:lnTo>
                                <a:pt x="1790" y="291"/>
                              </a:lnTo>
                              <a:lnTo>
                                <a:pt x="1788" y="293"/>
                              </a:lnTo>
                              <a:lnTo>
                                <a:pt x="1785" y="294"/>
                              </a:lnTo>
                              <a:lnTo>
                                <a:pt x="1782" y="296"/>
                              </a:lnTo>
                              <a:lnTo>
                                <a:pt x="1779" y="297"/>
                              </a:lnTo>
                              <a:lnTo>
                                <a:pt x="1777" y="298"/>
                              </a:lnTo>
                              <a:lnTo>
                                <a:pt x="1773" y="299"/>
                              </a:lnTo>
                              <a:lnTo>
                                <a:pt x="1770" y="300"/>
                              </a:lnTo>
                              <a:lnTo>
                                <a:pt x="1767" y="301"/>
                              </a:lnTo>
                              <a:lnTo>
                                <a:pt x="1763" y="301"/>
                              </a:lnTo>
                              <a:lnTo>
                                <a:pt x="1760" y="302"/>
                              </a:lnTo>
                              <a:lnTo>
                                <a:pt x="1752" y="302"/>
                              </a:lnTo>
                              <a:lnTo>
                                <a:pt x="1880" y="302"/>
                              </a:lnTo>
                              <a:lnTo>
                                <a:pt x="1884" y="298"/>
                              </a:lnTo>
                              <a:lnTo>
                                <a:pt x="1888" y="294"/>
                              </a:lnTo>
                              <a:lnTo>
                                <a:pt x="1892" y="290"/>
                              </a:lnTo>
                              <a:lnTo>
                                <a:pt x="1895" y="286"/>
                              </a:lnTo>
                              <a:lnTo>
                                <a:pt x="1898" y="282"/>
                              </a:lnTo>
                              <a:lnTo>
                                <a:pt x="1901" y="277"/>
                              </a:lnTo>
                              <a:lnTo>
                                <a:pt x="1903" y="273"/>
                              </a:lnTo>
                              <a:lnTo>
                                <a:pt x="1905" y="269"/>
                              </a:lnTo>
                              <a:lnTo>
                                <a:pt x="1907" y="264"/>
                              </a:lnTo>
                              <a:lnTo>
                                <a:pt x="1909" y="260"/>
                              </a:lnTo>
                              <a:lnTo>
                                <a:pt x="1911" y="256"/>
                              </a:lnTo>
                              <a:close/>
                              <a:moveTo>
                                <a:pt x="1875" y="133"/>
                              </a:moveTo>
                              <a:lnTo>
                                <a:pt x="1732" y="133"/>
                              </a:lnTo>
                              <a:lnTo>
                                <a:pt x="1733" y="133"/>
                              </a:lnTo>
                              <a:lnTo>
                                <a:pt x="1737" y="134"/>
                              </a:lnTo>
                              <a:lnTo>
                                <a:pt x="1738" y="134"/>
                              </a:lnTo>
                              <a:lnTo>
                                <a:pt x="1739" y="135"/>
                              </a:lnTo>
                              <a:lnTo>
                                <a:pt x="1741" y="135"/>
                              </a:lnTo>
                              <a:lnTo>
                                <a:pt x="1742" y="136"/>
                              </a:lnTo>
                              <a:lnTo>
                                <a:pt x="1744" y="137"/>
                              </a:lnTo>
                              <a:lnTo>
                                <a:pt x="1747" y="139"/>
                              </a:lnTo>
                              <a:lnTo>
                                <a:pt x="1749" y="141"/>
                              </a:lnTo>
                              <a:lnTo>
                                <a:pt x="1751" y="143"/>
                              </a:lnTo>
                              <a:lnTo>
                                <a:pt x="1752" y="145"/>
                              </a:lnTo>
                              <a:lnTo>
                                <a:pt x="1753" y="147"/>
                              </a:lnTo>
                              <a:lnTo>
                                <a:pt x="1754" y="149"/>
                              </a:lnTo>
                              <a:lnTo>
                                <a:pt x="1755" y="152"/>
                              </a:lnTo>
                              <a:lnTo>
                                <a:pt x="1756" y="154"/>
                              </a:lnTo>
                              <a:lnTo>
                                <a:pt x="1756" y="156"/>
                              </a:lnTo>
                              <a:lnTo>
                                <a:pt x="1757" y="158"/>
                              </a:lnTo>
                              <a:lnTo>
                                <a:pt x="1757" y="159"/>
                              </a:lnTo>
                              <a:lnTo>
                                <a:pt x="1757" y="194"/>
                              </a:lnTo>
                              <a:lnTo>
                                <a:pt x="1911" y="194"/>
                              </a:lnTo>
                              <a:lnTo>
                                <a:pt x="1911" y="193"/>
                              </a:lnTo>
                              <a:lnTo>
                                <a:pt x="1909" y="186"/>
                              </a:lnTo>
                              <a:lnTo>
                                <a:pt x="1907" y="180"/>
                              </a:lnTo>
                              <a:lnTo>
                                <a:pt x="1904" y="174"/>
                              </a:lnTo>
                              <a:lnTo>
                                <a:pt x="1901" y="168"/>
                              </a:lnTo>
                              <a:lnTo>
                                <a:pt x="1898" y="162"/>
                              </a:lnTo>
                              <a:lnTo>
                                <a:pt x="1894" y="156"/>
                              </a:lnTo>
                              <a:lnTo>
                                <a:pt x="1891" y="150"/>
                              </a:lnTo>
                              <a:lnTo>
                                <a:pt x="1886" y="145"/>
                              </a:lnTo>
                              <a:lnTo>
                                <a:pt x="1881" y="139"/>
                              </a:lnTo>
                              <a:lnTo>
                                <a:pt x="1876" y="134"/>
                              </a:lnTo>
                              <a:lnTo>
                                <a:pt x="1875" y="133"/>
                              </a:lnTo>
                              <a:close/>
                              <a:moveTo>
                                <a:pt x="1531" y="287"/>
                              </a:moveTo>
                              <a:lnTo>
                                <a:pt x="1275" y="287"/>
                              </a:lnTo>
                              <a:lnTo>
                                <a:pt x="1275" y="341"/>
                              </a:lnTo>
                              <a:lnTo>
                                <a:pt x="1531" y="341"/>
                              </a:lnTo>
                              <a:lnTo>
                                <a:pt x="1531" y="287"/>
                              </a:lnTo>
                              <a:close/>
                              <a:moveTo>
                                <a:pt x="1493" y="14"/>
                              </a:moveTo>
                              <a:lnTo>
                                <a:pt x="1275" y="14"/>
                              </a:lnTo>
                              <a:lnTo>
                                <a:pt x="1275" y="68"/>
                              </a:lnTo>
                              <a:lnTo>
                                <a:pt x="1313" y="68"/>
                              </a:lnTo>
                              <a:lnTo>
                                <a:pt x="1313" y="287"/>
                              </a:lnTo>
                              <a:lnTo>
                                <a:pt x="1493" y="287"/>
                              </a:lnTo>
                              <a:lnTo>
                                <a:pt x="1493" y="14"/>
                              </a:lnTo>
                              <a:close/>
                              <a:moveTo>
                                <a:pt x="1075" y="82"/>
                              </a:moveTo>
                              <a:lnTo>
                                <a:pt x="1063" y="82"/>
                              </a:lnTo>
                              <a:lnTo>
                                <a:pt x="1051" y="83"/>
                              </a:lnTo>
                              <a:lnTo>
                                <a:pt x="1040" y="84"/>
                              </a:lnTo>
                              <a:lnTo>
                                <a:pt x="1029" y="85"/>
                              </a:lnTo>
                              <a:lnTo>
                                <a:pt x="1019" y="87"/>
                              </a:lnTo>
                              <a:lnTo>
                                <a:pt x="1009" y="89"/>
                              </a:lnTo>
                              <a:lnTo>
                                <a:pt x="999" y="92"/>
                              </a:lnTo>
                              <a:lnTo>
                                <a:pt x="990" y="94"/>
                              </a:lnTo>
                              <a:lnTo>
                                <a:pt x="982" y="98"/>
                              </a:lnTo>
                              <a:lnTo>
                                <a:pt x="974" y="101"/>
                              </a:lnTo>
                              <a:lnTo>
                                <a:pt x="966" y="105"/>
                              </a:lnTo>
                              <a:lnTo>
                                <a:pt x="958" y="109"/>
                              </a:lnTo>
                              <a:lnTo>
                                <a:pt x="952" y="113"/>
                              </a:lnTo>
                              <a:lnTo>
                                <a:pt x="945" y="117"/>
                              </a:lnTo>
                              <a:lnTo>
                                <a:pt x="939" y="122"/>
                              </a:lnTo>
                              <a:lnTo>
                                <a:pt x="933" y="127"/>
                              </a:lnTo>
                              <a:lnTo>
                                <a:pt x="928" y="132"/>
                              </a:lnTo>
                              <a:lnTo>
                                <a:pt x="923" y="137"/>
                              </a:lnTo>
                              <a:lnTo>
                                <a:pt x="918" y="142"/>
                              </a:lnTo>
                              <a:lnTo>
                                <a:pt x="914" y="148"/>
                              </a:lnTo>
                              <a:lnTo>
                                <a:pt x="911" y="153"/>
                              </a:lnTo>
                              <a:lnTo>
                                <a:pt x="907" y="159"/>
                              </a:lnTo>
                              <a:lnTo>
                                <a:pt x="904" y="165"/>
                              </a:lnTo>
                              <a:lnTo>
                                <a:pt x="901" y="171"/>
                              </a:lnTo>
                              <a:lnTo>
                                <a:pt x="899" y="177"/>
                              </a:lnTo>
                              <a:lnTo>
                                <a:pt x="897" y="183"/>
                              </a:lnTo>
                              <a:lnTo>
                                <a:pt x="895" y="189"/>
                              </a:lnTo>
                              <a:lnTo>
                                <a:pt x="894" y="195"/>
                              </a:lnTo>
                              <a:lnTo>
                                <a:pt x="893" y="201"/>
                              </a:lnTo>
                              <a:lnTo>
                                <a:pt x="892" y="207"/>
                              </a:lnTo>
                              <a:lnTo>
                                <a:pt x="891" y="212"/>
                              </a:lnTo>
                              <a:lnTo>
                                <a:pt x="891" y="224"/>
                              </a:lnTo>
                              <a:lnTo>
                                <a:pt x="892" y="230"/>
                              </a:lnTo>
                              <a:lnTo>
                                <a:pt x="892" y="235"/>
                              </a:lnTo>
                              <a:lnTo>
                                <a:pt x="893" y="241"/>
                              </a:lnTo>
                              <a:lnTo>
                                <a:pt x="895" y="247"/>
                              </a:lnTo>
                              <a:lnTo>
                                <a:pt x="896" y="253"/>
                              </a:lnTo>
                              <a:lnTo>
                                <a:pt x="898" y="258"/>
                              </a:lnTo>
                              <a:lnTo>
                                <a:pt x="900" y="264"/>
                              </a:lnTo>
                              <a:lnTo>
                                <a:pt x="903" y="270"/>
                              </a:lnTo>
                              <a:lnTo>
                                <a:pt x="906" y="276"/>
                              </a:lnTo>
                              <a:lnTo>
                                <a:pt x="909" y="281"/>
                              </a:lnTo>
                              <a:lnTo>
                                <a:pt x="913" y="287"/>
                              </a:lnTo>
                              <a:lnTo>
                                <a:pt x="917" y="292"/>
                              </a:lnTo>
                              <a:lnTo>
                                <a:pt x="921" y="297"/>
                              </a:lnTo>
                              <a:lnTo>
                                <a:pt x="926" y="303"/>
                              </a:lnTo>
                              <a:lnTo>
                                <a:pt x="931" y="308"/>
                              </a:lnTo>
                              <a:lnTo>
                                <a:pt x="936" y="313"/>
                              </a:lnTo>
                              <a:lnTo>
                                <a:pt x="942" y="317"/>
                              </a:lnTo>
                              <a:lnTo>
                                <a:pt x="949" y="322"/>
                              </a:lnTo>
                              <a:lnTo>
                                <a:pt x="956" y="326"/>
                              </a:lnTo>
                              <a:lnTo>
                                <a:pt x="963" y="330"/>
                              </a:lnTo>
                              <a:lnTo>
                                <a:pt x="971" y="334"/>
                              </a:lnTo>
                              <a:lnTo>
                                <a:pt x="979" y="337"/>
                              </a:lnTo>
                              <a:lnTo>
                                <a:pt x="987" y="340"/>
                              </a:lnTo>
                              <a:lnTo>
                                <a:pt x="997" y="343"/>
                              </a:lnTo>
                              <a:lnTo>
                                <a:pt x="1006" y="346"/>
                              </a:lnTo>
                              <a:lnTo>
                                <a:pt x="1017" y="348"/>
                              </a:lnTo>
                              <a:lnTo>
                                <a:pt x="1027" y="350"/>
                              </a:lnTo>
                              <a:lnTo>
                                <a:pt x="1039" y="351"/>
                              </a:lnTo>
                              <a:lnTo>
                                <a:pt x="1050" y="352"/>
                              </a:lnTo>
                              <a:lnTo>
                                <a:pt x="1063" y="353"/>
                              </a:lnTo>
                              <a:lnTo>
                                <a:pt x="1075" y="353"/>
                              </a:lnTo>
                              <a:lnTo>
                                <a:pt x="1085" y="353"/>
                              </a:lnTo>
                              <a:lnTo>
                                <a:pt x="1095" y="353"/>
                              </a:lnTo>
                              <a:lnTo>
                                <a:pt x="1104" y="352"/>
                              </a:lnTo>
                              <a:lnTo>
                                <a:pt x="1114" y="351"/>
                              </a:lnTo>
                              <a:lnTo>
                                <a:pt x="1122" y="350"/>
                              </a:lnTo>
                              <a:lnTo>
                                <a:pt x="1131" y="348"/>
                              </a:lnTo>
                              <a:lnTo>
                                <a:pt x="1139" y="346"/>
                              </a:lnTo>
                              <a:lnTo>
                                <a:pt x="1155" y="342"/>
                              </a:lnTo>
                              <a:lnTo>
                                <a:pt x="1169" y="337"/>
                              </a:lnTo>
                              <a:lnTo>
                                <a:pt x="1176" y="334"/>
                              </a:lnTo>
                              <a:lnTo>
                                <a:pt x="1183" y="331"/>
                              </a:lnTo>
                              <a:lnTo>
                                <a:pt x="1189" y="328"/>
                              </a:lnTo>
                              <a:lnTo>
                                <a:pt x="1195" y="325"/>
                              </a:lnTo>
                              <a:lnTo>
                                <a:pt x="1201" y="321"/>
                              </a:lnTo>
                              <a:lnTo>
                                <a:pt x="1206" y="318"/>
                              </a:lnTo>
                              <a:lnTo>
                                <a:pt x="1211" y="314"/>
                              </a:lnTo>
                              <a:lnTo>
                                <a:pt x="1216" y="310"/>
                              </a:lnTo>
                              <a:lnTo>
                                <a:pt x="1221" y="306"/>
                              </a:lnTo>
                              <a:lnTo>
                                <a:pt x="1225" y="302"/>
                              </a:lnTo>
                              <a:lnTo>
                                <a:pt x="1226" y="302"/>
                              </a:lnTo>
                              <a:lnTo>
                                <a:pt x="1095" y="302"/>
                              </a:lnTo>
                              <a:lnTo>
                                <a:pt x="1092" y="302"/>
                              </a:lnTo>
                              <a:lnTo>
                                <a:pt x="1089" y="302"/>
                              </a:lnTo>
                              <a:lnTo>
                                <a:pt x="1084" y="301"/>
                              </a:lnTo>
                              <a:lnTo>
                                <a:pt x="1082" y="300"/>
                              </a:lnTo>
                              <a:lnTo>
                                <a:pt x="1079" y="300"/>
                              </a:lnTo>
                              <a:lnTo>
                                <a:pt x="1077" y="299"/>
                              </a:lnTo>
                              <a:lnTo>
                                <a:pt x="1075" y="298"/>
                              </a:lnTo>
                              <a:lnTo>
                                <a:pt x="1073" y="297"/>
                              </a:lnTo>
                              <a:lnTo>
                                <a:pt x="1071" y="296"/>
                              </a:lnTo>
                              <a:lnTo>
                                <a:pt x="1069" y="295"/>
                              </a:lnTo>
                              <a:lnTo>
                                <a:pt x="1067" y="294"/>
                              </a:lnTo>
                              <a:lnTo>
                                <a:pt x="1065" y="292"/>
                              </a:lnTo>
                              <a:lnTo>
                                <a:pt x="1064" y="291"/>
                              </a:lnTo>
                              <a:lnTo>
                                <a:pt x="1062" y="290"/>
                              </a:lnTo>
                              <a:lnTo>
                                <a:pt x="1060" y="288"/>
                              </a:lnTo>
                              <a:lnTo>
                                <a:pt x="1059" y="287"/>
                              </a:lnTo>
                              <a:lnTo>
                                <a:pt x="1055" y="282"/>
                              </a:lnTo>
                              <a:lnTo>
                                <a:pt x="1054" y="280"/>
                              </a:lnTo>
                              <a:lnTo>
                                <a:pt x="1053" y="279"/>
                              </a:lnTo>
                              <a:lnTo>
                                <a:pt x="1051" y="273"/>
                              </a:lnTo>
                              <a:lnTo>
                                <a:pt x="1050" y="271"/>
                              </a:lnTo>
                              <a:lnTo>
                                <a:pt x="1050" y="269"/>
                              </a:lnTo>
                              <a:lnTo>
                                <a:pt x="1049" y="267"/>
                              </a:lnTo>
                              <a:lnTo>
                                <a:pt x="1049" y="266"/>
                              </a:lnTo>
                              <a:lnTo>
                                <a:pt x="1049" y="264"/>
                              </a:lnTo>
                              <a:lnTo>
                                <a:pt x="1049" y="262"/>
                              </a:lnTo>
                              <a:lnTo>
                                <a:pt x="1049" y="237"/>
                              </a:lnTo>
                              <a:lnTo>
                                <a:pt x="1258" y="237"/>
                              </a:lnTo>
                              <a:lnTo>
                                <a:pt x="1258" y="235"/>
                              </a:lnTo>
                              <a:lnTo>
                                <a:pt x="1259" y="232"/>
                              </a:lnTo>
                              <a:lnTo>
                                <a:pt x="1259" y="226"/>
                              </a:lnTo>
                              <a:lnTo>
                                <a:pt x="1259" y="218"/>
                              </a:lnTo>
                              <a:lnTo>
                                <a:pt x="1259" y="212"/>
                              </a:lnTo>
                              <a:lnTo>
                                <a:pt x="1258" y="206"/>
                              </a:lnTo>
                              <a:lnTo>
                                <a:pt x="1258" y="199"/>
                              </a:lnTo>
                              <a:lnTo>
                                <a:pt x="1257" y="194"/>
                              </a:lnTo>
                              <a:lnTo>
                                <a:pt x="1049" y="194"/>
                              </a:lnTo>
                              <a:lnTo>
                                <a:pt x="1049" y="159"/>
                              </a:lnTo>
                              <a:lnTo>
                                <a:pt x="1049" y="158"/>
                              </a:lnTo>
                              <a:lnTo>
                                <a:pt x="1049" y="156"/>
                              </a:lnTo>
                              <a:lnTo>
                                <a:pt x="1050" y="153"/>
                              </a:lnTo>
                              <a:lnTo>
                                <a:pt x="1050" y="151"/>
                              </a:lnTo>
                              <a:lnTo>
                                <a:pt x="1051" y="149"/>
                              </a:lnTo>
                              <a:lnTo>
                                <a:pt x="1053" y="147"/>
                              </a:lnTo>
                              <a:lnTo>
                                <a:pt x="1054" y="145"/>
                              </a:lnTo>
                              <a:lnTo>
                                <a:pt x="1056" y="143"/>
                              </a:lnTo>
                              <a:lnTo>
                                <a:pt x="1057" y="141"/>
                              </a:lnTo>
                              <a:lnTo>
                                <a:pt x="1059" y="139"/>
                              </a:lnTo>
                              <a:lnTo>
                                <a:pt x="1061" y="137"/>
                              </a:lnTo>
                              <a:lnTo>
                                <a:pt x="1064" y="136"/>
                              </a:lnTo>
                              <a:lnTo>
                                <a:pt x="1066" y="135"/>
                              </a:lnTo>
                              <a:lnTo>
                                <a:pt x="1069" y="134"/>
                              </a:lnTo>
                              <a:lnTo>
                                <a:pt x="1071" y="134"/>
                              </a:lnTo>
                              <a:lnTo>
                                <a:pt x="1072" y="133"/>
                              </a:lnTo>
                              <a:lnTo>
                                <a:pt x="1074" y="133"/>
                              </a:lnTo>
                              <a:lnTo>
                                <a:pt x="1221" y="133"/>
                              </a:lnTo>
                              <a:lnTo>
                                <a:pt x="1216" y="129"/>
                              </a:lnTo>
                              <a:lnTo>
                                <a:pt x="1210" y="124"/>
                              </a:lnTo>
                              <a:lnTo>
                                <a:pt x="1204" y="119"/>
                              </a:lnTo>
                              <a:lnTo>
                                <a:pt x="1198" y="115"/>
                              </a:lnTo>
                              <a:lnTo>
                                <a:pt x="1191" y="111"/>
                              </a:lnTo>
                              <a:lnTo>
                                <a:pt x="1184" y="107"/>
                              </a:lnTo>
                              <a:lnTo>
                                <a:pt x="1177" y="103"/>
                              </a:lnTo>
                              <a:lnTo>
                                <a:pt x="1169" y="100"/>
                              </a:lnTo>
                              <a:lnTo>
                                <a:pt x="1161" y="96"/>
                              </a:lnTo>
                              <a:lnTo>
                                <a:pt x="1153" y="94"/>
                              </a:lnTo>
                              <a:lnTo>
                                <a:pt x="1144" y="91"/>
                              </a:lnTo>
                              <a:lnTo>
                                <a:pt x="1135" y="89"/>
                              </a:lnTo>
                              <a:lnTo>
                                <a:pt x="1126" y="87"/>
                              </a:lnTo>
                              <a:lnTo>
                                <a:pt x="1116" y="85"/>
                              </a:lnTo>
                              <a:lnTo>
                                <a:pt x="1106" y="84"/>
                              </a:lnTo>
                              <a:lnTo>
                                <a:pt x="1096" y="83"/>
                              </a:lnTo>
                              <a:lnTo>
                                <a:pt x="1086" y="82"/>
                              </a:lnTo>
                              <a:lnTo>
                                <a:pt x="1075" y="82"/>
                              </a:lnTo>
                              <a:close/>
                              <a:moveTo>
                                <a:pt x="1256" y="256"/>
                              </a:moveTo>
                              <a:lnTo>
                                <a:pt x="1160" y="256"/>
                              </a:lnTo>
                              <a:lnTo>
                                <a:pt x="1160" y="259"/>
                              </a:lnTo>
                              <a:lnTo>
                                <a:pt x="1159" y="262"/>
                              </a:lnTo>
                              <a:lnTo>
                                <a:pt x="1157" y="266"/>
                              </a:lnTo>
                              <a:lnTo>
                                <a:pt x="1155" y="269"/>
                              </a:lnTo>
                              <a:lnTo>
                                <a:pt x="1153" y="273"/>
                              </a:lnTo>
                              <a:lnTo>
                                <a:pt x="1150" y="277"/>
                              </a:lnTo>
                              <a:lnTo>
                                <a:pt x="1149" y="279"/>
                              </a:lnTo>
                              <a:lnTo>
                                <a:pt x="1147" y="280"/>
                              </a:lnTo>
                              <a:lnTo>
                                <a:pt x="1145" y="282"/>
                              </a:lnTo>
                              <a:lnTo>
                                <a:pt x="1144" y="284"/>
                              </a:lnTo>
                              <a:lnTo>
                                <a:pt x="1142" y="286"/>
                              </a:lnTo>
                              <a:lnTo>
                                <a:pt x="1140" y="288"/>
                              </a:lnTo>
                              <a:lnTo>
                                <a:pt x="1135" y="291"/>
                              </a:lnTo>
                              <a:lnTo>
                                <a:pt x="1133" y="293"/>
                              </a:lnTo>
                              <a:lnTo>
                                <a:pt x="1130" y="294"/>
                              </a:lnTo>
                              <a:lnTo>
                                <a:pt x="1128" y="296"/>
                              </a:lnTo>
                              <a:lnTo>
                                <a:pt x="1125" y="297"/>
                              </a:lnTo>
                              <a:lnTo>
                                <a:pt x="1122" y="298"/>
                              </a:lnTo>
                              <a:lnTo>
                                <a:pt x="1119" y="299"/>
                              </a:lnTo>
                              <a:lnTo>
                                <a:pt x="1112" y="301"/>
                              </a:lnTo>
                              <a:lnTo>
                                <a:pt x="1109" y="301"/>
                              </a:lnTo>
                              <a:lnTo>
                                <a:pt x="1105" y="302"/>
                              </a:lnTo>
                              <a:lnTo>
                                <a:pt x="1097" y="302"/>
                              </a:lnTo>
                              <a:lnTo>
                                <a:pt x="1226" y="302"/>
                              </a:lnTo>
                              <a:lnTo>
                                <a:pt x="1229" y="298"/>
                              </a:lnTo>
                              <a:lnTo>
                                <a:pt x="1233" y="294"/>
                              </a:lnTo>
                              <a:lnTo>
                                <a:pt x="1237" y="290"/>
                              </a:lnTo>
                              <a:lnTo>
                                <a:pt x="1240" y="286"/>
                              </a:lnTo>
                              <a:lnTo>
                                <a:pt x="1243" y="282"/>
                              </a:lnTo>
                              <a:lnTo>
                                <a:pt x="1248" y="273"/>
                              </a:lnTo>
                              <a:lnTo>
                                <a:pt x="1251" y="269"/>
                              </a:lnTo>
                              <a:lnTo>
                                <a:pt x="1253" y="264"/>
                              </a:lnTo>
                              <a:lnTo>
                                <a:pt x="1254" y="260"/>
                              </a:lnTo>
                              <a:lnTo>
                                <a:pt x="1256" y="256"/>
                              </a:lnTo>
                              <a:close/>
                              <a:moveTo>
                                <a:pt x="1221" y="133"/>
                              </a:moveTo>
                              <a:lnTo>
                                <a:pt x="1077" y="133"/>
                              </a:lnTo>
                              <a:lnTo>
                                <a:pt x="1079" y="133"/>
                              </a:lnTo>
                              <a:lnTo>
                                <a:pt x="1082" y="134"/>
                              </a:lnTo>
                              <a:lnTo>
                                <a:pt x="1083" y="134"/>
                              </a:lnTo>
                              <a:lnTo>
                                <a:pt x="1085" y="135"/>
                              </a:lnTo>
                              <a:lnTo>
                                <a:pt x="1086" y="135"/>
                              </a:lnTo>
                              <a:lnTo>
                                <a:pt x="1087" y="136"/>
                              </a:lnTo>
                              <a:lnTo>
                                <a:pt x="1090" y="137"/>
                              </a:lnTo>
                              <a:lnTo>
                                <a:pt x="1092" y="139"/>
                              </a:lnTo>
                              <a:lnTo>
                                <a:pt x="1094" y="141"/>
                              </a:lnTo>
                              <a:lnTo>
                                <a:pt x="1096" y="143"/>
                              </a:lnTo>
                              <a:lnTo>
                                <a:pt x="1097" y="145"/>
                              </a:lnTo>
                              <a:lnTo>
                                <a:pt x="1099" y="147"/>
                              </a:lnTo>
                              <a:lnTo>
                                <a:pt x="1100" y="149"/>
                              </a:lnTo>
                              <a:lnTo>
                                <a:pt x="1101" y="152"/>
                              </a:lnTo>
                              <a:lnTo>
                                <a:pt x="1101" y="154"/>
                              </a:lnTo>
                              <a:lnTo>
                                <a:pt x="1102" y="156"/>
                              </a:lnTo>
                              <a:lnTo>
                                <a:pt x="1102" y="158"/>
                              </a:lnTo>
                              <a:lnTo>
                                <a:pt x="1102" y="194"/>
                              </a:lnTo>
                              <a:lnTo>
                                <a:pt x="1257" y="194"/>
                              </a:lnTo>
                              <a:lnTo>
                                <a:pt x="1256" y="193"/>
                              </a:lnTo>
                              <a:lnTo>
                                <a:pt x="1254" y="186"/>
                              </a:lnTo>
                              <a:lnTo>
                                <a:pt x="1252" y="180"/>
                              </a:lnTo>
                              <a:lnTo>
                                <a:pt x="1250" y="174"/>
                              </a:lnTo>
                              <a:lnTo>
                                <a:pt x="1247" y="168"/>
                              </a:lnTo>
                              <a:lnTo>
                                <a:pt x="1243" y="162"/>
                              </a:lnTo>
                              <a:lnTo>
                                <a:pt x="1240" y="156"/>
                              </a:lnTo>
                              <a:lnTo>
                                <a:pt x="1236" y="150"/>
                              </a:lnTo>
                              <a:lnTo>
                                <a:pt x="1231" y="145"/>
                              </a:lnTo>
                              <a:lnTo>
                                <a:pt x="1227" y="139"/>
                              </a:lnTo>
                              <a:lnTo>
                                <a:pt x="1222" y="134"/>
                              </a:lnTo>
                              <a:lnTo>
                                <a:pt x="1221" y="133"/>
                              </a:lnTo>
                              <a:close/>
                              <a:moveTo>
                                <a:pt x="782" y="0"/>
                              </a:moveTo>
                              <a:lnTo>
                                <a:pt x="704" y="41"/>
                              </a:lnTo>
                              <a:lnTo>
                                <a:pt x="729" y="89"/>
                              </a:lnTo>
                              <a:lnTo>
                                <a:pt x="807" y="48"/>
                              </a:lnTo>
                              <a:lnTo>
                                <a:pt x="782" y="0"/>
                              </a:lnTo>
                              <a:close/>
                              <a:moveTo>
                                <a:pt x="877" y="287"/>
                              </a:moveTo>
                              <a:lnTo>
                                <a:pt x="628" y="287"/>
                              </a:lnTo>
                              <a:lnTo>
                                <a:pt x="628" y="341"/>
                              </a:lnTo>
                              <a:lnTo>
                                <a:pt x="877" y="341"/>
                              </a:lnTo>
                              <a:lnTo>
                                <a:pt x="877" y="287"/>
                              </a:lnTo>
                              <a:close/>
                              <a:moveTo>
                                <a:pt x="838" y="95"/>
                              </a:moveTo>
                              <a:lnTo>
                                <a:pt x="628" y="95"/>
                              </a:lnTo>
                              <a:lnTo>
                                <a:pt x="628" y="149"/>
                              </a:lnTo>
                              <a:lnTo>
                                <a:pt x="666" y="149"/>
                              </a:lnTo>
                              <a:lnTo>
                                <a:pt x="666" y="287"/>
                              </a:lnTo>
                              <a:lnTo>
                                <a:pt x="838" y="287"/>
                              </a:lnTo>
                              <a:lnTo>
                                <a:pt x="838" y="95"/>
                              </a:lnTo>
                              <a:close/>
                              <a:moveTo>
                                <a:pt x="138" y="288"/>
                              </a:moveTo>
                              <a:lnTo>
                                <a:pt x="0" y="288"/>
                              </a:lnTo>
                              <a:lnTo>
                                <a:pt x="0" y="341"/>
                              </a:lnTo>
                              <a:lnTo>
                                <a:pt x="138" y="341"/>
                              </a:lnTo>
                              <a:lnTo>
                                <a:pt x="138" y="288"/>
                              </a:lnTo>
                              <a:close/>
                              <a:moveTo>
                                <a:pt x="383" y="145"/>
                              </a:moveTo>
                              <a:lnTo>
                                <a:pt x="99" y="145"/>
                              </a:lnTo>
                              <a:lnTo>
                                <a:pt x="241" y="341"/>
                              </a:lnTo>
                              <a:lnTo>
                                <a:pt x="383" y="145"/>
                              </a:lnTo>
                              <a:close/>
                              <a:moveTo>
                                <a:pt x="593" y="288"/>
                              </a:moveTo>
                              <a:lnTo>
                                <a:pt x="344" y="288"/>
                              </a:lnTo>
                              <a:lnTo>
                                <a:pt x="344" y="341"/>
                              </a:lnTo>
                              <a:lnTo>
                                <a:pt x="593" y="341"/>
                              </a:lnTo>
                              <a:lnTo>
                                <a:pt x="593" y="288"/>
                              </a:lnTo>
                              <a:close/>
                              <a:moveTo>
                                <a:pt x="217" y="14"/>
                              </a:moveTo>
                              <a:lnTo>
                                <a:pt x="0" y="14"/>
                              </a:lnTo>
                              <a:lnTo>
                                <a:pt x="0" y="68"/>
                              </a:lnTo>
                              <a:lnTo>
                                <a:pt x="38" y="68"/>
                              </a:lnTo>
                              <a:lnTo>
                                <a:pt x="38" y="288"/>
                              </a:lnTo>
                              <a:lnTo>
                                <a:pt x="99" y="288"/>
                              </a:lnTo>
                              <a:lnTo>
                                <a:pt x="99" y="145"/>
                              </a:lnTo>
                              <a:lnTo>
                                <a:pt x="555" y="145"/>
                              </a:lnTo>
                              <a:lnTo>
                                <a:pt x="555" y="142"/>
                              </a:lnTo>
                              <a:lnTo>
                                <a:pt x="310" y="142"/>
                              </a:lnTo>
                              <a:lnTo>
                                <a:pt x="217" y="14"/>
                              </a:lnTo>
                              <a:close/>
                              <a:moveTo>
                                <a:pt x="555" y="145"/>
                              </a:moveTo>
                              <a:lnTo>
                                <a:pt x="383" y="145"/>
                              </a:lnTo>
                              <a:lnTo>
                                <a:pt x="383" y="288"/>
                              </a:lnTo>
                              <a:lnTo>
                                <a:pt x="555" y="288"/>
                              </a:lnTo>
                              <a:lnTo>
                                <a:pt x="555" y="145"/>
                              </a:lnTo>
                              <a:close/>
                              <a:moveTo>
                                <a:pt x="593" y="14"/>
                              </a:moveTo>
                              <a:lnTo>
                                <a:pt x="402" y="14"/>
                              </a:lnTo>
                              <a:lnTo>
                                <a:pt x="310" y="142"/>
                              </a:lnTo>
                              <a:lnTo>
                                <a:pt x="555" y="142"/>
                              </a:lnTo>
                              <a:lnTo>
                                <a:pt x="555" y="68"/>
                              </a:lnTo>
                              <a:lnTo>
                                <a:pt x="593" y="68"/>
                              </a:lnTo>
                              <a:lnTo>
                                <a:pt x="59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33.9pt;margin-top:0.05pt;width:127.4pt;height:49.1pt" coordorigin="4678,1" coordsize="2548,982">
              <v:rect id="shape_0" ID="Rectangle 4" path="m0,0l-2147483645,0l-2147483645,-2147483646l0,-2147483646xe" fillcolor="#8b0013" stroked="f" o:allowincell="f" style="position:absolute;left:4678;top:1;width:2547;height:981;mso-wrap-style:none;v-text-anchor:middle;mso-position-horizontal-relative:page;mso-position-vertical-relative:page">
                <v:fill o:detectmouseclick="t" type="solid" color2="#74ffec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39" w:after="0"/>
      <w:ind w:left="399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ind w:left="1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7a3f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0af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0af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a90a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693a"/>
    <w:rPr>
      <w:color w:val="605E5C"/>
      <w:shd w:fill="E1DFDD" w:val="clear"/>
    </w:rPr>
  </w:style>
  <w:style w:type="character" w:styleId="Dn" w:customStyle="1">
    <w:name w:val="Žádný"/>
    <w:qFormat/>
    <w:rsid w:val="00701728"/>
    <w:rPr/>
  </w:style>
  <w:style w:type="character" w:styleId="Hyperlink3" w:customStyle="1">
    <w:name w:val="Hyperlink.3"/>
    <w:basedOn w:val="Dn"/>
    <w:qFormat/>
    <w:rsid w:val="00701728"/>
    <w:rPr>
      <w:rFonts w:ascii="Arial" w:hAnsi="Arial" w:eastAsia="Arial" w:cs="Arial"/>
      <w:outline w:val="false"/>
      <w:color w:val="1155CC"/>
      <w:sz w:val="24"/>
      <w:szCs w:val="24"/>
      <w:u w:val="single" w:color="000000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93990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7a3f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58"/>
      <w:ind w:left="19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0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0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90af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VchozA" w:customStyle="1">
    <w:name w:val="Výchozí A"/>
    <w:qFormat/>
    <w:rsid w:val="00701728"/>
    <w:pPr>
      <w:widowControl w:val="false"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Standard" w:customStyle="1">
    <w:name w:val="Standard"/>
    <w:qFormat/>
    <w:rsid w:val="007017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jatzkycoupl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96F799-FC3B-412B-B95A-3BF94E586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5</Words>
  <Characters>4461</Characters>
  <CharactersWithSpaces>5206</CharactersWithSpaces>
  <Paragraphs>10</Paragraphs>
  <Company>Miele &amp; Cie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7:00Z</dcterms:created>
  <dc:creator>Mariana Pohlová</dc:creator>
  <dc:description/>
  <dc:language>en-US</dc:language>
  <cp:lastModifiedBy>Svetozár Plesník</cp:lastModifiedBy>
  <cp:lastPrinted>2021-04-30T12:46:00Z</cp:lastPrinted>
  <dcterms:modified xsi:type="dcterms:W3CDTF">2025-10-0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9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c05d7c89c6602bba51a0f038ce518788abb0ef03721c8235ac9b29339f188dfc</vt:lpwstr>
  </property>
  <property fmtid="{D5CDD505-2E9C-101B-9397-08002B2CF9AE}" pid="5" name="LastSaved">
    <vt:filetime>2020-09-18T00:00:00Z</vt:filetime>
  </property>
  <property fmtid="{D5CDD505-2E9C-101B-9397-08002B2CF9AE}" pid="6" name="MSIP_Label_eef16b98-c9e0-42fa-917d-c446735d6f1c_ActionId">
    <vt:lpwstr>e2343bc6-a41f-4a22-a537-93a9afc445cf</vt:lpwstr>
  </property>
  <property fmtid="{D5CDD505-2E9C-101B-9397-08002B2CF9AE}" pid="7" name="MSIP_Label_eef16b98-c9e0-42fa-917d-c446735d6f1c_ContentBits">
    <vt:lpwstr>0</vt:lpwstr>
  </property>
  <property fmtid="{D5CDD505-2E9C-101B-9397-08002B2CF9AE}" pid="8" name="MSIP_Label_eef16b98-c9e0-42fa-917d-c446735d6f1c_Enabled">
    <vt:lpwstr>true</vt:lpwstr>
  </property>
  <property fmtid="{D5CDD505-2E9C-101B-9397-08002B2CF9AE}" pid="9" name="MSIP_Label_eef16b98-c9e0-42fa-917d-c446735d6f1c_Method">
    <vt:lpwstr>Standard</vt:lpwstr>
  </property>
  <property fmtid="{D5CDD505-2E9C-101B-9397-08002B2CF9AE}" pid="10" name="MSIP_Label_eef16b98-c9e0-42fa-917d-c446735d6f1c_Name">
    <vt:lpwstr>General</vt:lpwstr>
  </property>
  <property fmtid="{D5CDD505-2E9C-101B-9397-08002B2CF9AE}" pid="11" name="MSIP_Label_eef16b98-c9e0-42fa-917d-c446735d6f1c_SetDate">
    <vt:lpwstr>2020-10-20T11:39:43Z</vt:lpwstr>
  </property>
  <property fmtid="{D5CDD505-2E9C-101B-9397-08002B2CF9AE}" pid="12" name="MSIP_Label_eef16b98-c9e0-42fa-917d-c446735d6f1c_SiteId">
    <vt:lpwstr>22991c1b-aa70-4d9c-85be-637908be565f</vt:lpwstr>
  </property>
</Properties>
</file>