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54660</wp:posOffset>
            </wp:positionV>
            <wp:extent cx="2381250" cy="2381250"/>
            <wp:effectExtent l="0" t="0" r="0" b="0"/>
            <wp:wrapTight wrapText="bothSides">
              <wp:wrapPolygon edited="0">
                <wp:start x="-5" y="0"/>
                <wp:lineTo x="-5" y="21422"/>
                <wp:lineTo x="21425" y="21422"/>
                <wp:lineTo x="21425" y="0"/>
                <wp:lineTo x="-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ozek v kond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jemství mladé a zdravé mys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děli jste, že váš mozek je jako sval – čím více ho používáte, tím silnější a odolnější se stává? Tato kniha vám ukáže, jak svůj mozek trénovat, chránit před stárnutím a udržet ho v nejlepší formě po celý živ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ha Mozek v kondici kombinuje vědecké poznatky s praktickými technikami, díky kterým objevíte, ja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lepšit paměť a soustředě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ílit kreativitu a logické myšl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ejít stresu, úzkosti a kognitivnímu úpa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jistíte, jak mozek funguje, jak si pamatuje, proč zapomíná a jak ho můžete posílit. V knize najdete kognitivní cvičení, logické hádanky, mentální aktivity i jednoduché návody, jak začít s učením nových dovedností. A navíc tipy, jak předcházet stárnutí mozku a jak podpořit svůj duševní i fyzický vý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ha Mozek v kondici je ideálním společníkem pro každého, kdo chce objevit plný potenciál své mys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čujte o svůj mozek – začněte d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 s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 x 19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vná v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80-88333-6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prodejní cena: 490,- Kč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abickarstv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ladatelství Familium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a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6a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6a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6a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6a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6a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6a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6a3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6a3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6a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6a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6a3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6a3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6a3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6a3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6a3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6a3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6a3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6a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6a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6a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6a3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6a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6a3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a007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0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6a3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6a3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6a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6a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6a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bickarstv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5:00Z</dcterms:created>
  <dc:creator>Lucie M</dc:creator>
  <dc:description/>
  <dc:language>en-US</dc:language>
  <cp:lastModifiedBy>Alex Kocicova</cp:lastModifiedBy>
  <dcterms:modified xsi:type="dcterms:W3CDTF">2025-10-0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