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08655</wp:posOffset>
            </wp:positionH>
            <wp:positionV relativeFrom="paragraph">
              <wp:posOffset>8255</wp:posOffset>
            </wp:positionV>
            <wp:extent cx="2851150" cy="2851150"/>
            <wp:effectExtent l="0" t="0" r="0" b="0"/>
            <wp:wrapSquare wrapText="bothSides"/>
            <wp:docPr id="1" name="Obrázek 1" descr="Obsah obrázku text, svíčka, nápoj, alkohol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víčka, nápoj, alkohol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Bible p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trovský průvodce pi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 Dredge</w:t>
      </w:r>
    </w:p>
    <w:p>
      <w:pPr>
        <w:pStyle w:val="Normal"/>
        <w:rPr/>
      </w:pPr>
      <w:r>
        <w:rPr/>
        <w:t xml:space="preserve">Bible piva není jen praktický a přehledný průvodce vaší cestou pivním světem. Ukáže vám, jak pivo dokonale vnímat – chutí, vůní, barvou i stylem. </w:t>
      </w:r>
    </w:p>
    <w:p>
      <w:pPr>
        <w:pStyle w:val="Normal"/>
        <w:rPr/>
      </w:pPr>
      <w:r>
        <w:rPr/>
        <w:t>Díky této knize porozumíte pivu tak dobře, že si nezadáte se zkušenými sládky a pivními degustátory. Představí vám více než 50 pivních stylů z celého světa. Od skvělých ležáků přes výrazně chmelové IPY a lahodné tmavé aly až po kyselá a ovocná piva, pšeničná piva a belgické pivní styly.</w:t>
      </w:r>
    </w:p>
    <w:p>
      <w:pPr>
        <w:pStyle w:val="Normal"/>
        <w:rPr/>
      </w:pPr>
      <w:r>
        <w:rPr/>
        <w:t xml:space="preserve">Naučí vás rozpoznat kvalitu a zároveň objevíte nová piva, která budete chtít ochutnat.  Dozvíte se o historii pivovarnictví, tradicích v různých zemích i o nových trendech. </w:t>
      </w:r>
    </w:p>
    <w:p>
      <w:pPr>
        <w:pStyle w:val="Normal"/>
        <w:rPr/>
      </w:pPr>
      <w:r>
        <w:rPr/>
        <w:t>Bible piva je uznávaným zdrojem znalostí nejen pro pivní experty, ale pro úplně každého milovníka zlatavého moku.</w:t>
      </w:r>
    </w:p>
    <w:p>
      <w:pPr>
        <w:pStyle w:val="Normal"/>
        <w:rPr/>
      </w:pPr>
      <w:r>
        <w:rPr/>
        <w:t>Autorem knihy je Mark Dredge – světoznámý odborník na pivní kulturu a oceňovaný pivní publicista, jehož knihy inspirují pivaře na všech kontinentech.</w:t>
      </w:r>
    </w:p>
    <w:p>
      <w:pPr>
        <w:pStyle w:val="Normal"/>
        <w:rPr/>
      </w:pPr>
      <w:r>
        <w:rPr>
          <w:u w:val="single"/>
        </w:rPr>
        <w:t>Co v knize najdete:</w:t>
      </w:r>
      <w:r>
        <w:rPr/>
        <w:br/>
        <w:t>• Praktické tipy, díky nimž se z vás stane opravdový znalec</w:t>
        <w:br/>
        <w:t>• Jak pivo ochutnávat, hodnotit, podávat a kombinovat s jídlem</w:t>
        <w:br/>
        <w:t>• Více než 50 pivních stylů – od českých ležáků přes pšeničná piva až po kyseláče</w:t>
        <w:br/>
        <w:t>• Doporučená piva s detailními chuťovými profily</w:t>
        <w:br/>
        <w:t>• Speciální kapitolu věnovanou českým pivům a našim tradicím</w:t>
        <w:br/>
        <w:t>• Přehledné, moderní a atraktivní grafické zprac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or: </w:t>
      </w:r>
      <w:r>
        <w:rPr/>
        <w:t>Mark Dredge</w:t>
      </w:r>
    </w:p>
    <w:p>
      <w:pPr>
        <w:pStyle w:val="Normal"/>
        <w:rPr/>
      </w:pPr>
      <w:r>
        <w:rPr>
          <w:b/>
          <w:bCs/>
        </w:rPr>
        <w:t>Formát: ‎ </w:t>
      </w:r>
      <w:r>
        <w:rPr/>
        <w:t>23,3 x 19,5 cm</w:t>
      </w:r>
    </w:p>
    <w:p>
      <w:pPr>
        <w:pStyle w:val="Normal"/>
        <w:rPr/>
      </w:pPr>
      <w:r>
        <w:rPr/>
        <w:t>Počet stran: 240</w:t>
      </w:r>
    </w:p>
    <w:p>
      <w:pPr>
        <w:pStyle w:val="Normal"/>
        <w:rPr/>
      </w:pPr>
      <w:r>
        <w:rPr/>
        <w:t>Pevná vazba</w:t>
      </w:r>
    </w:p>
    <w:p>
      <w:pPr>
        <w:pStyle w:val="Normal"/>
        <w:rPr/>
      </w:pPr>
      <w:r>
        <w:rPr/>
        <w:t>ISBN: 978-80-88333-73-9</w:t>
      </w:r>
    </w:p>
    <w:p>
      <w:pPr>
        <w:pStyle w:val="Normal"/>
        <w:rPr/>
      </w:pPr>
      <w:r>
        <w:rPr/>
        <w:t>Doporučená prodejní cena: 690 Kč, www.familium.cz</w:t>
      </w:r>
    </w:p>
    <w:p>
      <w:pPr>
        <w:pStyle w:val="Normal"/>
        <w:spacing w:before="0" w:after="160"/>
        <w:rPr>
          <w:color w:val="EE0000"/>
        </w:rPr>
      </w:pPr>
      <w:r>
        <w:rPr>
          <w:color w:val="EE0000"/>
        </w:rPr>
        <w:t>Termín vydání: 2. polovina října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52c5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52c5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52c5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52c5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52c5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52c5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52c5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52c5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52c5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52c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52c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52c5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52c5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52c5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52c5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52c5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52c5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52c5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b52c5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52c5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52c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2c5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52c5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2c5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52c5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52c5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52c5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2c5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52c5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e5634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42:00Z</dcterms:created>
  <dc:creator>Lucie M</dc:creator>
  <dc:description/>
  <dc:language>en-US</dc:language>
  <cp:lastModifiedBy>Alex Kocicova</cp:lastModifiedBy>
  <dcterms:modified xsi:type="dcterms:W3CDTF">2025-10-02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