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178050" cy="2818130"/>
            <wp:effectExtent l="0" t="0" r="0" b="0"/>
            <wp:wrapSquare wrapText="bothSides"/>
            <wp:docPr id="1" name="Obrázek 1" descr="Obsah obrázku text, Lidská tvář, Obal knihy, román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Lidská tvář, Obal knihy, román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ible matema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 nuly k nekoneč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běh vědy, která utváří svět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ematika jako nikdy předtím – lidská, vizuální, fascinující</w:t>
      </w:r>
      <w:r>
        <w:rPr/>
        <w:br/>
        <w:t>Žádné nudné rovnice. Místo toho poutavé příběhy skutečných lidí, kteří za čísly stáli – vizionářů, rebelů, odvážných žen i géniů, kteří změnili svět. Archimédes, Newton, Sofja Kovalevská, Alan Turing a mnozí další ožívají na stránkách této výjimečné knih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Když čísla vyprávějí příběh lidstv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Víte, kdo byl první, kdo spočítal hvězdy? Jak nula změnila běh dějin? Nebo jak pomohla statistika v boji proti epidemiím?</w:t>
        <w:br/>
        <w:t>Tato kniha vás vezme na úchvatnou cestu historií matematiky – od prvních číselných soustav a měření v pravěku až po moderní technologie, umělou inteligenci a dobývání vesmí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Pro každého, kdo miluje vědu, historii a skutečné příběhy</w:t>
      </w:r>
      <w:r>
        <w:rPr/>
        <w:t>. Díky propojení matematiky s kulturou, architekturou, obchodem i společenskými dějinami získáte nový pohled na svět. Perfektní dárek pro zvídavé dospělé, studenty, učitele i všechny, kdo se chtějí vzdělávat jinak – zábavně, vizuálně, smysluplně</w:t>
      </w:r>
    </w:p>
    <w:p>
      <w:pPr>
        <w:pStyle w:val="Normal"/>
        <w:spacing w:before="0" w:after="0"/>
        <w:rPr/>
      </w:pPr>
      <w:r>
        <w:rPr>
          <w:b/>
          <w:bCs/>
        </w:rPr>
        <w:t>Jediná kniha o matematice, kterou musíte mít</w:t>
      </w:r>
    </w:p>
    <w:p>
      <w:pPr>
        <w:pStyle w:val="Normal"/>
        <w:spacing w:before="0" w:after="0"/>
        <w:rPr/>
      </w:pPr>
      <w:r>
        <w:rPr/>
        <w:t xml:space="preserve">Klíčové objevy vysvětlené srozumitelně a přehledně. Bohaté ilustrace, mapy a fotografie. </w:t>
      </w:r>
    </w:p>
    <w:p>
      <w:pPr>
        <w:pStyle w:val="Normal"/>
        <w:spacing w:before="0" w:after="0"/>
        <w:rPr/>
      </w:pPr>
      <w:r>
        <w:rPr/>
        <w:t>Autory Bible matematiky jsou renomovaní britští akademici. Kniha vznikla ve spolupráci s předními univerzitami ve Velké Britán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inální dárek pro všechny milovníky královny věd.</w:t>
      </w:r>
    </w:p>
    <w:p>
      <w:pPr>
        <w:pStyle w:val="Normal"/>
        <w:rPr>
          <w:b/>
          <w:b/>
          <w:bCs/>
        </w:rPr>
      </w:pPr>
      <w:r>
        <w:rPr/>
        <w:t xml:space="preserve">Autoři: </w:t>
      </w:r>
      <w:r>
        <w:rPr>
          <w:b/>
          <w:bCs/>
        </w:rPr>
        <w:t>James Lees, John Farndon</w:t>
      </w:r>
    </w:p>
    <w:p>
      <w:pPr>
        <w:pStyle w:val="Normal"/>
        <w:rPr/>
      </w:pPr>
      <w:r>
        <w:rPr/>
        <w:t>ISBN 978-1-80242-101-9</w:t>
      </w:r>
    </w:p>
    <w:p>
      <w:pPr>
        <w:pStyle w:val="Normal"/>
        <w:rPr/>
      </w:pPr>
      <w:r>
        <w:rPr/>
        <w:t>300 x 230 mm</w:t>
      </w:r>
    </w:p>
    <w:p>
      <w:pPr>
        <w:pStyle w:val="Normal"/>
        <w:rPr/>
      </w:pPr>
      <w:r>
        <w:rPr/>
        <w:t xml:space="preserve">Počet stran: 416 </w:t>
      </w:r>
    </w:p>
    <w:p>
      <w:pPr>
        <w:pStyle w:val="Normal"/>
        <w:rPr/>
      </w:pPr>
      <w:r>
        <w:rPr/>
        <w:t>Doporučená prodejní cena: 847 Kč, www.familium.cz</w:t>
      </w:r>
    </w:p>
    <w:p>
      <w:pPr>
        <w:pStyle w:val="Normal"/>
        <w:spacing w:before="0" w:after="160"/>
        <w:rPr>
          <w:color w:val="EE0000"/>
        </w:rPr>
      </w:pPr>
      <w:r>
        <w:rPr>
          <w:color w:val="EE0000"/>
        </w:rPr>
        <w:t>Termín vydání: přelom října/listopadu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3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13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13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13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3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3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3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30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30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3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13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13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13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30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30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30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30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30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a13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13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a13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130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13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130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a130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130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a13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130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a13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9:00Z</dcterms:created>
  <dc:creator>Lucie M</dc:creator>
  <dc:description/>
  <dc:language>en-US</dc:language>
  <cp:lastModifiedBy>Alex Kocicova</cp:lastModifiedBy>
  <dcterms:modified xsi:type="dcterms:W3CDTF">2025-10-0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