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128905</wp:posOffset>
            </wp:positionV>
            <wp:extent cx="2755900" cy="3562350"/>
            <wp:effectExtent l="0" t="0" r="0" b="0"/>
            <wp:wrapSquare wrapText="bothSides"/>
            <wp:docPr id="1" name="Obrázek 1" descr="Obsah obrázku text, Lidská tvář, plakát, portrét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Lidská tvář, plakát, portrét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lain Del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bel a legend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jimečný portrét jednoho z největších herců světové kinematografie</w:t>
      </w:r>
    </w:p>
    <w:p>
      <w:pPr>
        <w:pStyle w:val="Normal"/>
        <w:rPr/>
      </w:pPr>
      <w:r>
        <w:rPr/>
        <w:t>Tato kniha nabízí unikátní pohled na život a kariéru Alaina Delona – nejen jako filmové ikony, ale především jako člověka. Je doplněna o exkluzivní archivní materiály, dosud nezveřejněná svědectví a bohatý výběr fotografií z osobního i profesního života.</w:t>
      </w:r>
    </w:p>
    <w:p>
      <w:pPr>
        <w:pStyle w:val="Normal"/>
        <w:rPr/>
      </w:pPr>
      <w:r>
        <w:rPr/>
        <w:t xml:space="preserve">Ve své osobní a velmi otevřené předmluvě se Delon vrací ke klíčovým okamžikům, které formovaly jeho osud: k láskám k Romy Schneiderové a Mireille Darcové, vztahu ke svým dětem i k filmům, které ho proslavily – </w:t>
      </w:r>
      <w:r>
        <w:rPr>
          <w:i/>
          <w:iCs/>
        </w:rPr>
        <w:t>Gepard, Samuraj, Pan Klein</w:t>
      </w:r>
      <w:r>
        <w:rPr/>
        <w:t xml:space="preserve"> a desítky dalších.</w:t>
      </w:r>
    </w:p>
    <w:p>
      <w:pPr>
        <w:pStyle w:val="Normal"/>
        <w:rPr/>
      </w:pPr>
      <w:r>
        <w:rPr/>
        <w:t>Kniha přináší také výpovědi jeho nejbližších přátel a hereckých kolegů – Brigitte Bardotové, Sophie Lorenové, Claudie Cardinalové nebo Jane Birkinové a mnoha dalších. Jejich vzpomínky odhalují Delonovu výjimečnou osobnost, charisma i vliv, který přesahoval hranice filmového plátna.</w:t>
      </w:r>
    </w:p>
    <w:p>
      <w:pPr>
        <w:pStyle w:val="Normal"/>
        <w:rPr/>
      </w:pPr>
      <w:r>
        <w:rPr/>
        <w:t>Díky luxusnímu zpracování, velkorysému formátu a dokumentárním fotografiím je tato kniha mimořádným titulem, který osloví filmové fanoušky, obdivovatele francouzské kultury i sběratele hodnotných kn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ři: </w:t>
      </w:r>
      <w:r>
        <w:rPr/>
        <w:t>Denitza Bantcheva, Liliana Rosca, Alain Delon</w:t>
      </w:r>
    </w:p>
    <w:p>
      <w:pPr>
        <w:pStyle w:val="Normal"/>
        <w:rPr/>
      </w:pPr>
      <w:r>
        <w:rPr>
          <w:b/>
          <w:bCs/>
        </w:rPr>
        <w:t>Formát: ‎ </w:t>
      </w:r>
      <w:r>
        <w:rPr/>
        <w:t>23 x 29 cm</w:t>
      </w:r>
    </w:p>
    <w:p>
      <w:pPr>
        <w:pStyle w:val="Normal"/>
        <w:rPr/>
      </w:pPr>
      <w:r>
        <w:rPr/>
        <w:t>Počet stran: 208</w:t>
      </w:r>
    </w:p>
    <w:p>
      <w:pPr>
        <w:pStyle w:val="Normal"/>
        <w:rPr/>
      </w:pPr>
      <w:r>
        <w:rPr/>
        <w:t>ISBN: 978–80–88333–66–1</w:t>
      </w:r>
    </w:p>
    <w:p>
      <w:pPr>
        <w:pStyle w:val="Normal"/>
        <w:rPr/>
      </w:pPr>
      <w:r>
        <w:rPr/>
        <w:t>Doporučená prodejní cena: 790 Kč</w:t>
      </w:r>
    </w:p>
    <w:p>
      <w:pPr>
        <w:pStyle w:val="Normal"/>
        <w:rPr/>
      </w:pPr>
      <w:hyperlink r:id="rId3">
        <w:r>
          <w:rPr>
            <w:rStyle w:val="InternetLink"/>
          </w:rPr>
          <w:t>www.babickarstvi.cz</w:t>
        </w:r>
      </w:hyperlink>
    </w:p>
    <w:p>
      <w:pPr>
        <w:pStyle w:val="Normal"/>
        <w:rPr/>
      </w:pPr>
      <w:r>
        <w:rPr/>
        <w:t>Nakladatelství: Familium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e5d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44e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4e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44e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44e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44e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44e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44e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44e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44e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4e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4e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4e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44e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44e5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4e5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4e5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4e5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4e5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44e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44e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44e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4e5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44e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4e5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50a6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0a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44e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44e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44e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4e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44e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bickarstv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30:00Z</dcterms:created>
  <dc:creator>Lucie M</dc:creator>
  <dc:description/>
  <dc:language>en-US</dc:language>
  <cp:lastModifiedBy>Alex Kocicova</cp:lastModifiedBy>
  <dcterms:modified xsi:type="dcterms:W3CDTF">2025-09-1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