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de-A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cargo-partner strengthens pharmaceutical network with new GDP certifications in Germany and Türkiy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de-AT"/>
        </w:rPr>
        <w:t>The international transport and logistics provider has further strengthened its global competence in pharmaceutical logistics by obtaining GDP (Good Distribution Practice) certification in Germany and Türkiye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cargo-partner, </w:t>
      </w:r>
      <w:r>
        <w:rPr>
          <w:rFonts w:eastAsia="Times New Roman" w:cs="Arial" w:ascii="Arial" w:hAnsi="Arial"/>
          <w:bCs/>
          <w:lang w:eastAsia="de-AT"/>
        </w:rPr>
        <w:t>a group company of NIPPON EXPRESS HOLDINGS, INC.,</w:t>
      </w:r>
      <w:r>
        <w:rPr>
          <w:rFonts w:eastAsia="Times New Roman" w:cs="Arial" w:ascii="Arial" w:hAnsi="Arial"/>
          <w:b/>
          <w:bCs/>
          <w:lang w:eastAsia="de-AT"/>
        </w:rPr>
        <w:t xml:space="preserve"> </w:t>
      </w:r>
      <w:r>
        <w:rPr>
          <w:rFonts w:eastAsia="Times New Roman" w:cs="Arial" w:ascii="Arial" w:hAnsi="Arial"/>
          <w:lang w:eastAsia="de-AT"/>
        </w:rPr>
        <w:t>operates a comprehensive network of GDP-compliant and pharma-certified locations across Europe, underlining its commitment to safety, quality, and reliability in the handling of sensitive pharmaceutical and healthcare products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New GDP certifications in Germany and Türkiye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In May and June 2025, cargo-partner Germany successfully completed GDP certification for its branches in Düsseldorf, Frankfurt, and Hamburg. The certification confirms full compliance with the stringent requirements for temperature-controlled transport of pharmaceutical products and demonstrates the company’s expertise in this highly regulated market segment. In August 2025, cargo-partner Türkiye obtained GDP certification for its Istanbul branch. The scope of certification includes air, sea, and road transport services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>“</w:t>
      </w:r>
      <w:r>
        <w:rPr>
          <w:rFonts w:eastAsia="Times New Roman" w:cs="Arial" w:ascii="Arial" w:hAnsi="Arial"/>
          <w:lang w:eastAsia="de-AT"/>
        </w:rPr>
        <w:t>Pharmaceutical logistics demands the highest level of precision and reliability,” said Ralf Reischütz, Global Head of IV Development Pharmaceuticals &amp; Healthcare at cargo-partner. “By expanding our GDP network and investing in state-of-the-art processes and training, we are ensuring that our customers in the pharmaceutical and healthcare industries can rely on cargo-partner as a trusted, forward-looking logistics partner.”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A growing global network of Pharma Competence Centers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>With the latest additions in Germany and Türkiye, cargo-partner’s GDP-compliant network now covers key hubs across Europ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Austria:</w:t>
      </w:r>
      <w:r>
        <w:rPr>
          <w:rFonts w:eastAsia="Times New Roman" w:cs="Arial" w:ascii="Arial" w:hAnsi="Arial"/>
          <w:lang w:eastAsia="de-AT"/>
        </w:rPr>
        <w:t xml:space="preserve"> Vienna, Graz, Lin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Croatia:</w:t>
      </w:r>
      <w:r>
        <w:rPr>
          <w:rFonts w:eastAsia="Times New Roman" w:cs="Arial" w:ascii="Arial" w:hAnsi="Arial"/>
          <w:lang w:eastAsia="de-AT"/>
        </w:rPr>
        <w:t xml:space="preserve"> Zagre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 xml:space="preserve">Czech Republic: </w:t>
      </w:r>
      <w:r>
        <w:rPr>
          <w:rFonts w:eastAsia="Times New Roman" w:cs="Arial" w:ascii="Arial" w:hAnsi="Arial"/>
          <w:lang w:eastAsia="de-AT"/>
        </w:rPr>
        <w:t xml:space="preserve">Pragu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Germany:</w:t>
      </w:r>
      <w:r>
        <w:rPr>
          <w:rFonts w:eastAsia="Times New Roman" w:cs="Arial" w:ascii="Arial" w:hAnsi="Arial"/>
          <w:lang w:eastAsia="de-AT"/>
        </w:rPr>
        <w:t xml:space="preserve"> Frankfurt, Hamburg, Düsseldorf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Hungary:</w:t>
      </w:r>
      <w:r>
        <w:rPr>
          <w:rFonts w:eastAsia="Times New Roman" w:cs="Arial" w:ascii="Arial" w:hAnsi="Arial"/>
          <w:lang w:eastAsia="de-AT"/>
        </w:rPr>
        <w:t xml:space="preserve"> Budapes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Poland:</w:t>
      </w:r>
      <w:r>
        <w:rPr>
          <w:rFonts w:eastAsia="Times New Roman" w:cs="Arial" w:ascii="Arial" w:hAnsi="Arial"/>
          <w:lang w:eastAsia="de-AT"/>
        </w:rPr>
        <w:t xml:space="preserve"> Warsa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 xml:space="preserve">Slovenia: </w:t>
      </w:r>
      <w:r>
        <w:rPr>
          <w:rFonts w:eastAsia="Times New Roman" w:cs="Arial" w:ascii="Arial" w:hAnsi="Arial"/>
          <w:lang w:eastAsia="de-AT"/>
        </w:rPr>
        <w:t xml:space="preserve">Ljublja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 xml:space="preserve">Türkiye: </w:t>
      </w:r>
      <w:r>
        <w:rPr>
          <w:rFonts w:eastAsia="Times New Roman" w:cs="Arial" w:ascii="Arial" w:hAnsi="Arial"/>
          <w:lang w:eastAsia="de-AT"/>
        </w:rPr>
        <w:t xml:space="preserve">Istanbul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>Through this network, cargo-partner ensures consistent standards for GDP-compliant intermediate storage, handling, and transportation of medicinal products. The company offers active and passive solutions in airfreight, comprehensive temperature monitoring, and supplementary services such as real-time data logging, temperature protocols, and protective packaging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de-AT"/>
        </w:rPr>
      </w:pPr>
      <w:r>
        <w:rPr>
          <w:rFonts w:eastAsia="Times New Roman" w:cs="Arial" w:ascii="Arial" w:hAnsi="Arial"/>
          <w:b/>
          <w:lang w:eastAsia="de-AT"/>
        </w:rPr>
        <w:t>Commitment to quality and continuous improvement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>As part of its GDP framework, cargo-partner continuously invests in staff training, process optimization, and technology. All personnel involved in pharma handling complete mandatory trainings for temperature-controlled transport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>In addition, subcontractors are carefully selected and regularly audited according to strict quality guidelines. All vehicles used for pharmaceutical transports undergo continuous calibration and documentation. Finally, a central element of Good distribution Practice is the comprehensive recording of all logistics-relevant activities – from temperature control to transport conditions – which not only ensures transparency, but also provides the basis for ongoing process optimization and quality assurance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highlight w:val="yellow"/>
          <w:lang w:eastAsia="de-AT"/>
        </w:rPr>
      </w:pPr>
      <w:r>
        <w:rPr>
          <w:rFonts w:eastAsia="Times New Roman" w:cs="Arial" w:ascii="Arial" w:hAnsi="Arial"/>
          <w:highlight w:val="yellow"/>
          <w:lang w:eastAsia="de-AT"/>
        </w:rPr>
        <w:t>Vienna, September 24, 2025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out cargo-partner</w:t>
        <w:br/>
      </w:r>
      <w:r>
        <w:rPr>
          <w:rFonts w:cs="Arial" w:ascii="Arial" w:hAnsi="Arial"/>
          <w:color w:val="000000"/>
          <w:sz w:val="20"/>
          <w:szCs w:val="20"/>
        </w:rPr>
        <w:t xml:space="preserve">cargo-partner is a full-range info-logistics provider offering a comprehensive portfolio of air, sea, land transport and warehousing solutions. With over 40 years of expertise in information technology and supply chain optimization, the company designs tailor-made services for a wide range of industries to create competitive benefits for its customers all around the world. Founded in 1983, cargo-partner generated a turnover of over 1.7 billion euro in 2024 and currently employs more than 3,800 people worldwide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 further information please contact: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in Schwarz | Corporate Director Communications &amp; Marketing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-Partner Holdings GmbH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portstrasse 9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01 Fischamend, Austria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+43 5 9888-11322 |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in.schwarz@cargo-partner.com</w:t>
        </w:r>
      </w:hyperlink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ebsite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endlett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708" w:top="195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73380</wp:posOffset>
          </wp:positionH>
          <wp:positionV relativeFrom="margin">
            <wp:posOffset>-1247775</wp:posOffset>
          </wp:positionV>
          <wp:extent cx="7367905" cy="125603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412" r="0" b="85304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9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9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9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13bd3"/>
    <w:rPr>
      <w:b/>
      <w:bCs/>
    </w:rPr>
  </w:style>
  <w:style w:type="character" w:styleId="Object" w:customStyle="1">
    <w:name w:val="object"/>
    <w:basedOn w:val="DefaultParagraphFont"/>
    <w:qFormat/>
    <w:rsid w:val="00a13bd3"/>
    <w:rPr/>
  </w:style>
  <w:style w:type="character" w:styleId="InternetLink">
    <w:name w:val="Hyperlink"/>
    <w:basedOn w:val="DefaultParagraphFont"/>
    <w:uiPriority w:val="99"/>
    <w:unhideWhenUsed/>
    <w:rsid w:val="002a541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07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076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076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4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74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07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0767"/>
    <w:pPr/>
    <w:rPr>
      <w:b/>
      <w:bCs/>
    </w:rPr>
  </w:style>
  <w:style w:type="paragraph" w:styleId="Revision">
    <w:name w:val="Revision"/>
    <w:uiPriority w:val="99"/>
    <w:semiHidden/>
    <w:qFormat/>
    <w:rsid w:val="0076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schwarz@cargo-partner.com" TargetMode="External"/><Relationship Id="rId3" Type="http://schemas.openxmlformats.org/officeDocument/2006/relationships/hyperlink" Target="https://www.cargo-partner.com/" TargetMode="External"/><Relationship Id="rId4" Type="http://schemas.openxmlformats.org/officeDocument/2006/relationships/hyperlink" Target="https://www.cargo-partner.com/trendletter/trendletter-overvie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2B089-CA4E-4E81-9B4F-D1002CB83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540</Characters>
  <CharactersWithSpaces>4131</CharactersWithSpaces>
  <Paragraphs>8</Paragraphs>
  <Company>cargo-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28:00Z</dcterms:created>
  <dc:creator>Tanja Salem</dc:creator>
  <dc:description/>
  <dc:language>en-US</dc:language>
  <cp:lastModifiedBy>Svetozár Plesník</cp:lastModifiedBy>
  <cp:lastPrinted>2025-05-20T08:08:00Z</cp:lastPrinted>
  <dcterms:modified xsi:type="dcterms:W3CDTF">2025-09-23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0260256</vt:r8>
  </property>
</Properties>
</file>