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Plzeňský kraj je čtvrtý</w:t>
      </w:r>
    </w:p>
    <w:p>
      <w:pPr>
        <w:pStyle w:val="Normal"/>
        <w:jc w:val="both"/>
        <w:rPr>
          <w:rFonts w:ascii="Arial" w:hAnsi="Arial" w:cs="Arial"/>
        </w:rPr>
      </w:pPr>
      <w:r>
        <w:rPr>
          <w:rFonts w:cs="Arial" w:ascii="Arial" w:hAnsi="Arial"/>
        </w:rPr>
        <w:t>Na západě Čech mohou být spokojení především s oblastí pracovního trhu. Stojí za tím v rámci České republiky vysoce nadprůměrné hodnoty v podstatě ve všech sledovaných kritériích. Konkrétně se jedná o nadprůměrné mzdy, nízký podíl nezaměstnaných žen i mužů, nízký podíl mladých lidí ve věku od 15 do 24 let bez práce i nízký počet uchazečů v evidenci úřadů práce na jedno volné pracovní místo. Dobrých výsledků dosahuje Plzeňský kraj také v oblasti ekologie a životního prostředí, ať už se jedná o vysoce nadprůměrný podíl zeleně na zastavěné ploše nebo vysoce podprůměrnou produkci komunálního odpadu v přepočtu na jednoho obyvatele. Nejlépe ze všech krajů je na tom rovněž v kapacitě zařízení pro hendikepované v přepočtu na 100 tisíc obyvatel, v nejnižším počtu dětí na jednu třídu mateřské školy nebo v nejnižším počtu kilometrů silnic na plochu kraje. Pouze průměrných hodnot dosahuje region, pokud jde o bezpečnost. Stojí za tím lehce nadprůměrný počet trestných činů v přepočtu na 1000 obyvatel, nadprůměrný počet požárů na 1000 obyvatel a celorepublikově mírně podprůměrná objasněnost trestných činů. Zapracovat by to chtělo především na zdravotnictví. V Plzeňském kraji je podprůměrný počet lůžek v nemocnicích i v zařízeních sociálních služeb, počet farmaceutů je vůbec nejnižší v rámci celé ČR. Dále je tu nejnižší počet gymnázií na 100 tisíc obyvatel, vysoce podprůměrný podíl lidí připojených ke kanalizaci nebo vysoce podprůměrný poměr zahájených bytů ku dokončený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dubický kraj je pátý</w:t>
      </w:r>
    </w:p>
    <w:p>
      <w:pPr>
        <w:pStyle w:val="Normal"/>
        <w:jc w:val="both"/>
        <w:rPr>
          <w:rFonts w:ascii="Arial" w:hAnsi="Arial" w:cs="Arial"/>
        </w:rPr>
      </w:pPr>
      <w:r>
        <w:rPr>
          <w:rFonts w:cs="Arial" w:ascii="Arial" w:hAnsi="Arial"/>
        </w:rPr>
        <w:t>Pardubický kraj se může pyšnit vůbec nejnižším počtem trestných činů v přepočtu na 1000 obyvatel. K tomu se přidává nejnižší počet požárů na 1000 obyvatel, vysoce nadprůměrná je rovněž objasněnost trestných činů. Počet nehod na kilometr silnic je v rámci Česka vysoce podprůměrný. Velmi dobrých výsledků dosahuje kraj také, pokud se jedná o vysoce podprůměrné množství odpadních vod vypouštěných do kanalizace v přepočtu na obyvatele, nadprůměrný počet lékáren na 100 tisíc obyvatel, nadprůměrnou kapacitu základních uměleckých škol v přepočtu na 1000 obyvatel do 14 let věku nebo o dokonce nejnižší počet žáků na jednoho učitele základní školy. Jen průměrných hodnot dosahuje region především v oblasti zdravotnictví. Stojí za tím jen průměrný počet zařízení pro seniory v přepočtu na 1000 obyvatel starších 65 let, průměrný počet farmaceutů a lehce podprůměrný počet lékařů i zubařů. Ani celorepublikového průměru nedosahuje rovněž počet lůžek v nemocnicích v přepočtu na 1000 obyvatel. Pouze průměru dosahuje Pardubický kraj také ve výsledcích studentů u státních maturit z matematiky, v míře nezaměstnanosti nebo v délce pobytu turistů v ubytovacích zařízeních. Největší pozornost by si zasloužil rozvoj infrastruktury, vysoce podprůměrná je kapacita čističek odpadních vod v přepočtu na obyvatele, podprůměrný je počet dokončených bytů na 100 tisíc obyvatel. Vůbec nejhůře z celé České republiky je na tom region v počtu dětí na jednu třídu mateřských škol, o mnoho lepší to není ani v případě množství recyklovaného odpadu na jednoho obyvatele nebo v počtu policistů na 100 tisíc obyvatel.</w:t>
      </w:r>
    </w:p>
    <w:p>
      <w:pPr>
        <w:pStyle w:val="Normal"/>
        <w:jc w:val="both"/>
        <w:rPr>
          <w:rFonts w:ascii="Arial" w:hAnsi="Arial" w:cs="Arial"/>
          <w:b/>
          <w:b/>
          <w:bCs/>
        </w:rPr>
      </w:pPr>
      <w:r>
        <w:rPr>
          <w:rFonts w:cs="Arial" w:ascii="Arial" w:hAnsi="Arial"/>
          <w:b/>
          <w:bCs/>
        </w:rPr>
        <w:t>Kraj Vysočina je šestý</w:t>
      </w:r>
    </w:p>
    <w:p>
      <w:pPr>
        <w:pStyle w:val="Normal"/>
        <w:jc w:val="both"/>
        <w:rPr>
          <w:rFonts w:ascii="Arial" w:hAnsi="Arial" w:cs="Arial"/>
        </w:rPr>
      </w:pPr>
      <w:r>
        <w:rPr>
          <w:rFonts w:cs="Arial" w:ascii="Arial" w:hAnsi="Arial"/>
        </w:rPr>
        <w:t xml:space="preserve">Kraj Vysočina zaznamenává v rámci celé České republiky vysoce nadprůměrné výsledky v oblasti zdravotnictví a sociálních služeb. Může za to především vůbec nejvyšší počet zařízení sociálních služeb, přičemž jejich kapacita v přepočtu na 100 tisíc obyvatel je vysoce nadprůměrná. Dobré je to také s počtem lůžek v nemocnicích. Vysoce nadprůměrného výsledku dosahuje region, pokud jde o naději na dožití, a to u mužů i u žen. K pozitivům života v Kraji Vysočina patří také v Česku vůbec nejvyšší podíl zeleně na zastavěné ploše, životnímu prostředí prospívá vůbec nejnižší produkce odpadu v přepočtu na obyvatele. Lidé se tu zajímají o věci veřejné, alespoň o tom svědčí nejvyšší počet kandidátů ve volbách v přepočtu na 100 tisíc obyvatel. Velmi dobré je to v kraji s bezpečností, počet trestných činů na 1000 obyvatel je velmi nízký, stejně jako počet nehod na 1000 km silnic. Pouze průměrného výsledku dosahuje Kraj Vysočina, pokud jde o kapacitu základních uměleckých škol v přepočtu na 1000 obyvatel do 14 let věku, také v počtu žáků na jednoho učitele, v počtu dokončených bytů na 100 tisíc obyvatel i v průměrných mzdách. Větší pozornost by zasluhoval celorepublikově vysoce podprůměrný podíl čištěných odpadních vod vypouštěných do kanalizace, počet studentů vysokých škol v přepočtu na 1000 obyvatel i počet ekonomických subjektů v přepočtu na obyvate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lavní město Praha je sedmá</w:t>
      </w:r>
    </w:p>
    <w:p>
      <w:pPr>
        <w:pStyle w:val="Normal"/>
        <w:jc w:val="both"/>
        <w:rPr>
          <w:rFonts w:ascii="Arial" w:hAnsi="Arial" w:cs="Arial"/>
        </w:rPr>
      </w:pPr>
      <w:r>
        <w:rPr>
          <w:rFonts w:cs="Arial" w:ascii="Arial" w:hAnsi="Arial"/>
        </w:rPr>
        <w:t>Hlavní město Praha se může pyšnit nejvyšší průměrnou mzdou, nejnižší celkovou nezaměstnaností i nezaměstnaností mladých lidí ve věku od 15 do 24 let. Počet uchazečů v evidenci úřadů práce na jedno volné pracovní místo je rovněž nejnižší. Co se týče péče o děti a vzdělávání, zaznamenává Praha vůbec nejvyšší počet studentů vysokých škol ku počtu obyvatel, nejlepší výsledky u státních maturit z českého jazyka i matematiky, stejně jako nejvyšší počet gymnázií na 100 tisíc obyvatel. Ke kvalitě života v hlavním městě přispívá také nejvyšší počet lékařů i zubařů v přepočtu na 1000 obyvatel nebo nejvyšší počet lůžek v nemocnicích na 1000 obyvatel. Naděje na dožití u mužů i žen je zde nejvyšší z celé České republiky. Pouze průměrných hodnot dosahuje metropole, pokud se jedná o počet lékáren v přepočtu na 100 tisíc obyvatel, počet dokončených bytů na 100 tisíc obyvatel nebo o průměrnou nemocnost. Velkou pozornost by si však zasluhovala oblast bezpečnosti, která je na celorepublikovém chvostu. Může za to především vůbec nejvyšší počet trestných činů v přepočtu na 1000 obyvatel, nejnižší objasněnost trestných činů, nejvyšší počet nehod na 1000 km silnic i nejvyšší počet usmrcených na 1000 km silnic. O mnoho lepší to v Praze není ani s podílem zeleně na zastavěné ploše, cenami bytů v poměru ku mzdám, počtem lůžek v zařízeních sociálních služeb nebo počtem dětí na jednu třídu základních škol. Také rozdíl mezd mezi muži a ženami na obdobných pracovních pozicích je zde nejvyšš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lomoucký kraj je osmý</w:t>
      </w:r>
    </w:p>
    <w:p>
      <w:pPr>
        <w:pStyle w:val="Normal"/>
        <w:jc w:val="both"/>
        <w:rPr>
          <w:rFonts w:ascii="Arial" w:hAnsi="Arial" w:cs="Arial"/>
        </w:rPr>
      </w:pPr>
      <w:r>
        <w:rPr>
          <w:rFonts w:cs="Arial" w:ascii="Arial" w:hAnsi="Arial"/>
        </w:rPr>
        <w:t>Olomoucký kraj se může pochlubit v rámci celé České republiky nejnižším počtem usmrcených na 1000 km silnic a vysoce podprůměrným počtem požárů na 1000 obyvatel. Velmi dobré je to v kraji také s objasněností trestných činů. V regionu jsou výborné podmínky pro volnočasové aktivity a turismus, alespoň o tom svědčí vysoce nadprůměrný počet přenocování ku počtu ubytovaných, počet knihoven na 100 tisíc obyvatel nebo podíl ubytovaných hostů z ČR. K pozitivům života v Olomouckém kraji patří rovněž celorepublikově vůbec nejnižší počet žáků na jednu třídu základních škol, je zde dostatek lékařů, zubařů, farmaceutů i lékáren. Pouze průměrných výsledků dosahuje region, pokud jde o ceny bytů v poměru ku mzdám, podíl čištěných odpadních vod vypouštěných do kanalizace, množství zařízení sociálních služeb, míru ekonomické aktivity nebo naději na dožití u žen. Zapracovat by to chtělo zejména na rozvoji infrastruktury, podíl zahájených bytů ku dokončeným je v Olomouckém kraji vůbec nejnižší, stejně tak jako podíl domácností využívajících internet. O mnoho lepší to není ani s volební účastí, průměrnými mzdami u mužů i žen nebo počtem ekonomických subjektů v přepočtu na obyvatele. Nízká je také výše starobního důchodu, a naopak vysoká produkce komunálního odpad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ihomoravský kraj je devátý</w:t>
      </w:r>
    </w:p>
    <w:p>
      <w:pPr>
        <w:pStyle w:val="Normal"/>
        <w:jc w:val="both"/>
        <w:rPr>
          <w:rFonts w:ascii="Arial" w:hAnsi="Arial" w:cs="Arial"/>
        </w:rPr>
      </w:pPr>
      <w:r>
        <w:rPr>
          <w:rFonts w:cs="Arial" w:ascii="Arial" w:hAnsi="Arial"/>
        </w:rPr>
        <w:t>Na jihu Moravy si obyvatelé mohou pochvalovat vysoce nadprůměrný počet lůžek v nemocnicích v přepočtu na 1000 obyvatel, stejně dobré je to i s počtem lékařů, zubařů a farmaceutů na 1000 obyvatel a počtem lékáren na 100 tisíc obyvatel. Skvěle je na tom kraj také s počtem dokončených bytů na 100 tisíc obyvatel, s počtem studentů vysokých škol na 1000 obyvatel, s výsledky studentů středních škol u státních maturit z českého jazyka i matematiky nebo s nadějí na dožití u žen. V Jihomoravském kraji je nízká nehodovost, podprůměrný počet trestných činů na 1000 obyvatel a nadprůměrný počet registrovaných čtenářů na 1000 obyvatel. Jen průměrných výsledků dosahuje region, pokud jde o podíl zeleně na zastavěné ploše, měsíční výši starobního důchodu, kapacitu základních uměleckých škol na počet obyvatel do 14 let věku, počet veřejných dobíjecích stanic na 1000 km silnic i v počtu trestných činů na 1000 obyvatel. Největší rezervy má region, zejména pokud se jedná o celorepublikově vůbec nejvyšší produkci odpadu v přepočtu na obyvatele, nejnižší kapacitu zařízení pro seniory i nejnižším počtu přenocování v ubytovacích zařízeních ku počtu ubytovaných. O mnoho lepší to není ani s počtem členů sportovních klubů v přepočtu na 1000 obyvatel, objasněností trestných činů, počtem usmrcených na 1000 km silnic, zaměstnaností mužů i žen nebo kapacitou čističek odpadních vod v přepočtu na 1000 obyvat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berecký kraj je desátý</w:t>
      </w:r>
    </w:p>
    <w:p>
      <w:pPr>
        <w:pStyle w:val="Normal"/>
        <w:jc w:val="both"/>
        <w:rPr>
          <w:rFonts w:ascii="Arial" w:hAnsi="Arial" w:cs="Arial"/>
        </w:rPr>
      </w:pPr>
      <w:r>
        <w:rPr>
          <w:rFonts w:cs="Arial" w:ascii="Arial" w:hAnsi="Arial"/>
        </w:rPr>
        <w:t>Liberecký kraj zaznamenává v rámci celé České republiky nejlepší výsledek v oblasti ekologie a životní prostředí. Podílí se na tom vysoce podprůměrné množství emisí znečišťujících látek vypouštěných do ovzduší, vysoce nadprůměrný podíl zeleně na zastavěné ploše, nejvyšší podíl chráněných oblastí na celkové ploše stejně jako celorepublikově nejnižší produkce odpadu na jednoho obyvatele i nejnižší množství odpadních vod vypouštěných do kanalizace na obyvatele. Ke kladným stránkám života v regionu patří také nadprůměrný počet kulturních akcí na 100 tisíc obyvatel, vysoce podprůměrný počet usmrcených na 1000 km silnic, podprůměrný počet dětí na jednu třídu mateřské školy i nadprůměrný počet přijatých žáků na gymnázia ku absolventům. Jen průměrných hodnot dosahuje Liberecký kraj, pokud se jedná o poměr cen bytů ku mzdám, počet lékařů i zubařů na 1000 obyvatel i průměrnou výši starobního důchodu. Obdobně je na tom kraj v úspěšnosti studentů u státní maturity z matematiky, volební účastí u posledních voleb do Evropského parlamentu, počtem ekonomických subjektů v přepočtu na obyvatele nebo průměrnými mzdami. Větší pozornost by zasluhovala zejména oblast zdravotnictví a sociálních služeb. Vysoce podprůměrná je zde kapacita zařízení pro seniory v přepočtu na 1000 obyvatel starších 65 let, podprůměrný je počet lůžek v nemocnicích i počet lékáren, nadprůměrná je nemocnost, a naopak podprůměrná naděje na dožití u mužů. Slabé je to v kraji rovněž s kapacitou základních uměleckých škol v přepočtu na obyvatele do 14 let, v počtu veřejných dobíjecích stanic na 100 km silnic, v podílu nezaměstnaných mužů i žen, v počtu trestných činů na 1000 obyvatel i s jejich objasněností, stejně jako s podprůměrným počtem policistů na 100 tisíc obyvat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ředočeský kraj je jedenáctý</w:t>
      </w:r>
    </w:p>
    <w:p>
      <w:pPr>
        <w:pStyle w:val="Normal"/>
        <w:jc w:val="both"/>
        <w:rPr>
          <w:rFonts w:ascii="Arial" w:hAnsi="Arial" w:cs="Arial"/>
        </w:rPr>
      </w:pPr>
      <w:r>
        <w:rPr>
          <w:rFonts w:cs="Arial" w:ascii="Arial" w:hAnsi="Arial"/>
        </w:rPr>
        <w:t>Středočeský kraj vykazuje vysoce nadprůměrné hodnoty v oblasti pracovních podmínek. Nezaměstnanost mužů u žen je zde vysoce podprůměrná, stejně jako nezaměstnanost mladých lidí od 15 do 24 let, mzdy jsou při celorepublikovém srovnání vysoce nadprůměrné a počet uchazečů v evidenci úřadů práce na jedno volné pracovní místo vysoce podprůměrné. K pozitivním stránkám života ve Středočeském kraji patří také vysoce nadprůměrný počet kulturních akcí v přepočtu na 100 tisíc obyvatel, nadprůměrná výše starobního důchodu, celorepublikově vůbec nejnižší nemocnost, nadprůměrný počet zařízení sociálních služeb v přepočtu na 100 tisíc obyvatel nebo vysoce nadprůměrné množství recyklovaného odpadu na obyvatele. Pouze průměrných hodnot dosahuje Středočeský kraj, pokud jde o podíl zeleně na zastavěné ploše, poměr cen bytů ku mzdám, naději na dožití u mužů i žen, počet veřejných dobíjecích stanic na 100 km silnic nebo počet nehod na km silnic. Větší pozornost by zasluhovala zejména oblast péče o děti a vzdělávání. Vysoce podprůměrných je většina ukazatelů v této oblasti, ať už se jedná o počet dětí na jednu třídu základních škol, počet dětí v základních uměleckých školách, počet gymnázií na 100 tisíc obyvatel i počet dětí na jednu třídu mateřských škol. Přeplněná jsou také střediska volného času pro děti, úspěšnost studentů u státních maturit z matematiky vysoce podprůměrná. O mnoho lepší to v kraji není ani s vysoce nadprůměrnou produkcí komunálního odpadu, vůbec nejnižším počtem lékařů, zubařů, farmaceutů, lékáren i lůžek v nemocnicích v přepočtu na obyvatele. Nejnižší je podíl lidí připojených ke kanalizaci, kapacita čističek odpadních vod v přepočtu na obyvatele je rovněž nejnižší. Vysoce podprůměrný je počet policistů v přepočtu na 100 tisíc obyvat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ravskoslezský kraj je dvanáctý</w:t>
      </w:r>
    </w:p>
    <w:p>
      <w:pPr>
        <w:pStyle w:val="Normal"/>
        <w:jc w:val="both"/>
        <w:rPr>
          <w:rFonts w:ascii="Arial" w:hAnsi="Arial" w:cs="Arial"/>
        </w:rPr>
      </w:pPr>
      <w:r>
        <w:rPr>
          <w:rFonts w:cs="Arial" w:ascii="Arial" w:hAnsi="Arial"/>
        </w:rPr>
        <w:t>Moravskoslezský kraj zaznamenává v rámci celorepublikového srovnání velmi dobré čtvrté místo v oblasti bezpečnosti. Stojí za tím vysoce podprůměrný počet usmrcených na 1000 km silnic, vysoce nadprůměrný počet policistů na 100 tisíc obyvatel i podprůměrný počet požárů na 1000 obyvatel. K pozitivním stránkám života v regionu patří také vysoce podprůměrný počet dětí na jednu třídu základní školy, podprůměrné ceny bytů ku průměrným mzdám, nadprůměrný počet lůžek v nemocnicích v přepočtu na 1000 obyvatel nebo nadprůměrný počet zařízení sociálních služeb na 100 tisíc obyvatel. Pouze průměrných hodnot dosahuje Moravskoslezský kraj, pokud jde o počet zubařů a farmaceutů v přepočtu na 1000 obyvatel i v počtu lékáren na 100 tisíc obyvatel. Pouze průměrných výsledků dosahují studenti u státních maturit z matematiky, podílu lidí napojených na kanalizaci, počtu veřejných dobíjecích stanic na 100 km silnic i v průměrných mzdách. Zapracovat by to chtělo na snížení vysoce nadprůměrné produkci odpadu v přepočtu na obyvatele, a naopak na zvýšení vysoce podprůměrném množství recyklovaného odpadu na obyvatele. Dobré to v kraji není ani s průměrnou nemocností, vysoce podprůměrnou nadějí na dožití u mužů i žen, nízkou volební účastí obyvatel nebo vysoce podprůměrným počtem kulturních akcí na 100 tisíc obyvatel. V oblasti pracovního trhu vykazuje kraj nejvyšší podíl nezaměstnaných mužů a vysoce nadprůměrnou nezaměstnanost žen. Počet ekonomických subjektů na obyvatele je vysoce podprůměrný.</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arlovarský kraj je třináctý</w:t>
      </w:r>
    </w:p>
    <w:p>
      <w:pPr>
        <w:pStyle w:val="Normal"/>
        <w:jc w:val="both"/>
        <w:rPr>
          <w:rFonts w:ascii="Arial" w:hAnsi="Arial" w:cs="Arial"/>
        </w:rPr>
      </w:pPr>
      <w:r>
        <w:rPr>
          <w:rFonts w:cs="Arial" w:ascii="Arial" w:hAnsi="Arial"/>
        </w:rPr>
        <w:t>Karlovarský kraj se může pochlubit nejnižším poměrem ceny bytů ku průměrným mzdám. Bytová výstavba je navíc na vzestupu, alespoň o tom svědčí vysoce nadprůměrný počet zahájených bytů ku dokončeným. Produkce komunálního odpadu v přepočtu na obyvatele je nejnižší v rámci celé České republiky. Počet dětí na jednu třídy základních škol je vysoce podprůměrný stejně jako počet dětí v základních uměleckých školách v přepočtu na 1000 obyvatel do 14 let věku. Počet středisek volného času na 1000 dětí do 15 let věku je vůbec nejvyšší. Vysoce nadprůměrný je zde počet policistů v přepočtu na 100 tisíc obyvatel. Pouze průměrných hodnot dosahuje Karlovarský kraj, pokud jde o produkci odpadu v přepočtu na obyvatele, počtu lékařů na 100 tisíc obyvatel, úspěšnost studentů u státních maturit z českého jazyka, počet dětí na jednu třídu mateřských škol, počet veřejných dobíjecích stanic na 100 km silnic nebo počet ekonomických subjektů v přepočtu na obyvatele. Zapracovat by to chtělo zejména na oblasti zdravotnictví a sociálních služeb. Počet zařízení sociálních služeb na 100 tisíc obyvatel je celorepublikově nejnižší, kapacita zařízení pro seniory v přepočtu na 1000 obyvatel starších 65 let je vysoce podprůměrná, stejně jako počet lůžek v nemocnicích na 1000 obyvatel. Naděje na dožití u mužů i žen je v Karlovarském kraji vysoce podprůměrná, výše starobního důchodu dokonce nejnižší. Počet studentů vysokých škol na 1000 obyvatel je rovněž vysoce podprůměrný, volební aktivita lidí nejnižší, stejně jako průměrné mzdy. Vysoce nadprůměrný je v regionu počet požárů na 1000 obyvat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Ústecký kraj je čtrnáctý</w:t>
      </w:r>
    </w:p>
    <w:p>
      <w:pPr>
        <w:pStyle w:val="Normal"/>
        <w:jc w:val="both"/>
        <w:rPr>
          <w:rFonts w:ascii="Arial" w:hAnsi="Arial" w:cs="Arial"/>
        </w:rPr>
      </w:pPr>
      <w:r>
        <w:rPr>
          <w:rFonts w:cs="Arial" w:ascii="Arial" w:hAnsi="Arial"/>
        </w:rPr>
        <w:t xml:space="preserve">Průměrná cena metru čtverečního bytu v poměru k průměrné mzdě je v Ústeckém kraji nejnižší v rámci celé České republiky. Dobře je na tom kraj také, pokud se jedná o kapacitu zařízení pro hendikepované v přepočtu na 100 tisíc osob, vysoce podprůměrný počet dětí na jednu třídu mateřských škol i počet středisek volného času v přepočtu na 1000 dětí. Nadprůměrná je kapacita čističek odpadních vod v přepočtu na 1000 obyvatel, vysoce nadprůměrný počet policistů na 100 tisíc obyvatel, ale také objasněnost trestných činů. Pouze průměrných výsledků dosahuje Ústecký kraj v počtu dětí na jednu třídu základních škol, v počtu veřejných dobíjecích stanic na 100 km silnic, v průměrných mzdách i počtu nehod na km silnic. Vetší pozornost by zasluhovala zejména oblast pracovních podmínek. Nezaměstnanost mužů i žen je celorepublikově velmi vysoká, podíl mladých lidí ve věku 15 až 24 let bez práce je vůbec nejvyšší, počet ekonomických subjektů v přepočtu na obyvatele naopak nejnižší. Počet uchazečů v evidenci úřadů práce na jedno volné pracovní místo je vysoce nadprůměrný. O mnoho lepší to v regionu není ani s množstvím recyklovaného odpadu na obyvatele, počtem lékařů, zubařů i farmaceutů nebo počtem lůžek v nemocnicích na 1000 obyvatel. Naděje na dožití u mužů i žen je zde vůbec nejnižší. Nejslabšího výsledku dosahují studenti u státních maturit z českého jazyka. Nejvyšší je počet požárů v přepočtu na 1000 obyvatel a nejvyšší množství emisí látek znečišťujících ovzduší v přepočtu na obyv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Mkatabulky"/>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975"/>
      </w:tblGrid>
      <w:tr>
        <w:trPr/>
        <w:tc>
          <w:tcPr>
            <w:tcW w:w="4643" w:type="dxa"/>
            <w:gridSpan w:val="2"/>
            <w:tcBorders/>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VÝSLEDNÉ POŘADÍ KRAJŮ ZA ROK 2025</w:t>
            </w:r>
          </w:p>
        </w:tc>
      </w:tr>
      <w:tr>
        <w:trPr/>
        <w:tc>
          <w:tcPr>
            <w:tcW w:w="1668" w:type="dxa"/>
            <w:tcBorders/>
            <w:shd w:color="auto" w:fill="FBE4D5" w:themeFill="accent2" w:themeFillTint="33" w:val="clear"/>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1.</w:t>
            </w:r>
          </w:p>
        </w:tc>
        <w:tc>
          <w:tcPr>
            <w:tcW w:w="2975" w:type="dxa"/>
            <w:tcBorders/>
            <w:shd w:color="auto" w:fill="FBE4D5" w:themeFill="accent2" w:themeFillTint="33" w:val="clear"/>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Jihočeský kraj</w:t>
            </w:r>
          </w:p>
        </w:tc>
      </w:tr>
      <w:tr>
        <w:trPr/>
        <w:tc>
          <w:tcPr>
            <w:tcW w:w="1668" w:type="dxa"/>
            <w:tcBorders/>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2.</w:t>
            </w:r>
          </w:p>
        </w:tc>
        <w:tc>
          <w:tcPr>
            <w:tcW w:w="2975" w:type="dxa"/>
            <w:tcBorders/>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Královéhradecký kraj</w:t>
            </w:r>
          </w:p>
        </w:tc>
      </w:tr>
      <w:tr>
        <w:trPr/>
        <w:tc>
          <w:tcPr>
            <w:tcW w:w="1668" w:type="dxa"/>
            <w:tcBorders/>
            <w:shd w:color="auto" w:fill="FBE4D5" w:themeFill="accent2" w:themeFillTint="33" w:val="clear"/>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3.</w:t>
            </w:r>
          </w:p>
        </w:tc>
        <w:tc>
          <w:tcPr>
            <w:tcW w:w="2975" w:type="dxa"/>
            <w:tcBorders/>
            <w:shd w:color="auto" w:fill="FBE4D5" w:themeFill="accent2" w:themeFillTint="33" w:val="clear"/>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Zlínský kraj</w:t>
            </w:r>
          </w:p>
        </w:tc>
      </w:tr>
      <w:tr>
        <w:trPr/>
        <w:tc>
          <w:tcPr>
            <w:tcW w:w="1668" w:type="dxa"/>
            <w:tcBorders/>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4.</w:t>
            </w:r>
          </w:p>
        </w:tc>
        <w:tc>
          <w:tcPr>
            <w:tcW w:w="2975" w:type="dxa"/>
            <w:tcBorders/>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Plzeňský kraj</w:t>
            </w:r>
          </w:p>
        </w:tc>
      </w:tr>
      <w:tr>
        <w:trPr/>
        <w:tc>
          <w:tcPr>
            <w:tcW w:w="1668" w:type="dxa"/>
            <w:tcBorders/>
            <w:shd w:color="auto" w:fill="FBE4D5" w:themeFill="accent2" w:themeFillTint="33" w:val="clear"/>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5.</w:t>
            </w:r>
          </w:p>
        </w:tc>
        <w:tc>
          <w:tcPr>
            <w:tcW w:w="2975" w:type="dxa"/>
            <w:tcBorders/>
            <w:shd w:color="auto" w:fill="FBE4D5" w:themeFill="accent2" w:themeFillTint="33" w:val="clear"/>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Pardubický kraj</w:t>
            </w:r>
          </w:p>
        </w:tc>
      </w:tr>
      <w:tr>
        <w:trPr/>
        <w:tc>
          <w:tcPr>
            <w:tcW w:w="1668" w:type="dxa"/>
            <w:tcBorders/>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6.</w:t>
            </w:r>
          </w:p>
        </w:tc>
        <w:tc>
          <w:tcPr>
            <w:tcW w:w="2975" w:type="dxa"/>
            <w:tcBorders/>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Kraj Vysočina</w:t>
            </w:r>
          </w:p>
        </w:tc>
      </w:tr>
      <w:tr>
        <w:trPr/>
        <w:tc>
          <w:tcPr>
            <w:tcW w:w="1668" w:type="dxa"/>
            <w:tcBorders/>
            <w:shd w:color="auto" w:fill="FBE4D5" w:themeFill="accent2" w:themeFillTint="33" w:val="clear"/>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7.</w:t>
            </w:r>
          </w:p>
        </w:tc>
        <w:tc>
          <w:tcPr>
            <w:tcW w:w="2975" w:type="dxa"/>
            <w:tcBorders/>
            <w:shd w:color="auto" w:fill="FBE4D5" w:themeFill="accent2" w:themeFillTint="33" w:val="clear"/>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Hlavní město Praha</w:t>
            </w:r>
          </w:p>
        </w:tc>
      </w:tr>
      <w:tr>
        <w:trPr/>
        <w:tc>
          <w:tcPr>
            <w:tcW w:w="1668" w:type="dxa"/>
            <w:tcBorders/>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8.</w:t>
            </w:r>
          </w:p>
        </w:tc>
        <w:tc>
          <w:tcPr>
            <w:tcW w:w="2975" w:type="dxa"/>
            <w:tcBorders/>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Olomoucký kraj</w:t>
            </w:r>
          </w:p>
        </w:tc>
      </w:tr>
      <w:tr>
        <w:trPr/>
        <w:tc>
          <w:tcPr>
            <w:tcW w:w="1668" w:type="dxa"/>
            <w:tcBorders/>
            <w:shd w:color="auto" w:fill="FBE4D5" w:themeFill="accent2" w:themeFillTint="33" w:val="clear"/>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9.</w:t>
            </w:r>
          </w:p>
        </w:tc>
        <w:tc>
          <w:tcPr>
            <w:tcW w:w="2975" w:type="dxa"/>
            <w:tcBorders/>
            <w:shd w:color="auto" w:fill="FBE4D5" w:themeFill="accent2" w:themeFillTint="33" w:val="clear"/>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Jihomoravský kraj</w:t>
            </w:r>
          </w:p>
        </w:tc>
      </w:tr>
      <w:tr>
        <w:trPr/>
        <w:tc>
          <w:tcPr>
            <w:tcW w:w="1668" w:type="dxa"/>
            <w:tcBorders/>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10.</w:t>
            </w:r>
          </w:p>
        </w:tc>
        <w:tc>
          <w:tcPr>
            <w:tcW w:w="2975" w:type="dxa"/>
            <w:tcBorders/>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Liberecký kraj</w:t>
            </w:r>
          </w:p>
        </w:tc>
      </w:tr>
      <w:tr>
        <w:trPr/>
        <w:tc>
          <w:tcPr>
            <w:tcW w:w="1668" w:type="dxa"/>
            <w:tcBorders/>
            <w:shd w:color="auto" w:fill="FBE4D5" w:themeFill="accent2" w:themeFillTint="33" w:val="clear"/>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11.</w:t>
            </w:r>
          </w:p>
        </w:tc>
        <w:tc>
          <w:tcPr>
            <w:tcW w:w="2975" w:type="dxa"/>
            <w:tcBorders/>
            <w:shd w:color="auto" w:fill="FBE4D5" w:themeFill="accent2" w:themeFillTint="33" w:val="clear"/>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Středočeský kraj</w:t>
            </w:r>
          </w:p>
        </w:tc>
      </w:tr>
      <w:tr>
        <w:trPr/>
        <w:tc>
          <w:tcPr>
            <w:tcW w:w="1668" w:type="dxa"/>
            <w:tcBorders/>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12.</w:t>
            </w:r>
          </w:p>
        </w:tc>
        <w:tc>
          <w:tcPr>
            <w:tcW w:w="2975" w:type="dxa"/>
            <w:tcBorders/>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Moravskoslezský kraj</w:t>
            </w:r>
          </w:p>
        </w:tc>
      </w:tr>
      <w:tr>
        <w:trPr/>
        <w:tc>
          <w:tcPr>
            <w:tcW w:w="1668" w:type="dxa"/>
            <w:tcBorders/>
            <w:shd w:color="auto" w:fill="FBE4D5" w:themeFill="accent2" w:themeFillTint="33" w:val="clear"/>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13.</w:t>
            </w:r>
          </w:p>
        </w:tc>
        <w:tc>
          <w:tcPr>
            <w:tcW w:w="2975" w:type="dxa"/>
            <w:tcBorders/>
            <w:shd w:color="auto" w:fill="FBE4D5" w:themeFill="accent2" w:themeFillTint="33" w:val="clear"/>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Karlovarský kraj</w:t>
            </w:r>
          </w:p>
        </w:tc>
      </w:tr>
      <w:tr>
        <w:trPr/>
        <w:tc>
          <w:tcPr>
            <w:tcW w:w="1668" w:type="dxa"/>
            <w:tcBorders/>
          </w:tcPr>
          <w:p>
            <w:pPr>
              <w:pStyle w:val="Normal"/>
              <w:widowControl/>
              <w:spacing w:before="0" w:after="0"/>
              <w:jc w:val="center"/>
              <w:rPr>
                <w:rFonts w:ascii="Arial" w:hAnsi="Arial" w:cs="Arial"/>
                <w:b/>
                <w:b/>
                <w:lang w:eastAsia="en-US"/>
              </w:rPr>
            </w:pPr>
            <w:r>
              <w:rPr>
                <w:rFonts w:cs="Arial" w:ascii="Arial" w:hAnsi="Arial"/>
                <w:b/>
                <w:kern w:val="0"/>
                <w:sz w:val="22"/>
                <w:szCs w:val="22"/>
                <w:lang w:val="cs-CZ" w:eastAsia="en-US" w:bidi="ar-SA"/>
              </w:rPr>
              <w:t>14.</w:t>
            </w:r>
          </w:p>
        </w:tc>
        <w:tc>
          <w:tcPr>
            <w:tcW w:w="2975" w:type="dxa"/>
            <w:tcBorders/>
          </w:tcPr>
          <w:p>
            <w:pPr>
              <w:pStyle w:val="Normal"/>
              <w:widowControl/>
              <w:spacing w:before="0" w:after="0"/>
              <w:jc w:val="left"/>
              <w:rPr>
                <w:rFonts w:ascii="Arial" w:hAnsi="Arial" w:cs="Arial"/>
                <w:b/>
                <w:b/>
                <w:lang w:eastAsia="en-US"/>
              </w:rPr>
            </w:pPr>
            <w:r>
              <w:rPr>
                <w:rFonts w:cs="Arial" w:ascii="Arial" w:hAnsi="Arial"/>
                <w:b/>
                <w:kern w:val="0"/>
                <w:sz w:val="22"/>
                <w:szCs w:val="22"/>
                <w:lang w:val="cs-CZ" w:eastAsia="en-US" w:bidi="ar-SA"/>
              </w:rPr>
              <w:t>Ústecký kraj</w:t>
            </w:r>
          </w:p>
        </w:tc>
      </w:tr>
    </w:tbl>
    <w:p>
      <w:pPr>
        <w:pStyle w:val="NoSpacing"/>
        <w:jc w:val="both"/>
        <w:rPr>
          <w:rFonts w:ascii="Calibri" w:hAnsi="Calibri" w:eastAsia="Times New Roman" w:cs="Times New Roman"/>
          <w:b/>
          <w:b/>
          <w:sz w:val="8"/>
          <w:szCs w:val="8"/>
          <w:lang w:eastAsia="cs-CZ"/>
        </w:rPr>
      </w:pPr>
      <w:r>
        <w:rPr>
          <w:rFonts w:eastAsia="Times New Roman" w:cs="Times New Roman" w:ascii="Calibri" w:hAnsi="Calibri"/>
          <w:b/>
          <w:sz w:val="8"/>
          <w:szCs w:val="8"/>
          <w:lang w:eastAsia="cs-CZ"/>
        </w:rPr>
      </w:r>
    </w:p>
    <w:p>
      <w:pPr>
        <w:pStyle w:val="Normal"/>
        <w:jc w:val="both"/>
        <w:rPr>
          <w:i/>
          <w:i/>
        </w:rPr>
      </w:pPr>
      <w:r>
        <w:rPr>
          <w:i/>
        </w:rPr>
      </w:r>
    </w:p>
    <w:p>
      <w:pPr>
        <w:pStyle w:val="Normal"/>
        <w:jc w:val="both"/>
        <w:rPr>
          <w:rFonts w:ascii="Arial" w:hAnsi="Arial" w:cs="Arial"/>
          <w:i/>
          <w:i/>
        </w:rPr>
      </w:pPr>
      <w:r>
        <w:rPr>
          <w:rFonts w:cs="Arial" w:ascii="Arial" w:hAnsi="Arial"/>
          <w:i/>
        </w:rPr>
        <w:t>Srovnávací výzkum Místo pro život mapuje kvalitu života obyvatel v jednotlivých krajích České republiky. Výzkum Místo pro život nabízí veřejnosti možnost dlouhodobě sledovat stav jejich regionu a jeho vývoj. Výsledky srovnávacího výzkumu motivují a inspirují státní správu i samosprávu, nevládní organizace, podnikatele i občany, a vedou tak ke zlepšování podmínek ovlivňujících kvalitu života. Mnohdy důležitější než hmotné statky jsou pro řadu lidí fungující občanská společnost, vzájemný mezigenerační respekt a tolerance rozdílných názorů. Organizátoři projektu Místo pro život se snaží také na tyto hodnoty poukázat a upozornit na jejich důležitost.</w:t>
      </w:r>
    </w:p>
    <w:p>
      <w:pPr>
        <w:pStyle w:val="NoSpacing"/>
        <w:jc w:val="both"/>
        <w:rPr>
          <w:b/>
          <w:b/>
        </w:rPr>
      </w:pPr>
      <w:r>
        <w:rPr>
          <w:b/>
        </w:rPr>
      </w:r>
    </w:p>
    <w:p>
      <w:pPr>
        <w:pStyle w:val="NoSpacing"/>
        <w:jc w:val="both"/>
        <w:rPr>
          <w:b/>
          <w:b/>
        </w:rPr>
      </w:pPr>
      <w:r>
        <w:rPr>
          <w:b/>
        </w:rPr>
      </w:r>
    </w:p>
    <w:p>
      <w:pPr>
        <w:pStyle w:val="NoSpacing"/>
        <w:jc w:val="center"/>
        <w:rPr>
          <w:rFonts w:cs="Arial"/>
          <w:i/>
          <w:i/>
        </w:rPr>
      </w:pPr>
      <w:r>
        <w:rPr>
          <w:rFonts w:cs="Arial"/>
          <w:i/>
        </w:rPr>
      </w:r>
    </w:p>
    <w:p>
      <w:pPr>
        <w:pStyle w:val="NoSpacing"/>
        <w:jc w:val="center"/>
        <w:rPr>
          <w:rFonts w:cs="Arial"/>
          <w:i/>
          <w:i/>
          <w:sz w:val="24"/>
        </w:rPr>
      </w:pPr>
      <w:r>
        <w:rPr>
          <w:rFonts w:cs="Arial"/>
          <w:i/>
          <w:sz w:val="24"/>
        </w:rPr>
      </w:r>
    </w:p>
    <w:p>
      <w:pPr>
        <w:pStyle w:val="NoSpacing"/>
        <w:jc w:val="center"/>
        <w:rPr>
          <w:rFonts w:cs="Arial"/>
          <w:i/>
          <w:i/>
          <w:sz w:val="24"/>
        </w:rPr>
      </w:pPr>
      <w:r>
        <w:rPr>
          <w:rFonts w:cs="Arial"/>
          <w:i/>
          <w:sz w:val="24"/>
        </w:rPr>
        <w:t>***</w:t>
      </w:r>
    </w:p>
    <w:p>
      <w:pPr>
        <w:pStyle w:val="Normal"/>
        <w:rPr>
          <w:rFonts w:ascii="Arial" w:hAnsi="Arial" w:cs="Arial"/>
          <w:i/>
          <w:i/>
        </w:rPr>
      </w:pPr>
      <w:r>
        <w:rPr>
          <w:rFonts w:cs="Arial" w:ascii="Arial" w:hAnsi="Arial"/>
          <w:i/>
        </w:rPr>
        <w:t>Partnerem srovnávacího výzkumu Místo pro život 2025 je ÚJV Řež ze Skupiny ÚJV, Centrum udržitelné budoucnosti, Česká pošta a Data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10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71103"/>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qFormat/>
    <w:rsid w:val="0070071f"/>
    <w:pPr>
      <w:spacing w:beforeAutospacing="1" w:afterAutospacing="1"/>
      <w:outlineLvl w:val="1"/>
    </w:pPr>
    <w:rPr>
      <w:b/>
      <w:bCs/>
      <w:sz w:val="36"/>
      <w:szCs w:val="36"/>
    </w:rPr>
  </w:style>
  <w:style w:type="paragraph" w:styleId="Heading3">
    <w:name w:val="Heading 3"/>
    <w:basedOn w:val="Normal"/>
    <w:next w:val="Normal"/>
    <w:link w:val="Nadpis3Char"/>
    <w:uiPriority w:val="9"/>
    <w:semiHidden/>
    <w:unhideWhenUsed/>
    <w:qFormat/>
    <w:rsid w:val="00667df4"/>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c71103"/>
    <w:pPr>
      <w:keepNext w:val="true"/>
      <w:keepLines/>
      <w:spacing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c71103"/>
    <w:pPr>
      <w:keepNext w:val="true"/>
      <w:keepLines/>
      <w:spacing w:before="40" w:after="0"/>
      <w:outlineLvl w:val="4"/>
    </w:pPr>
    <w:rPr>
      <w:rFonts w:ascii="Calibri Light" w:hAnsi="Calibri Light" w:eastAsia="等线 Light"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c71103"/>
    <w:pPr>
      <w:keepNext w:val="true"/>
      <w:keepLines/>
      <w:spacing w:before="40" w:after="0"/>
      <w:outlineLvl w:val="5"/>
    </w:pPr>
    <w:rPr>
      <w:rFonts w:ascii="Calibri Light" w:hAnsi="Calibri Light" w:eastAsia="等线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0071f"/>
    <w:rPr>
      <w:rFonts w:ascii="Times New Roman" w:hAnsi="Times New Roman" w:eastAsia="Times New Roman" w:cs="Times New Roman"/>
      <w:b/>
      <w:bCs/>
      <w:sz w:val="36"/>
      <w:szCs w:val="36"/>
      <w:lang w:eastAsia="cs-CZ"/>
    </w:rPr>
  </w:style>
  <w:style w:type="character" w:styleId="Zkladntext" w:customStyle="1">
    <w:name w:val="zkladntext"/>
    <w:basedOn w:val="DefaultParagraphFont"/>
    <w:qFormat/>
    <w:rsid w:val="0070071f"/>
    <w:rPr/>
  </w:style>
  <w:style w:type="character" w:styleId="Strong">
    <w:name w:val="Strong"/>
    <w:basedOn w:val="DefaultParagraphFont"/>
    <w:uiPriority w:val="22"/>
    <w:qFormat/>
    <w:rsid w:val="00351cc4"/>
    <w:rPr>
      <w:b/>
      <w:bCs/>
    </w:rPr>
  </w:style>
  <w:style w:type="character" w:styleId="Emphasis">
    <w:name w:val="Emphasis"/>
    <w:basedOn w:val="DefaultParagraphFont"/>
    <w:uiPriority w:val="20"/>
    <w:qFormat/>
    <w:rsid w:val="00351cc4"/>
    <w:rPr>
      <w:i/>
      <w:iCs/>
    </w:rPr>
  </w:style>
  <w:style w:type="character" w:styleId="InternetLink">
    <w:name w:val="Hyperlink"/>
    <w:basedOn w:val="DefaultParagraphFont"/>
    <w:uiPriority w:val="99"/>
    <w:unhideWhenUsed/>
    <w:rsid w:val="00667df4"/>
    <w:rPr>
      <w:color w:val="0000FF"/>
      <w:u w:val="single"/>
    </w:rPr>
  </w:style>
  <w:style w:type="character" w:styleId="Nadpis3Char" w:customStyle="1">
    <w:name w:val="Nadpis 3 Char"/>
    <w:basedOn w:val="DefaultParagraphFont"/>
    <w:link w:val="Heading3"/>
    <w:uiPriority w:val="9"/>
    <w:semiHidden/>
    <w:qFormat/>
    <w:rsid w:val="00667df4"/>
    <w:rPr>
      <w:rFonts w:ascii="Calibri Light" w:hAnsi="Calibri Light" w:eastAsia="等线 Light" w:cs="" w:asciiTheme="majorHAnsi" w:cstheme="majorBidi" w:eastAsiaTheme="majorEastAsia" w:hAnsiTheme="majorHAnsi"/>
      <w:color w:val="1F3763" w:themeColor="accent1" w:themeShade="7f"/>
      <w:lang w:eastAsia="cs-CZ"/>
    </w:rPr>
  </w:style>
  <w:style w:type="character" w:styleId="ProsttextChar" w:customStyle="1">
    <w:name w:val="Prostý text Char"/>
    <w:basedOn w:val="DefaultParagraphFont"/>
    <w:link w:val="PlainText"/>
    <w:uiPriority w:val="99"/>
    <w:qFormat/>
    <w:rsid w:val="00667df4"/>
    <w:rPr>
      <w:rFonts w:ascii="Calibri" w:hAnsi="Calibri"/>
      <w:sz w:val="22"/>
      <w:szCs w:val="21"/>
    </w:rPr>
  </w:style>
  <w:style w:type="character" w:styleId="Color15" w:customStyle="1">
    <w:name w:val="color_15"/>
    <w:basedOn w:val="DefaultParagraphFont"/>
    <w:qFormat/>
    <w:rsid w:val="00c71103"/>
    <w:rPr/>
  </w:style>
  <w:style w:type="character" w:styleId="Nadpis5Char" w:customStyle="1">
    <w:name w:val="Nadpis 5 Char"/>
    <w:basedOn w:val="DefaultParagraphFont"/>
    <w:link w:val="Heading5"/>
    <w:uiPriority w:val="9"/>
    <w:semiHidden/>
    <w:qFormat/>
    <w:rsid w:val="00c71103"/>
    <w:rPr>
      <w:rFonts w:ascii="Calibri Light" w:hAnsi="Calibri Light" w:eastAsia="等线 Light" w:cs="" w:asciiTheme="majorHAnsi" w:cstheme="majorBidi" w:eastAsiaTheme="majorEastAsia" w:hAnsiTheme="majorHAnsi"/>
      <w:color w:val="2F5496" w:themeColor="accent1" w:themeShade="bf"/>
      <w:lang w:eastAsia="cs-CZ"/>
    </w:rPr>
  </w:style>
  <w:style w:type="character" w:styleId="Nadpis1Char" w:customStyle="1">
    <w:name w:val="Nadpis 1 Char"/>
    <w:basedOn w:val="DefaultParagraphFont"/>
    <w:link w:val="Heading1"/>
    <w:uiPriority w:val="9"/>
    <w:qFormat/>
    <w:rsid w:val="00c71103"/>
    <w:rPr>
      <w:rFonts w:ascii="Calibri Light" w:hAnsi="Calibri Light" w:eastAsia="等线 Light" w:cs="" w:asciiTheme="majorHAnsi" w:cstheme="majorBidi" w:eastAsiaTheme="majorEastAsia" w:hAnsiTheme="majorHAnsi"/>
      <w:color w:val="2F5496" w:themeColor="accent1" w:themeShade="bf"/>
      <w:sz w:val="32"/>
      <w:szCs w:val="32"/>
      <w:lang w:eastAsia="cs-CZ"/>
    </w:rPr>
  </w:style>
  <w:style w:type="character" w:styleId="Appleconvertedspace" w:customStyle="1">
    <w:name w:val="apple-converted-space"/>
    <w:basedOn w:val="DefaultParagraphFont"/>
    <w:qFormat/>
    <w:rsid w:val="00c71103"/>
    <w:rPr/>
  </w:style>
  <w:style w:type="character" w:styleId="VisitedInternetLink">
    <w:name w:val="FollowedHyperlink"/>
    <w:basedOn w:val="DefaultParagraphFont"/>
    <w:uiPriority w:val="99"/>
    <w:semiHidden/>
    <w:unhideWhenUsed/>
    <w:rsid w:val="00c71103"/>
    <w:rPr>
      <w:color w:val="954F72" w:themeColor="followedHyperlink"/>
      <w:u w:val="single"/>
    </w:rPr>
  </w:style>
  <w:style w:type="character" w:styleId="Nadpis4Char" w:customStyle="1">
    <w:name w:val="Nadpis 4 Char"/>
    <w:basedOn w:val="DefaultParagraphFont"/>
    <w:link w:val="Heading4"/>
    <w:uiPriority w:val="9"/>
    <w:semiHidden/>
    <w:qFormat/>
    <w:rsid w:val="00c71103"/>
    <w:rPr>
      <w:rFonts w:ascii="Calibri Light" w:hAnsi="Calibri Light" w:eastAsia="等线 Light" w:cs="" w:asciiTheme="majorHAnsi" w:cstheme="majorBidi" w:eastAsiaTheme="majorEastAsia" w:hAnsiTheme="majorHAnsi"/>
      <w:i/>
      <w:iCs/>
      <w:color w:val="2F5496" w:themeColor="accent1" w:themeShade="bf"/>
      <w:lang w:eastAsia="cs-CZ"/>
    </w:rPr>
  </w:style>
  <w:style w:type="character" w:styleId="Nadpis6Char" w:customStyle="1">
    <w:name w:val="Nadpis 6 Char"/>
    <w:basedOn w:val="DefaultParagraphFont"/>
    <w:link w:val="Heading6"/>
    <w:uiPriority w:val="9"/>
    <w:semiHidden/>
    <w:qFormat/>
    <w:rsid w:val="00c71103"/>
    <w:rPr>
      <w:rFonts w:ascii="Calibri Light" w:hAnsi="Calibri Light" w:eastAsia="等线 Light" w:cs="" w:asciiTheme="majorHAnsi" w:cstheme="majorBidi" w:eastAsiaTheme="majorEastAsia" w:hAnsiTheme="majorHAnsi"/>
      <w:color w:val="1F3763" w:themeColor="accent1" w:themeShade="7f"/>
      <w:lang w:eastAsia="cs-CZ"/>
    </w:rPr>
  </w:style>
  <w:style w:type="character" w:styleId="Ki7" w:customStyle="1">
    <w:name w:val="k_i7"/>
    <w:basedOn w:val="DefaultParagraphFont"/>
    <w:qFormat/>
    <w:rsid w:val="00c71103"/>
    <w:rPr/>
  </w:style>
  <w:style w:type="character" w:styleId="Ez" w:customStyle="1">
    <w:name w:val="e_z"/>
    <w:basedOn w:val="DefaultParagraphFont"/>
    <w:qFormat/>
    <w:rsid w:val="00c71103"/>
    <w:rPr/>
  </w:style>
  <w:style w:type="character" w:styleId="Molfigurecaptiontext" w:customStyle="1">
    <w:name w:val="mol-figure__caption-text"/>
    <w:basedOn w:val="DefaultParagraphFont"/>
    <w:qFormat/>
    <w:rsid w:val="00c71103"/>
    <w:rPr/>
  </w:style>
  <w:style w:type="character" w:styleId="Molformatteddatedate" w:customStyle="1">
    <w:name w:val="mol-formatted-date__date"/>
    <w:basedOn w:val="DefaultParagraphFont"/>
    <w:qFormat/>
    <w:rsid w:val="00c71103"/>
    <w:rPr/>
  </w:style>
  <w:style w:type="character" w:styleId="Molformatteddatetime" w:customStyle="1">
    <w:name w:val="mol-formatted-date__time"/>
    <w:basedOn w:val="DefaultParagraphFont"/>
    <w:qFormat/>
    <w:rsid w:val="00c71103"/>
    <w:rPr/>
  </w:style>
  <w:style w:type="character" w:styleId="Atmtextdecorator" w:customStyle="1">
    <w:name w:val="atm-text-decorator"/>
    <w:basedOn w:val="DefaultParagraphFont"/>
    <w:qFormat/>
    <w:rsid w:val="00c71103"/>
    <w:rPr/>
  </w:style>
  <w:style w:type="character" w:styleId="Eu" w:customStyle="1">
    <w:name w:val="e_u"/>
    <w:basedOn w:val="DefaultParagraphFont"/>
    <w:qFormat/>
    <w:rsid w:val="00c71103"/>
    <w:rPr/>
  </w:style>
  <w:style w:type="character" w:styleId="Atmseznamdiscussionlinktext" w:customStyle="1">
    <w:name w:val="atm-seznam-discussion-link__text"/>
    <w:basedOn w:val="DefaultParagraphFont"/>
    <w:qFormat/>
    <w:rsid w:val="00c71103"/>
    <w:rPr/>
  </w:style>
  <w:style w:type="character" w:styleId="Ea1" w:customStyle="1">
    <w:name w:val="e_a1"/>
    <w:basedOn w:val="DefaultParagraphFont"/>
    <w:qFormat/>
    <w:rsid w:val="00c71103"/>
    <w:rPr/>
  </w:style>
  <w:style w:type="character" w:styleId="Mwpagetitlemain" w:customStyle="1">
    <w:name w:val="mw-page-title-main"/>
    <w:basedOn w:val="DefaultParagraphFont"/>
    <w:qFormat/>
    <w:rsid w:val="00c71103"/>
    <w:rPr/>
  </w:style>
  <w:style w:type="character" w:styleId="Tocnumber" w:customStyle="1">
    <w:name w:val="tocnumber"/>
    <w:basedOn w:val="DefaultParagraphFont"/>
    <w:qFormat/>
    <w:rsid w:val="00c71103"/>
    <w:rPr/>
  </w:style>
  <w:style w:type="character" w:styleId="Toctext" w:customStyle="1">
    <w:name w:val="toctext"/>
    <w:basedOn w:val="DefaultParagraphFont"/>
    <w:qFormat/>
    <w:rsid w:val="00c71103"/>
    <w:rPr/>
  </w:style>
  <w:style w:type="character" w:styleId="Mwheadline" w:customStyle="1">
    <w:name w:val="mw-headline"/>
    <w:basedOn w:val="DefaultParagraphFont"/>
    <w:qFormat/>
    <w:rsid w:val="00c71103"/>
    <w:rPr/>
  </w:style>
  <w:style w:type="character" w:styleId="Mweditsection" w:customStyle="1">
    <w:name w:val="mw-editsection"/>
    <w:basedOn w:val="DefaultParagraphFont"/>
    <w:qFormat/>
    <w:rsid w:val="00c71103"/>
    <w:rPr/>
  </w:style>
  <w:style w:type="character" w:styleId="Mweditsectionbracket" w:customStyle="1">
    <w:name w:val="mw-editsection-bracket"/>
    <w:basedOn w:val="DefaultParagraphFont"/>
    <w:qFormat/>
    <w:rsid w:val="00c71103"/>
    <w:rPr/>
  </w:style>
  <w:style w:type="character" w:styleId="Mweditsectiondivider" w:customStyle="1">
    <w:name w:val="mw-editsection-divider"/>
    <w:basedOn w:val="DefaultParagraphFont"/>
    <w:qFormat/>
    <w:rsid w:val="00c71103"/>
    <w:rPr/>
  </w:style>
  <w:style w:type="character" w:styleId="UnresolvedMention">
    <w:name w:val="Unresolved Mention"/>
    <w:basedOn w:val="DefaultParagraphFont"/>
    <w:uiPriority w:val="99"/>
    <w:semiHidden/>
    <w:unhideWhenUsed/>
    <w:qFormat/>
    <w:rsid w:val="00213b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71f"/>
    <w:pPr>
      <w:spacing w:before="0" w:after="0"/>
      <w:ind w:left="720" w:hanging="0"/>
      <w:contextualSpacing/>
    </w:pPr>
    <w:rPr/>
  </w:style>
  <w:style w:type="paragraph" w:styleId="Zkladntext1" w:customStyle="1">
    <w:name w:val="zkladntext1"/>
    <w:basedOn w:val="Normal"/>
    <w:qFormat/>
    <w:rsid w:val="0070071f"/>
    <w:pPr>
      <w:spacing w:beforeAutospacing="1" w:afterAutospacing="1"/>
    </w:pPr>
    <w:rPr/>
  </w:style>
  <w:style w:type="paragraph" w:styleId="NormalWeb">
    <w:name w:val="Normal (Web)"/>
    <w:basedOn w:val="Normal"/>
    <w:uiPriority w:val="99"/>
    <w:unhideWhenUsed/>
    <w:qFormat/>
    <w:rsid w:val="00351cc4"/>
    <w:pPr>
      <w:spacing w:beforeAutospacing="1" w:afterAutospacing="1"/>
    </w:pPr>
    <w:rPr/>
  </w:style>
  <w:style w:type="paragraph" w:styleId="PlainText">
    <w:name w:val="Plain Text"/>
    <w:basedOn w:val="Normal"/>
    <w:link w:val="ProsttextChar"/>
    <w:uiPriority w:val="99"/>
    <w:unhideWhenUsed/>
    <w:qFormat/>
    <w:rsid w:val="00667df4"/>
    <w:pPr/>
    <w:rPr>
      <w:rFonts w:ascii="Calibri" w:hAnsi="Calibri" w:eastAsia="Calibri" w:cs="" w:cstheme="minorBidi" w:eastAsiaTheme="minorHAnsi"/>
      <w:sz w:val="22"/>
      <w:szCs w:val="21"/>
      <w:lang w:eastAsia="en-US"/>
    </w:rPr>
  </w:style>
  <w:style w:type="paragraph" w:styleId="Font8" w:customStyle="1">
    <w:name w:val="font_8"/>
    <w:basedOn w:val="Normal"/>
    <w:qFormat/>
    <w:rsid w:val="00c71103"/>
    <w:pPr>
      <w:spacing w:beforeAutospacing="1" w:afterAutospacing="1"/>
    </w:pPr>
    <w:rPr/>
  </w:style>
  <w:style w:type="paragraph" w:styleId="Font2" w:customStyle="1">
    <w:name w:val="font_2"/>
    <w:basedOn w:val="Normal"/>
    <w:qFormat/>
    <w:rsid w:val="00c71103"/>
    <w:pPr>
      <w:spacing w:beforeAutospacing="1" w:afterAutospacing="1"/>
    </w:pPr>
    <w:rPr/>
  </w:style>
  <w:style w:type="paragraph" w:styleId="Storytitle" w:customStyle="1">
    <w:name w:val="story-title"/>
    <w:basedOn w:val="Normal"/>
    <w:qFormat/>
    <w:rsid w:val="00c71103"/>
    <w:pPr>
      <w:spacing w:beforeAutospacing="1" w:afterAutospacing="1"/>
    </w:pPr>
    <w:rPr/>
  </w:style>
  <w:style w:type="paragraph" w:styleId="Eac" w:customStyle="1">
    <w:name w:val="e_ac"/>
    <w:basedOn w:val="Normal"/>
    <w:qFormat/>
    <w:rsid w:val="00c71103"/>
    <w:pPr>
      <w:spacing w:beforeAutospacing="1" w:afterAutospacing="1"/>
    </w:pPr>
    <w:rPr/>
  </w:style>
  <w:style w:type="paragraph" w:styleId="Toclevel1" w:customStyle="1">
    <w:name w:val="toclevel-1"/>
    <w:basedOn w:val="Normal"/>
    <w:qFormat/>
    <w:rsid w:val="00c71103"/>
    <w:pPr>
      <w:spacing w:beforeAutospacing="1" w:afterAutospacing="1"/>
    </w:pPr>
    <w:rPr/>
  </w:style>
  <w:style w:type="paragraph" w:styleId="NoSpacing">
    <w:name w:val="No Spacing"/>
    <w:uiPriority w:val="1"/>
    <w:qFormat/>
    <w:rsid w:val="00ce4c3b"/>
    <w:pPr>
      <w:widowControl/>
      <w:bidi w:val="0"/>
      <w:spacing w:before="0" w:after="0"/>
      <w:jc w:val="left"/>
    </w:pPr>
    <w:rPr>
      <w:rFonts w:ascii="Arial" w:hAnsi="Arial" w:eastAsia="Calibri" w:cs="" w:cstheme="minorBidi"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c3b"/>
    <w:rPr>
      <w:rFonts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ED7858BDFC3C046B23B6C0836C77BFB" ma:contentTypeVersion="16" ma:contentTypeDescription="Vytvoří nový dokument" ma:contentTypeScope="" ma:versionID="e085f6509eb246dc1dd93c99aa7777c9">
  <xsd:schema xmlns:xsd="http://www.w3.org/2001/XMLSchema" xmlns:xs="http://www.w3.org/2001/XMLSchema" xmlns:p="http://schemas.microsoft.com/office/2006/metadata/properties" xmlns:ns2="8bc059cc-7831-43c5-a749-3adc0b7ec075" xmlns:ns3="67127170-065a-4910-bf80-0f16f7033ca5" targetNamespace="http://schemas.microsoft.com/office/2006/metadata/properties" ma:root="true" ma:fieldsID="48ad10f0e356bd426cca89ef340561fa" ns2:_="" ns3:_="">
    <xsd:import namespace="8bc059cc-7831-43c5-a749-3adc0b7ec075"/>
    <xsd:import namespace="67127170-065a-4910-bf80-0f16f7033ca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c059cc-7831-43c5-a749-3adc0b7ec0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15f6d182-c759-4f05-b43b-20e4e1d9c23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7127170-065a-4910-bf80-0f16f7033ca5"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3dfd0242-69d5-425b-961e-ef7e1e588fbc}" ma:internalName="TaxCatchAll" ma:showField="CatchAllData" ma:web="67127170-065a-4910-bf80-0f16f7033c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bc059cc-7831-43c5-a749-3adc0b7ec075">
      <Terms xmlns="http://schemas.microsoft.com/office/infopath/2007/PartnerControls"/>
    </lcf76f155ced4ddcb4097134ff3c332f>
    <TaxCatchAll xmlns="67127170-065a-4910-bf80-0f16f7033ca5" xsi:nil="true"/>
  </documentManagement>
</p:properties>
</file>

<file path=customXml/itemProps1.xml><?xml version="1.0" encoding="utf-8"?>
<ds:datastoreItem xmlns:ds="http://schemas.openxmlformats.org/officeDocument/2006/customXml" ds:itemID="{B7EBC466-CB78-4839-A931-4E684AE6A8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c059cc-7831-43c5-a749-3adc0b7ec075"/>
    <ds:schemaRef ds:uri="67127170-065a-4910-bf80-0f16f7033c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1170AF-8A59-42FB-A42F-CBA513D06CB2}">
  <ds:schemaRefs>
    <ds:schemaRef ds:uri="http://schemas.microsoft.com/sharepoint/v3/contenttype/forms"/>
  </ds:schemaRefs>
</ds:datastoreItem>
</file>

<file path=customXml/itemProps3.xml><?xml version="1.0" encoding="utf-8"?>
<ds:datastoreItem xmlns:ds="http://schemas.openxmlformats.org/officeDocument/2006/customXml" ds:itemID="{2A053258-36F8-4157-B66D-06FF4E03C71B}">
  <ds:schemaRefs>
    <ds:schemaRef ds:uri="http://schemas.microsoft.com/office/2006/metadata/properties"/>
    <ds:schemaRef ds:uri="http://schemas.microsoft.com/office/infopath/2007/PartnerControls"/>
    <ds:schemaRef ds:uri="8bc059cc-7831-43c5-a749-3adc0b7ec075"/>
    <ds:schemaRef ds:uri="67127170-065a-4910-bf80-0f16f7033ca5"/>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26</Words>
  <Characters>15500</Characters>
  <CharactersWithSpaces>180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54:00Z</dcterms:created>
  <dc:creator>David Pavlát</dc:creator>
  <dc:description/>
  <dc:language>en-US</dc:language>
  <cp:lastModifiedBy>Svetozár Plesník</cp:lastModifiedBy>
  <cp:lastPrinted>2023-06-13T11:25:00Z</cp:lastPrinted>
  <dcterms:modified xsi:type="dcterms:W3CDTF">2025-06-1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D7858BDFC3C046B23B6C0836C77BFB</vt:lpwstr>
  </property>
</Properties>
</file>