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 w:cstheme="minorHAnsi"/>
          <w:b/>
          <w:b/>
          <w:bCs/>
          <w:sz w:val="36"/>
          <w:szCs w:val="36"/>
          <w:lang w:eastAsia="cs-CZ"/>
        </w:rPr>
      </w:pPr>
      <w:r>
        <w:rPr>
          <w:rFonts w:eastAsia="Calibri" w:cs="Calibri" w:cstheme="minorHAnsi"/>
          <w:b/>
          <w:bCs/>
          <w:sz w:val="36"/>
          <w:szCs w:val="36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36"/>
          <w:szCs w:val="36"/>
          <w:lang w:eastAsia="cs-CZ"/>
        </w:rPr>
      </w:pPr>
      <w:r>
        <w:rPr>
          <w:rFonts w:eastAsia="Calibri" w:cs="Calibri" w:cstheme="minorHAnsi"/>
          <w:b/>
          <w:bCs/>
          <w:sz w:val="36"/>
          <w:szCs w:val="36"/>
          <w:lang w:eastAsia="cs-CZ"/>
        </w:rPr>
        <w:t>Holešovická tržnice od léta do zimy: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sz w:val="36"/>
          <w:szCs w:val="36"/>
          <w:lang w:eastAsia="cs-CZ"/>
        </w:rPr>
      </w:pPr>
      <w:r>
        <w:rPr>
          <w:rFonts w:eastAsia="Calibri" w:cs="Calibri" w:cstheme="minorHAnsi"/>
          <w:b/>
          <w:bCs/>
          <w:sz w:val="36"/>
          <w:szCs w:val="36"/>
          <w:lang w:eastAsia="cs-CZ"/>
        </w:rPr>
        <w:t>zapište si do svých kalendářů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i/>
          <w:i/>
          <w:iCs/>
          <w:sz w:val="22"/>
          <w:szCs w:val="22"/>
          <w:lang w:eastAsia="cs-CZ"/>
        </w:rPr>
      </w:pPr>
      <w:r>
        <w:rPr>
          <w:rFonts w:eastAsia="Calibri" w:cs="Calibri" w:cstheme="minorHAnsi"/>
          <w:i/>
          <w:iCs/>
          <w:sz w:val="22"/>
          <w:szCs w:val="22"/>
          <w:lang w:eastAsia="cs-CZ"/>
        </w:rPr>
        <w:t xml:space="preserve">Gastro spot Holešovická tržnice žije po celý rok, a to zejména skrz chuťové buňky! Nechte se zlákat na některou z připravovaných akcí v nadcházejících měsících.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  <w:t xml:space="preserve">Praha, 10. červen 2025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  <w:t xml:space="preserve">Holešovická tržnice je živý organismus, kde pilně budujeme, rekonstruujeme, a hlavně kde hraje dobré jídlo a pití hlavní roli stejně jako gastro či kulturní akce. Nechte se zlákat na některý z připravovaných eventů, nebo jen tak zavítejte do areálu, kde můžete nakupovat, relaxovat, bavit se a setkávat se se svými přáteli i kolegy.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****************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i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Calibri" w:cs="Calibri" w:cstheme="minorHAnsi"/>
          <w:b/>
          <w:bCs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ZA KULTUROU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Open Call Umění pro tržnici 2025 v rámci oslav 130 let Holešovické tržnic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 xml:space="preserve">Vítězným dílem otevřené soutěže na nové dílo do Holešovické tržnice se stal návrh Sousoší trh a jatka od Adama Trbuška. Na návrhu komise ocenila především promyšlenou komunikaci s existující sochou býka při vchodu do Holešovické tržnice z karlínské strany. Volbu propojení těchto dvou zvířat autor zároveň chytře obhajuje ekonomickým modelem, tzv. býčím a medvědím trhem, kdy obě strany společně popisují vzestupné a klesající tendence trhu. Autor propojuje původní tvarosloví klasicistního podstavce, který se ovšem v jeho návrhu rozpadá, a naznačuje tak – Trbuškovými slovy – právě „pokles, dravost a hlad současnosti”. V kombinaci s neotřelou barevností samotného medvěda, který se dobývá do včelího úlu, bude působit výrazným dojmem, který kolemjdoucí zaujme.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 xml:space="preserve">Vítězný návrh nahradí stávající dílo Karlínský vor od Adama Kovalčíka, které bude v polovině června převezeno k občerstovně Baden Baden na Štvanici. Osazení nového díla proběhne přibližně na konci srpna s vernisáží v polovině září, termín a harmonogram bude upřesněn.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i/>
          <w:iCs/>
          <w:sz w:val="22"/>
          <w:szCs w:val="22"/>
          <w:lang w:eastAsia="cs-CZ"/>
        </w:rPr>
        <w:t>„</w:t>
      </w:r>
      <w:r>
        <w:rPr>
          <w:rFonts w:eastAsia="Calibri" w:cs="Calibri" w:cstheme="minorHAnsi"/>
          <w:i/>
          <w:iCs/>
          <w:sz w:val="22"/>
          <w:szCs w:val="22"/>
          <w:lang w:eastAsia="cs-CZ"/>
        </w:rPr>
        <w:t>Mám radost, že se podařilo už druhý rok za sebou Galerii hl. m. Prahy najít prostředky na to, aby Holešovická tržnice mohla být součástí výzev Umění pro město. Jde o příkladnou spolupráci dvou městských organizací. Měli jsme letos opravdu z čeho vybírat, je na místě poděkovat všem, kteří výzvu přijali a přihlásili se do ní. Vybrané sousoší od Adama Trbuška skvěle postihuje zadání výzvy i to, proč chceme v tržnici dávat prostor umění – je to komentář jak k areálu, tak obecně k současnému dění, je výrazné a přirozeně si řekne o pozornost kolemjdoucích,“</w:t>
      </w:r>
      <w:r>
        <w:rPr>
          <w:rFonts w:eastAsia="Calibri" w:cs="Calibri" w:cstheme="minorHAnsi"/>
          <w:sz w:val="22"/>
          <w:szCs w:val="22"/>
          <w:lang w:eastAsia="cs-CZ"/>
        </w:rPr>
        <w:t xml:space="preserve"> říká k projektu Michal Tošovský, programový ředitel Holešovické tržnice.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****************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i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Calibri" w:cs="Calibri" w:cstheme="minorHAnsi"/>
          <w:b/>
          <w:bCs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OKÉNKO ROZVOJ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Návštěvnické centrum Holešovické tržnic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 xml:space="preserve">Velkou novinkou bude od podzimu otevření návštěvnického centra Holešovické tržnice H1, bývalá Vrátnice, kde návštěvníci nejen že získají potřebné informace k areálu tržnice, ale také si zde budou moci zakoupit dárkové a upomínkové předměty, v plánu je zde sezónní prodej vybraných produktů a prostor bude sloužit i jako místo pro setkání, když pak třeba vyrazíte do víru akce v tržnici. K dispozici zde budou informace o samotném areálu stejně jako programu a chybět nebude ani předprodej vstupenek na vlastní akce tržnice. Více o tom, co vše nové info centrum nabídne, bude již brzy na našem webu a sociálních médiích. </w:t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****************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i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Calibri" w:cs="Calibri" w:cstheme="minorHAnsi"/>
          <w:b/>
          <w:bCs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STÁLICE NA HOLEŠOVICKÉM NEBI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Tradiční farmaření v moderním městě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>Hala 22 je domovem pro malé farmáře, kteří zde od pondělí do soboty prodávají své výpěstky a výrobky. Když je nepotkáte u stánku, jsou pravděpodobně na polích nebo na cestách za odběrateli. Během jarní sezóny zde najdete široký sortiment bylinek, sazeniček, květin, ovoce a zeleniny.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lang w:eastAsia="cs-CZ"/>
        </w:rPr>
        <w:t>Farmářské stánky nabízí také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i/>
          <w:iCs/>
          <w:sz w:val="22"/>
          <w:szCs w:val="22"/>
          <w:lang w:eastAsia="cs-CZ"/>
        </w:rPr>
        <w:t>Nově:</w:t>
      </w:r>
      <w:r>
        <w:rPr>
          <w:rFonts w:eastAsia="Calibri" w:cs="Calibri" w:cstheme="minorHAnsi"/>
          <w:sz w:val="22"/>
          <w:szCs w:val="22"/>
          <w:lang w:eastAsia="cs-CZ"/>
        </w:rPr>
        <w:t xml:space="preserve"> pečivo od Luna bakery   @luna_bakery_prague – kde / najdete zde i oblíbené kroblihy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i/>
          <w:iCs/>
          <w:sz w:val="22"/>
          <w:szCs w:val="22"/>
          <w:lang w:eastAsia="cs-CZ"/>
        </w:rPr>
        <w:t>Nově:</w:t>
      </w:r>
      <w:r>
        <w:rPr>
          <w:rFonts w:eastAsia="Calibri" w:cs="Calibri" w:cstheme="minorHAnsi"/>
          <w:sz w:val="22"/>
          <w:szCs w:val="22"/>
          <w:lang w:eastAsia="cs-CZ"/>
        </w:rPr>
        <w:t xml:space="preserve"> zázvorové shoty a sirupy / </w:t>
      </w:r>
      <w:hyperlink r:id="rId2">
        <w:r>
          <w:rPr>
            <w:rStyle w:val="InternetLink"/>
            <w:rFonts w:eastAsia="Calibri" w:cs="Calibri" w:cstheme="minorHAnsi"/>
            <w:sz w:val="22"/>
            <w:szCs w:val="22"/>
            <w:lang w:eastAsia="cs-CZ"/>
          </w:rPr>
          <w:t>www.gingles.co</w:t>
        </w:r>
      </w:hyperlink>
      <w:r>
        <w:rPr>
          <w:rFonts w:eastAsia="Calibri" w:cs="Calibri" w:cstheme="minorHAnsi"/>
          <w:sz w:val="22"/>
          <w:szCs w:val="22"/>
          <w:lang w:eastAsia="cs-CZ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i/>
          <w:iCs/>
          <w:sz w:val="22"/>
          <w:szCs w:val="22"/>
          <w:lang w:eastAsia="cs-CZ"/>
        </w:rPr>
        <w:t>Nově:</w:t>
      </w:r>
      <w:r>
        <w:rPr>
          <w:rFonts w:eastAsia="Calibri" w:cs="Calibri" w:cstheme="minorHAnsi"/>
          <w:sz w:val="22"/>
          <w:szCs w:val="22"/>
          <w:lang w:eastAsia="cs-CZ"/>
        </w:rPr>
        <w:t xml:space="preserve"> kečupy z moravských rajčat ZP Mikulčice / </w:t>
      </w:r>
      <w:hyperlink r:id="rId3">
        <w:r>
          <w:rPr>
            <w:rStyle w:val="InternetLink"/>
            <w:rFonts w:eastAsia="Calibri" w:cs="Calibri" w:cstheme="minorHAnsi"/>
            <w:sz w:val="22"/>
            <w:szCs w:val="22"/>
            <w:lang w:eastAsia="cs-CZ"/>
          </w:rPr>
          <w:t>www.zpmikulcice.cz</w:t>
        </w:r>
      </w:hyperlink>
      <w:r>
        <w:rPr>
          <w:rFonts w:eastAsia="Calibri" w:cs="Calibri" w:cstheme="minorHAnsi"/>
          <w:sz w:val="22"/>
          <w:szCs w:val="22"/>
          <w:lang w:eastAsia="cs-CZ"/>
        </w:rPr>
        <w:t>; v nabídce najdete třeba i marmelády a další pochutiny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>O víkendech je nabídka ještě více rozšířena. Těšit se můžete na vegan pečivo, vejce z volného chovu, BIO kuřata a další sezónní lahůdky. Sami farmáři ochotně poradí, jak pěstovat bylinky třeba i na balkoně a nabídnou recepty z vlastních surovin.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Food Truck Point – po nákupech na dobré jídlo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 xml:space="preserve">Nákupy v Hale 22 si můžete zpestřit návštěvou sousedního Food Truck Pointu, kde vás čeká rozmanitá nabídka pouličního jídla a osvěžujících nápojů. Food Truck Point je otevřen až do zimy, vždy záleží na počasí, ale vše se dozvíte na našem webu a sociálních mediích.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Pavlo's Street Food – burgery z farmářského hovězího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La Paletta – palačinky na sladko i slano, řemeslná zmrzlina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Nataniel Nakas – řecké souvlaki s tzatziki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Nově: Kugy Food – mexické speciality, hot dogy, churros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 xml:space="preserve">Bar plný skvělých drinků a příjemného ochlazení zejména v parných dnech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****************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i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Calibri" w:cs="Calibri" w:cstheme="minorHAnsi"/>
          <w:b/>
          <w:bCs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Z AKCE DO AKC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Letní kino pod širým nebem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>Od června ožívá Food Truck Point nejen chutěmi, ale i kulturou. Venkovní letní kino nabízí projekce známých filmů – každý čtvrtek od 21.00 h zdarma.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lang w:eastAsia="cs-CZ"/>
        </w:rPr>
        <w:t>K dobrému filmu si dejte:</w:t>
      </w:r>
      <w:r>
        <w:rPr>
          <w:rFonts w:eastAsia="Calibri" w:cs="Calibri" w:cstheme="minorHAnsi"/>
          <w:sz w:val="22"/>
          <w:szCs w:val="22"/>
          <w:lang w:eastAsia="cs-CZ"/>
        </w:rPr>
        <w:t xml:space="preserve"> smashburgery, nachos, souvlaki, craft pivo, palačinky, zmrzlinu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highlight w:val="lightGray"/>
          <w:lang w:eastAsia="cs-CZ"/>
        </w:rPr>
        <w:t>Filmové večery od 21.00 hod.: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lang w:eastAsia="cs-CZ"/>
        </w:rPr>
        <w:t xml:space="preserve">Nosferatu (2024) - 12. 6.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lang w:eastAsia="cs-CZ"/>
        </w:rPr>
        <w:t xml:space="preserve">Vyšehrad Dvje (2025) – 19.6.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lang w:eastAsia="cs-CZ"/>
        </w:rPr>
        <w:t xml:space="preserve">Bridget Jonesová: Láskou šílená (2025) – 26.6.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do 13.9. Stezka historií bývalých Jatek – Tajemství ukryté v čas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>Slavíme 130 let a slavíme po celý rok. Znalostní stezka pro děti samozřejmě nemůže chybět. Věděli jste, že je celý areál velký jako 14 fotbalových hřišť? Že se sem dobytek kdysi přivážel vlakem? A tušíte, který římský bůh má v areálu vlastní bustu? To vše a mnohem více se dozvíte na šifrovací poznávací stezce Tajemství ukryté v čase. Vydejte se s dětmi na výpravu po stopách historie Holešovické tržnice! Mapu zakoupíte v kontejneru na Tržním náměstí a na konci stezky čeká na děti malá odměna.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sz w:val="22"/>
          <w:szCs w:val="22"/>
          <w:lang w:eastAsia="cs-CZ"/>
        </w:rPr>
        <w:t>Více info:</w:t>
      </w:r>
      <w:r>
        <w:rPr>
          <w:rFonts w:eastAsia="Calibri" w:cs="Calibri" w:cstheme="minorHAnsi"/>
          <w:sz w:val="22"/>
          <w:szCs w:val="22"/>
          <w:lang w:eastAsia="cs-CZ"/>
        </w:rPr>
        <w:t xml:space="preserve"> </w:t>
      </w:r>
      <w:hyperlink r:id="rId4">
        <w:r>
          <w:rPr>
            <w:rStyle w:val="InternetLink"/>
            <w:rFonts w:eastAsia="Calibri" w:cs="Calibri" w:cstheme="minorHAnsi"/>
            <w:sz w:val="22"/>
            <w:szCs w:val="22"/>
            <w:lang w:eastAsia="cs-CZ"/>
          </w:rPr>
          <w:t>ZDE</w:t>
        </w:r>
      </w:hyperlink>
    </w:p>
    <w:p>
      <w:pPr>
        <w:pStyle w:val="Normal"/>
        <w:jc w:val="both"/>
        <w:rPr>
          <w:rFonts w:eastAsia="Calibri" w:cs="Calibri" w:cstheme="minorHAnsi"/>
          <w:sz w:val="22"/>
          <w:szCs w:val="22"/>
          <w:lang w:eastAsia="cs-CZ"/>
        </w:rPr>
      </w:pPr>
      <w:r>
        <w:rPr>
          <w:rFonts w:eastAsia="Calibri" w:cs="Calibri" w:cstheme="minorHAnsi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sz w:val="28"/>
          <w:szCs w:val="28"/>
          <w:highlight w:val="lightGray"/>
          <w:lang w:eastAsia="cs-CZ"/>
        </w:rPr>
        <w:t>4.9. PIZZA! PIZZA! POP UP</w:t>
      </w:r>
      <w:r>
        <w:rPr>
          <w:rFonts w:eastAsia="Calibri" w:cs="Calibri" w:cstheme="minorHAnsi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Přijďte zažít Itálii do Holešovické tržnice! </w:t>
      </w:r>
      <w:r>
        <w:rPr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1" name="Obrázek 18" descr="🇮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🇮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2" name="Obrázek 17" descr="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🍝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 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ℙ𝕀ℤℤ𝔸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! 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ℙ𝕀ℤℤ𝔸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! 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ℙ𝕆ℙ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 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𝕌ℙ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 vám ukáže, co znamená 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𝕝𝕒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 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𝕕𝕠𝕝𝕔𝕖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 </w:t>
      </w:r>
      <w:r>
        <w:rPr>
          <w:rFonts w:eastAsia="Times New Roman" w:cs="Cambria Math" w:ascii="Cambria Math" w:hAnsi="Cambria Math"/>
          <w:color w:val="080809"/>
          <w:sz w:val="22"/>
          <w:szCs w:val="22"/>
          <w:lang w:eastAsia="cs-CZ"/>
        </w:rPr>
        <w:t>𝕧𝕚𝕥𝕒</w:t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 </w:t>
      </w:r>
      <w:r>
        <w:rPr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3" name="Obrázek 16" descr="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🤌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 Ochutnejte Pizzu, pastu, focacciu a zapijte toskánským vínem nebo proseccem. Zažijte to pravé aperitivo, jak to dělají Italové už 4. září na Tržním náměstí. </w:t>
      </w:r>
    </w:p>
    <w:p>
      <w:pPr>
        <w:pStyle w:val="Normal"/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Těšit se můžete na: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Mate’s PIZZA TRUCK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Your PIZZA Therapy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Picoška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Pizza Metro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Ňam Ňam Piaggio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La Mia Spitzeria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Pivovar Chroust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Bovelii / Piaggio s kávou a k jídlu arancini 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Cukrárna u Moučků – rodinná cukrárna a jejich gelato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 xml:space="preserve">Beads &amp; Lemons – šperky co vás vezmou do Itálie 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Lingua nostra – škola italštiny </w:t>
      </w:r>
    </w:p>
    <w:p>
      <w:pPr>
        <w:pStyle w:val="Normal"/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</w:r>
    </w:p>
    <w:p>
      <w:pPr>
        <w:pStyle w:val="Normal"/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  <w:t>Seznam účastníků však není konečný. Detaily budou doplněny na FCB události. Vstup zdarma. </w:t>
      </w:r>
    </w:p>
    <w:p>
      <w:pPr>
        <w:pStyle w:val="Normal"/>
        <w:rPr>
          <w:rFonts w:eastAsia="Times New Roman" w:cs="Calibri" w:cstheme="minorHAnsi"/>
          <w:color w:val="080809"/>
          <w:sz w:val="22"/>
          <w:szCs w:val="22"/>
          <w:lang w:eastAsia="cs-CZ"/>
        </w:rPr>
      </w:pPr>
      <w:r>
        <w:rPr>
          <w:rFonts w:eastAsia="Times New Roman" w:cs="Calibri" w:cstheme="minorHAnsi"/>
          <w:color w:val="080809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color w:val="000000" w:themeColor="text1"/>
          <w:sz w:val="28"/>
          <w:szCs w:val="28"/>
          <w:highlight w:val="lightGray"/>
          <w:lang w:eastAsia="cs-CZ"/>
        </w:rPr>
        <w:t>4.10. Dogs&amp;Friends</w:t>
      </w:r>
      <w:r>
        <w:rPr>
          <w:rFonts w:eastAsia="Calibri" w:cs="Calibri" w:cstheme="minorHAnsi"/>
          <w:b/>
          <w:bCs/>
          <w:color w:val="000000" w:themeColor="text1"/>
          <w:sz w:val="28"/>
          <w:szCs w:val="28"/>
          <w:lang w:eastAsia="cs-CZ"/>
        </w:rPr>
        <w:t xml:space="preserve">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 xml:space="preserve">Kdo z milovníků pejsků by neznal náš originální event, kde se již tradičně setkávají plemena, probíhají rozhovory na podiu a nechybí mistrovství ČR v pawzler. Samozřejmě pop up trh, který nabídne stánky s lokálními a designovými doplňky, pamlsky, výživovými doplňky a všemi nezbytnými doplňky pro naše čtyřnohé miláčky. To vše se odehraje v Hale 11 a vítáni jsou pejskaři stejně jako ti, kdo chtějí jen strávit příjemný čas a nasát pozitivní atmosféru.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color w:val="000000" w:themeColor="text1"/>
          <w:sz w:val="28"/>
          <w:szCs w:val="28"/>
          <w:highlight w:val="lightGray"/>
          <w:lang w:eastAsia="cs-CZ"/>
        </w:rPr>
        <w:t>30.10. Dia De Los Muertos</w:t>
      </w:r>
      <w:r>
        <w:rPr>
          <w:rFonts w:eastAsia="Calibri" w:cs="Calibri" w:cstheme="minorHAnsi"/>
          <w:b/>
          <w:bCs/>
          <w:color w:val="000000" w:themeColor="text1"/>
          <w:sz w:val="28"/>
          <w:szCs w:val="28"/>
          <w:lang w:eastAsia="cs-CZ"/>
        </w:rPr>
        <w:t xml:space="preserve"> </w:t>
      </w:r>
    </w:p>
    <w:p>
      <w:pPr>
        <w:pStyle w:val="Normal"/>
        <w:jc w:val="both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  <w:t>Naše tradiční akce, která se během čtyř let natolik rozrostla, že probíhá ve většině prostor Holešovické tržnice, nesmí chybět. Den plný hudby, velká Gastro zóna na Tržním náměstí s více než třiceti stánky a tradičního mexického umění nabídne autentický zážitek a mexické tradice tak, jak to návštěvníci milují. V Mexiku a dalších latinskoamerických zemích se slaví s veselím a radostí, protože smrt je vnímána jako přirozená součást života. Zpestřením programu budou tematické přednášky, tradiční průvod, filmové projekce nebo originální oltář zapůjčený Mexickým velvyslanectvím v Praze.</w:t>
      </w:r>
    </w:p>
    <w:p>
      <w:pPr>
        <w:pStyle w:val="Normal"/>
        <w:jc w:val="both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</w:r>
    </w:p>
    <w:p>
      <w:pPr>
        <w:pStyle w:val="Normal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i/>
          <w:iCs/>
          <w:color w:val="000000"/>
          <w:sz w:val="22"/>
          <w:szCs w:val="22"/>
          <w:lang w:eastAsia="cs-CZ"/>
        </w:rPr>
        <w:t>Novinka pro letošní rok:</w:t>
      </w: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  <w:t xml:space="preserve"> hala určená pro dětský mexický karneval, kde se za symbolické vstupné budou moci děti vyřádit a předvést svůj originální kostým i líčení. </w:t>
      </w:r>
    </w:p>
    <w:p>
      <w:pPr>
        <w:pStyle w:val="Normal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</w:r>
    </w:p>
    <w:p>
      <w:pPr>
        <w:pStyle w:val="Normal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</w:r>
    </w:p>
    <w:p>
      <w:pPr>
        <w:pStyle w:val="Normal"/>
        <w:textAlignment w:val="baseline"/>
        <w:rPr>
          <w:rFonts w:ascii="Aptos" w:hAnsi="Aptos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b/>
          <w:bCs/>
          <w:i/>
          <w:iCs/>
          <w:color w:val="000000"/>
          <w:sz w:val="22"/>
          <w:szCs w:val="22"/>
          <w:lang w:eastAsia="cs-CZ"/>
        </w:rPr>
        <w:t>Doba trvání:</w:t>
      </w:r>
    </w:p>
    <w:p>
      <w:pPr>
        <w:pStyle w:val="Normal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  <w:t>gastro zóna 11.00 - 22.00</w:t>
      </w:r>
    </w:p>
    <w:p>
      <w:pPr>
        <w:pStyle w:val="Normal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  <w:t>Hala 13 - 13.00 - 20.00</w:t>
      </w:r>
    </w:p>
    <w:p>
      <w:pPr>
        <w:pStyle w:val="Normal"/>
        <w:textAlignment w:val="baseline"/>
        <w:rPr>
          <w:rFonts w:ascii="Aptos" w:hAnsi="Aptos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ptos" w:hAnsi="Aptos"/>
          <w:color w:val="000000"/>
          <w:sz w:val="22"/>
          <w:szCs w:val="22"/>
          <w:lang w:eastAsia="cs-CZ"/>
        </w:rPr>
        <w:t>Hala 11 - 13.00 - 19.00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Calibri" w:cs="Calibri" w:cstheme="minorHAnsi"/>
          <w:b/>
          <w:bCs/>
          <w:color w:val="000000" w:themeColor="text1"/>
          <w:sz w:val="28"/>
          <w:szCs w:val="28"/>
          <w:highlight w:val="lightGray"/>
          <w:lang w:eastAsia="cs-CZ"/>
        </w:rPr>
        <w:t>27. 11. - 23. 12. Advent v tržnici – Svařák &amp; film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 xml:space="preserve">Ježíškova pošta, denně se odkrývající adventní kalendář, prodej šetrně pěstovaných vánočních stromků i živých kaprů, komorní adventní trhy s přátelskou atmosférou, které nabídnou pečlivě vybraný sortiment prodejců, každý čtvrtek zimní kino s vánočními projekcemi pod širým nebem, voňavé dobroty z Food Truck Pointu nebo vánoční edice Dogs &amp; Friends, kde se sejdou čtyřnozí mazlíčci i jejich majitelé. Pro návštěvníky bude připraveno také focení u adventního stromku, extra stánky s psími doplňky. To je jen malý výčet toho, co vše si návštěvníci tržnice užijí o vánočním čase.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 xml:space="preserve">Samozřejmě nezapomínáme ani na nejmenší nebo naše milé babičky a dědečky.  Děti se mohou těšit na tematickou vánoční úkolovou stezku, která je zábavnou formou provede areálem a poučí o vánočních tradicích, prarodiče pak na vánoční seniorní komentovanou procházku.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iCs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i/>
          <w:iCs/>
          <w:color w:val="000000" w:themeColor="text1"/>
          <w:sz w:val="22"/>
          <w:szCs w:val="22"/>
          <w:lang w:eastAsia="cs-CZ"/>
        </w:rPr>
        <w:t xml:space="preserve">Otevírací doba: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 xml:space="preserve">6 dní v týdnu od 15.00 do 21.00 (bude upřesněno)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****************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i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Calibri" w:cs="Calibri" w:cstheme="minorHAnsi"/>
          <w:b/>
          <w:bCs/>
          <w:i/>
          <w:iCs/>
          <w:outline/>
          <w:color w:val="ED7D31" w:themeColor="accent2"/>
          <w:sz w:val="28"/>
          <w:szCs w:val="28"/>
          <w:lang w:eastAsia="cs-CZ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ŘESLO PRO HOSTY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color w:val="000000" w:themeColor="text1"/>
          <w:sz w:val="22"/>
          <w:szCs w:val="22"/>
          <w:lang w:eastAsia="cs-CZ"/>
        </w:rPr>
        <w:t xml:space="preserve">Zapomenout nesmíme ani na již ohlášené novinky pro tento rok, které nesmějí uniknout žádným labužníkům! 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Burza – návrat k hostinským kořenům pod taktovkou Zátiší Gro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tiší Group, renomovaný lídr české gastronomické scény, přináší do Holešovické tržnice nový projekt, který propojuje tradiční gastronomii s moderním přístupem. Restaurace </w:t>
      </w:r>
      <w:r>
        <w:rPr>
          <w:i/>
          <w:sz w:val="22"/>
          <w:szCs w:val="22"/>
        </w:rPr>
        <w:t>Burza</w:t>
      </w:r>
      <w:r>
        <w:rPr>
          <w:sz w:val="22"/>
          <w:szCs w:val="22"/>
        </w:rPr>
        <w:t xml:space="preserve"> se soustředí na poctivou přípravu masa na otevřeném ohni. Do historického prostoru bývalé jateční burzy přinese nejen vynikající masové pokrmy, ale i jejich vegetariánské alternativy. Ukazuje tak, že do budovy jateční burzy nemusí nutně patřit jen ma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ousedství tří podniků Ambiente oživí holešovickou trž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Holešovické tržnici naproti Hale 22 vzniká kulinární projekt, který přinese živou atmosféru dalšího pražského dvorku. Dva oblíbené podniky Ambiente – řeznictví Naše maso, cukrárna Myšák a zcela nová slovenská restaurace Skô – společně vytvoří místo, které bude žít od rána do noci. Holešovický dvorek propojí všechny tři koncepty – ráno si tu můžete vychutnat snídani u Myšáka s výběrovou kávou a tradičními českými zákusky, k obědu zamířit na výtečné steaky či burgery z Našeho masa nebo na slovenské speciality a srdečnou pohostinnost v restauraci vedené šéfkuchařem Tomášem Valkovičem. Večer pak bude patřit vínu, fine diningu a neformálnímu posezení pod širým neb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  <w:t>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A samozřejmě jste srdečně zváni také na akce našich milých nájemců:</w:t>
      </w:r>
      <w:r>
        <w:rPr>
          <w:b/>
          <w:bCs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  <w:t>11.6.</w:t>
        <w:tab/>
        <w:tab/>
        <w:t xml:space="preserve">Forbes BUSINESS FEST / východní korzo 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  <w:t>15. 9. - 29. 9.</w:t>
        <w:tab/>
        <w:t>LUSTR</w:t>
        <w:tab/>
        <w:t xml:space="preserve">H11 / H13 / eventová ulička   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  <w:t>24. 9. - 27. 9.</w:t>
        <w:tab/>
        <w:t>Holešovický Octoberfes / Tržní náměstí / korzo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sz w:val="22"/>
          <w:szCs w:val="22"/>
          <w:lang w:eastAsia="cs-CZ"/>
        </w:rPr>
        <w:t xml:space="preserve">18. - 19. 10. </w:t>
        <w:tab/>
        <w:t>Prague Coffee Festival</w:t>
        <w:tab/>
        <w:t>H13 / H17 / eventová ulička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Calibri" w:cstheme="minorHAnsi"/>
          <w:b/>
          <w:b/>
          <w:bCs/>
          <w:sz w:val="22"/>
          <w:szCs w:val="22"/>
          <w:lang w:eastAsia="cs-CZ"/>
        </w:rPr>
      </w:pPr>
      <w:r>
        <w:rPr>
          <w:rFonts w:eastAsia="Calibri" w:cs="Calibri" w:cstheme="minorHAnsi"/>
          <w:b/>
          <w:bCs/>
          <w:color w:val="000000" w:themeColor="text1"/>
          <w:sz w:val="22"/>
          <w:szCs w:val="22"/>
          <w:lang w:eastAsia="cs-CZ"/>
        </w:rPr>
        <w:t xml:space="preserve">20. 11. </w:t>
        <w:tab/>
        <w:tab/>
        <w:t>Vinobraní / H13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r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2"/>
          <w:szCs w:val="22"/>
          <w:lang w:eastAsia="cs-CZ"/>
        </w:rPr>
      </w:pPr>
      <w:hyperlink r:id="rId8">
        <w:r>
          <w:rPr>
            <w:rStyle w:val="InternetLink"/>
            <w:rFonts w:eastAsia="Calibri" w:cs="Calibri" w:cstheme="minorHAnsi"/>
            <w:color w:val="000000" w:themeColor="text1"/>
            <w:sz w:val="22"/>
            <w:szCs w:val="22"/>
            <w:lang w:eastAsia="cs-CZ"/>
          </w:rPr>
          <w:t>www.holesovickatrznice.cz</w:t>
        </w:r>
      </w:hyperlink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3" w:leader="none"/>
        <w:tab w:val="left" w:pos="7867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3700145" cy="640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4533" w:leader="none"/>
        <w:tab w:val="left" w:pos="7867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ff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66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66ef"/>
    <w:rPr/>
  </w:style>
  <w:style w:type="character" w:styleId="InternetLink">
    <w:name w:val="Hyperlink"/>
    <w:basedOn w:val="DefaultParagraphFont"/>
    <w:uiPriority w:val="99"/>
    <w:unhideWhenUsed/>
    <w:rsid w:val="00f366e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22f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0d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0d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0d66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87377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713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4e5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d15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6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6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366ef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0d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0d66"/>
    <w:pPr/>
    <w:rPr>
      <w:b/>
      <w:bCs/>
    </w:rPr>
  </w:style>
  <w:style w:type="paragraph" w:styleId="Revision">
    <w:name w:val="Revision"/>
    <w:uiPriority w:val="99"/>
    <w:semiHidden/>
    <w:qFormat/>
    <w:rsid w:val="007c51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713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e480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a77b4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7323a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Xmsolistparagraph" w:customStyle="1">
    <w:name w:val="x_msolistparagraph"/>
    <w:basedOn w:val="Normal"/>
    <w:qFormat/>
    <w:rsid w:val="0087323a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gles.co/" TargetMode="External"/><Relationship Id="rId3" Type="http://schemas.openxmlformats.org/officeDocument/2006/relationships/hyperlink" Target="http://www.zpmikulcice.cz/" TargetMode="External"/><Relationship Id="rId4" Type="http://schemas.openxmlformats.org/officeDocument/2006/relationships/hyperlink" Target="https://www.facebook.com/events/1267852234768921/?acontext={&quot;event_action_history&quot;%3A%5B%5D}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holesovickatrznice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605</Words>
  <Characters>9473</Characters>
  <CharactersWithSpaces>110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5:00Z</dcterms:created>
  <dc:creator>Kateřina Písačková</dc:creator>
  <dc:description/>
  <dc:language>en-US</dc:language>
  <cp:lastModifiedBy>Svetozár Plesník</cp:lastModifiedBy>
  <dcterms:modified xsi:type="dcterms:W3CDTF">2025-06-09T10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