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t>ESG recognition: cargo-partner achieves EcoVadis Silver Medal</w:t>
      </w:r>
    </w:p>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cargo-partner, a group company of NIPPON EXPRESS HOLDINGS, INC., has been recognized for its commitment to sustainability with the EcoVadis Silver Medal, improving its overall score from 58 to 72 points. This achievement places the company among the top 8% of all businesses assessed by EcoVadis and in the top 3% of the “Other Transportation Support Activities” secto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ESG is an integral part of our strategy, and this recognition from EcoVadis affirms our commitment to responsible business practices,” said Luca Ferrara, CEO of cargo-partner. “We are continuously working to minimize our environmental impact, improve efficiency, and support our customers in achieving their sustainability goals. The Silver Medal motivates us to push even further in our efforts toward a greener future.”</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EcoVadis is the world’s leading provider of corporate sustainability ratings, assessing over 125,000 companies across a range of industries. The evaluation focuses on four key areas: Environment, Labor &amp; Human Rights, Ethics, and Sustainable Procurement. Companies receive scores on a scale from 0 to 100, with medals awarded based on performance level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From Bronze to Silver in One Yea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Just last year, cargo-partner was proud to receive the EcoVadis Bronze Medal, having elevated its score from 44 to 58 points. The latest Silver Medal recognition reflects the company’s ongoing commitment to sustainability, responsible business practices, and continuous improvement across environmental, social, and governance area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is actively reducing emissions through various initiatives, including the use of rail transport, electric trucks, and alternative fuels such as Sustainable Aviation Fuel (SAF), Sustainable Marine Fuels (SMF), and Hydrotreated Vegetable Oil (HVO). The company has also installed photovoltaic systems at multiple locations, with further expansions planned across European warehouses. Additionally, the cargo-partner iLogistics Center, opened in 2018 near Vienna International Airport, was constructed entirely from wood, reducing CO</w:t>
      </w:r>
      <w:r>
        <w:rPr>
          <w:rFonts w:cs="Cambria Math" w:ascii="Cambria Math" w:hAnsi="Cambria Math"/>
          <w:color w:val="000000" w:themeColor="text1"/>
          <w:sz w:val="20"/>
          <w:szCs w:val="20"/>
        </w:rPr>
        <w:t>₂</w:t>
      </w:r>
      <w:r>
        <w:rPr>
          <w:rFonts w:cs="Arial" w:ascii="Arial" w:hAnsi="Arial"/>
          <w:color w:val="000000" w:themeColor="text1"/>
          <w:sz w:val="20"/>
          <w:szCs w:val="20"/>
        </w:rPr>
        <w:t xml:space="preserve"> emissions by 8,400 tons.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As part of its commitment to sustainability, cargo-partner has achieved 52% ISO 14001 certification coverage across its sites, ensuring compliance with internationally recognized environmental management standards. As a member of the UN Global Compact, the company aligns its operations with universal principles on human rights, labor, and environmental responsibility.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Looking ahead, cargo-partner is committed to further advancing its sustainability efforts, including ambitious 2030 emission reduction targets, expanded use of renewable energy, and continuous development of green logistics solutions. The EcoVadis Silver Medal marks an important step forward, reinforcing cargo-partner’s role as a responsible and future-focused logistics provide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highlight w:val="yellow"/>
        </w:rPr>
        <w:t>Vienna, March 26, 2025</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themeColor="text1"/>
          <w:sz w:val="20"/>
          <w:szCs w:val="20"/>
        </w:rPr>
        <w:t>About cargo-partner</w:t>
        <w:br/>
      </w:r>
      <w:r>
        <w:rPr>
          <w:rFonts w:cs="Arial" w:ascii="Arial" w:hAnsi="Arial"/>
          <w:color w:val="000000" w:themeColor="text1"/>
          <w:sz w:val="20"/>
          <w:szCs w:val="20"/>
        </w:rPr>
        <w:t>cargo-partner</w:t>
      </w:r>
      <w:r>
        <w:rPr>
          <w:rFonts w:cs="Arial" w:ascii="Arial" w:hAnsi="Arial"/>
          <w:sz w:val="20"/>
          <w:szCs w:val="20"/>
        </w:rPr>
        <w:t>, a group company of NIPPON EXPRESS HOLDINGS, INC.,</w:t>
      </w:r>
      <w:r>
        <w:rPr>
          <w:rFonts w:cs="Arial" w:ascii="Arial" w:hAnsi="Arial"/>
          <w:color w:val="000000" w:themeColor="text1"/>
          <w:sz w:val="20"/>
          <w:szCs w:val="20"/>
        </w:rPr>
        <w:t xml:space="preserve">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w:t>
      </w:r>
      <w:r>
        <w:rPr>
          <w:rFonts w:cs="Arial" w:ascii="Arial" w:hAnsi="Arial"/>
          <w:color w:val="000000"/>
          <w:sz w:val="20"/>
          <w:szCs w:val="20"/>
        </w:rPr>
        <w:t xml:space="preserve">Founded in 1983, cargo-partner generated a turnover of over 1.3 billion euro in 2023 and currently employs more than 3,800 people worldwid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hd w:val="clear" w:color="auto" w:fill="FFFFFF"/>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For further information please contact:</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GmbH</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irportstrasse 9</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2401 Fischamend, Austria</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widowControl/>
        <w:bidi w:val="0"/>
        <w:spacing w:lineRule="auto" w:line="276" w:before="0" w:after="200"/>
        <w:jc w:val="left"/>
        <w:rPr/>
      </w:pPr>
      <w:r>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paragraph" w:styleId="NormalWeb">
    <w:name w:val="Normal (Web)"/>
    <w:basedOn w:val="Normal"/>
    <w:uiPriority w:val="99"/>
    <w:unhideWhenUsed/>
    <w:qFormat/>
    <w:rsid w:val="00255868"/>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ED4DB-02E6-4E89-9458-BC4ABA76D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386</Characters>
  <CharactersWithSpaces>3952</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2:00Z</dcterms:created>
  <dc:creator>Tanja Salem</dc:creator>
  <dc:description/>
  <dc:language>en-US</dc:language>
  <cp:lastModifiedBy>Svetozár Plesník</cp:lastModifiedBy>
  <cp:lastPrinted>2025-02-26T10:06:00Z</cp:lastPrinted>
  <dcterms:modified xsi:type="dcterms:W3CDTF">2025-03-26T2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