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rPr/>
      </w:pPr>
      <w:r>
        <w:rPr/>
      </w:r>
    </w:p>
    <w:p>
      <w:pPr>
        <w:pStyle w:val="Normal"/>
        <w:spacing w:before="240" w:after="240"/>
        <w:jc w:val="both"/>
        <w:rPr/>
      </w:pPr>
      <w:r>
        <w:rPr>
          <w:i/>
        </w:rPr>
        <w:t xml:space="preserve">Humor a schopnost udělat si legraci sám ze sebe jsou Čechům velmi blízké. Proto jsme i do </w:t>
      </w:r>
      <w:r>
        <w:rPr>
          <w:b/>
          <w:i/>
        </w:rPr>
        <w:t>projektu Zero-G zařadili velitelku ze seriálu Kosmo Janu Plodkovou</w:t>
      </w:r>
      <w:r>
        <w:rPr>
          <w:i/>
        </w:rPr>
        <w:t xml:space="preserve">. </w:t>
      </w:r>
      <w:r>
        <w:rPr>
          <w:b/>
          <w:i/>
        </w:rPr>
        <w:t xml:space="preserve">Projekt Česká cesta do vesmíru a mise Zero-G se tak stávají nejen splněním jednoho fiktivního vesmírného snu, ale i ukázkou toho, že Česko dnes v kosmickém sektoru hraje důležitější roli, než by si tvůrci seriálu před pár lety možná dokázali představit. </w:t>
      </w:r>
      <w:r>
        <w:rPr>
          <w:i/>
        </w:rPr>
        <w:t>Česká republika má nyní svého astronauta ve výcviku Aleše Svobodu, který prošel výběrem Evropské kosmické agentury, a české firmy se stále více podílejí na špičkových technologiích pro vesmírné mise.</w:t>
      </w:r>
      <w:r>
        <w:rPr/>
        <w:t xml:space="preserve"> </w:t>
      </w:r>
    </w:p>
    <w:p>
      <w:pPr>
        <w:pStyle w:val="Normal"/>
        <w:spacing w:before="240" w:after="240"/>
        <w:jc w:val="both"/>
        <w:rPr>
          <w:b/>
          <w:b/>
        </w:rPr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15240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3.55pt;width:481.8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240" w:after="240"/>
        <w:rPr>
          <w:b/>
          <w:b/>
        </w:rPr>
      </w:pPr>
      <w:r>
        <w:rPr>
          <w:b/>
        </w:rPr>
        <w:t>Seriál</w:t>
      </w:r>
      <w:r>
        <w:rPr/>
        <w:t xml:space="preserve"> </w:t>
      </w:r>
      <w:hyperlink r:id="rId2">
        <w:r>
          <w:rPr>
            <w:b/>
            <w:color w:val="1155CC"/>
            <w:u w:val="single"/>
          </w:rPr>
          <w:t>Kosmo</w:t>
        </w:r>
      </w:hyperlink>
      <w:r>
        <w:rPr>
          <w:b/>
        </w:rPr>
        <w:t>: Satira na český vesmírný program</w:t>
      </w:r>
    </w:p>
    <w:p>
      <w:pPr>
        <w:pStyle w:val="Normal"/>
        <w:spacing w:before="240" w:after="240"/>
        <w:jc w:val="both"/>
        <w:rPr/>
      </w:pPr>
      <w:r>
        <w:rPr/>
        <w:t xml:space="preserve">V roce 2016 odvysílala Česká televize satirický seriál </w:t>
      </w:r>
      <w:r>
        <w:rPr>
          <w:b/>
        </w:rPr>
        <w:t>Kosmo</w:t>
      </w:r>
      <w:r>
        <w:rPr/>
        <w:t>, který s nadsázkou vyobrazuje cestu Česka do vesmíru. Pětidílná minisérie se stala kultovní díky svému chytrému humoru, narážkám na politiku i nezapomenutelným hláškám. Seriál si pohrává s představou, co by se stalo, kdyby se Česká republika rozhodla vyslat astronauty na Měsíc – a jak by se tento ambiciózní plán potýkal s omezeným rozpočtem, spletitou byrokracií i českou vynalézavostí.</w:t>
      </w:r>
    </w:p>
    <w:p>
      <w:pPr>
        <w:pStyle w:val="Normal"/>
        <w:spacing w:before="240" w:after="240"/>
        <w:rPr>
          <w:b/>
          <w:b/>
        </w:rPr>
      </w:pPr>
      <w:r>
        <w:rPr>
          <w:b/>
        </w:rPr>
        <w:t>Stručný obsah:</w:t>
      </w:r>
    </w:p>
    <w:p>
      <w:pPr>
        <w:pStyle w:val="Normal"/>
        <w:spacing w:before="220" w:after="40"/>
        <w:jc w:val="both"/>
        <w:rPr/>
      </w:pPr>
      <w:r>
        <w:rPr/>
        <w:t>Nově jmenovaný ministr školství a mládeže Lubor Šnajdr zjišťuje, že jeho rozpočet téměř vyčerpává vesmírná mise České nebe. Evropská unie poskytla miliardovou dotaci, a pokud se astronauti nedostanou na Měsíc do konce roku, peníze se budou muset vrátit. Problém? Projekt je naprostý chaos. Astronauti trénují v chátrajícím školním areálu v Brdech, centrifuga je ve skutečnosti upravený řetízkový kolotoč a ředitel projektu Sumec právě zmizel na Martinik, kde si za „ušetřené“ peníze postavil luxusní hotel. Ministr Šnajdr tak musí přijít na to, jak tuhle katastrofu dotáhnout do konce a zachránit nejen dotaci, ale hlavně vlastní politickou kariéru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/>
        <w:t xml:space="preserve">Kosmo vypráví v nemilosrdné nadsázce příběh velkého projektu malého národa. Nelítostně se věnuje českým mindrákům, nezůstává však uzavřený v české kotlině, ale vtahuje do své ironické hry i Američany, Rusy, Číňany, Poláky a Slováky. </w:t>
      </w:r>
    </w:p>
    <w:p>
      <w:pPr>
        <w:pStyle w:val="Normal"/>
        <w:spacing w:before="240" w:after="240"/>
        <w:jc w:val="both"/>
        <w:rPr/>
      </w:pPr>
      <w:r>
        <w:rPr>
          <w:u w:val="single"/>
        </w:rPr>
        <w:t>Seriál sleduje dvě paralelní linie:</w:t>
      </w:r>
      <w:r>
        <w:rPr/>
        <w:t xml:space="preserve"> První se točí kolem samotné posádky – čtveřice nepříliš kompetentních českých astronautů, kteří se snaží přežít nesmyslné přípravy a absurdní požadavky sponzorů. Jejich hlavním úkolem totiž není jen objevovat vesmír, ale také splnit podmínky smlouvy s drůbežářskou firmou, která na palubu protlačila živou slepici.</w:t>
      </w:r>
    </w:p>
    <w:p>
      <w:pPr>
        <w:pStyle w:val="Normal"/>
        <w:spacing w:before="240" w:after="240"/>
        <w:jc w:val="both"/>
        <w:rPr/>
      </w:pPr>
      <w:r>
        <w:rPr/>
        <w:t>Druhá linie se věnuje politickému zákulisí, kde ministr Šnajdr a jeho tajemník zoufale manévrují mezi úředníky, sponzory a mezinárodními partnery. Seriál tak bez servítek zesměšňuje politické vlivy, korupci a byrokratické absurdity. Zároveň se ale nebojí dělat si legraci i z mezinárodního dění.</w:t>
      </w:r>
    </w:p>
    <w:p>
      <w:pPr>
        <w:pStyle w:val="Normal"/>
        <w:spacing w:before="240" w:after="240"/>
        <w:rPr>
          <w:b/>
          <w:b/>
        </w:rPr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15240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3.55pt;width:481.8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Zatímco v seriálu se na palubu kosmické lodi kapitánka Milada Musilová nedostala, v realitě se tento scénář mění. </w:t>
      </w:r>
      <w:r>
        <w:rPr>
          <w:b/>
          <w:i/>
        </w:rPr>
        <w:t>Velitelskou posádku letu Zero-G totiž doplní Jana Plodková, která v seriálu Kosmo ztvárnila postavu, jež se do vesmíru nakonec nepodívala. Nyní tak dostává druhou šanci zažít stav beztíže na vlastní kůži.</w:t>
      </w:r>
    </w:p>
    <w:sectPr>
      <w:headerReference w:type="default" r:id="rId3"/>
      <w:type w:val="nextPage"/>
      <w:pgSz w:w="11906" w:h="16838"/>
      <w:pgMar w:left="1134" w:right="1134" w:gutter="0" w:header="1134" w:top="2410" w:footer="0" w:bottom="851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/>
      <w:rPr>
        <w:color w:val="000000"/>
      </w:rPr>
    </w:pPr>
    <w:r>
      <w:rPr>
        <w:color w:val="000000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623435</wp:posOffset>
          </wp:positionH>
          <wp:positionV relativeFrom="paragraph">
            <wp:posOffset>-481965</wp:posOffset>
          </wp:positionV>
          <wp:extent cx="1238250" cy="1238250"/>
          <wp:effectExtent l="0" t="0" r="0" b="0"/>
          <wp:wrapNone/>
          <wp:docPr id="3" name="image1.png" descr="Obsah obrázku text, logo, symbol, Písmo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.png" descr="Obsah obrázku text, logo, symbol, Písmo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38250" cy="1238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07950" distR="106680" simplePos="0" locked="0" layoutInCell="0" allowOverlap="1" relativeHeight="6" wp14:anchorId="7CED69B4">
              <wp:simplePos x="0" y="0"/>
              <wp:positionH relativeFrom="column">
                <wp:posOffset>101600</wp:posOffset>
              </wp:positionH>
              <wp:positionV relativeFrom="paragraph">
                <wp:posOffset>-88900</wp:posOffset>
              </wp:positionV>
              <wp:extent cx="4180840" cy="483235"/>
              <wp:effectExtent l="6350" t="6985" r="6985" b="6350"/>
              <wp:wrapSquare wrapText="bothSides"/>
              <wp:docPr id="4" name="Volný tvar: obrazec 123711216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80680" cy="483120"/>
                      </a:xfrm>
                      <a:custGeom>
                        <a:avLst/>
                        <a:gdLst>
                          <a:gd name="textAreaLeft" fmla="*/ 0 w 2370240"/>
                          <a:gd name="textAreaRight" fmla="*/ 2370600 w 2370240"/>
                          <a:gd name="textAreaTop" fmla="*/ 0 h 273960"/>
                          <a:gd name="textAreaBottom" fmla="*/ 274320 h 273960"/>
                        </a:gdLst>
                        <a:ahLst/>
                        <a:rect l="textAreaLeft" t="textAreaTop" r="textAreaRight" b="textAreaBottom"/>
                        <a:pathLst>
                          <a:path w="4168140" h="470534">
                            <a:moveTo>
                              <a:pt x="0" y="0"/>
                            </a:moveTo>
                            <a:lnTo>
                              <a:pt x="0" y="470534"/>
                            </a:lnTo>
                            <a:lnTo>
                              <a:pt x="4168140" y="470534"/>
                            </a:lnTo>
                            <a:lnTo>
                              <a:pt x="4168140" y="0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1270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73"/>
                            <w:rPr/>
                          </w:pPr>
                          <w:r>
                            <w:rPr>
                              <w:color w:val="595959"/>
                            </w:rPr>
                            <w:t xml:space="preserve">Propojení seriálu Kosmo a projektu Česká cesta do vesmíru </w:t>
                          </w:r>
                        </w:p>
                        <w:p>
                          <w:pPr>
                            <w:pStyle w:val="FrameContents"/>
                            <w:spacing w:lineRule="auto" w:line="273"/>
                            <w:rPr/>
                          </w:pPr>
                          <w:r>
                            <w:rPr>
                              <w:color w:val="595959"/>
                            </w:rPr>
                            <w:t>- podpůrný materiál k TK 14. 3. 2025</w:t>
                          </w:r>
                        </w:p>
                      </w:txbxContent>
                    </wps:txbx>
                    <wps:bodyPr lIns="114480" rIns="11448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cs-CZ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cs-CZ" w:eastAsia="zh-CN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40" w:after="80"/>
      <w:outlineLvl w:val="5"/>
    </w:pPr>
    <w:rPr>
      <w:i/>
      <w:color w:val="6666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0425a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425a8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0" w:after="60"/>
    </w:pPr>
    <w:rPr>
      <w:sz w:val="52"/>
      <w:szCs w:val="5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425a8"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0425a8"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0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eskatelevize.cz/porady/11276561613-kosmo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hs3fHZISqJVGSBYEmJszknCMkCNA==">CgMxLjA4AHIhMTlVanFCRzNFQ0ZLQ205M2JwVGpLSHNsUGtiNk1IMnhQ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42</Words>
  <Characters>2612</Characters>
  <CharactersWithSpaces>304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4:58:00Z</dcterms:created>
  <dc:creator>Němečková Marie</dc:creator>
  <dc:description/>
  <dc:language>en-US</dc:language>
  <cp:lastModifiedBy>Svetozár Plesník</cp:lastModifiedBy>
  <dcterms:modified xsi:type="dcterms:W3CDTF">2025-03-14T14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7571ab749f50879fc9dab5fca3b36add48d339ae4c1654d5e5f2191a11eee4e8</vt:lpwstr>
  </property>
</Properties>
</file>