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953735"/>
          <w:sz w:val="18"/>
          <w:szCs w:val="22"/>
          <w:lang w:val="cs-CZ"/>
        </w:rPr>
      </w:pPr>
      <w:r>
        <w:rPr>
          <w:b/>
          <w:smallCaps/>
          <w:color w:val="953735"/>
          <w:sz w:val="24"/>
          <w:szCs w:val="22"/>
          <w:lang w:val="cs-CZ"/>
        </w:rPr>
        <w:t>Příloha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Asset Management – Správci aktiv </w:t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e zveřejněných dat vyplývá, že vykazovaná statistika představuje majoritu trhu správců aktiv v České republice. Celkový objem majetku, svěřený správcům aktiv v ČR nebo jejich prostřednictvím správcům aktiv v zahraničí, dosáhl k 31. 12. 2024 výše 3,16 bilionu korun a narostl během roku 2024 o 816 miliard Kč (z 2,35 bn Kč k 31. 12. 2023 na 3,16 bn Kč k 31. 12. 2024).</w:t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Objem majetku investovaného prostřednictvím členů Asociace (k 31. 12. 2024)</w:t>
      </w:r>
    </w:p>
    <w:p>
      <w:pPr>
        <w:pStyle w:val="Normal"/>
        <w:jc w:val="center"/>
        <w:rPr>
          <w:b/>
          <w:b/>
          <w:color w:val="953735"/>
          <w:sz w:val="10"/>
          <w:szCs w:val="22"/>
          <w:lang w:val="cs-CZ"/>
        </w:rPr>
      </w:pPr>
      <w:r>
        <w:rPr>
          <w:b/>
          <w:color w:val="953735"/>
          <w:sz w:val="10"/>
          <w:szCs w:val="22"/>
          <w:lang w:val="cs-CZ"/>
        </w:rPr>
      </w:r>
    </w:p>
    <w:p>
      <w:pPr>
        <w:pStyle w:val="Normal"/>
        <w:ind w:firstLine="708"/>
        <w:jc w:val="both"/>
        <w:rPr>
          <w:i/>
          <w:i/>
          <w:sz w:val="2"/>
          <w:szCs w:val="22"/>
          <w:lang w:val="cs-CZ"/>
        </w:rPr>
      </w:pPr>
      <w:r>
        <w:rPr>
          <w:i/>
          <w:sz w:val="2"/>
          <w:szCs w:val="22"/>
          <w:lang w:val="cs-CZ"/>
        </w:rPr>
      </w:r>
    </w:p>
    <w:tbl>
      <w:tblPr>
        <w:tblW w:w="7640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959"/>
        <w:gridCol w:w="2680"/>
      </w:tblGrid>
      <w:tr>
        <w:trPr>
          <w:trHeight w:val="35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cs-CZ"/>
              </w:rPr>
            </w:pPr>
            <w:bookmarkStart w:id="0" w:name="_Hlk64285095"/>
            <w:r>
              <w:rPr>
                <w:rFonts w:cs="Arial" w:ascii="Arial" w:hAnsi="Arial"/>
                <w:b/>
                <w:bCs/>
                <w:color w:val="FFFFFF"/>
                <w:szCs w:val="18"/>
                <w:lang w:val="cs-CZ"/>
              </w:rPr>
              <w:t>Finanční skupi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  <w:lang w:val="cs-CZ"/>
              </w:rPr>
              <w:t>Čistý objem aktiv mil. Kč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_Hlk64285148"/>
            <w:r>
              <w:rPr>
                <w:rFonts w:cs="Arial" w:ascii="Arial" w:hAnsi="Arial"/>
                <w:color w:val="000000"/>
                <w:sz w:val="18"/>
                <w:szCs w:val="18"/>
              </w:rPr>
              <w:t>ČSOB Asset Management, a.s., investiční společno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 886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spořitelna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 250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 Investments CEE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424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undi Czech Republi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909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&amp;T INVESTIČNÍ SPOLEČNOST, a.s. /AMISTA IS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294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q Investment Management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40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man Sachs Asset Management B.V., Czech Branc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821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NT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374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QA Insurance Group 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678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ffeisenbank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396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rční banka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29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TA Money Bank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783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KA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56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 &amp; Compa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9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A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9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FP Investments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04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 Investmen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1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N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64285148"/>
            <w:r>
              <w:rPr>
                <w:rFonts w:cs="Arial" w:ascii="Arial" w:hAnsi="Arial"/>
                <w:color w:val="000000"/>
                <w:sz w:val="18"/>
                <w:szCs w:val="18"/>
              </w:rPr>
              <w:t>9 424</w:t>
            </w:r>
            <w:bookmarkEnd w:id="2"/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RUS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7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1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Credit Bank Czech Republic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1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redio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94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CO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9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J Securities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78</w:t>
            </w:r>
          </w:p>
        </w:tc>
      </w:tr>
      <w:tr>
        <w:trPr>
          <w:trHeight w:val="2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3" w:name="_Hlk6428509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162 114</w:t>
            </w:r>
            <w:bookmarkEnd w:id="3"/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data (zahrnují fondy kolektivního investování i fondy kvalifikovaných investorů) jsou publikována v konsolidované podobě společně za tuzemské i zahraniční obchodníky s cennými papíry a investiční společnosti nabízející investiční služby v ČR. Korekce o započtení duplicitních dat při správě majetku a fondů jsou již v uvedených datech zahrnuty. Údaje o největších centrech správy majetku v ČR naleznete ve výše uvedené tabulce.</w:t>
      </w:r>
    </w:p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Investice ve fondech kolektivního investování </w:t>
      </w:r>
    </w:p>
    <w:p>
      <w:pPr>
        <w:pStyle w:val="Normal"/>
        <w:spacing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jetek ve fondech kolektivního investování </w:t>
      </w:r>
      <w:r>
        <w:rPr>
          <w:b/>
          <w:sz w:val="22"/>
          <w:szCs w:val="22"/>
          <w:shd w:fill="FFFFFF" w:val="clear"/>
          <w:lang w:val="cs-CZ"/>
        </w:rPr>
        <w:t>vzrostl během</w:t>
      </w:r>
      <w:r>
        <w:rPr>
          <w:b/>
          <w:sz w:val="22"/>
          <w:szCs w:val="22"/>
          <w:lang w:val="cs-CZ"/>
        </w:rPr>
        <w:t xml:space="preserve"> roku 2024 o 257,3 miliard korun</w:t>
      </w:r>
      <w:r>
        <w:rPr>
          <w:sz w:val="22"/>
          <w:szCs w:val="22"/>
          <w:lang w:val="cs-CZ"/>
        </w:rPr>
        <w:t xml:space="preserve">, tj. </w:t>
      </w:r>
      <w:r>
        <w:rPr>
          <w:sz w:val="22"/>
          <w:szCs w:val="22"/>
          <w:shd w:fill="FFFFFF" w:val="clear"/>
          <w:lang w:val="cs-CZ"/>
        </w:rPr>
        <w:t xml:space="preserve">27 % </w:t>
      </w:r>
      <w:r>
        <w:rPr>
          <w:b/>
          <w:sz w:val="22"/>
          <w:szCs w:val="22"/>
          <w:shd w:fill="FFFFFF" w:val="clear"/>
          <w:lang w:val="cs-CZ"/>
        </w:rPr>
        <w:t>(ze 938,62</w:t>
      </w:r>
      <w:r>
        <w:rPr>
          <w:b/>
          <w:sz w:val="22"/>
          <w:szCs w:val="22"/>
          <w:lang w:val="cs-CZ"/>
        </w:rPr>
        <w:t xml:space="preserve"> mld. Kč k 31.12.2023 na 1,197 bilionu Kč k 31.12.2024)</w:t>
      </w:r>
      <w:r>
        <w:rPr>
          <w:sz w:val="22"/>
          <w:szCs w:val="22"/>
          <w:lang w:val="cs-CZ"/>
        </w:rPr>
        <w:t>. Z toho hodnota majetku v zahraničních fondech narostla o 88 miliard korun (tj. o 30,7</w:t>
      </w:r>
      <w:bookmarkStart w:id="4" w:name="_GoBack"/>
      <w:bookmarkEnd w:id="4"/>
      <w:r>
        <w:rPr>
          <w:sz w:val="22"/>
          <w:szCs w:val="22"/>
          <w:lang w:val="cs-CZ"/>
        </w:rPr>
        <w:t xml:space="preserve"> %) a domácí fondy zaznamenaly nárůst o 170 miliard korun (tj. 26,1 %).</w:t>
      </w:r>
    </w:p>
    <w:p>
      <w:pPr>
        <w:pStyle w:val="Normal"/>
        <w:spacing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Rozdělení investic dle typů fondů – roční změna</w:t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2101"/>
        <w:gridCol w:w="2221"/>
        <w:gridCol w:w="996"/>
        <w:gridCol w:w="2364"/>
      </w:tblGrid>
      <w:tr>
        <w:trPr>
          <w:trHeight w:val="284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Typ  fondu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1.12. 2024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1.12. 2023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Roční změna  2023 - 2024</w:t>
            </w:r>
          </w:p>
        </w:tc>
      </w:tr>
      <w:tr>
        <w:trPr>
          <w:trHeight w:val="284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bookmarkStart w:id="5" w:name="_Hlk91152778"/>
            <w:r>
              <w:rPr>
                <w:rFonts w:cs="Arial" w:ascii="Arial" w:hAnsi="Arial"/>
                <w:sz w:val="18"/>
                <w:lang w:val="cs-CZ"/>
              </w:rPr>
              <w:t>Fondy peněžního trh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1 454 575 0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65 404 8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9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89 170 168 Kč</w:t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dluhopisov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 920 757 10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 185 499 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5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735 257 719 Kč</w:t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akciov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6 903 521 73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6 751 687 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,75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0 151 834 500 Kč</w:t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smíšen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 088 679 30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 271 017 7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 817 661 544 Kč</w:t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bookmarkStart w:id="6" w:name="_Hlk193637113"/>
            <w:r>
              <w:rPr>
                <w:rFonts w:cs="Arial" w:ascii="Arial" w:hAnsi="Arial"/>
                <w:sz w:val="18"/>
                <w:lang w:val="cs-CZ"/>
              </w:rPr>
              <w:t>Fondy strukturovan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607 938 9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329 399 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5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" w:name="_Hlk193637113"/>
            <w:r>
              <w:rPr>
                <w:rFonts w:cs="Arial" w:ascii="Arial" w:hAnsi="Arial"/>
                <w:color w:val="000000"/>
                <w:sz w:val="18"/>
                <w:szCs w:val="18"/>
              </w:rPr>
              <w:t>2 278 539 942 Kč</w:t>
            </w:r>
            <w:bookmarkEnd w:id="7"/>
          </w:p>
        </w:tc>
      </w:tr>
      <w:tr>
        <w:trPr>
          <w:trHeight w:val="24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nemovitostní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 683 588 89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 033 957 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5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649 631 499 Kč</w:t>
            </w:r>
          </w:p>
        </w:tc>
      </w:tr>
      <w:tr>
        <w:trPr>
          <w:trHeight w:val="2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Celkem fondy (celý trh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96 659 061 0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9 336 965 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9%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8" w:name="_Hlk9115277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 322 095 371 Kč</w:t>
            </w:r>
            <w:bookmarkEnd w:id="8"/>
          </w:p>
        </w:tc>
      </w:tr>
    </w:tbl>
    <w:p>
      <w:pPr>
        <w:pStyle w:val="Normal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p>
      <w:pPr>
        <w:pStyle w:val="Normal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Rozdělení investic – domácí a zahraniční fondy (k 31.12. 2024)</w:t>
      </w:r>
    </w:p>
    <w:p>
      <w:pPr>
        <w:pStyle w:val="Normal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1921"/>
        <w:gridCol w:w="2039"/>
        <w:gridCol w:w="2380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bookmarkStart w:id="9" w:name="_Hlk64306283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Typ fondu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 31.12. 202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DOMÁCÍ fond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ZAHRANIČNÍ fond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Fondy peněžního trh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1 454 575 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1 454 575 024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dluhopisov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 639 064 0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 281 693 0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 920 757 109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akciov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137 578 1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65 943 6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903 521 732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smíšen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 056 720 6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031 958 6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 088 679 305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strukturovan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 380 4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690 558 4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607 938 965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nemovitostn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795 338 0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88 250 8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 683 588 895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 546 081 31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 112 979 71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0" w:name="_Hlk6430628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96 659 061 031</w:t>
            </w:r>
            <w:bookmarkEnd w:id="10"/>
          </w:p>
        </w:tc>
      </w:tr>
    </w:tbl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Pozn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Strukturované fondy jsou pokračovatelem zajištěných fondů a zahrnují také garantované a zajištěné fondy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Pozn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V roce 2014 proběhl ve vykazovaných datech přechod ze správcovského na distribuční pohled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rFonts w:eastAsia="Calibri" w:eastAsiaTheme="minorHAnsi"/>
          <w:lang w:val="cs-CZ" w:eastAsia="en-US"/>
        </w:rPr>
        <w:t>Pozn.</w:t>
      </w:r>
      <w:r>
        <w:rPr>
          <w:rFonts w:eastAsia="Calibri" w:eastAsiaTheme="minorHAnsi"/>
          <w:sz w:val="13"/>
          <w:szCs w:val="13"/>
          <w:lang w:val="cs-CZ" w:eastAsia="en-US"/>
        </w:rPr>
        <w:t>3</w:t>
      </w:r>
      <w:r>
        <w:rPr>
          <w:rFonts w:eastAsia="Calibri" w:eastAsiaTheme="minorHAnsi"/>
          <w:lang w:val="cs-CZ" w:eastAsia="en-US"/>
        </w:rPr>
        <w:t xml:space="preserve">: </w:t>
      </w:r>
      <w:bookmarkStart w:id="11" w:name="OLE_LINK15"/>
      <w:r>
        <w:rPr>
          <w:rFonts w:eastAsia="Calibri" w:eastAsiaTheme="minorHAnsi"/>
          <w:i/>
          <w:iCs/>
          <w:lang w:val="cs-CZ" w:eastAsia="en-US"/>
        </w:rPr>
        <w:t xml:space="preserve">V </w:t>
      </w:r>
      <w:r>
        <w:rPr>
          <w:rFonts w:eastAsia="Calibri" w:cs="TimesNewRomanPS-ItalicMT" w:ascii="TimesNewRomanPS-ItalicMT" w:hAnsi="TimesNewRomanPS-ItalicMT" w:eastAsiaTheme="minorHAnsi"/>
          <w:i/>
          <w:iCs/>
          <w:lang w:val="cs-CZ" w:eastAsia="en-US"/>
        </w:rPr>
        <w:t xml:space="preserve">roce 2020 proběhlo zrušení </w:t>
      </w:r>
      <w:r>
        <w:rPr>
          <w:rFonts w:eastAsia="Calibri" w:eastAsiaTheme="minorHAnsi"/>
          <w:i/>
          <w:iCs/>
          <w:lang w:val="cs-CZ" w:eastAsia="en-US"/>
        </w:rPr>
        <w:t xml:space="preserve">kategorie fondy </w:t>
      </w:r>
      <w:r>
        <w:rPr>
          <w:rFonts w:eastAsia="Calibri" w:cs="TimesNewRomanPS-ItalicMT" w:ascii="TimesNewRomanPS-ItalicMT" w:hAnsi="TimesNewRomanPS-ItalicMT" w:eastAsiaTheme="minorHAnsi"/>
          <w:i/>
          <w:iCs/>
          <w:lang w:val="cs-CZ" w:eastAsia="en-US"/>
        </w:rPr>
        <w:t>fondů a přeřazení těchto fondů do ostatních kategorií</w:t>
      </w:r>
      <w:r>
        <w:rPr>
          <w:rFonts w:eastAsia="Calibri" w:eastAsiaTheme="minorHAnsi"/>
          <w:i/>
          <w:iCs/>
          <w:lang w:val="cs-CZ" w:eastAsia="en-US"/>
        </w:rPr>
        <w:t>.</w:t>
      </w:r>
      <w:bookmarkEnd w:id="11"/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yvatelstvo a instituce drží v domácích a zahraničních fondech kolektivního investování nabízených v České republice celkem 1,197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ilionu Kč (k 31. 12. 2024), přičemž 89 % objemu majetku je drženo fyzickými osobami a 11</w:t>
      </w:r>
      <w:r>
        <w:rPr>
          <w:szCs w:val="22"/>
          <w:lang w:val="cs-CZ"/>
        </w:rPr>
        <w:t> </w:t>
      </w:r>
      <w:r>
        <w:rPr>
          <w:sz w:val="22"/>
          <w:szCs w:val="22"/>
          <w:lang w:val="cs-CZ"/>
        </w:rPr>
        <w:t xml:space="preserve">% je drženo právnickými osobami. </w:t>
      </w:r>
    </w:p>
    <w:p>
      <w:pPr>
        <w:pStyle w:val="Normal"/>
        <w:tabs>
          <w:tab w:val="clear" w:pos="708"/>
          <w:tab w:val="left" w:pos="6389" w:leader="none"/>
          <w:tab w:val="left" w:pos="705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/>
        <w:drawing>
          <wp:inline distT="0" distB="0" distL="0" distR="0">
            <wp:extent cx="5624830" cy="40481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>zprostředkovatelé fondů kolektivního investov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 pětici největších zprostředkovatelů domácích a zahraničních fondů kolektivního investování v České republice patří k 31.12.2024 Česká spořitelna, a.s. (318,15 mld. Kč), ČSOB, a.s. (277,38 mld. Kč), Komerční banka, a.s. (140,48 mld. Kč), Conseq Investment Management, a.s. (108,54 mld. Kč) a Amundi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sz w:val="22"/>
          <w:szCs w:val="22"/>
          <w:lang w:val="cs-CZ"/>
        </w:rPr>
        <w:t>Czech Republic, investiční společnost, a.s. (61,48 mld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tbl>
      <w:tblPr>
        <w:tblW w:w="90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1"/>
        <w:gridCol w:w="2484"/>
      </w:tblGrid>
      <w:tr>
        <w:trPr>
          <w:trHeight w:val="354" w:hRule="atLeas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bookmarkStart w:id="12" w:name="_Hlk64304525"/>
            <w:bookmarkEnd w:id="12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Zprostředkovatel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Fondové mandáty (Kč)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Česká spořitelna, a. 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18 154 250 537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ČSOB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77 380 010 081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Komerční banka, a. 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40 478 243 089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nseq Investment Management, a. 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8 541 449 815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mundi Czech Republic, investiční společnost, a.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1 477 166 580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NETA Money Bank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8 782 628 720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aiffeisenbank a.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8 055 163 934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Generali Investments CEE, investiční společnost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8 053 570 479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&amp;T INVESTIČNÍ SPOLEČNOST, a.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3 407 954 581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INVESTIKA, investiční společnost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2 158 226 585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UNIQA investiční společnost, a. 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9 094 595 309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ZFP Investments, investiční společnost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3 604 000 996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UniCredit Bank Czech Republic, a. s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570 743 431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NECO investiční společnost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 556 959 822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TRIS investiční společnost, a.s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 307 507 268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OSTATNÍ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 036 589 803</w:t>
            </w:r>
          </w:p>
        </w:tc>
      </w:tr>
      <w:tr>
        <w:trPr>
          <w:trHeight w:val="284" w:hRule="exact"/>
        </w:trPr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 196 659 061 0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bookmarkStart w:id="13" w:name="_Hlk64304525"/>
            <w:bookmarkStart w:id="14" w:name="_Hlk64304525"/>
            <w:bookmarkEnd w:id="14"/>
          </w:p>
        </w:tc>
      </w:tr>
    </w:tbl>
    <w:p>
      <w:pPr>
        <w:pStyle w:val="Normal"/>
        <w:spacing w:before="24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investice ve fondech kvalifikovaných investor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m majetku ve Fondech kvalifikovaných investorů, které nejsou zahrnuty ve výše uvedené statistice fondů kolektivního investování (bod B Přílohy tiskové zprávy) ke dni 31.12.2024 činil 680 mld. Kč.</w:t>
      </w:r>
    </w:p>
    <w:tbl>
      <w:tblPr>
        <w:tblpPr w:bottomFromText="0" w:horzAnchor="margin" w:leftFromText="141" w:rightFromText="141" w:tblpX="0" w:tblpXSpec="center" w:tblpY="396" w:topFromText="0" w:vertAnchor="text"/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9"/>
        <w:gridCol w:w="2087"/>
        <w:gridCol w:w="1741"/>
        <w:gridCol w:w="2008"/>
      </w:tblGrid>
      <w:tr>
        <w:trPr>
          <w:trHeight w:val="390" w:hRule="atLeast"/>
        </w:trPr>
        <w:tc>
          <w:tcPr>
            <w:tcW w:w="4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bookmarkStart w:id="15" w:name="_Hlk64306219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Společnost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1.12. 2024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Obhospodařované *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Administrované **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249" w:hRule="exac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&amp;T INVESTIČNÍ SPOLEČNOST, a.s. / AMISTA IS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02 012 762 76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9 224 797 98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41 237 560 749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VANT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14 374 236 15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9 958 816 756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44 333 052 907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QI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119 758 82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6 064 858 00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8 184 616 833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mundi Czech Republic,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9 491 510 4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9 491 510 414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DYA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1 666 853 17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 446 463 55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8 113 316 730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nseq Funds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6 806 263 84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52 582 84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7 758 846 689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WOOD &amp; Company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37 076 43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5 416 197 31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5 953 273 749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Erste Asset Management GmbH, pobočka Česká republik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3 149 730 16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3 149 730 167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Generali Investments CEE,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 134 954 16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 134 954 160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et Investmen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820 811 2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820 811 216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aiffeisen investiční společnost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763 885 65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763 885 651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DELTA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684 716 36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684 716 365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EMUN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 392 981 16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 392 981 163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Versute investiční společnost, a.s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 865 871 1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002 827 88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 868 699 067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ČSOB Asset Management, a.s., investiční společno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 103 026 96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 103 026 968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REDSIDE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 749 781 48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 749 781 484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INVESTIKA,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074 611 04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074 611 047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NWD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516 460 8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516 460 896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MONECO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13 933 97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13 933 978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549 879 225 88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30 066 544 34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bookmarkStart w:id="16" w:name="_Hlk64306219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679 945 770 231</w:t>
            </w:r>
            <w:bookmarkEnd w:id="16"/>
          </w:p>
        </w:tc>
      </w:tr>
    </w:tbl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* Objem majetku obhospodařovaných fondů kvalifikovaných investorů (549,88 mld) je zahrnut v celkové výši spravovaného majetku – bod A Přílohy tiskové zpráv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** Objem majetku administrovaných fondů kvalifikovaných investorů (130,07 mld) není zahrnut v celkové výši spravovaného majetku – bod A Přílohy tiskové zpráv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59" w:before="0" w:after="160"/>
        <w:jc w:val="center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spacing w:lineRule="auto" w:line="259" w:before="0" w:after="160"/>
        <w:jc w:val="center"/>
        <w:rPr>
          <w:b/>
          <w:b/>
          <w:smallCaps/>
          <w:color w:val="953735"/>
          <w:sz w:val="28"/>
          <w:szCs w:val="22"/>
          <w:lang w:val="cs-CZ"/>
        </w:rPr>
      </w:pPr>
      <w:r>
        <w:rPr/>
        <w:drawing>
          <wp:inline distT="0" distB="0" distL="0" distR="0">
            <wp:extent cx="5873750" cy="32245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Custody </w:t>
      </w:r>
    </w:p>
    <w:p>
      <w:pPr>
        <w:pStyle w:val="ListParagraph"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vedené údaje se vztahují k objemu majetku ve službách custody a o počtu transakcí s nimi. Na konci roku 2024 bylo provedeno celkem 326.170 transakcí. Celková hodnota majetku svěřeného custodianům dosáhla k 31. 12. 2024 hodnoty 4,475 bn Kč, což znamená nárůst během roku 2024 o 310 miliard Kč (z 4,165 bn Kč k 31. 12. 2023 na 4,475 bn Kč k 31. 12. 202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/>
        <w:drawing>
          <wp:inline distT="0" distB="0" distL="0" distR="0">
            <wp:extent cx="5807075" cy="35528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9" w:leader="none"/>
        </w:tabs>
        <w:rPr>
          <w:sz w:val="28"/>
          <w:szCs w:val="22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325" w:gutter="0" w:header="454" w:top="1440" w:footer="117" w:bottom="2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center" w:pos="4737" w:leader="none"/>
        <w:tab w:val="right" w:pos="8640" w:leader="none"/>
      </w:tabs>
      <w:rPr>
        <w:color w:val="808080"/>
        <w:sz w:val="16"/>
        <w:lang w:val="cs-CZ"/>
      </w:rPr>
    </w:pPr>
    <w:r>
      <w:rPr>
        <w:color w:val="808080"/>
        <w:sz w:val="16"/>
        <w:lang w:val="cs-CZ"/>
      </w:rPr>
      <mc:AlternateContent>
        <mc:Choice Requires="wps">
          <w:drawing>
            <wp:anchor behindDoc="1" distT="8890" distB="10160" distL="9525" distR="9525" simplePos="0" locked="0" layoutInCell="0" allowOverlap="1" relativeHeight="6" wp14:anchorId="739FDC1D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635"/>
              <wp:effectExtent l="5080" t="5080" r="5080" b="5080"/>
              <wp:wrapNone/>
              <wp:docPr id="4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ID="Přímá spojnice 15" stroked="t" o:allowincell="f" style="position:absolute" wp14:anchorId="739FDC1D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cs-CZ"/>
      </w:rPr>
      <w:tab/>
      <w:tab/>
      <w:tab/>
    </w:r>
  </w:p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6"/>
        <w:lang w:val="cs-CZ"/>
      </w:rPr>
      <w:t xml:space="preserve">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5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5</w:t>
    </w:r>
    <w:r>
      <w:rPr>
        <w:sz w:val="16"/>
        <w:lang w:val="cs-CZ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4"/>
      </w:rPr>
      <mc:AlternateContent>
        <mc:Choice Requires="wps">
          <w:drawing>
            <wp:anchor behindDoc="1" distT="5715" distB="13335" distL="9525" distR="9525" simplePos="0" locked="0" layoutInCell="0" allowOverlap="1" relativeHeight="2" wp14:anchorId="7611116C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635"/>
              <wp:effectExtent l="5080" t="5080" r="5080" b="5080"/>
              <wp:wrapNone/>
              <wp:docPr id="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ID="Přímá spojnice 14" stroked="t" o:allowincell="f" style="position:absolute" wp14:anchorId="7611116C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4"/>
      </w:rPr>
      <w:t xml:space="preserve"> </w:t>
    </w:r>
  </w:p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6"/>
        <w:lang w:val="cs-CZ"/>
      </w:rPr>
      <w:t xml:space="preserve">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4</w:t>
    </w:r>
    <w:r>
      <w:rPr>
        <w:sz w:val="16"/>
        <w:lang w:val="cs-CZ"/>
      </w:rPr>
      <w:t xml:space="preserve"> -</w:t>
    </w:r>
  </w:p>
  <w:p>
    <w:pPr>
      <w:pStyle w:val="Normal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53735"/>
        <w:sz w:val="24"/>
      </w:rPr>
    </w:pPr>
    <w:r>
      <w:rPr>
        <w:color w:val="953735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663cf"/>
    <w:pPr>
      <w:keepNext w:val="true"/>
      <w:spacing w:before="120" w:after="120"/>
      <w:outlineLvl w:val="0"/>
    </w:pPr>
    <w:rPr>
      <w:rFonts w:ascii="Tahoma" w:hAnsi="Tahoma"/>
      <w:caps/>
      <w:outline/>
      <w:color w:val="000000"/>
      <w:spacing w:val="14"/>
      <w:sz w:val="24"/>
      <w:lang w:val="cs-CZ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63cf"/>
    <w:rPr>
      <w:rFonts w:ascii="Tahoma" w:hAnsi="Tahoma" w:eastAsia="Times New Roman" w:cs="Times New Roman"/>
      <w:caps/>
      <w:outline/>
      <w:color w:val="000000"/>
      <w:spacing w:val="14"/>
      <w:sz w:val="24"/>
      <w:szCs w:val="20"/>
      <w:lang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PodnadpisChar" w:customStyle="1">
    <w:name w:val="Podnadpis Char"/>
    <w:basedOn w:val="DefaultParagraphFont"/>
    <w:link w:val="Subtitle"/>
    <w:qFormat/>
    <w:rsid w:val="006663cf"/>
    <w:rPr>
      <w:rFonts w:ascii="Arial" w:hAnsi="Arial" w:eastAsia="Times New Roman" w:cs="Times New Roman"/>
      <w:caps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663cf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ZpatChar" w:customStyle="1">
    <w:name w:val="Zápatí Char"/>
    <w:basedOn w:val="DefaultParagraphFont"/>
    <w:link w:val="Footer"/>
    <w:qFormat/>
    <w:rsid w:val="006663cf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Pagenumber">
    <w:name w:val="page number"/>
    <w:basedOn w:val="DefaultParagraphFont"/>
    <w:qFormat/>
    <w:rsid w:val="006663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850"/>
    <w:rPr>
      <w:rFonts w:ascii="Segoe UI" w:hAnsi="Segoe UI" w:eastAsia="Times New Roman" w:cs="Segoe UI"/>
      <w:sz w:val="18"/>
      <w:szCs w:val="18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23c1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23c1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663cf"/>
    <w:pPr>
      <w:spacing w:lineRule="auto" w:line="360"/>
      <w:jc w:val="both"/>
    </w:pPr>
    <w:rPr>
      <w:rFonts w:ascii="Arial" w:hAnsi="Arial"/>
      <w:caps/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3c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rsid w:val="006663c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b152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85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23c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23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400" spc="49" strike="noStrike">
                <a:solidFill>
                  <a:srgbClr val="595959"/>
                </a:solidFill>
                <a:latin typeface="Calibri"/>
              </a:rPr>
              <a:t>Poměr majetku - vývoj</a:t>
            </a:r>
          </a:p>
        </c:rich>
      </c:tx>
      <c:layout>
        <c:manualLayout>
          <c:xMode val="edge"/>
          <c:yMode val="edge"/>
          <c:x val="0.323604710701485"/>
          <c:y val="0.021255780860903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31875"/>
          <c:y val="0.0832222222222222"/>
          <c:w val="0.86375"/>
          <c:h val="0.809333333333333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díl MAJETEK_FO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7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7"/>
                <c:pt idx="0">
                  <c:v>Q4/2024</c:v>
                </c:pt>
                <c:pt idx="1">
                  <c:v>Q3/2024</c:v>
                </c:pt>
                <c:pt idx="2">
                  <c:v>Q2/2024</c:v>
                </c:pt>
                <c:pt idx="3">
                  <c:v>Q1/2024</c:v>
                </c:pt>
                <c:pt idx="4">
                  <c:v>Q4/2023</c:v>
                </c:pt>
                <c:pt idx="5">
                  <c:v>Q3/2023</c:v>
                </c:pt>
                <c:pt idx="6">
                  <c:v>Q2/2023</c:v>
                </c:pt>
                <c:pt idx="7">
                  <c:v>Q1/2023</c:v>
                </c:pt>
                <c:pt idx="8">
                  <c:v>Q4/2022</c:v>
                </c:pt>
                <c:pt idx="9">
                  <c:v>Q3/2022</c:v>
                </c:pt>
                <c:pt idx="10">
                  <c:v>Q2/2022</c:v>
                </c:pt>
                <c:pt idx="11">
                  <c:v>Q1/2022</c:v>
                </c:pt>
                <c:pt idx="12">
                  <c:v>Q4/2021</c:v>
                </c:pt>
                <c:pt idx="13">
                  <c:v>Q3/2021</c:v>
                </c:pt>
                <c:pt idx="14">
                  <c:v>Q2/2021</c:v>
                </c:pt>
                <c:pt idx="15">
                  <c:v>Q1/2021</c:v>
                </c:pt>
                <c:pt idx="16">
                  <c:v>Q4/2020</c:v>
                </c:pt>
                <c:pt idx="17">
                  <c:v>Q3/2020</c:v>
                </c:pt>
                <c:pt idx="18">
                  <c:v>Q2/2020</c:v>
                </c:pt>
                <c:pt idx="19">
                  <c:v>Q1/2020</c:v>
                </c:pt>
                <c:pt idx="20">
                  <c:v>Q4/2019</c:v>
                </c:pt>
                <c:pt idx="21">
                  <c:v>Q3/2019</c:v>
                </c:pt>
                <c:pt idx="22">
                  <c:v>Q2/2019</c:v>
                </c:pt>
                <c:pt idx="23">
                  <c:v>Q1/2019</c:v>
                </c:pt>
                <c:pt idx="24">
                  <c:v>Q4/2018</c:v>
                </c:pt>
                <c:pt idx="25">
                  <c:v>Q3/2018</c:v>
                </c:pt>
                <c:pt idx="26">
                  <c:v>Q2/2018</c:v>
                </c:pt>
                <c:pt idx="27">
                  <c:v>Q1/2018</c:v>
                </c:pt>
                <c:pt idx="28">
                  <c:v>Q4/2017</c:v>
                </c:pt>
                <c:pt idx="29">
                  <c:v>Q3/2017</c:v>
                </c:pt>
                <c:pt idx="30">
                  <c:v>Q2/2017</c:v>
                </c:pt>
                <c:pt idx="31">
                  <c:v>Q1/2017</c:v>
                </c:pt>
                <c:pt idx="32">
                  <c:v>Q4/2016</c:v>
                </c:pt>
                <c:pt idx="33">
                  <c:v>Q3/2016</c:v>
                </c:pt>
                <c:pt idx="34">
                  <c:v>Q2/2016</c:v>
                </c:pt>
                <c:pt idx="35">
                  <c:v>Q1/2016</c:v>
                </c:pt>
                <c:pt idx="36">
                  <c:v>Q4/2015</c:v>
                </c:pt>
                <c:pt idx="37">
                  <c:v>Q3/2015</c:v>
                </c:pt>
                <c:pt idx="38">
                  <c:v>Q2/2015</c:v>
                </c:pt>
                <c:pt idx="39">
                  <c:v>Q1/2015</c:v>
                </c:pt>
                <c:pt idx="40">
                  <c:v>Q4/2014</c:v>
                </c:pt>
                <c:pt idx="41">
                  <c:v>Q3/2014</c:v>
                </c:pt>
                <c:pt idx="42">
                  <c:v>Q2/2014</c:v>
                </c:pt>
                <c:pt idx="43">
                  <c:v>Q1/2014</c:v>
                </c:pt>
                <c:pt idx="44">
                  <c:v>Q4/2013</c:v>
                </c:pt>
                <c:pt idx="45">
                  <c:v>Q3/2013</c:v>
                </c:pt>
                <c:pt idx="46">
                  <c:v>Q2/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7"/>
                <c:pt idx="0">
                  <c:v>0.89</c:v>
                </c:pt>
                <c:pt idx="1">
                  <c:v>0.89</c:v>
                </c:pt>
                <c:pt idx="2">
                  <c:v>0.89</c:v>
                </c:pt>
                <c:pt idx="3">
                  <c:v>0.88</c:v>
                </c:pt>
                <c:pt idx="4">
                  <c:v>0.88</c:v>
                </c:pt>
                <c:pt idx="5">
                  <c:v>0.88</c:v>
                </c:pt>
                <c:pt idx="6">
                  <c:v>0.9</c:v>
                </c:pt>
                <c:pt idx="7">
                  <c:v>0.9</c:v>
                </c:pt>
                <c:pt idx="8">
                  <c:v>0.89</c:v>
                </c:pt>
                <c:pt idx="9">
                  <c:v>0.89</c:v>
                </c:pt>
                <c:pt idx="10">
                  <c:v>0.89</c:v>
                </c:pt>
                <c:pt idx="11">
                  <c:v>0.88</c:v>
                </c:pt>
                <c:pt idx="12">
                  <c:v>0.86</c:v>
                </c:pt>
                <c:pt idx="13">
                  <c:v>0.86</c:v>
                </c:pt>
                <c:pt idx="14">
                  <c:v>0.87</c:v>
                </c:pt>
                <c:pt idx="15">
                  <c:v>0.86</c:v>
                </c:pt>
                <c:pt idx="16">
                  <c:v>0.84</c:v>
                </c:pt>
                <c:pt idx="17">
                  <c:v>0.84</c:v>
                </c:pt>
                <c:pt idx="18">
                  <c:v>0.85</c:v>
                </c:pt>
                <c:pt idx="19">
                  <c:v>0.85</c:v>
                </c:pt>
                <c:pt idx="20">
                  <c:v>0.85</c:v>
                </c:pt>
                <c:pt idx="21">
                  <c:v>0.85</c:v>
                </c:pt>
                <c:pt idx="22">
                  <c:v>0.85</c:v>
                </c:pt>
                <c:pt idx="23">
                  <c:v>0.85</c:v>
                </c:pt>
                <c:pt idx="24">
                  <c:v>0.84</c:v>
                </c:pt>
                <c:pt idx="25">
                  <c:v>0.83</c:v>
                </c:pt>
                <c:pt idx="26">
                  <c:v>0.82</c:v>
                </c:pt>
                <c:pt idx="27">
                  <c:v>0.83</c:v>
                </c:pt>
                <c:pt idx="28">
                  <c:v>0.82</c:v>
                </c:pt>
                <c:pt idx="29">
                  <c:v>0.82</c:v>
                </c:pt>
                <c:pt idx="30">
                  <c:v>0.83</c:v>
                </c:pt>
                <c:pt idx="31">
                  <c:v>0.82</c:v>
                </c:pt>
                <c:pt idx="32">
                  <c:v>0.82</c:v>
                </c:pt>
                <c:pt idx="33">
                  <c:v>0.82</c:v>
                </c:pt>
                <c:pt idx="34">
                  <c:v>0.82</c:v>
                </c:pt>
                <c:pt idx="35">
                  <c:v>0.8</c:v>
                </c:pt>
                <c:pt idx="36">
                  <c:v>0.79</c:v>
                </c:pt>
                <c:pt idx="37">
                  <c:v>0.79</c:v>
                </c:pt>
                <c:pt idx="38">
                  <c:v>0.78</c:v>
                </c:pt>
                <c:pt idx="39">
                  <c:v>0.77</c:v>
                </c:pt>
                <c:pt idx="40">
                  <c:v>0.74</c:v>
                </c:pt>
                <c:pt idx="41">
                  <c:v>0.72</c:v>
                </c:pt>
                <c:pt idx="42">
                  <c:v>0.72</c:v>
                </c:pt>
                <c:pt idx="43">
                  <c:v>0.73</c:v>
                </c:pt>
                <c:pt idx="44">
                  <c:v>0.73</c:v>
                </c:pt>
                <c:pt idx="45">
                  <c:v>0.73</c:v>
                </c:pt>
                <c:pt idx="46">
                  <c:v>0.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díl MAJETEK_PO</c:v>
                </c:pt>
              </c:strCache>
            </c:strRef>
          </c:tx>
          <c:spPr>
            <a:solidFill>
              <a:srgbClr val="385623"/>
            </a:solidFill>
            <a:ln w="3240">
              <a:solidFill>
                <a:srgbClr val="e7e6e6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7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7"/>
                <c:pt idx="0">
                  <c:v>Q4/2024</c:v>
                </c:pt>
                <c:pt idx="1">
                  <c:v>Q3/2024</c:v>
                </c:pt>
                <c:pt idx="2">
                  <c:v>Q2/2024</c:v>
                </c:pt>
                <c:pt idx="3">
                  <c:v>Q1/2024</c:v>
                </c:pt>
                <c:pt idx="4">
                  <c:v>Q4/2023</c:v>
                </c:pt>
                <c:pt idx="5">
                  <c:v>Q3/2023</c:v>
                </c:pt>
                <c:pt idx="6">
                  <c:v>Q2/2023</c:v>
                </c:pt>
                <c:pt idx="7">
                  <c:v>Q1/2023</c:v>
                </c:pt>
                <c:pt idx="8">
                  <c:v>Q4/2022</c:v>
                </c:pt>
                <c:pt idx="9">
                  <c:v>Q3/2022</c:v>
                </c:pt>
                <c:pt idx="10">
                  <c:v>Q2/2022</c:v>
                </c:pt>
                <c:pt idx="11">
                  <c:v>Q1/2022</c:v>
                </c:pt>
                <c:pt idx="12">
                  <c:v>Q4/2021</c:v>
                </c:pt>
                <c:pt idx="13">
                  <c:v>Q3/2021</c:v>
                </c:pt>
                <c:pt idx="14">
                  <c:v>Q2/2021</c:v>
                </c:pt>
                <c:pt idx="15">
                  <c:v>Q1/2021</c:v>
                </c:pt>
                <c:pt idx="16">
                  <c:v>Q4/2020</c:v>
                </c:pt>
                <c:pt idx="17">
                  <c:v>Q3/2020</c:v>
                </c:pt>
                <c:pt idx="18">
                  <c:v>Q2/2020</c:v>
                </c:pt>
                <c:pt idx="19">
                  <c:v>Q1/2020</c:v>
                </c:pt>
                <c:pt idx="20">
                  <c:v>Q4/2019</c:v>
                </c:pt>
                <c:pt idx="21">
                  <c:v>Q3/2019</c:v>
                </c:pt>
                <c:pt idx="22">
                  <c:v>Q2/2019</c:v>
                </c:pt>
                <c:pt idx="23">
                  <c:v>Q1/2019</c:v>
                </c:pt>
                <c:pt idx="24">
                  <c:v>Q4/2018</c:v>
                </c:pt>
                <c:pt idx="25">
                  <c:v>Q3/2018</c:v>
                </c:pt>
                <c:pt idx="26">
                  <c:v>Q2/2018</c:v>
                </c:pt>
                <c:pt idx="27">
                  <c:v>Q1/2018</c:v>
                </c:pt>
                <c:pt idx="28">
                  <c:v>Q4/2017</c:v>
                </c:pt>
                <c:pt idx="29">
                  <c:v>Q3/2017</c:v>
                </c:pt>
                <c:pt idx="30">
                  <c:v>Q2/2017</c:v>
                </c:pt>
                <c:pt idx="31">
                  <c:v>Q1/2017</c:v>
                </c:pt>
                <c:pt idx="32">
                  <c:v>Q4/2016</c:v>
                </c:pt>
                <c:pt idx="33">
                  <c:v>Q3/2016</c:v>
                </c:pt>
                <c:pt idx="34">
                  <c:v>Q2/2016</c:v>
                </c:pt>
                <c:pt idx="35">
                  <c:v>Q1/2016</c:v>
                </c:pt>
                <c:pt idx="36">
                  <c:v>Q4/2015</c:v>
                </c:pt>
                <c:pt idx="37">
                  <c:v>Q3/2015</c:v>
                </c:pt>
                <c:pt idx="38">
                  <c:v>Q2/2015</c:v>
                </c:pt>
                <c:pt idx="39">
                  <c:v>Q1/2015</c:v>
                </c:pt>
                <c:pt idx="40">
                  <c:v>Q4/2014</c:v>
                </c:pt>
                <c:pt idx="41">
                  <c:v>Q3/2014</c:v>
                </c:pt>
                <c:pt idx="42">
                  <c:v>Q2/2014</c:v>
                </c:pt>
                <c:pt idx="43">
                  <c:v>Q1/2014</c:v>
                </c:pt>
                <c:pt idx="44">
                  <c:v>Q4/2013</c:v>
                </c:pt>
                <c:pt idx="45">
                  <c:v>Q3/2013</c:v>
                </c:pt>
                <c:pt idx="46">
                  <c:v>Q2/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7"/>
                <c:pt idx="0">
                  <c:v>0.11</c:v>
                </c:pt>
                <c:pt idx="1">
                  <c:v>0.11</c:v>
                </c:pt>
                <c:pt idx="2">
                  <c:v>0.11</c:v>
                </c:pt>
                <c:pt idx="3">
                  <c:v>0.12</c:v>
                </c:pt>
                <c:pt idx="4">
                  <c:v>0.12</c:v>
                </c:pt>
                <c:pt idx="5">
                  <c:v>0.12</c:v>
                </c:pt>
                <c:pt idx="6">
                  <c:v>0.1</c:v>
                </c:pt>
                <c:pt idx="7">
                  <c:v>0.1</c:v>
                </c:pt>
                <c:pt idx="8">
                  <c:v>0.11</c:v>
                </c:pt>
                <c:pt idx="9">
                  <c:v>0.11</c:v>
                </c:pt>
                <c:pt idx="10">
                  <c:v>0.11</c:v>
                </c:pt>
                <c:pt idx="11">
                  <c:v>0.12</c:v>
                </c:pt>
                <c:pt idx="12">
                  <c:v>0.14</c:v>
                </c:pt>
                <c:pt idx="13">
                  <c:v>0.14</c:v>
                </c:pt>
                <c:pt idx="14">
                  <c:v>0.13</c:v>
                </c:pt>
                <c:pt idx="15">
                  <c:v>0.14</c:v>
                </c:pt>
                <c:pt idx="16">
                  <c:v>0.16</c:v>
                </c:pt>
                <c:pt idx="17">
                  <c:v>0.16</c:v>
                </c:pt>
                <c:pt idx="18">
                  <c:v>0.15</c:v>
                </c:pt>
                <c:pt idx="19">
                  <c:v>0.15</c:v>
                </c:pt>
                <c:pt idx="20">
                  <c:v>0.15</c:v>
                </c:pt>
                <c:pt idx="21">
                  <c:v>0.15</c:v>
                </c:pt>
                <c:pt idx="22">
                  <c:v>0.15</c:v>
                </c:pt>
                <c:pt idx="23">
                  <c:v>0.15</c:v>
                </c:pt>
                <c:pt idx="24">
                  <c:v>0.16</c:v>
                </c:pt>
                <c:pt idx="25">
                  <c:v>0.17</c:v>
                </c:pt>
                <c:pt idx="26">
                  <c:v>0.18</c:v>
                </c:pt>
                <c:pt idx="27">
                  <c:v>0.17</c:v>
                </c:pt>
                <c:pt idx="28">
                  <c:v>0.18</c:v>
                </c:pt>
                <c:pt idx="29">
                  <c:v>0.18</c:v>
                </c:pt>
                <c:pt idx="30">
                  <c:v>0.17</c:v>
                </c:pt>
                <c:pt idx="31">
                  <c:v>0.18</c:v>
                </c:pt>
                <c:pt idx="32">
                  <c:v>0.18</c:v>
                </c:pt>
                <c:pt idx="33">
                  <c:v>0.18</c:v>
                </c:pt>
                <c:pt idx="34">
                  <c:v>0.18</c:v>
                </c:pt>
                <c:pt idx="35">
                  <c:v>0.2</c:v>
                </c:pt>
                <c:pt idx="36">
                  <c:v>0.21</c:v>
                </c:pt>
                <c:pt idx="37">
                  <c:v>0.21</c:v>
                </c:pt>
                <c:pt idx="38">
                  <c:v>0.22</c:v>
                </c:pt>
                <c:pt idx="39">
                  <c:v>0.23</c:v>
                </c:pt>
                <c:pt idx="40">
                  <c:v>0.26</c:v>
                </c:pt>
                <c:pt idx="41">
                  <c:v>0.28</c:v>
                </c:pt>
                <c:pt idx="42">
                  <c:v>0.28</c:v>
                </c:pt>
                <c:pt idx="43">
                  <c:v>0.27</c:v>
                </c:pt>
                <c:pt idx="44">
                  <c:v>0.27</c:v>
                </c:pt>
                <c:pt idx="45">
                  <c:v>0.27</c:v>
                </c:pt>
                <c:pt idx="46">
                  <c:v>0.25</c:v>
                </c:pt>
              </c:numCache>
            </c:numRef>
          </c:val>
        </c:ser>
        <c:gapWidth val="150"/>
        <c:overlap val="100"/>
        <c:axId val="82955862"/>
        <c:axId val="4398616"/>
      </c:barChart>
      <c:catAx>
        <c:axId val="82955862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98616"/>
        <c:crosses val="autoZero"/>
        <c:auto val="1"/>
        <c:lblAlgn val="ctr"/>
        <c:lblOffset val="100"/>
        <c:noMultiLvlLbl val="0"/>
      </c:catAx>
      <c:valAx>
        <c:axId val="4398616"/>
        <c:scaling>
          <c:orientation val="minMax"/>
          <c:max val="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high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9558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97875"/>
          <c:y val="0.938333333333333"/>
          <c:w val="0.615038439902494"/>
          <c:h val="0.0264473830425603"/>
        </c:manualLayout>
      </c:layout>
      <c:overlay val="1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e7e6e6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400" spc="49" strike="noStrike">
                <a:solidFill>
                  <a:srgbClr val="595959"/>
                </a:solidFill>
                <a:latin typeface="Calibri"/>
              </a:rPr>
              <a:t>Fondy kvalifikovaných investorů - vývo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4375"/>
          <c:y val="0.133222222222222"/>
          <c:w val="0.7949375"/>
          <c:h val="0.64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čet fondů</c:v>
                </c:pt>
              </c:strCache>
            </c:strRef>
          </c:tx>
          <c:spPr>
            <a:solidFill>
              <a:srgbClr val="c00000"/>
            </a:solidFill>
            <a:ln w="19080">
              <a:solidFill>
                <a:srgbClr val="c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3"/>
                <c:pt idx="0">
                  <c:v>Q4/2024</c:v>
                </c:pt>
                <c:pt idx="1">
                  <c:v>Q3/2024</c:v>
                </c:pt>
                <c:pt idx="2">
                  <c:v>Q2/2024</c:v>
                </c:pt>
                <c:pt idx="3">
                  <c:v>Q1/2024</c:v>
                </c:pt>
                <c:pt idx="4">
                  <c:v>Q4/2023</c:v>
                </c:pt>
                <c:pt idx="5">
                  <c:v>Q3/2023</c:v>
                </c:pt>
                <c:pt idx="6">
                  <c:v>Q2/2023</c:v>
                </c:pt>
                <c:pt idx="7">
                  <c:v>Q1/2023</c:v>
                </c:pt>
                <c:pt idx="8">
                  <c:v>Q4/2022</c:v>
                </c:pt>
                <c:pt idx="9">
                  <c:v>Q3/2022</c:v>
                </c:pt>
                <c:pt idx="10">
                  <c:v>Q2/2022</c:v>
                </c:pt>
                <c:pt idx="11">
                  <c:v>Q1/2022</c:v>
                </c:pt>
                <c:pt idx="12">
                  <c:v>Q4/2021</c:v>
                </c:pt>
                <c:pt idx="13">
                  <c:v>Q3/2021</c:v>
                </c:pt>
                <c:pt idx="14">
                  <c:v>Q2/2021</c:v>
                </c:pt>
                <c:pt idx="15">
                  <c:v>Q1/2021</c:v>
                </c:pt>
                <c:pt idx="16">
                  <c:v>Q4/2020</c:v>
                </c:pt>
                <c:pt idx="17">
                  <c:v>Q3/2020</c:v>
                </c:pt>
                <c:pt idx="18">
                  <c:v>Q2/2020</c:v>
                </c:pt>
                <c:pt idx="19">
                  <c:v>Q1/2020</c:v>
                </c:pt>
                <c:pt idx="20">
                  <c:v>Q4/2019</c:v>
                </c:pt>
                <c:pt idx="21">
                  <c:v>Q3/2019</c:v>
                </c:pt>
                <c:pt idx="22">
                  <c:v>Q2/2019</c:v>
                </c:pt>
                <c:pt idx="23">
                  <c:v>Q1/2019</c:v>
                </c:pt>
                <c:pt idx="24">
                  <c:v>Q4/2018</c:v>
                </c:pt>
                <c:pt idx="25">
                  <c:v>Q3/2018</c:v>
                </c:pt>
                <c:pt idx="26">
                  <c:v>Q2/2018</c:v>
                </c:pt>
                <c:pt idx="27">
                  <c:v>Q1/2018</c:v>
                </c:pt>
                <c:pt idx="28">
                  <c:v>Q4/2017</c:v>
                </c:pt>
                <c:pt idx="29">
                  <c:v>Q3/2017</c:v>
                </c:pt>
                <c:pt idx="30">
                  <c:v>Q2/2017</c:v>
                </c:pt>
                <c:pt idx="31">
                  <c:v>Q1/2017</c:v>
                </c:pt>
                <c:pt idx="32">
                  <c:v>Q4/2016</c:v>
                </c:pt>
                <c:pt idx="33">
                  <c:v>Q3/2016</c:v>
                </c:pt>
                <c:pt idx="34">
                  <c:v>Q2/2016</c:v>
                </c:pt>
                <c:pt idx="35">
                  <c:v>Q1/2016</c:v>
                </c:pt>
                <c:pt idx="36">
                  <c:v>Q4/2015</c:v>
                </c:pt>
                <c:pt idx="37">
                  <c:v>Q3/2015</c:v>
                </c:pt>
                <c:pt idx="38">
                  <c:v>Q2/2015</c:v>
                </c:pt>
                <c:pt idx="39">
                  <c:v>Q1/2015</c:v>
                </c:pt>
                <c:pt idx="40">
                  <c:v>Q4/2014</c:v>
                </c:pt>
                <c:pt idx="41">
                  <c:v>Q3/2014</c:v>
                </c:pt>
                <c:pt idx="42">
                  <c:v>Q2/2014</c:v>
                </c:pt>
                <c:pt idx="43">
                  <c:v>Q1/2014</c:v>
                </c:pt>
                <c:pt idx="44">
                  <c:v>Q4/2013</c:v>
                </c:pt>
                <c:pt idx="45">
                  <c:v>Q3/2013</c:v>
                </c:pt>
                <c:pt idx="46">
                  <c:v>Q2/2013</c:v>
                </c:pt>
                <c:pt idx="47">
                  <c:v>Q1/2013</c:v>
                </c:pt>
                <c:pt idx="48">
                  <c:v>Q4/2012</c:v>
                </c:pt>
                <c:pt idx="49">
                  <c:v>Q3/2012</c:v>
                </c:pt>
                <c:pt idx="50">
                  <c:v>Q2/2012</c:v>
                </c:pt>
                <c:pt idx="51">
                  <c:v>Q1/2012</c:v>
                </c:pt>
                <c:pt idx="52">
                  <c:v>Q4/2011</c:v>
                </c:pt>
                <c:pt idx="53">
                  <c:v>Q3/2011</c:v>
                </c:pt>
                <c:pt idx="54">
                  <c:v>Q2/2011</c:v>
                </c:pt>
                <c:pt idx="55">
                  <c:v>Q1/2011</c:v>
                </c:pt>
                <c:pt idx="56">
                  <c:v>Q4/2010</c:v>
                </c:pt>
                <c:pt idx="57">
                  <c:v>Q3/2010</c:v>
                </c:pt>
                <c:pt idx="58">
                  <c:v>Q2/2010</c:v>
                </c:pt>
                <c:pt idx="59">
                  <c:v>Q1/2010</c:v>
                </c:pt>
                <c:pt idx="60">
                  <c:v>Q4/2009</c:v>
                </c:pt>
                <c:pt idx="61">
                  <c:v>Q3/2009</c:v>
                </c:pt>
                <c:pt idx="62">
                  <c:v>Q2/2009</c:v>
                </c:pt>
                <c:pt idx="63">
                  <c:v>Q1/2009</c:v>
                </c:pt>
                <c:pt idx="64">
                  <c:v>Q4/2008</c:v>
                </c:pt>
                <c:pt idx="65">
                  <c:v>Q3/2008</c:v>
                </c:pt>
                <c:pt idx="66">
                  <c:v>Q2/2008</c:v>
                </c:pt>
                <c:pt idx="67">
                  <c:v>Q1/2008</c:v>
                </c:pt>
                <c:pt idx="68">
                  <c:v>Q4/2007</c:v>
                </c:pt>
                <c:pt idx="69">
                  <c:v>Q3/2007</c:v>
                </c:pt>
                <c:pt idx="70">
                  <c:v>Q2/2007</c:v>
                </c:pt>
                <c:pt idx="71">
                  <c:v>Q1/2007</c:v>
                </c:pt>
                <c:pt idx="72">
                  <c:v>Q4/200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3"/>
                <c:pt idx="0">
                  <c:v>585</c:v>
                </c:pt>
                <c:pt idx="1">
                  <c:v>492</c:v>
                </c:pt>
                <c:pt idx="2">
                  <c:v>473</c:v>
                </c:pt>
                <c:pt idx="3">
                  <c:v>440</c:v>
                </c:pt>
                <c:pt idx="4">
                  <c:v>436</c:v>
                </c:pt>
                <c:pt idx="5">
                  <c:v>409</c:v>
                </c:pt>
                <c:pt idx="6">
                  <c:v>372</c:v>
                </c:pt>
                <c:pt idx="7">
                  <c:v>360</c:v>
                </c:pt>
                <c:pt idx="8">
                  <c:v>358</c:v>
                </c:pt>
                <c:pt idx="9">
                  <c:v>341</c:v>
                </c:pt>
                <c:pt idx="10">
                  <c:v>328</c:v>
                </c:pt>
                <c:pt idx="11">
                  <c:v>319</c:v>
                </c:pt>
                <c:pt idx="12">
                  <c:v>301</c:v>
                </c:pt>
                <c:pt idx="13">
                  <c:v>284</c:v>
                </c:pt>
                <c:pt idx="14">
                  <c:v>280</c:v>
                </c:pt>
                <c:pt idx="15">
                  <c:v>263</c:v>
                </c:pt>
                <c:pt idx="16">
                  <c:v>259</c:v>
                </c:pt>
                <c:pt idx="17">
                  <c:v>262</c:v>
                </c:pt>
                <c:pt idx="18">
                  <c:v>256</c:v>
                </c:pt>
                <c:pt idx="19">
                  <c:v>255</c:v>
                </c:pt>
                <c:pt idx="20">
                  <c:v>260</c:v>
                </c:pt>
                <c:pt idx="21">
                  <c:v>252</c:v>
                </c:pt>
                <c:pt idx="22">
                  <c:v>243</c:v>
                </c:pt>
                <c:pt idx="23">
                  <c:v>253</c:v>
                </c:pt>
                <c:pt idx="24">
                  <c:v>245</c:v>
                </c:pt>
                <c:pt idx="25">
                  <c:v>252</c:v>
                </c:pt>
                <c:pt idx="26">
                  <c:v>233</c:v>
                </c:pt>
                <c:pt idx="27">
                  <c:v>235</c:v>
                </c:pt>
                <c:pt idx="28">
                  <c:v>226</c:v>
                </c:pt>
                <c:pt idx="29">
                  <c:v>217</c:v>
                </c:pt>
                <c:pt idx="30">
                  <c:v>211</c:v>
                </c:pt>
                <c:pt idx="31">
                  <c:v>189</c:v>
                </c:pt>
                <c:pt idx="32">
                  <c:v>178</c:v>
                </c:pt>
                <c:pt idx="33">
                  <c:v>174</c:v>
                </c:pt>
                <c:pt idx="34">
                  <c:v>162</c:v>
                </c:pt>
                <c:pt idx="35">
                  <c:v>150</c:v>
                </c:pt>
                <c:pt idx="36">
                  <c:v>135</c:v>
                </c:pt>
                <c:pt idx="37">
                  <c:v>128</c:v>
                </c:pt>
                <c:pt idx="38">
                  <c:v>129</c:v>
                </c:pt>
                <c:pt idx="39">
                  <c:v>125</c:v>
                </c:pt>
                <c:pt idx="40">
                  <c:v>126</c:v>
                </c:pt>
                <c:pt idx="41">
                  <c:v>123</c:v>
                </c:pt>
                <c:pt idx="42">
                  <c:v>122</c:v>
                </c:pt>
                <c:pt idx="43">
                  <c:v>120</c:v>
                </c:pt>
                <c:pt idx="44">
                  <c:v>121</c:v>
                </c:pt>
                <c:pt idx="45">
                  <c:v>120</c:v>
                </c:pt>
                <c:pt idx="46">
                  <c:v>117</c:v>
                </c:pt>
                <c:pt idx="47">
                  <c:v>111</c:v>
                </c:pt>
                <c:pt idx="48">
                  <c:v>107</c:v>
                </c:pt>
                <c:pt idx="49">
                  <c:v>107</c:v>
                </c:pt>
                <c:pt idx="50">
                  <c:v>94</c:v>
                </c:pt>
                <c:pt idx="51">
                  <c:v>93</c:v>
                </c:pt>
                <c:pt idx="52">
                  <c:v>90</c:v>
                </c:pt>
                <c:pt idx="53">
                  <c:v>82</c:v>
                </c:pt>
                <c:pt idx="54">
                  <c:v>77</c:v>
                </c:pt>
                <c:pt idx="55">
                  <c:v>64</c:v>
                </c:pt>
                <c:pt idx="56">
                  <c:v>61</c:v>
                </c:pt>
                <c:pt idx="57">
                  <c:v>53</c:v>
                </c:pt>
                <c:pt idx="58">
                  <c:v>44</c:v>
                </c:pt>
                <c:pt idx="59">
                  <c:v>42</c:v>
                </c:pt>
                <c:pt idx="60">
                  <c:v>36</c:v>
                </c:pt>
                <c:pt idx="61">
                  <c:v>32</c:v>
                </c:pt>
                <c:pt idx="62">
                  <c:v>31</c:v>
                </c:pt>
                <c:pt idx="63">
                  <c:v>31</c:v>
                </c:pt>
                <c:pt idx="64">
                  <c:v>29</c:v>
                </c:pt>
                <c:pt idx="65">
                  <c:v>26</c:v>
                </c:pt>
                <c:pt idx="66">
                  <c:v>25</c:v>
                </c:pt>
                <c:pt idx="67">
                  <c:v>22</c:v>
                </c:pt>
                <c:pt idx="68">
                  <c:v>17</c:v>
                </c:pt>
                <c:pt idx="69">
                  <c:v>13</c:v>
                </c:pt>
                <c:pt idx="70">
                  <c:v>10</c:v>
                </c:pt>
                <c:pt idx="71">
                  <c:v>5</c:v>
                </c:pt>
                <c:pt idx="72">
                  <c:v>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3083728"/>
        <c:axId val="28689301"/>
      </c:line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Majetek (Kč)</c:v>
                </c:pt>
              </c:strCache>
            </c:strRef>
          </c:tx>
          <c:spPr>
            <a:solidFill>
              <a:srgbClr val="385623"/>
            </a:solidFill>
            <a:ln w="19080">
              <a:solidFill>
                <a:srgbClr val="385623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3"/>
                <c:pt idx="0">
                  <c:v>Q4/2024</c:v>
                </c:pt>
                <c:pt idx="1">
                  <c:v>Q3/2024</c:v>
                </c:pt>
                <c:pt idx="2">
                  <c:v>Q2/2024</c:v>
                </c:pt>
                <c:pt idx="3">
                  <c:v>Q1/2024</c:v>
                </c:pt>
                <c:pt idx="4">
                  <c:v>Q4/2023</c:v>
                </c:pt>
                <c:pt idx="5">
                  <c:v>Q3/2023</c:v>
                </c:pt>
                <c:pt idx="6">
                  <c:v>Q2/2023</c:v>
                </c:pt>
                <c:pt idx="7">
                  <c:v>Q1/2023</c:v>
                </c:pt>
                <c:pt idx="8">
                  <c:v>Q4/2022</c:v>
                </c:pt>
                <c:pt idx="9">
                  <c:v>Q3/2022</c:v>
                </c:pt>
                <c:pt idx="10">
                  <c:v>Q2/2022</c:v>
                </c:pt>
                <c:pt idx="11">
                  <c:v>Q1/2022</c:v>
                </c:pt>
                <c:pt idx="12">
                  <c:v>Q4/2021</c:v>
                </c:pt>
                <c:pt idx="13">
                  <c:v>Q3/2021</c:v>
                </c:pt>
                <c:pt idx="14">
                  <c:v>Q2/2021</c:v>
                </c:pt>
                <c:pt idx="15">
                  <c:v>Q1/2021</c:v>
                </c:pt>
                <c:pt idx="16">
                  <c:v>Q4/2020</c:v>
                </c:pt>
                <c:pt idx="17">
                  <c:v>Q3/2020</c:v>
                </c:pt>
                <c:pt idx="18">
                  <c:v>Q2/2020</c:v>
                </c:pt>
                <c:pt idx="19">
                  <c:v>Q1/2020</c:v>
                </c:pt>
                <c:pt idx="20">
                  <c:v>Q4/2019</c:v>
                </c:pt>
                <c:pt idx="21">
                  <c:v>Q3/2019</c:v>
                </c:pt>
                <c:pt idx="22">
                  <c:v>Q2/2019</c:v>
                </c:pt>
                <c:pt idx="23">
                  <c:v>Q1/2019</c:v>
                </c:pt>
                <c:pt idx="24">
                  <c:v>Q4/2018</c:v>
                </c:pt>
                <c:pt idx="25">
                  <c:v>Q3/2018</c:v>
                </c:pt>
                <c:pt idx="26">
                  <c:v>Q2/2018</c:v>
                </c:pt>
                <c:pt idx="27">
                  <c:v>Q1/2018</c:v>
                </c:pt>
                <c:pt idx="28">
                  <c:v>Q4/2017</c:v>
                </c:pt>
                <c:pt idx="29">
                  <c:v>Q3/2017</c:v>
                </c:pt>
                <c:pt idx="30">
                  <c:v>Q2/2017</c:v>
                </c:pt>
                <c:pt idx="31">
                  <c:v>Q1/2017</c:v>
                </c:pt>
                <c:pt idx="32">
                  <c:v>Q4/2016</c:v>
                </c:pt>
                <c:pt idx="33">
                  <c:v>Q3/2016</c:v>
                </c:pt>
                <c:pt idx="34">
                  <c:v>Q2/2016</c:v>
                </c:pt>
                <c:pt idx="35">
                  <c:v>Q1/2016</c:v>
                </c:pt>
                <c:pt idx="36">
                  <c:v>Q4/2015</c:v>
                </c:pt>
                <c:pt idx="37">
                  <c:v>Q3/2015</c:v>
                </c:pt>
                <c:pt idx="38">
                  <c:v>Q2/2015</c:v>
                </c:pt>
                <c:pt idx="39">
                  <c:v>Q1/2015</c:v>
                </c:pt>
                <c:pt idx="40">
                  <c:v>Q4/2014</c:v>
                </c:pt>
                <c:pt idx="41">
                  <c:v>Q3/2014</c:v>
                </c:pt>
                <c:pt idx="42">
                  <c:v>Q2/2014</c:v>
                </c:pt>
                <c:pt idx="43">
                  <c:v>Q1/2014</c:v>
                </c:pt>
                <c:pt idx="44">
                  <c:v>Q4/2013</c:v>
                </c:pt>
                <c:pt idx="45">
                  <c:v>Q3/2013</c:v>
                </c:pt>
                <c:pt idx="46">
                  <c:v>Q2/2013</c:v>
                </c:pt>
                <c:pt idx="47">
                  <c:v>Q1/2013</c:v>
                </c:pt>
                <c:pt idx="48">
                  <c:v>Q4/2012</c:v>
                </c:pt>
                <c:pt idx="49">
                  <c:v>Q3/2012</c:v>
                </c:pt>
                <c:pt idx="50">
                  <c:v>Q2/2012</c:v>
                </c:pt>
                <c:pt idx="51">
                  <c:v>Q1/2012</c:v>
                </c:pt>
                <c:pt idx="52">
                  <c:v>Q4/2011</c:v>
                </c:pt>
                <c:pt idx="53">
                  <c:v>Q3/2011</c:v>
                </c:pt>
                <c:pt idx="54">
                  <c:v>Q2/2011</c:v>
                </c:pt>
                <c:pt idx="55">
                  <c:v>Q1/2011</c:v>
                </c:pt>
                <c:pt idx="56">
                  <c:v>Q4/2010</c:v>
                </c:pt>
                <c:pt idx="57">
                  <c:v>Q3/2010</c:v>
                </c:pt>
                <c:pt idx="58">
                  <c:v>Q2/2010</c:v>
                </c:pt>
                <c:pt idx="59">
                  <c:v>Q1/2010</c:v>
                </c:pt>
                <c:pt idx="60">
                  <c:v>Q4/2009</c:v>
                </c:pt>
                <c:pt idx="61">
                  <c:v>Q3/2009</c:v>
                </c:pt>
                <c:pt idx="62">
                  <c:v>Q2/2009</c:v>
                </c:pt>
                <c:pt idx="63">
                  <c:v>Q1/2009</c:v>
                </c:pt>
                <c:pt idx="64">
                  <c:v>Q4/2008</c:v>
                </c:pt>
                <c:pt idx="65">
                  <c:v>Q3/2008</c:v>
                </c:pt>
                <c:pt idx="66">
                  <c:v>Q2/2008</c:v>
                </c:pt>
                <c:pt idx="67">
                  <c:v>Q1/2008</c:v>
                </c:pt>
                <c:pt idx="68">
                  <c:v>Q4/2007</c:v>
                </c:pt>
                <c:pt idx="69">
                  <c:v>Q3/2007</c:v>
                </c:pt>
                <c:pt idx="70">
                  <c:v>Q2/2007</c:v>
                </c:pt>
                <c:pt idx="71">
                  <c:v>Q1/2007</c:v>
                </c:pt>
                <c:pt idx="72">
                  <c:v>Q4/200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3"/>
                <c:pt idx="0">
                  <c:v>679.945770231194</c:v>
                </c:pt>
                <c:pt idx="1">
                  <c:v>610.880857088373</c:v>
                </c:pt>
                <c:pt idx="2">
                  <c:v>542.061798069283</c:v>
                </c:pt>
                <c:pt idx="3">
                  <c:v>503.332233068055</c:v>
                </c:pt>
                <c:pt idx="4">
                  <c:v>450.836598789575</c:v>
                </c:pt>
                <c:pt idx="5">
                  <c:v>436.056331445759</c:v>
                </c:pt>
                <c:pt idx="6">
                  <c:v>419.746718286884</c:v>
                </c:pt>
                <c:pt idx="7">
                  <c:v>393.231776618946</c:v>
                </c:pt>
                <c:pt idx="8">
                  <c:v>351.455676658066</c:v>
                </c:pt>
                <c:pt idx="9">
                  <c:v>314.01168270255</c:v>
                </c:pt>
                <c:pt idx="10">
                  <c:v>297.016337101467</c:v>
                </c:pt>
                <c:pt idx="11">
                  <c:v>275.3397849815</c:v>
                </c:pt>
                <c:pt idx="12">
                  <c:v>263.752798345415</c:v>
                </c:pt>
                <c:pt idx="13">
                  <c:v>244.787358199015</c:v>
                </c:pt>
                <c:pt idx="14">
                  <c:v>238.12489525721</c:v>
                </c:pt>
                <c:pt idx="15">
                  <c:v>221.20619226583</c:v>
                </c:pt>
                <c:pt idx="16">
                  <c:v>208.4782174721</c:v>
                </c:pt>
                <c:pt idx="17">
                  <c:v>202.61765552355</c:v>
                </c:pt>
                <c:pt idx="18">
                  <c:v>193.01633141224</c:v>
                </c:pt>
                <c:pt idx="19">
                  <c:v>190.18450155361</c:v>
                </c:pt>
                <c:pt idx="20">
                  <c:v>189.07386936945</c:v>
                </c:pt>
                <c:pt idx="21">
                  <c:v>184.97626134285</c:v>
                </c:pt>
                <c:pt idx="22">
                  <c:v>176.58788560216</c:v>
                </c:pt>
                <c:pt idx="23">
                  <c:v>157.82882272655</c:v>
                </c:pt>
                <c:pt idx="24">
                  <c:v>154.77296584826</c:v>
                </c:pt>
                <c:pt idx="25">
                  <c:v>149.97152954573</c:v>
                </c:pt>
                <c:pt idx="26">
                  <c:v>146.46272941022</c:v>
                </c:pt>
                <c:pt idx="27">
                  <c:v>136.52039734036</c:v>
                </c:pt>
                <c:pt idx="28">
                  <c:v>130.65246775558</c:v>
                </c:pt>
                <c:pt idx="29">
                  <c:v>123.96010883707</c:v>
                </c:pt>
                <c:pt idx="30">
                  <c:v>114.68673688053</c:v>
                </c:pt>
                <c:pt idx="31">
                  <c:v>109.20470548401</c:v>
                </c:pt>
                <c:pt idx="32">
                  <c:v>98.33073520974</c:v>
                </c:pt>
                <c:pt idx="33">
                  <c:v>95.28489759107</c:v>
                </c:pt>
                <c:pt idx="34">
                  <c:v>89.90020977359</c:v>
                </c:pt>
                <c:pt idx="35">
                  <c:v>82.29766552865</c:v>
                </c:pt>
                <c:pt idx="36">
                  <c:v>77.43436615239</c:v>
                </c:pt>
                <c:pt idx="37">
                  <c:v>77.65399230781</c:v>
                </c:pt>
                <c:pt idx="38">
                  <c:v>89.073917738</c:v>
                </c:pt>
                <c:pt idx="39">
                  <c:v>69.6174868151058</c:v>
                </c:pt>
                <c:pt idx="40">
                  <c:v>71.69823917678</c:v>
                </c:pt>
                <c:pt idx="41">
                  <c:v>69.50770681541</c:v>
                </c:pt>
                <c:pt idx="42">
                  <c:v>68.25170012667</c:v>
                </c:pt>
                <c:pt idx="43">
                  <c:v>67.11464133793</c:v>
                </c:pt>
                <c:pt idx="44">
                  <c:v>68.82216857995</c:v>
                </c:pt>
                <c:pt idx="45">
                  <c:v>64.1434053328021</c:v>
                </c:pt>
                <c:pt idx="46">
                  <c:v>65.1079618688082</c:v>
                </c:pt>
                <c:pt idx="47">
                  <c:v>62.13526046331</c:v>
                </c:pt>
                <c:pt idx="48">
                  <c:v>61.590453501268</c:v>
                </c:pt>
                <c:pt idx="49">
                  <c:v>56.90610776835</c:v>
                </c:pt>
                <c:pt idx="50">
                  <c:v>50.0786299652799</c:v>
                </c:pt>
                <c:pt idx="51">
                  <c:v>49.31350041909</c:v>
                </c:pt>
                <c:pt idx="52">
                  <c:v>47.72879351824</c:v>
                </c:pt>
                <c:pt idx="53">
                  <c:v>45.5430932937439</c:v>
                </c:pt>
                <c:pt idx="54">
                  <c:v>40.9260294663</c:v>
                </c:pt>
                <c:pt idx="55">
                  <c:v>36.31914766816</c:v>
                </c:pt>
                <c:pt idx="56">
                  <c:v>36.4082376925442</c:v>
                </c:pt>
                <c:pt idx="57">
                  <c:v>30.930467466</c:v>
                </c:pt>
                <c:pt idx="58">
                  <c:v>28.14310047748</c:v>
                </c:pt>
                <c:pt idx="59">
                  <c:v>27.06121331276</c:v>
                </c:pt>
                <c:pt idx="60">
                  <c:v>24.69207902634</c:v>
                </c:pt>
                <c:pt idx="61">
                  <c:v>22.03681916083</c:v>
                </c:pt>
                <c:pt idx="62">
                  <c:v>21.8979247239</c:v>
                </c:pt>
                <c:pt idx="63">
                  <c:v>19.98541908757</c:v>
                </c:pt>
                <c:pt idx="64">
                  <c:v>21.08284552405</c:v>
                </c:pt>
                <c:pt idx="65">
                  <c:v>18.60511497625</c:v>
                </c:pt>
                <c:pt idx="66">
                  <c:v>16.90996616331</c:v>
                </c:pt>
                <c:pt idx="67">
                  <c:v>17.05481474976</c:v>
                </c:pt>
                <c:pt idx="68">
                  <c:v>15.4614256408039</c:v>
                </c:pt>
                <c:pt idx="69">
                  <c:v>10.8950579273</c:v>
                </c:pt>
                <c:pt idx="70">
                  <c:v>8.88646387158</c:v>
                </c:pt>
                <c:pt idx="71">
                  <c:v>0.841977506601</c:v>
                </c:pt>
                <c:pt idx="72">
                  <c:v>0.376105035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3250797"/>
        <c:axId val="40140563"/>
      </c:lineChart>
      <c:catAx>
        <c:axId val="53083728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689301"/>
        <c:crosses val="autoZero"/>
        <c:auto val="1"/>
        <c:lblAlgn val="ctr"/>
        <c:lblOffset val="100"/>
        <c:noMultiLvlLbl val="0"/>
      </c:catAx>
      <c:valAx>
        <c:axId val="2868930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083728"/>
        <c:crosses val="autoZero"/>
        <c:crossBetween val="between"/>
      </c:valAx>
      <c:catAx>
        <c:axId val="53250797"/>
        <c:scaling>
          <c:orientation val="maxMin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140563"/>
        <c:auto val="1"/>
        <c:lblAlgn val="ctr"/>
        <c:lblOffset val="100"/>
        <c:noMultiLvlLbl val="0"/>
      </c:catAx>
      <c:valAx>
        <c:axId val="40140563"/>
        <c:scaling>
          <c:orientation val="minMax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cs-CZ" sz="7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cs-CZ" sz="700" spc="-1" strike="noStrike">
                    <a:solidFill>
                      <a:srgbClr val="000000"/>
                    </a:solidFill>
                    <a:latin typeface="Calibri"/>
                  </a:rPr>
                  <a:t>Počet</a:t>
                </a:r>
              </a:p>
            </c:rich>
          </c:tx>
          <c:layout>
            <c:manualLayout>
              <c:xMode val="edge"/>
              <c:yMode val="edge"/>
              <c:x val="0.950597609561753"/>
              <c:y val="0.463823135328272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out"/>
        <c:minorTickMark val="none"/>
        <c:tickLblPos val="high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2507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61575"/>
          <c:y val="0.9141111111111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e7e6e6"/>
      </a:solidFill>
      <a:round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400" spc="49" strike="noStrike">
                <a:solidFill>
                  <a:srgbClr val="595959"/>
                </a:solidFill>
                <a:latin typeface="Calibri"/>
              </a:rPr>
              <a:t>Celkem CUSTODY - majetek</a:t>
            </a:r>
          </a:p>
        </c:rich>
      </c:tx>
      <c:layout>
        <c:manualLayout>
          <c:xMode val="edge"/>
          <c:yMode val="edge"/>
          <c:x val="0.306943583384997"/>
          <c:y val="0.047223348196189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0625"/>
          <c:y val="0.179777777777778"/>
          <c:w val="0.8519375"/>
          <c:h val="0.677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jetek</c:v>
                </c:pt>
              </c:strCache>
            </c:strRef>
          </c:tx>
          <c:spPr>
            <a:solidFill>
              <a:srgbClr val="c00000"/>
            </a:solidFill>
            <a:ln cap="rnd" w="28440">
              <a:solidFill>
                <a:srgbClr val="c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5"/>
                <c:pt idx="0">
                  <c:v>Q4/2024</c:v>
                </c:pt>
                <c:pt idx="1">
                  <c:v>Q3/2024</c:v>
                </c:pt>
                <c:pt idx="2">
                  <c:v>Q2/2024</c:v>
                </c:pt>
                <c:pt idx="3">
                  <c:v>Q1/2024</c:v>
                </c:pt>
                <c:pt idx="4">
                  <c:v>Q4/2023</c:v>
                </c:pt>
                <c:pt idx="5">
                  <c:v>Q3/2023</c:v>
                </c:pt>
                <c:pt idx="6">
                  <c:v>Q2/2023</c:v>
                </c:pt>
                <c:pt idx="7">
                  <c:v>Q1/2023</c:v>
                </c:pt>
                <c:pt idx="8">
                  <c:v>Q4/2022</c:v>
                </c:pt>
                <c:pt idx="9">
                  <c:v>Q3/2022</c:v>
                </c:pt>
                <c:pt idx="10">
                  <c:v>Q2/2022</c:v>
                </c:pt>
                <c:pt idx="11">
                  <c:v>Q1/2022</c:v>
                </c:pt>
                <c:pt idx="12">
                  <c:v>Q4/2021</c:v>
                </c:pt>
                <c:pt idx="13">
                  <c:v>Q3/2021</c:v>
                </c:pt>
                <c:pt idx="14">
                  <c:v>Q2/2021</c:v>
                </c:pt>
                <c:pt idx="15">
                  <c:v>Q1/2021</c:v>
                </c:pt>
                <c:pt idx="16">
                  <c:v>Q4/2020</c:v>
                </c:pt>
                <c:pt idx="17">
                  <c:v>Q3/2020</c:v>
                </c:pt>
                <c:pt idx="18">
                  <c:v>Q2/2020</c:v>
                </c:pt>
                <c:pt idx="19">
                  <c:v>Q1/2020</c:v>
                </c:pt>
                <c:pt idx="20">
                  <c:v>Q4/2019</c:v>
                </c:pt>
                <c:pt idx="21">
                  <c:v>Q3/2019</c:v>
                </c:pt>
                <c:pt idx="22">
                  <c:v>Q2/2019</c:v>
                </c:pt>
                <c:pt idx="23">
                  <c:v>Q1/2019</c:v>
                </c:pt>
                <c:pt idx="24">
                  <c:v>Q4/2018</c:v>
                </c:pt>
                <c:pt idx="25">
                  <c:v>Q3/2018</c:v>
                </c:pt>
                <c:pt idx="26">
                  <c:v>Q2/2018</c:v>
                </c:pt>
                <c:pt idx="27">
                  <c:v>Q1/2018</c:v>
                </c:pt>
                <c:pt idx="28">
                  <c:v>Q4/2017</c:v>
                </c:pt>
                <c:pt idx="29">
                  <c:v>Q3/2017</c:v>
                </c:pt>
                <c:pt idx="30">
                  <c:v>Q2/2017</c:v>
                </c:pt>
                <c:pt idx="31">
                  <c:v>Q1/2017</c:v>
                </c:pt>
                <c:pt idx="32">
                  <c:v>Q4/2016</c:v>
                </c:pt>
                <c:pt idx="33">
                  <c:v>Q3/2016</c:v>
                </c:pt>
                <c:pt idx="34">
                  <c:v>Q2/2016</c:v>
                </c:pt>
                <c:pt idx="35">
                  <c:v>Q1/2016</c:v>
                </c:pt>
                <c:pt idx="36">
                  <c:v>Q4/2015</c:v>
                </c:pt>
                <c:pt idx="37">
                  <c:v>Q3/2015</c:v>
                </c:pt>
                <c:pt idx="38">
                  <c:v>Q2/2015</c:v>
                </c:pt>
                <c:pt idx="39">
                  <c:v>Q1/2015</c:v>
                </c:pt>
                <c:pt idx="40">
                  <c:v>Q4/2014</c:v>
                </c:pt>
                <c:pt idx="41">
                  <c:v>Q3/2014</c:v>
                </c:pt>
                <c:pt idx="42">
                  <c:v>Q2/2014</c:v>
                </c:pt>
                <c:pt idx="43">
                  <c:v>Q1/2014</c:v>
                </c:pt>
                <c:pt idx="44">
                  <c:v>Q4/2013</c:v>
                </c:pt>
                <c:pt idx="45">
                  <c:v>Q3/2013</c:v>
                </c:pt>
                <c:pt idx="46">
                  <c:v>Q2/2013</c:v>
                </c:pt>
                <c:pt idx="47">
                  <c:v>Q1/2013</c:v>
                </c:pt>
                <c:pt idx="48">
                  <c:v>Q4/2012</c:v>
                </c:pt>
                <c:pt idx="49">
                  <c:v>Q3/2012</c:v>
                </c:pt>
                <c:pt idx="50">
                  <c:v>Q2/2012</c:v>
                </c:pt>
                <c:pt idx="51">
                  <c:v>Q1/2012</c:v>
                </c:pt>
                <c:pt idx="52">
                  <c:v>Q4/2011</c:v>
                </c:pt>
                <c:pt idx="53">
                  <c:v>Q3/2011</c:v>
                </c:pt>
                <c:pt idx="54">
                  <c:v>Q2/2011</c:v>
                </c:pt>
                <c:pt idx="55">
                  <c:v>Q1/2011</c:v>
                </c:pt>
                <c:pt idx="56">
                  <c:v>Q4/2010</c:v>
                </c:pt>
                <c:pt idx="57">
                  <c:v>Q3/2010</c:v>
                </c:pt>
                <c:pt idx="58">
                  <c:v>Q2/2010</c:v>
                </c:pt>
                <c:pt idx="59">
                  <c:v>Q1/2010</c:v>
                </c:pt>
                <c:pt idx="60">
                  <c:v>Q4/2009</c:v>
                </c:pt>
                <c:pt idx="61">
                  <c:v>Q3/2009</c:v>
                </c:pt>
                <c:pt idx="62">
                  <c:v>Q2/2009</c:v>
                </c:pt>
                <c:pt idx="63">
                  <c:v>Q1/2009</c:v>
                </c:pt>
                <c:pt idx="64">
                  <c:v>Q4/200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5"/>
                <c:pt idx="0">
                  <c:v>4474.88275011952</c:v>
                </c:pt>
                <c:pt idx="1">
                  <c:v>4462.39049574955</c:v>
                </c:pt>
                <c:pt idx="2">
                  <c:v>4308.67305455312</c:v>
                </c:pt>
                <c:pt idx="3">
                  <c:v>4414.259552515</c:v>
                </c:pt>
                <c:pt idx="4">
                  <c:v>4165.19635896956</c:v>
                </c:pt>
                <c:pt idx="5">
                  <c:v>3767.09114129382</c:v>
                </c:pt>
                <c:pt idx="6">
                  <c:v>3752.91849719139</c:v>
                </c:pt>
                <c:pt idx="7">
                  <c:v>3641.51138555258</c:v>
                </c:pt>
                <c:pt idx="8">
                  <c:v>3342.82510152863</c:v>
                </c:pt>
                <c:pt idx="9">
                  <c:v>3451.84167825681</c:v>
                </c:pt>
                <c:pt idx="10">
                  <c:v>3432.59653773146</c:v>
                </c:pt>
                <c:pt idx="11">
                  <c:v>3523.86187151545</c:v>
                </c:pt>
                <c:pt idx="12">
                  <c:v>3504.21199239105</c:v>
                </c:pt>
                <c:pt idx="13">
                  <c:v>3521.42070611355</c:v>
                </c:pt>
                <c:pt idx="14">
                  <c:v>3412.61360125279</c:v>
                </c:pt>
                <c:pt idx="15">
                  <c:v>3441.12304784618</c:v>
                </c:pt>
                <c:pt idx="16">
                  <c:v>3335.12672310796</c:v>
                </c:pt>
                <c:pt idx="17">
                  <c:v>3094.50978065027</c:v>
                </c:pt>
                <c:pt idx="18">
                  <c:v>3199.97398953718</c:v>
                </c:pt>
                <c:pt idx="19">
                  <c:v>3050.28794175969</c:v>
                </c:pt>
                <c:pt idx="20">
                  <c:v>3085.46046471033</c:v>
                </c:pt>
                <c:pt idx="21">
                  <c:v>3126.20441623426</c:v>
                </c:pt>
                <c:pt idx="22">
                  <c:v>3107.27812867782</c:v>
                </c:pt>
                <c:pt idx="23">
                  <c:v>3148.9289534653</c:v>
                </c:pt>
                <c:pt idx="24">
                  <c:v>2971.39008513265</c:v>
                </c:pt>
                <c:pt idx="25">
                  <c:v>3330.22197787896</c:v>
                </c:pt>
                <c:pt idx="26">
                  <c:v>3240.68194472521</c:v>
                </c:pt>
                <c:pt idx="27">
                  <c:v>3189.07026869401</c:v>
                </c:pt>
                <c:pt idx="28">
                  <c:v>3133.77259272852</c:v>
                </c:pt>
                <c:pt idx="29">
                  <c:v>3231.74858094111</c:v>
                </c:pt>
                <c:pt idx="30">
                  <c:v>3278.90258416317</c:v>
                </c:pt>
                <c:pt idx="31">
                  <c:v>3266.74023380272</c:v>
                </c:pt>
                <c:pt idx="32">
                  <c:v>2771.24249401372</c:v>
                </c:pt>
                <c:pt idx="33">
                  <c:v>2643.81239213793</c:v>
                </c:pt>
                <c:pt idx="34">
                  <c:v>2561.55084659456</c:v>
                </c:pt>
                <c:pt idx="35">
                  <c:v>2468.65387211559</c:v>
                </c:pt>
                <c:pt idx="36">
                  <c:v>2382.95658249719</c:v>
                </c:pt>
                <c:pt idx="37">
                  <c:v>2349.01384865772</c:v>
                </c:pt>
                <c:pt idx="38">
                  <c:v>2302.33698616443</c:v>
                </c:pt>
                <c:pt idx="39">
                  <c:v>2169.40357922454</c:v>
                </c:pt>
                <c:pt idx="40">
                  <c:v>2104.54854533588</c:v>
                </c:pt>
                <c:pt idx="41">
                  <c:v>2118.903147307</c:v>
                </c:pt>
                <c:pt idx="42">
                  <c:v>1964.49598303737</c:v>
                </c:pt>
                <c:pt idx="43">
                  <c:v>1907.28631703615</c:v>
                </c:pt>
                <c:pt idx="44">
                  <c:v>1742.50087094322</c:v>
                </c:pt>
                <c:pt idx="45">
                  <c:v>1642.61164493453</c:v>
                </c:pt>
                <c:pt idx="46">
                  <c:v>1564.89073666298</c:v>
                </c:pt>
                <c:pt idx="47">
                  <c:v>1618.63007079758</c:v>
                </c:pt>
                <c:pt idx="48">
                  <c:v>1570.76062950969</c:v>
                </c:pt>
                <c:pt idx="49">
                  <c:v>1551.79298627901</c:v>
                </c:pt>
                <c:pt idx="50">
                  <c:v>1534.24488486889</c:v>
                </c:pt>
                <c:pt idx="51">
                  <c:v>1550.33149312879</c:v>
                </c:pt>
                <c:pt idx="52">
                  <c:v>1501.12132789735</c:v>
                </c:pt>
                <c:pt idx="53">
                  <c:v>1477.49754631056</c:v>
                </c:pt>
                <c:pt idx="54">
                  <c:v>1533.78606447404</c:v>
                </c:pt>
                <c:pt idx="55">
                  <c:v>1522.67858118474</c:v>
                </c:pt>
                <c:pt idx="56">
                  <c:v>1465.88466450973</c:v>
                </c:pt>
                <c:pt idx="57">
                  <c:v>1435.62152317394</c:v>
                </c:pt>
                <c:pt idx="58">
                  <c:v>1445.69478268295</c:v>
                </c:pt>
                <c:pt idx="59">
                  <c:v>1218.40428286772</c:v>
                </c:pt>
                <c:pt idx="60">
                  <c:v>1216.72974438764</c:v>
                </c:pt>
                <c:pt idx="61">
                  <c:v>1075.70455784445</c:v>
                </c:pt>
                <c:pt idx="62">
                  <c:v>1021.02075778894</c:v>
                </c:pt>
                <c:pt idx="63">
                  <c:v>443.66095386212</c:v>
                </c:pt>
                <c:pt idx="64">
                  <c:v>189.6614526505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7096436"/>
        <c:axId val="83531313"/>
      </c:lineChart>
      <c:catAx>
        <c:axId val="87096436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531313"/>
        <c:crosses val="autoZero"/>
        <c:auto val="1"/>
        <c:lblAlgn val="ctr"/>
        <c:lblOffset val="100"/>
        <c:noMultiLvlLbl val="0"/>
      </c:catAx>
      <c:valAx>
        <c:axId val="8353131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high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70964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e7e6e6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110327919092859</cdr:x>
      <cdr:y>0.224653863331845</cdr:y>
    </cdr:from>
    <cdr:to>
      <cdr:x>0.0568801716212075</cdr:x>
      <cdr:y>0.59736489504243</cdr:y>
    </cdr:to>
    <cdr:sp>
      <cdr:nvSpPr>
        <cdr:cNvPr id="0" name="TextovéPole 1"/>
        <cdr:cNvSpPr/>
      </cdr:nvSpPr>
      <cdr:spPr>
        <a:xfrm>
          <a:off x="0" y="0"/>
          <a:ext cx="269280" cy="1201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 rot="16200000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cs-CZ" sz="700" spc="-1" strike="noStrike">
              <a:latin typeface="Calibri"/>
            </a:rPr>
            <a:t>Majetek </a:t>
          </a:r>
          <a:r>
            <a:rPr b="0" lang="en-US" sz="700" spc="-1" strike="noStrike">
              <a:latin typeface="Calibri"/>
            </a:rPr>
            <a:t>(miliard K</a:t>
          </a:r>
          <a:r>
            <a:rPr b="0" lang="cs-CZ" sz="700" spc="-1" strike="noStrike">
              <a:latin typeface="Calibri"/>
            </a:rPr>
            <a:t>č</a:t>
          </a:r>
          <a:r>
            <a:rPr b="0" lang="en-US" sz="700" spc="-1" strike="noStrike">
              <a:latin typeface="Calibri"/>
            </a:rPr>
            <a:t>)</a:t>
          </a:r>
          <a:endParaRPr b="0" sz="700" spc="-1" strike="noStrike">
            <a:latin typeface="Times New Roman"/>
          </a:endParaRPr>
        </a:p>
        <a:p>
          <a:pPr>
            <a:lnSpc>
              <a:spcPct val="100000"/>
            </a:lnSpc>
            <a:tabLst>
              <a:tab algn="l" pos="0"/>
            </a:tabLst>
          </a:pPr>
          <a:endParaRPr b="0" sz="1100" spc="-1" strike="noStrike">
            <a:latin typeface="Times New Roman"/>
          </a:endParaRPr>
        </a:p>
      </cdr:txBody>
    </cdr:sp>
  </cdr:relSizeAnchor>
  <cdr:relSizeAnchor>
    <cdr:from>
      <cdr:x>0.0142200429053019</cdr:x>
      <cdr:y>0.89124609200536</cdr:y>
    </cdr:from>
    <cdr:to>
      <cdr:x>0.642598835427521</cdr:x>
      <cdr:y>0.999776686020545</cdr:y>
    </cdr:to>
    <cdr:sp>
      <cdr:nvSpPr>
        <cdr:cNvPr id="1" name="TextovéPole 2"/>
        <cdr:cNvSpPr/>
      </cdr:nvSpPr>
      <cdr:spPr>
        <a:xfrm>
          <a:off x="0" y="0"/>
          <a:ext cx="3690720" cy="3499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cs-CZ" sz="700" spc="-1" strike="noStrike">
              <a:latin typeface="Calibri"/>
            </a:rPr>
            <a:t>Poznámka: Od 1.kvartálu 2016 jsou zahrnuta také data za fondy kvalifikovaných investorů </a:t>
          </a:r>
          <a:endParaRPr b="0" sz="7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cs-CZ" sz="700" spc="-1" strike="noStrike">
              <a:latin typeface="Calibri"/>
            </a:rPr>
            <a:t>administrovaných členy AKAT, které jsou však obhospodařovány nečleny AKAT.</a:t>
          </a:r>
          <a:endParaRPr b="0" sz="700" spc="-1" strike="noStrike">
            <a:latin typeface="Times New Roman"/>
          </a:endParaRPr>
        </a:p>
        <a:p>
          <a:pPr>
            <a:lnSpc>
              <a:spcPct val="100000"/>
            </a:lnSpc>
          </a:pPr>
          <a:endParaRPr b="0" sz="7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088034717916925</cdr:x>
      <cdr:y>0.132549655451966</cdr:y>
    </cdr:from>
    <cdr:to>
      <cdr:x>0.0467451952882827</cdr:x>
      <cdr:y>0.264085934333198</cdr:y>
    </cdr:to>
    <cdr:sp>
      <cdr:nvSpPr>
        <cdr:cNvPr id="2" name="TextovéPole 1"/>
        <cdr:cNvSpPr/>
      </cdr:nvSpPr>
      <cdr:spPr>
        <a:xfrm>
          <a:off x="0" y="0"/>
          <a:ext cx="220320" cy="4672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ctr" rot="16200000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cs-CZ" sz="700" spc="-1" strike="noStrike">
              <a:latin typeface="Calibri"/>
            </a:rPr>
            <a:t>Miliardy</a:t>
          </a:r>
          <a:endParaRPr b="0" sz="7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128C7-0B3D-4AA9-8CD2-BB7FA08D1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9</TotalTime>
  <Application>LibreOffice/7.4.7.2$Linux_X86_64 LibreOffice_project/40$Build-2</Application>
  <AppVersion>15.0000</AppVersion>
  <Pages>5</Pages>
  <Words>1143</Words>
  <Characters>6750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5:00Z</dcterms:created>
  <dc:creator>Žaneta Tesařová</dc:creator>
  <dc:description/>
  <dc:language>en-US</dc:language>
  <cp:lastModifiedBy>admin</cp:lastModifiedBy>
  <cp:lastPrinted>2019-11-11T16:30:00Z</cp:lastPrinted>
  <dcterms:modified xsi:type="dcterms:W3CDTF">2025-03-25T17:29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