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K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RO SQU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ěstí plné chutí různých světových kuchyní doplněné kavárnou, kde můžete ochutnat mimo jiné signature dezert od Ivety Fabešové. K tomu bohatý a zajímavý program na hlavním podiu moderovaný Markétou Hrubešovou a Pavlem Cejnarem. Vystoupí mimo jiné věhlasný Zdeněk Pohlreich nebo Karel „Kovy“ Kovář. Páteční program vyvrcholí vyhlášením vítěze finále o nejlepšího výčepního Pilsner Urquell Master Bartender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borný garant sekce: Makro Akadem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RO FORUM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ímavá témata, která hýbou gastro světem, zahraniční hosté, setkání kuchařů </w:t>
        <w:br/>
        <w:t>anebo gastronomické vzdělávání v zahraničí. To vše v diskusích a na přednáškách v konferenční sekci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orný garant sekce: Makro Č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ŘEJNÉ STRAVOV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může vypadat nemocniční stravování, které zrychluje rekonvalescenci pacientů nebo školní stravování, které je nutričně vyvážené a chutná? Interaktivní formou se dozvíte, jak poskládat zdravý talíř nebo smoothie pod vedením Miroslava Krotkého, vedoucího stravování v Nemocnici Na Homolce. Program sekce je plně podpořen Státním zdravotním ústavem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orný garant sekce: Státní zdravotní ústav a Miroslav Krotk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EET FOO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e pod záštitou České Food Truckové asociace, kde můžete ochutnávat a objevovat aktuální trendy v rychlém občerstvení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orný garant sekce: Česká Food Trucková asoci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ět se dozvíte novinky ze světa koktejlů. Program zaštiťuje česká barmanská asociace a George Němec. Ochutnáte trendy drinky, nealkoholické koktejly a další. Součástí programu bude i soutěž MATTONI GRAND DRINK JUNIOR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orný garant sekc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Česká barmanská asociace a George Něme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Á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rá káva nesmí na festivalu chybět, a proto nesmíme ani opomenout soutěže </w:t>
      </w:r>
      <w:r>
        <w:rPr>
          <w:rFonts w:cs="Times New Roman" w:ascii="Times New Roman" w:hAnsi="Times New Roman"/>
          <w:caps/>
        </w:rPr>
        <w:t xml:space="preserve">Czech Latte Art Championship, Czech Coffee in Good spirits </w:t>
      </w:r>
      <w:r>
        <w:rPr>
          <w:rFonts w:cs="Times New Roman" w:ascii="Times New Roman" w:hAnsi="Times New Roman"/>
        </w:rPr>
        <w:t xml:space="preserve">a další zajímavosti z kávového světa. Těšit se můžete také na prezentaci vybraných kaváren a pražíren. Sekce je realizována ve spolupráci </w:t>
        <w:br/>
        <w:t>se Speciality Coffee Association ČR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orný garant sekce: Speciality Coffee Association Č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T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é budou hotely v příštích letech? A kam je budou směřovat moderní technologie? Řešíte snídaňový segment ve vašem hotelu? Tohle všechno se budete moci dozvědět v hotelové sekci. Potkáte ředitele významných hotelů a několikrát za den ochutnáte snídaňové menu sestavené a připravené Zdenkem Křížkem, Executive Culinary Chef pro síť OREA HOTELS &amp; RESORTS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orný garant sekc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deněk Křížek a POLSTRIN DESIGN HOT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ÍNO V GASTRO</w:t>
        <w:br/>
      </w:r>
      <w:r>
        <w:rPr>
          <w:rFonts w:cs="Times New Roman" w:ascii="Times New Roman" w:hAnsi="Times New Roman"/>
        </w:rPr>
        <w:t>Novinkou letošního festivalu je sekce zaměřená na víno v gastronomii, kterou jsme připravili společně s Vinařským fondem. Ambasadorem sekce je Jakub Přibyl. Zažijete řízené degustace a zjistíte, jak párovat víno s jídlem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borný garant sekce: Jakub Přibyl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105410</wp:posOffset>
          </wp:positionV>
          <wp:extent cx="830580" cy="1105535"/>
          <wp:effectExtent l="0" t="0" r="0" b="0"/>
          <wp:wrapTight wrapText="bothSides">
            <wp:wrapPolygon edited="0">
              <wp:start x="-12" y="0"/>
              <wp:lineTo x="-12" y="21206"/>
              <wp:lineTo x="21296" y="21206"/>
              <wp:lineTo x="21296" y="0"/>
              <wp:lineTo x="-12" y="0"/>
            </wp:wrapPolygon>
          </wp:wrapTight>
          <wp:docPr id="1" name="Obrázek 1" descr="Obsah obrázku černá, tma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černá, tma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105410</wp:posOffset>
          </wp:positionV>
          <wp:extent cx="830580" cy="1105535"/>
          <wp:effectExtent l="0" t="0" r="0" b="0"/>
          <wp:wrapTight wrapText="bothSides">
            <wp:wrapPolygon edited="0">
              <wp:start x="-12" y="0"/>
              <wp:lineTo x="-12" y="21206"/>
              <wp:lineTo x="21296" y="21206"/>
              <wp:lineTo x="21296" y="0"/>
              <wp:lineTo x="-12" y="0"/>
            </wp:wrapPolygon>
          </wp:wrapTight>
          <wp:docPr id="2" name="Obrázek 1" descr="Obsah obrázku černá, tma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černá, tma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785d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b6785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785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6785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6785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6785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6785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6785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6785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6785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678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78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6785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6785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6785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6785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6785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6785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6785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b6785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6785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b6785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785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6785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785d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8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6785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6785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b6785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785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b6785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29997-C73E-43F8-81CD-C2CE04048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6</Words>
  <Characters>227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2:00Z</dcterms:created>
  <dc:creator>Formanova, Nikola</dc:creator>
  <dc:description/>
  <dc:language>en-US</dc:language>
  <cp:lastModifiedBy>Formanova, Nikola</cp:lastModifiedBy>
  <dcterms:modified xsi:type="dcterms:W3CDTF">2025-03-12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