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Nová cla na ocel a hli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nald Trump v pondělí 10. února 2025 oznámil další sérii cel, tentokrát na hliník a ocel. Nová nařízení zvyšují současná cla na 25 % a vztahují se na dovoz ze všech zemí, nejen ze sousední Kanady a Mexika. Zároveň se ruší výjimky, které původně udělila Bidenova administrativa. Podle Trumpových slov nebudou udělovány ani žádné výjimky. Je otázkou, jak se situace do začátku března, kdy mají cla vstoupit v platnost, skutečně vyvrbí. Po posledním odkladu cel a dalších Trumpových prohlášeních o tom, že zvažuje výjimku pro Austrálii, by totiž mohla existovat možnost vyjednání výjimek i pro další země. V případě Austrálie se Trump odvolával na obchodní deficit vůči USA. Jeden z hlavních obchodních poradců současné administrativy Peter Navarro pro deník The Guardian uvedl, že kromě národní bezpečnosti a podpory domácího průmyslu je tento krok také snahou USA snížit svou závislost na zahraničních partnerech. Na druhou stranu je zde varovný prst před prohlubující se obchodní válkou, která v konečném důsledku zvyšuje ceny pro spotřebitele. Kromě toho se zavádějí přísnější pravidla, která nařizují zpracování obou kovů na území USA, čímž se zamezí obcházení cel z Číny a Ruska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ude se historie opakovat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rump nezůstává jen u oceli a hliníku a naznačil další cla na další klíčové zboží, jako jsou automobily, polovodiče a léčiva. Oznámil také zavedení recipročních cel vůči zemím, které se rozhodnou zvýšit cla na americký vývoz. Nejnovější opatření jsou součástí širšího prosazování protekcionistické politiky, včetně 10% cla na čínský dovoz a odložených 25% cel na Kanadu a Mexiko z počátku února. K podobnému scénáři přitom došlo již během prvního volebního období, kdy byla zavedena cla ve výši 10 % na hliník a 25 % na ocel. Ty podle CBC vedly k poklesu dovozu obou kovů z Kanady téměř o polovinu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3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ď na sebe nenechala dlouho čeka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vá cla se setkala se silným odporem obchodních partnerů USA. Premiér kanadské provincie Ontario Doug Ford obvinil Trumpa z vytváření zbytečného chaosu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4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atímco premiér Justin Trudeau označil cla za nepřijatelná a v případě potřeby bude tvrdě jednat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5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le údajů amerického ministerstva obchodu je Kanada největším dodavatelem hliníku i oceli do USA, kam loni dodala 6 milionů tun oceli a 3,2 milionu tun hliníku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6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Evropská komise ve svém oficiálním prohlášení rovněž označila cla za neoprávněná, ale prozatím nebude přijímat žádná opatření, protože nemá žádné oficiální stanovisko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7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ižní Korea plánuje setkání s vládou USA, Japonska a EU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8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atímco indický premiér Naréndra Módí údajně zvažuje snížení cel na některé americké vývozy, aby zmírnil napětí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9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Trump Indii často kritizuje a obviňuje ji z udržování vysokých cel na americké zbož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isky výrobců oceli v US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známení nových cel na dovoz oceli a hliníku vyvolalo okamžitou reakci na světových trzích. Američtí zpracovatelé oceli a hliníku, kteří by z opatření mohli těžit, zaznamenali výrazné zisky. Ty v současné době stagnují, protože americký trh je zahlcen levnějšími dovozy ze zahraničí. Například společnosti jako Cleveland-Cliffs vzrostly 10. února 2025 o téměř 18 %, zatímco Century Aluminum o více než 10 %.* Odborníci však varují, že tyto zisky mohou být dočasné, neboť předchozí zvýšení cel vedlo k počátečnímu nárůstu, který později odezněl, jak uvádí agentura Reuters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Style w:val="FootnoteAnchor"/>
          <w:rFonts w:cs="Calibri" w:ascii="Calibri" w:hAnsi="Calibri"/>
          <w:sz w:val="22"/>
          <w:szCs w:val="22"/>
          <w:lang w:val="sk-SK"/>
        </w:rPr>
        <w:footnoteReference w:id="10"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ěkteré neamerické firmy, například rakouská Voestalpine a německá Thyssenkrupp, reagovaly negativně. Podobně byly postiženy i společnosti v Asii. Indický výrobce oceli Tata Steel se na indické burze NSE propadl o 3 % a v následující obchodní den, 11. února 2025, ztráty ještě rozšířil.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/>
        <w:drawing>
          <wp:inline distT="0" distB="0" distL="0" distR="0">
            <wp:extent cx="5728335" cy="340677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konnost ceny akcií společnosti Cleveland-Cliffs za posledních 5 let. (Zdroj: Investing.com)*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k-SK"/>
        </w:rPr>
      </w:pPr>
      <w:r>
        <w:rPr/>
        <w:drawing>
          <wp:inline distT="0" distB="0" distL="0" distR="0">
            <wp:extent cx="5732780" cy="337629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konnost ceny akcií společnosti Century Aluminum za posledních 5 let. (Zdroj: Investing.com)*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/>
        <w:drawing>
          <wp:inline distT="0" distB="0" distL="0" distR="0">
            <wp:extent cx="5726430" cy="336423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konnost ceny akcií společnosti Tata Steel za posledních 5 let. (Zdroj: Investing.com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Hliník a ocel klesly, zlato vzrost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rh s hliníkem reagoval negativně a 11. února 2025 klesl na londýnské burze kovů o více než 1 % na 2 637 USD za metrickou tunu.* V den oznámení se obchodoval relativně stabilně a dosahoval několikatýdenních maxim. Futures kontrakty na ocelovou výztuž klesly na jednoměsíční minima těsně nad úroveň 3 200 CNY (438 USD) za tunu.* Zlato naopak opět těžilo jako bezpečný přístav. Spotová cena žlutého kovu vzrostla 11. února 2025 na historické maximum 2 939 USD, zatímco futures kontrakty s dodáním v dubnu 2025 vzrostly na 2 965 USD. Oba během dne klesly.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5725795" cy="2525395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voj cen hliníku za posledních 5 let. (Zdroj: Investing.com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5725795" cy="2982595"/>
            <wp:effectExtent l="0" t="0" r="0" b="0"/>
            <wp:docPr id="5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voj cen futures kontraktů na ocelovou výztuž za posledních 5 let (v CNY) (Zdroj:Tradingeconomics.com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5725795" cy="253619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voj cen futures kontraktů na zlato s dodáním v dubnu 2025 za posledních 5 let. (Zdroj: Investing.com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5725795" cy="251460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ývoj spotové ceny zlata za posledních 5 let. (Zdroj: Investing.com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0" w:name="_Hlk190249589"/>
      <w:r>
        <w:rPr>
          <w:rFonts w:cs="Calibri" w:ascii="Calibri" w:hAnsi="Calibri"/>
          <w:sz w:val="22"/>
          <w:szCs w:val="22"/>
          <w:lang w:val="cs-CZ"/>
        </w:rPr>
        <w:t>Zavedení nových cel na ocel a hliník je dalším důkazem, že Spojené státy pod Trumpovým vedením pokračují v protekcionistické politice. Ačkoli z toho mohou mít krátkodobě prospěch domácí výrobci, vyšší ceny surovin mohou negativně ovlivnit americké zpracovatele a spotřebitele. Zahraniční partneři již signalizují možná odvetná opatření, která by mohla prohloubit obchodní konflikty. Na druhou stranu stále existuje prostor pro vyjednávání a možnost, že si některé země vyjednají výjimky. Otázkou však zůstává, zda bude Trumpova administrativa ochotna k ústupků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dam Austera - hlavní analytik </w:t>
      </w:r>
      <w:hyperlink r:id="rId9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pl-PL"/>
          </w:rPr>
          <w:t>Ozios</w:t>
        </w:r>
      </w:hyperlink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* Minulá výkonnost není zárukou budoucích výsled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[1] Výhledová prohlášení vycházejí z předpokladů a současných očekávání, která mohou být nepřesná, nebo ze současného ekonomického prostředí, které se může změnit. Taková prohlášení nejsou zárukou budoucí výkonnosti. Zahrnují rizika a další nejistoty, které je obtížné předvídat. Výsledky se mohou podstatně lišit od výsledků vyjádřených nebo naznačených v jakýchkoli výhledových prohlášeních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ttps://www.theguardian.com/us-news/2025/feb/10/trump-steel-aluminum-tariffs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cbc.ca/news/business/steel-aluminum-industry-reaction-1.7455286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bbc.com/news/articles/c98yv3e1yyqo</w:t>
      </w:r>
    </w:p>
  </w:footnote>
  <w:footnote w:id="5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investing.com/news/commodities-news/canada-will-respond-to-unacceptable-us-tariffs-strongly-and-firmly-if-needed-trudeau-says-3860755</w:t>
      </w:r>
    </w:p>
  </w:footnote>
  <w:footnote w:id="6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bbc.com/news/articles/c98yv3e1yyqo</w:t>
      </w:r>
    </w:p>
  </w:footnote>
  <w:footnote w:id="7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ec.europa.eu/commission/presscorner/detail/en/statement_25_456</w:t>
      </w:r>
    </w:p>
  </w:footnote>
  <w:footnote w:id="8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investing.com/news/stock-market-news/south-korea-trade-minister-says-trump-steel-tariffs-to-hit-companies-profits-3860608</w:t>
      </w:r>
    </w:p>
  </w:footnote>
  <w:footnote w:id="9">
    <w:p>
      <w:pPr>
        <w:pStyle w:val="Footnote"/>
        <w:rPr>
          <w:rFonts w:ascii="Calibri" w:hAnsi="Calibri" w:cs="Calibr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investing.com/news/stock-market-news/indias-aluminium-exports-to-the-us-likely-to-drop-due-to-tariffs-industry-says-3858997</w:t>
      </w:r>
    </w:p>
  </w:footnote>
  <w:footnote w:id="10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https://www.investing.com/news/stock-market-news/german-steelmakers-tumble-as-trump-threatens-tariffs-385818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3da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573da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573da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73da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573da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573da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573da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573da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573da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73da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573da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573da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73da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573da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573da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573da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573da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573da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573da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573da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573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73d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573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73d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b438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386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33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33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f1c2a"/>
    <w:rPr>
      <w:color w:val="96607D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573da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573da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573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73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573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338c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d4852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ozios.com/cs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99E44-00AD-46D7-B361-01308F188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9</Words>
  <Characters>5069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7:00Z</dcterms:created>
  <dc:creator>Diana Fatikova</dc:creator>
  <dc:description/>
  <dc:language>en-US</dc:language>
  <cp:lastModifiedBy>Svetozár Plesník</cp:lastModifiedBy>
  <dcterms:modified xsi:type="dcterms:W3CDTF">2025-02-18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