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cstheme="minorHAnsi"/>
          <w:b/>
          <w:color w:val="000000"/>
          <w:sz w:val="36"/>
          <w:szCs w:val="36"/>
        </w:rPr>
        <w:t>Kdy je vhodnější jednohormonální antikoncep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4"/>
          <w:szCs w:val="24"/>
        </w:rPr>
      </w:pPr>
      <w:bookmarkStart w:id="0" w:name="_Hlk165620847"/>
      <w:r>
        <w:rPr>
          <w:rFonts w:cs="Calibri" w:cstheme="minorHAnsi"/>
          <w:b/>
          <w:bCs/>
          <w:iCs/>
          <w:color w:val="000000"/>
          <w:sz w:val="24"/>
          <w:szCs w:val="24"/>
        </w:rPr>
        <w:t xml:space="preserve">MUDr. Vanda Hořejš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gynekoložka, gynekologicko-porodnická praxe MATICE-GYN, České Budějovice </w:t>
      </w:r>
      <w:r>
        <w:rPr>
          <w:rFonts w:cs="Calibri" w:cstheme="minorHAnsi"/>
          <w:i/>
          <w:color w:val="000000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Cs/>
          <w:color w:val="000000"/>
          <w:sz w:val="24"/>
          <w:szCs w:val="24"/>
        </w:rPr>
      </w:pPr>
      <w:r>
        <w:rPr>
          <w:rFonts w:cs="Calibri" w:cstheme="minorHAns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Hlk165621439"/>
      <w:bookmarkEnd w:id="1"/>
      <w:r>
        <w:rPr>
          <w:rFonts w:cs="Calibri" w:cstheme="minorHAnsi"/>
          <w:sz w:val="24"/>
          <w:szCs w:val="24"/>
        </w:rPr>
        <w:t>Historie antikoncepce je dlouhá, zajímavá a sahá až do dávných civilizací. Už ve starověkých dobách lidé hledali způsoby, jak zabránit těhotenství, a to z různých důvodů – kvůli zdraví, kontrole nad počtem dětí nebo sociálním a ekonomickým podmínkám. Antikoncepce, jak ji známe dnes, je výsledkem tisíciletí zkoušení, učení se a hledání nových metod. K nejběžněji užívaným a</w:t>
      </w:r>
      <w:r>
        <w:rPr>
          <w:rFonts w:cs="Calibri" w:cstheme="minorHAnsi"/>
          <w:b/>
          <w:bCs/>
          <w:sz w:val="24"/>
          <w:szCs w:val="24"/>
        </w:rPr>
        <w:t xml:space="preserve"> nejefektivnějším prostředkům pro prevenci neplánovaného těhotenství </w:t>
      </w:r>
      <w:r>
        <w:rPr>
          <w:rFonts w:cs="Calibri" w:cstheme="minorHAnsi"/>
          <w:sz w:val="24"/>
          <w:szCs w:val="24"/>
        </w:rPr>
        <w:t xml:space="preserve">patří v současnosti hormonální antikoncepce. Díky nejmodernějším formám přípravků, které obsahují velmi nízké dávky hormonů, se vedlejší účinky antikoncepce výrazně minimalizovaly, což ji činí </w:t>
      </w:r>
      <w:r>
        <w:rPr>
          <w:rFonts w:cs="Calibri" w:cstheme="minorHAnsi"/>
          <w:b/>
          <w:bCs/>
          <w:sz w:val="24"/>
          <w:szCs w:val="24"/>
        </w:rPr>
        <w:t>nejen pohodlnou, ale i bezpečnou</w:t>
      </w:r>
      <w:r>
        <w:rPr>
          <w:rFonts w:cs="Calibri" w:cstheme="minorHAnsi"/>
          <w:sz w:val="24"/>
          <w:szCs w:val="24"/>
        </w:rPr>
        <w:t>. K tomu silně převažují nekontracepční (neantikoncepční) benefity, často hrající při výběru vhodné antikoncepce pri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ěkteré ženy se přesto hormonální antikoncepce obávají kvůli možným rizikům, jako je vznik cévních onemocnění, zejména venózní tromboembolie (hluboké žilní trombózy). Tato obava je ale často neopodstatněná, protože </w:t>
      </w:r>
      <w:r>
        <w:rPr>
          <w:rFonts w:cs="Calibri" w:cstheme="minorHAnsi"/>
          <w:b/>
          <w:bCs/>
          <w:sz w:val="24"/>
          <w:szCs w:val="24"/>
        </w:rPr>
        <w:t xml:space="preserve">moderní metody hormonální antikoncepce </w:t>
      </w:r>
      <w:r>
        <w:rPr>
          <w:rFonts w:cs="Calibri" w:cstheme="minorHAnsi"/>
          <w:sz w:val="24"/>
          <w:szCs w:val="24"/>
        </w:rPr>
        <w:t xml:space="preserve">jsou navrženy tak, aby minimalizovaly rizika. A to zejména díky individuálnímu přístupu, kdy gynekolog může </w:t>
      </w:r>
      <w:r>
        <w:rPr>
          <w:rFonts w:cs="Calibri" w:cstheme="minorHAnsi"/>
          <w:b/>
          <w:bCs/>
          <w:sz w:val="24"/>
          <w:szCs w:val="24"/>
        </w:rPr>
        <w:t xml:space="preserve">na základě celkového zdravotního stavu ženy doporučit nejvhodnější </w:t>
      </w:r>
      <w:r>
        <w:rPr>
          <w:rFonts w:cs="Calibri" w:cstheme="minorHAnsi"/>
          <w:sz w:val="24"/>
          <w:szCs w:val="24"/>
        </w:rPr>
        <w:t>variantu. Nicméně, i když jsou moderní typy hormonální antikoncepce považovány za bezpečné, existují indikace, kdy je vhodnější zvolit čistě gestagenní antikoncepci, která obsahuje pouze jeden hormon (progestin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ombinovaná, nebo gestagenní antikoncepce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i výběru vhodné antikoncepce by se ženy vedle antikoncepční účinnosti neměly soustředit pouze na nekontracepční benefity, ale měly by zohlednit i další faktory, jako je jejich věk, hmotnost, kouření, anamnéza kardiovaskulárních onemocnění a další specifické zdravotní problémy. Při konzultaci </w:t>
      </w:r>
      <w:r>
        <w:rPr>
          <w:rFonts w:cs="Calibri" w:cstheme="minorHAnsi"/>
          <w:b/>
          <w:bCs/>
          <w:sz w:val="24"/>
          <w:szCs w:val="24"/>
        </w:rPr>
        <w:t>s gynekologem je důležité probrat</w:t>
      </w:r>
      <w:r>
        <w:rPr>
          <w:rFonts w:cs="Calibri" w:cstheme="minorHAnsi"/>
          <w:sz w:val="24"/>
          <w:szCs w:val="24"/>
        </w:rPr>
        <w:t xml:space="preserve"> nejen preferovanou metodu antikoncepce, ale také všechny možné vedlejší účinky a případná rizika spojená s jejím užívání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ím z klíčových aspektů, který by ženy měly zvážit při rozhodování o výběru antikoncepce, je fakt, zda u nich </w:t>
      </w:r>
      <w:r>
        <w:rPr>
          <w:rFonts w:cs="Calibri" w:cstheme="minorHAnsi"/>
          <w:b/>
          <w:bCs/>
          <w:sz w:val="24"/>
          <w:szCs w:val="24"/>
        </w:rPr>
        <w:t>nemůže hormonální antikoncepce ovlivnit riziko vzniku kardiovaskulárních</w:t>
      </w:r>
      <w:r>
        <w:rPr>
          <w:rFonts w:cs="Calibri" w:cstheme="minorHAnsi"/>
          <w:sz w:val="24"/>
          <w:szCs w:val="24"/>
        </w:rPr>
        <w:t xml:space="preserve"> onemocnění. U kombinované hormonální antikoncepce, která obsahuje jak progestin, tak estrogen, totiž byla za určitých okolností prokázána souvislost s vyšším rizikem vzniku trombózy – zejména u žen s predispozicemi k cévním onemocněním, jako je vysoký krevní tlak, kouření nebo rodinná anamnéza tromboembolie. Riziko kardiovaskulárních onemocnění je tedy </w:t>
      </w:r>
      <w:r>
        <w:rPr>
          <w:rFonts w:cs="Calibri" w:cstheme="minorHAnsi"/>
          <w:b/>
          <w:bCs/>
          <w:sz w:val="24"/>
          <w:szCs w:val="24"/>
        </w:rPr>
        <w:t>u kombinované hormonální antikoncepce o něco vyšší, zejména u žen starších 35 let</w:t>
      </w:r>
      <w:r>
        <w:rPr>
          <w:rFonts w:cs="Calibri" w:cstheme="minorHAnsi"/>
          <w:sz w:val="24"/>
          <w:szCs w:val="24"/>
        </w:rPr>
        <w:t>, které kouří nebo mají nadváhu. To ale neznamená, že by kombinovaná hormonální antikoncepce měla být ženám zcela zakázána – naopak, pro zdravé ženy bez dalších rizikových faktorů je tato metoda stále velmi bezpečná, účinná a prospěšná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Čistě gestagenní antikoncepce, která neobsahuje estrogen, je považována za bezpečnější variantu pro ženy, které mají kardiovaskulární onemocnění nebo riziko jejich vzniku. Studie ukazují, že </w:t>
      </w:r>
      <w:r>
        <w:rPr>
          <w:rFonts w:cs="Calibri" w:cstheme="minorHAnsi"/>
          <w:b/>
          <w:bCs/>
          <w:sz w:val="24"/>
          <w:szCs w:val="24"/>
        </w:rPr>
        <w:t>jednohormonální antikoncepce je vhodnější volbou pro ženy s rizikovými faktory</w:t>
      </w:r>
      <w:r>
        <w:rPr>
          <w:rFonts w:cs="Calibri" w:cstheme="minorHAnsi"/>
          <w:sz w:val="24"/>
          <w:szCs w:val="24"/>
        </w:rPr>
        <w:t xml:space="preserve"> jako vyšší věk (nad 35 let) a predispozice ke kardiovaskulárním onemocněním. Gestagenní metody (implantáty, injekce, minipilulky nebo nitroděložní tělíska) například nezvyšuji riziko trombózy v takové míře jako kombinovaná hormonální antikoncepc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Čistě gestagenní antikoncepce a kardiovaskulární zdraví že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sledky průzkumu agentury STEM/MARK</w:t>
      </w:r>
      <w:r>
        <w:rPr>
          <w:rFonts w:cs="Calibri" w:cstheme="minorHAnsi"/>
          <w:sz w:val="24"/>
          <w:szCs w:val="24"/>
          <w:vertAlign w:val="superscript"/>
        </w:rPr>
        <w:t>1)</w:t>
      </w:r>
      <w:r>
        <w:rPr>
          <w:rFonts w:cs="Calibri" w:cstheme="minorHAnsi"/>
          <w:sz w:val="24"/>
          <w:szCs w:val="24"/>
        </w:rPr>
        <w:t xml:space="preserve"> ukázaly, že </w:t>
      </w:r>
      <w:r>
        <w:rPr>
          <w:rFonts w:cs="Calibri" w:cstheme="minorHAnsi"/>
          <w:b/>
          <w:bCs/>
          <w:sz w:val="24"/>
          <w:szCs w:val="24"/>
        </w:rPr>
        <w:t xml:space="preserve">třetina dotázaných neví o vhodném typu hormonální antikoncepce </w:t>
      </w:r>
      <w:r>
        <w:rPr>
          <w:rFonts w:cs="Calibri" w:cstheme="minorHAnsi"/>
          <w:sz w:val="24"/>
          <w:szCs w:val="24"/>
        </w:rPr>
        <w:t>pro ženy starší 35 let, které mají zvýšené riziko kardiovaskulárních onemocnění. Čistě gestagenní antikoncepci uvedlo 13 % a stejný podíl respondentek se domnívá, že vhodná není žádná hormonální antikoncepce. Rozdílu mezi gestagenní a kombinovanou hormonální antikoncepcí přitom</w:t>
      </w:r>
      <w:r>
        <w:rPr>
          <w:rFonts w:cs="Calibri" w:cstheme="minorHAnsi"/>
          <w:b/>
          <w:bCs/>
          <w:sz w:val="24"/>
          <w:szCs w:val="24"/>
        </w:rPr>
        <w:t xml:space="preserve"> nerozumí nebo neví, jestli rozumí správně, celkem 68 % dotázaných.</w:t>
      </w:r>
      <w:r>
        <w:rPr>
          <w:rFonts w:cs="Calibri" w:cstheme="minorHAnsi"/>
          <w:sz w:val="24"/>
          <w:szCs w:val="24"/>
        </w:rPr>
        <w:t xml:space="preserve"> Uživatelky čistě gestagenní antikoncepce ji užívají zejména na doporučení lékaře (75 %), případně kvůli nižšímu riziku trombózy (14 %), menší zátěži organizmu (12 %) nebo kvůli věku (12 %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lavním rozdílem mezi kombinovanou hormonální antikoncepcí a čistě gestagenní antikoncepcí je </w:t>
      </w:r>
      <w:r>
        <w:rPr>
          <w:rFonts w:cs="Calibri" w:cstheme="minorHAnsi"/>
          <w:b/>
          <w:bCs/>
          <w:sz w:val="24"/>
          <w:szCs w:val="24"/>
        </w:rPr>
        <w:t>přítomnost estrogenu v kombinované hormonální antikoncepci</w:t>
      </w:r>
      <w:r>
        <w:rPr>
          <w:rFonts w:cs="Calibri" w:cstheme="minorHAnsi"/>
          <w:sz w:val="24"/>
          <w:szCs w:val="24"/>
        </w:rPr>
        <w:t xml:space="preserve">, který může ovlivnit riziko trombózy a další faktory kardiovaskulárního zdraví. Gestagenní </w:t>
      </w:r>
      <w:r>
        <w:rPr>
          <w:rFonts w:cs="Calibri" w:cstheme="minorHAnsi"/>
          <w:b/>
          <w:bCs/>
          <w:sz w:val="24"/>
          <w:szCs w:val="24"/>
        </w:rPr>
        <w:t>(jednohormonální) antikoncepce obsahuje pouze progestin</w:t>
      </w:r>
      <w:r>
        <w:rPr>
          <w:rFonts w:cs="Calibri" w:cstheme="minorHAnsi"/>
          <w:sz w:val="24"/>
          <w:szCs w:val="24"/>
        </w:rPr>
        <w:t xml:space="preserve">, což je syntetická forma přirozeného hormonu progesteronu. Tento typ antikoncepce nezvyšuje riziko vzniku kardiovaskulárních onemocnění, proto je bezpečnější alternativou pro ženy ve věku nad 35 let, které mají predispozice k cévním problémů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Čistě </w:t>
      </w:r>
      <w:r>
        <w:rPr>
          <w:rFonts w:cs="Calibri" w:cstheme="minorHAnsi"/>
          <w:b/>
          <w:bCs/>
          <w:sz w:val="24"/>
          <w:szCs w:val="24"/>
        </w:rPr>
        <w:t>gestagenní antikoncepce má i další výhody</w:t>
      </w:r>
      <w:r>
        <w:rPr>
          <w:rFonts w:cs="Calibri" w:cstheme="minorHAnsi"/>
          <w:sz w:val="24"/>
          <w:szCs w:val="24"/>
        </w:rPr>
        <w:t>. Může například, stejně jako kombinovaná hormonální antikoncepce, pomoci s nepravidelným menstruačním cyklem, v prevenci rakoviny endometria (sliznice děložní dutiny) nebo při léčbě endometriózy (buňky endometria se vyskytují i mimo něj). Může také zmírnit menstruační bolesti a zvýšit pohodlí při používání antikoncepce. U žen trpících častými migrenózními bolestmi je čistě gestagenní antikoncepce rovněž vhodnou alternativou, protože neobsahuje estrogen, který může migrénu zhoršova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vertAlign w:val="superscript"/>
        </w:rPr>
        <w:t>1)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iCs/>
        </w:rPr>
        <w:t>Výzkum agentury STEM/MARK mapoval povědomí cílové skupiny žen o rizikových faktorech kardiovaskulárních onemocnění a jejich vztahu k hormonální antikoncepci. Proběhl v listopadu 2024 prostřednictvím online dotazování na Českém národním panelu. Zúčastnilo se ho 602 respondentek reprezentujících českou internetovou populaci žen ve věku 35–50 let, které nejsou odpůrkyněmi hormonální antikoncepce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TAZNÍK pro (budoucí) uživatelky kombinované hormonální antikonce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povězte na následující otázky ANO / NEVÍM / NE (a odpovědi si zaznamenej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Je vám více než 35 let a zároveň jste kuřačka?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Trpíte migrénami, endometriózou nebo nepravidelným menstruačním cyklem?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Máte nadváhu (BMI vyšší než 30), vysoký krevní tlak, vysoký cholesterol nebo cukrovku?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Vyskytují se ve vaší rodině nějaká kardiovaskulární onemocnění (např. infarkt myokardu, cévní mozková příhoda, ischemická choroba dolních končetin, hluboká žilní trombóza)?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Prodělala jste nebo se léčíte na nějaké kardiovaskulární (srdečně cévní) onemocnění?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Prodělala jste rakovinu prsu nebo trpíte jaterním onemocněním?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Kojí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b/>
          <w:bCs/>
          <w:lang w:val="cs-CZ"/>
        </w:rPr>
        <w:t>Pokud jste odpověděla alespoň na jednu otázku ANO</w:t>
      </w:r>
      <w:r>
        <w:rPr>
          <w:rFonts w:cs="Calibri" w:cstheme="minorHAnsi"/>
          <w:lang w:val="cs-CZ"/>
        </w:rPr>
        <w:t>, bylo by vhodné, abyste se poradila a zvážila se svým gynekologem změnu kombinované hormonální antikoncepce na čistě gestagenní (jednohormonální) antikoncepci, která pro vás bude pravděpodobně vhodnější, protože neobsahuje estro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b/>
          <w:bCs/>
          <w:lang w:val="cs-CZ"/>
        </w:rPr>
        <w:t>Pokud jste odpověděla na jednu nebo více otázek NEVÍM</w:t>
      </w:r>
      <w:r>
        <w:rPr>
          <w:rFonts w:cs="Calibri" w:cstheme="minorHAnsi"/>
          <w:lang w:val="cs-CZ"/>
        </w:rPr>
        <w:t xml:space="preserve"> (a na žádnou otázku jste neodpověděla ANO), měla byste se objednat ke svému praktickému lékaři na důkladnou preventivní prohlídku. Výsledky pak doporučujeme konzultovat s gynekologem, který vám na základě individuálních potřeb a zdravotního stavu doporučí nejvhodnější metodu antikoncep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b/>
          <w:bCs/>
          <w:lang w:val="cs-CZ"/>
        </w:rPr>
        <w:t>Pokud jste odpověděla na všechny otázky NE</w:t>
      </w:r>
      <w:r>
        <w:rPr>
          <w:rFonts w:cs="Calibri" w:cstheme="minorHAnsi"/>
          <w:lang w:val="cs-CZ"/>
        </w:rPr>
        <w:t>, nemusíte aktuálně nic řešit a vyhovuje-li vám, můžete bez obav dál užívat kombinovanou hormonální antikoncep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ormonální antikoncepce může být bezpečnou a efektivní volbou pro mnoho žen. Důležité však je, aby každá žena zvážila svůj individuální zdravotní stav či případné rizikové faktory a konzultovala vhodnou metodu s gynekologem. Pro ženy s rizikovými faktory pro kardiovaskulární onemocnění je často lepší volbou čistě gestagenní (jednohormonální) antikoncepce, která minimalizuje riziko trombózy a dalších kardiovaskulárních problémů, přičemž poskytuje i další zdravotní výhod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2" w:name="_Hlk165621439"/>
      <w:bookmarkStart w:id="3" w:name="_Hlk165621439"/>
      <w:bookmarkEnd w:id="3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   *   *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racovní skupina pro prevenci v oblasti kardiovaskulárního zdraví žen</w:t>
      </w:r>
      <w:r>
        <w:rPr>
          <w:rFonts w:cs="Calibri" w:cstheme="minorHAnsi"/>
        </w:rPr>
        <w:t xml:space="preserve"> při Kardiologické klinice IKEM sdružuje lékaře z různých oborů zabývajících se gynekologickým a kardiovaskulárním zdravím. </w:t>
        <w:br/>
        <w:t xml:space="preserve">Jejím cílem je informování žen ve věku 35 a více let o důležitosti pravidelných preventivních prohlídek u praktického lékaře a zohlednění výsledků při diskuzi s gynekologem o nejvhodnější antikoncepci, zejména s přihlédnutím ke kardiovaskulárnímu zdraví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0" distR="6985" simplePos="0" locked="0" layoutInCell="0" allowOverlap="1" relativeHeight="2" wp14:anchorId="1AE982B9">
                <wp:simplePos x="0" y="0"/>
                <wp:positionH relativeFrom="column">
                  <wp:posOffset>8216900</wp:posOffset>
                </wp:positionH>
                <wp:positionV relativeFrom="paragraph">
                  <wp:posOffset>989965</wp:posOffset>
                </wp:positionV>
                <wp:extent cx="1612265" cy="148971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489680"/>
                          <a:chOff x="0" y="0"/>
                          <a:chExt cx="1612440" cy="14896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17640" y="0"/>
                            <a:ext cx="6807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10800000">
                            <a:off x="0" y="555120"/>
                            <a:ext cx="161244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exact" w:line="280"/>
                                <w:rPr>
                                  <w:rFonts w:ascii="Calibri" w:hAnsi="Calibri" w:cs="Calibri" w:asciiTheme="minorHAnsi" w:cstheme="minorHAnsi" w:hAnsiTheme="minorHAnsi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cstheme="minorHAnsi"/>
                                  <w:i/>
                                  <w:sz w:val="24"/>
                                  <w:szCs w:val="24"/>
                                </w:rPr>
                                <w:t xml:space="preserve">Pro další informace kontaktujte agenturu Quent, Pavlínu Perlíkovou, </w:t>
                                <w:br/>
                                <w:t>tel.: 602 630 003, e-ma</w:t>
                              </w:r>
                            </w:p>
                            <w:p>
                              <w:pPr>
                                <w:pStyle w:val="Header"/>
                                <w:spacing w:lineRule="exact" w:line="280" w:before="0" w:after="200"/>
                                <w:rPr>
                                  <w:rFonts w:ascii="Calibri" w:hAnsi="Calibri" w:cs="Calibri" w:asciiTheme="minorHAnsi" w:cstheme="minorHAnsi" w:hAnsiTheme="minorHAnsi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cstheme="minorHAnsi"/>
                                  <w:i/>
                                  <w:sz w:val="24"/>
                                  <w:szCs w:val="24"/>
                                </w:rPr>
                                <w:t>il: pavlina.perlikova@quent.c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46.9pt;margin-top:77.9pt;width:126.95pt;height:117.3pt" coordorigin="12938,1558" coordsize="2539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968;top:1559;width:1071;height:1059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3" path="m0,0l-2147483645,0l-2147483645,-2147483646l0,-2147483646xe" fillcolor="white" stroked="f" o:allowincell="f" style="position:absolute;left:12940;top:2433;width:2538;height:1471;flip:xy;mso-wrap-style:square;v-text-anchor:top;rotation:180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exact" w:line="280"/>
                          <w:rPr>
                            <w:rFonts w:ascii="Calibri" w:hAnsi="Calibri" w:cs="Calibri" w:asciiTheme="minorHAnsi" w:cstheme="minorHAnsi" w:hAnsiTheme="minorHAnsi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cstheme="minorHAnsi"/>
                            <w:i/>
                            <w:sz w:val="24"/>
                            <w:szCs w:val="24"/>
                          </w:rPr>
                          <w:t xml:space="preserve">Pro další informace kontaktujte agenturu Quent, Pavlínu Perlíkovou, </w:t>
                          <w:br/>
                          <w:t>tel.: 602 630 003, e-ma</w:t>
                        </w:r>
                      </w:p>
                      <w:p>
                        <w:pPr>
                          <w:pStyle w:val="Header"/>
                          <w:spacing w:lineRule="exact" w:line="280" w:before="0" w:after="200"/>
                          <w:rPr>
                            <w:rFonts w:ascii="Calibri" w:hAnsi="Calibri" w:cs="Calibri" w:asciiTheme="minorHAnsi" w:cstheme="minorHAnsi" w:hAnsiTheme="minorHAnsi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cstheme="minorHAnsi"/>
                            <w:i/>
                            <w:sz w:val="24"/>
                            <w:szCs w:val="24"/>
                          </w:rPr>
                          <w:t>il: pavlina.perlikova@quent.cz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Calibri" w:hAnsi="Calibri" w:cs="Calibri" w:asciiTheme="minorHAnsi" w:cstheme="minorHAnsi" w:hAnsiTheme="minorHAnsi"/>
        <w:i/>
        <w:i/>
        <w:sz w:val="24"/>
        <w:szCs w:val="24"/>
        <w:u w:val="single"/>
      </w:rPr>
    </w:pPr>
    <w:r>
      <w:rPr>
        <w:rFonts w:cs="Calibri" w:cstheme="minorHAnsi"/>
        <w:i/>
        <w:sz w:val="24"/>
        <w:szCs w:val="24"/>
      </w:rPr>
      <w:t>„</w:t>
    </w:r>
    <w:r>
      <w:rPr>
        <w:rFonts w:cs="Calibri" w:cstheme="minorHAnsi"/>
        <w:i/>
        <w:sz w:val="24"/>
        <w:szCs w:val="24"/>
      </w:rPr>
      <w:t>Srdce, cévy, věk a antikoncepce</w:t>
    </w:r>
  </w:p>
  <w:p>
    <w:pPr>
      <w:pStyle w:val="Header"/>
      <w:spacing w:lineRule="auto" w:line="240" w:before="0" w:after="0"/>
      <w:jc w:val="both"/>
      <w:rPr>
        <w:rFonts w:ascii="Calibri" w:hAnsi="Calibri" w:cs="Calibri" w:asciiTheme="minorHAnsi" w:cstheme="minorHAnsi" w:hAnsiTheme="minorHAnsi"/>
        <w:i/>
        <w:i/>
        <w:sz w:val="24"/>
        <w:szCs w:val="24"/>
        <w:u w:val="single"/>
      </w:rPr>
    </w:pPr>
    <w:r>
      <w:rPr>
        <w:rFonts w:cs="Calibri" w:cstheme="minorHAnsi"/>
        <w:i/>
        <w:sz w:val="24"/>
        <w:szCs w:val="24"/>
        <w:u w:val="single"/>
      </w:rPr>
    </w:r>
  </w:p>
  <w:p>
    <w:pPr>
      <w:pStyle w:val="Title"/>
      <w:rPr>
        <w:rFonts w:ascii="Calibri" w:hAnsi="Calibri" w:cs="Calibri" w:asciiTheme="minorHAnsi" w:cstheme="minorHAnsi" w:hAnsiTheme="minorHAnsi"/>
        <w:color w:val="FF683F"/>
        <w:spacing w:val="22"/>
        <w:w w:val="110"/>
        <w:sz w:val="23"/>
        <w:szCs w:val="23"/>
      </w:rPr>
    </w:pPr>
    <w:r>
      <w:rPr>
        <w:rFonts w:cs="Calibri" w:ascii="Calibri" w:hAnsi="Calibri" w:asciiTheme="minorHAnsi" w:cstheme="minorHAnsi" w:hAnsiTheme="minorHAnsi"/>
        <w:color w:val="FF683F"/>
        <w:spacing w:val="22"/>
        <w:w w:val="110"/>
        <w:sz w:val="23"/>
        <w:szCs w:val="23"/>
      </w:rPr>
      <w:t xml:space="preserve">Pracovní skupina pro prevenci v oblasti kardiovaskulárního zdraví žen </w:t>
    </w:r>
  </w:p>
  <w:p>
    <w:pPr>
      <w:pStyle w:val="Title"/>
      <w:rPr>
        <w:rFonts w:ascii="Calibri" w:hAnsi="Calibri" w:cs="Calibri" w:asciiTheme="minorHAnsi" w:cstheme="minorHAnsi" w:hAnsiTheme="minorHAnsi"/>
        <w:color w:val="FF683F"/>
        <w:spacing w:val="22"/>
        <w:w w:val="110"/>
        <w:sz w:val="23"/>
        <w:szCs w:val="23"/>
      </w:rPr>
    </w:pPr>
    <w:r>
      <w:rPr>
        <w:rFonts w:cs="Calibri" w:ascii="Calibri" w:hAnsi="Calibri" w:asciiTheme="minorHAnsi" w:cstheme="minorHAnsi" w:hAnsiTheme="minorHAnsi"/>
        <w:color w:val="FF683F"/>
        <w:spacing w:val="22"/>
        <w:w w:val="110"/>
        <w:sz w:val="23"/>
        <w:szCs w:val="23"/>
      </w:rPr>
      <w:t>při Kardiologické klinice IKEM</w:t>
    </w:r>
  </w:p>
  <w:p>
    <w:pPr>
      <w:pStyle w:val="Title"/>
      <w:rPr>
        <w:rFonts w:ascii="Calibri" w:hAnsi="Calibri" w:cs="Calibri" w:asciiTheme="minorHAnsi" w:cstheme="minorHAnsi" w:hAnsiTheme="minorHAnsi"/>
        <w:color w:val="FF683F"/>
        <w:spacing w:val="22"/>
        <w:w w:val="110"/>
        <w:sz w:val="23"/>
        <w:szCs w:val="23"/>
      </w:rPr>
    </w:pPr>
    <w:r>
      <w:rPr>
        <w:rFonts w:cs="Calibri" w:ascii="Calibri" w:hAnsi="Calibri" w:asciiTheme="minorHAnsi" w:cstheme="minorHAnsi" w:hAnsiTheme="minorHAnsi"/>
        <w:color w:val="FF683F"/>
        <w:spacing w:val="22"/>
        <w:w w:val="110"/>
        <w:sz w:val="23"/>
        <w:szCs w:val="23"/>
      </w:rPr>
      <w:t>-------------------------------------------------------------------------------------------</w:t>
    </w:r>
  </w:p>
  <w:p>
    <w:pPr>
      <w:pStyle w:val="Title"/>
      <w:rPr>
        <w:rFonts w:ascii="Calibri" w:hAnsi="Calibri" w:cs="Calibri" w:asciiTheme="minorHAnsi" w:cstheme="minorHAnsi" w:hAnsiTheme="minorHAnsi"/>
        <w:color w:val="FF683F"/>
        <w:spacing w:val="22"/>
        <w:w w:val="110"/>
        <w:sz w:val="23"/>
        <w:szCs w:val="23"/>
      </w:rPr>
    </w:pPr>
    <w:r>
      <w:rPr>
        <w:rFonts w:cs="Calibri" w:cstheme="minorHAnsi" w:ascii="Calibri" w:hAnsi="Calibri"/>
        <w:color w:val="FF683F"/>
        <w:spacing w:val="22"/>
        <w:w w:val="11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/>
    <w:lsdException w:name="header" w:uiPriority="0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Pr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uiPriority w:val="99"/>
    <w:semiHidden/>
    <w:qFormat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lang w:eastAsia="en-US"/>
    </w:rPr>
  </w:style>
  <w:style w:type="character" w:styleId="UnresolvedMention">
    <w:name w:val="Unresolved Mention"/>
    <w:uiPriority w:val="99"/>
    <w:unhideWhenUsed/>
    <w:qFormat/>
    <w:rPr>
      <w:color w:val="605E5C"/>
      <w:shd w:fill="E1DFDD" w:val="clear"/>
    </w:rPr>
  </w:style>
  <w:style w:type="character" w:styleId="ZhlavChar" w:customStyle="1">
    <w:name w:val="Záhlaví Char"/>
    <w:link w:val="Header"/>
    <w:qFormat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e225ac"/>
    <w:rPr>
      <w:color w:val="954F72"/>
      <w:u w:val="single"/>
    </w:rPr>
  </w:style>
  <w:style w:type="character" w:styleId="NzevChar" w:customStyle="1">
    <w:name w:val="Název Char"/>
    <w:basedOn w:val="DefaultParagraphFont"/>
    <w:link w:val="Title"/>
    <w:qFormat/>
    <w:rsid w:val="00bb1105"/>
    <w:rPr>
      <w:rFonts w:ascii="Times New Roman" w:hAnsi="Times New Roman"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unhideWhenUsed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pPr/>
    <w:rPr>
      <w:b/>
      <w:bCs/>
    </w:rPr>
  </w:style>
  <w:style w:type="paragraph" w:styleId="Stednmka1zvraznn21" w:customStyle="1">
    <w:name w:val="Střední mřížka 1 – zvýraznění 21"/>
    <w:basedOn w:val="Normal"/>
    <w:uiPriority w:val="34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sz w:val="24"/>
      <w:szCs w:val="24"/>
      <w:lang w:val="de-DE"/>
    </w:rPr>
  </w:style>
  <w:style w:type="paragraph" w:styleId="Barevnseznamzvraznn11" w:customStyle="1">
    <w:name w:val="Barevný seznam – zvýraznění 11"/>
    <w:basedOn w:val="Normal"/>
    <w:uiPriority w:val="34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/>
      <w:sz w:val="24"/>
      <w:szCs w:val="24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de-DE" w:eastAsia="de-DE"/>
    </w:rPr>
  </w:style>
  <w:style w:type="paragraph" w:styleId="Default" w:customStyle="1">
    <w:name w:val="Default"/>
    <w:qFormat/>
    <w:rsid w:val="0020074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uiPriority w:val="99"/>
    <w:qFormat/>
    <w:rsid w:val="00ba17ea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bb110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32"/>
      <w:szCs w:val="24"/>
      <w:lang w:eastAsia="cs-CZ"/>
    </w:rPr>
  </w:style>
  <w:style w:type="paragraph" w:styleId="NoSpacing">
    <w:name w:val="No Spacing"/>
    <w:uiPriority w:val="1"/>
    <w:qFormat/>
    <w:rsid w:val="00ad2a1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AF8E5-B9DB-1347-BE5E-FB8D2F0BB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72</Words>
  <Characters>6917</Characters>
  <CharactersWithSpaces>8073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22:00Z</dcterms:created>
  <dc:creator>pperlikova</dc:creator>
  <dc:description/>
  <dc:language>en-US</dc:language>
  <cp:lastModifiedBy>Svetozár Plesník</cp:lastModifiedBy>
  <cp:lastPrinted>2021-08-17T12:42:00Z</cp:lastPrinted>
  <dcterms:modified xsi:type="dcterms:W3CDTF">2025-02-2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