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hadow/>
          <w:sz w:val="56"/>
          <w:szCs w:val="56"/>
        </w:rPr>
      </w:pPr>
      <w:r>
        <w:rPr>
          <w:rFonts w:cs="Verdana" w:ascii="Verdana" w:hAnsi="Verdana"/>
          <w:b/>
          <w:shadow/>
          <w:sz w:val="56"/>
          <w:szCs w:val="56"/>
        </w:rPr>
        <w:t>ČARODĚJNICE A LOVEC</w:t>
      </w:r>
    </w:p>
    <w:p>
      <w:pPr>
        <w:pStyle w:val="Normal"/>
        <w:spacing w:lineRule="atLeast" w:line="23"/>
        <w:jc w:val="center"/>
        <w:rPr/>
      </w:pPr>
      <w:r>
        <w:rPr>
          <w:rFonts w:cs="Verdana" w:ascii="Verdana" w:hAnsi="Verdana"/>
        </w:rPr>
        <w:t>(In the Lost Lands)</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w:t>
        <w:tab/>
        <w:t>Paul W.S. Anderson</w:t>
      </w:r>
    </w:p>
    <w:p>
      <w:pPr>
        <w:pStyle w:val="Normal"/>
        <w:spacing w:lineRule="atLeast" w:line="23"/>
        <w:rPr>
          <w:rFonts w:ascii="Verdana" w:hAnsi="Verdana" w:cs="Verdana"/>
        </w:rPr>
      </w:pPr>
      <w:r>
        <w:rPr>
          <w:rFonts w:cs="Verdana" w:ascii="Verdana" w:hAnsi="Verdana"/>
        </w:rPr>
      </w:r>
    </w:p>
    <w:p>
      <w:pPr>
        <w:pStyle w:val="Normal"/>
        <w:spacing w:lineRule="atLeast" w:line="23"/>
        <w:ind w:left="4950" w:hanging="4950"/>
        <w:rPr>
          <w:rFonts w:ascii="Verdana" w:hAnsi="Verdana" w:cs="Verdana"/>
        </w:rPr>
      </w:pPr>
      <w:r>
        <w:rPr>
          <w:rFonts w:cs="Verdana" w:ascii="Verdana" w:hAnsi="Verdana"/>
        </w:rPr>
        <w:t>Scénář:</w:t>
        <w:tab/>
        <w:tab/>
        <w:t>Paul W.S. Anderson, Constantin Werner</w:t>
      </w:r>
    </w:p>
    <w:p>
      <w:pPr>
        <w:pStyle w:val="Normal"/>
        <w:spacing w:lineRule="atLeast" w:line="23"/>
        <w:ind w:left="4950" w:hanging="4950"/>
        <w:rPr>
          <w:rFonts w:ascii="Verdana" w:hAnsi="Verdana" w:cs="Verdana"/>
        </w:rPr>
      </w:pPr>
      <w:r>
        <w:rPr>
          <w:rFonts w:cs="Verdana" w:ascii="Verdana" w:hAnsi="Verdana"/>
        </w:rPr>
        <w:t>Podle povídky</w:t>
        <w:tab/>
        <w:tab/>
        <w:t>George R.R. Martina</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Glen MacPherson</w:t>
      </w:r>
    </w:p>
    <w:p>
      <w:pPr>
        <w:pStyle w:val="Normal"/>
        <w:spacing w:lineRule="auto" w:line="360"/>
        <w:ind w:left="4950" w:hanging="4950"/>
        <w:rPr>
          <w:rFonts w:ascii="Verdana" w:hAnsi="Verdana" w:cs="Verdana"/>
        </w:rPr>
      </w:pPr>
      <w:r>
        <w:rPr>
          <w:rFonts w:cs="Verdana" w:ascii="Verdana" w:hAnsi="Verdana"/>
        </w:rPr>
        <w:t>Střih:</w:t>
        <w:tab/>
        <w:tab/>
        <w:t>Niven Howie</w:t>
      </w:r>
    </w:p>
    <w:p>
      <w:pPr>
        <w:pStyle w:val="Normal"/>
        <w:spacing w:lineRule="auto" w:line="360"/>
        <w:ind w:left="4950" w:hanging="4950"/>
        <w:rPr>
          <w:rFonts w:ascii="Verdana" w:hAnsi="Verdana" w:cs="Verdana"/>
        </w:rPr>
      </w:pPr>
      <w:r>
        <w:rPr>
          <w:rFonts w:cs="Verdana" w:ascii="Verdana" w:hAnsi="Verdana"/>
        </w:rPr>
        <w:t>Hudba:</w:t>
        <w:tab/>
        <w:tab/>
        <w:t>Paul Haslinger</w:t>
      </w:r>
    </w:p>
    <w:p>
      <w:pPr>
        <w:pStyle w:val="Normal"/>
        <w:spacing w:lineRule="auto" w:line="360"/>
        <w:rPr/>
      </w:pPr>
      <w:r>
        <w:rPr>
          <w:rFonts w:cs="Verdana" w:ascii="Verdana" w:hAnsi="Verdana"/>
        </w:rPr>
        <w:t xml:space="preserve">Výprava: </w:t>
        <w:tab/>
        <w:tab/>
        <w:tab/>
        <w:tab/>
        <w:tab/>
        <w:tab/>
        <w:t xml:space="preserve">Lukasz Trzcinski </w:t>
      </w:r>
    </w:p>
    <w:p>
      <w:pPr>
        <w:pStyle w:val="Normal"/>
        <w:spacing w:lineRule="auto" w:line="360"/>
        <w:rPr>
          <w:rFonts w:ascii="Verdana" w:hAnsi="Verdana" w:cs="Verdana"/>
        </w:rPr>
      </w:pPr>
      <w:r>
        <w:rPr>
          <w:rFonts w:cs="Verdana" w:ascii="Verdana" w:hAnsi="Verdana"/>
        </w:rPr>
        <w:t xml:space="preserve">Kostýmy: </w:t>
        <w:tab/>
        <w:tab/>
        <w:tab/>
        <w:tab/>
        <w:tab/>
        <w:tab/>
        <w:t>Milena Jaroszek</w:t>
      </w:r>
    </w:p>
    <w:p>
      <w:pPr>
        <w:pStyle w:val="Normal"/>
        <w:spacing w:lineRule="auto" w:line="360"/>
        <w:ind w:left="4950" w:hanging="4950"/>
        <w:rPr>
          <w:rFonts w:ascii="Verdana" w:hAnsi="Verdana" w:cs="Verdana"/>
        </w:rPr>
      </w:pPr>
      <w:r>
        <w:rPr>
          <w:rFonts w:cs="Verdana" w:ascii="Verdana" w:hAnsi="Verdana"/>
        </w:rPr>
        <w:t>Casting:</w:t>
        <w:tab/>
        <w:t>Karolina Kosiba, Suzanne Smith</w:t>
      </w:r>
    </w:p>
    <w:p>
      <w:pPr>
        <w:pStyle w:val="Normal"/>
        <w:spacing w:lineRule="auto" w:line="360"/>
        <w:ind w:left="4950" w:hanging="4950"/>
        <w:rPr>
          <w:rFonts w:ascii="Verdana" w:hAnsi="Verdana" w:cs="Verdana"/>
        </w:rPr>
      </w:pPr>
      <w:r>
        <w:rPr>
          <w:rFonts w:cs="Verdana" w:ascii="Verdana" w:hAnsi="Verdana"/>
        </w:rPr>
        <w:t>Scénografie:</w:t>
        <w:tab/>
        <w:tab/>
        <w:t>Michael Derrah</w:t>
      </w:r>
    </w:p>
    <w:p>
      <w:pPr>
        <w:pStyle w:val="Normal"/>
        <w:spacing w:lineRule="auto" w:line="360"/>
        <w:ind w:left="4950" w:hanging="4950"/>
        <w:rPr>
          <w:rFonts w:ascii="Verdana" w:hAnsi="Verdana" w:cs="Verdana"/>
        </w:rPr>
      </w:pPr>
      <w:r>
        <w:rPr>
          <w:rFonts w:cs="Verdana" w:ascii="Verdana" w:hAnsi="Verdana"/>
        </w:rPr>
        <w:t xml:space="preserve">Producenti: </w:t>
        <w:tab/>
        <w:t>Paul W.S. Anderson, Dave Bautista, Jeremy Bolt, Milla Jovovich, Jonathan Meisner, Constantin Werner</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Milla Jovovich:</w:t>
        <w:tab/>
        <w:tab/>
        <w:tab/>
        <w:tab/>
        <w:tab/>
        <w:t xml:space="preserve">Gray Alys </w:t>
      </w:r>
    </w:p>
    <w:p>
      <w:pPr>
        <w:pStyle w:val="Normal"/>
        <w:spacing w:lineRule="auto" w:line="360"/>
        <w:ind w:left="708" w:hanging="708"/>
        <w:rPr/>
      </w:pPr>
      <w:r>
        <w:rPr>
          <w:rFonts w:cs="Verdana" w:ascii="Verdana" w:hAnsi="Verdana"/>
        </w:rPr>
        <w:t>Dave Bautista:</w:t>
        <w:tab/>
        <w:tab/>
        <w:tab/>
        <w:t xml:space="preserve"> </w:t>
        <w:tab/>
        <w:tab/>
        <w:t>Mandrax</w:t>
      </w:r>
    </w:p>
    <w:p>
      <w:pPr>
        <w:pStyle w:val="Normal"/>
        <w:spacing w:lineRule="auto" w:line="360"/>
        <w:ind w:left="708" w:hanging="708"/>
        <w:rPr>
          <w:rFonts w:ascii="Verdana" w:hAnsi="Verdana" w:cs="Verdana"/>
        </w:rPr>
      </w:pPr>
      <w:r>
        <w:rPr>
          <w:rFonts w:cs="Verdana" w:ascii="Verdana" w:hAnsi="Verdana"/>
        </w:rPr>
        <w:t>Arly Jover:</w:t>
        <w:tab/>
        <w:tab/>
        <w:t xml:space="preserve"> </w:t>
        <w:tab/>
        <w:tab/>
        <w:tab/>
        <w:tab/>
        <w:t>Ash</w:t>
      </w:r>
    </w:p>
    <w:p>
      <w:pPr>
        <w:pStyle w:val="Normal"/>
        <w:spacing w:lineRule="auto" w:line="360"/>
        <w:ind w:left="708" w:hanging="708"/>
        <w:rPr>
          <w:rFonts w:ascii="Verdana" w:hAnsi="Verdana" w:cs="Verdana"/>
        </w:rPr>
      </w:pPr>
      <w:r>
        <w:rPr>
          <w:rFonts w:cs="Verdana" w:ascii="Verdana" w:hAnsi="Verdana"/>
        </w:rPr>
        <w:t>Amara Okereke:</w:t>
        <w:tab/>
        <w:tab/>
        <w:tab/>
        <w:tab/>
        <w:tab/>
        <w:t>královna Melange</w:t>
      </w:r>
    </w:p>
    <w:p>
      <w:pPr>
        <w:pStyle w:val="Normal"/>
        <w:spacing w:lineRule="auto" w:line="360"/>
        <w:ind w:left="708" w:hanging="708"/>
        <w:rPr>
          <w:rFonts w:ascii="Verdana" w:hAnsi="Verdana" w:cs="Verdana"/>
        </w:rPr>
      </w:pPr>
      <w:r>
        <w:rPr>
          <w:rFonts w:cs="Verdana" w:ascii="Verdana" w:hAnsi="Verdana"/>
        </w:rPr>
        <w:t>Fraser James:</w:t>
        <w:tab/>
        <w:tab/>
        <w:tab/>
        <w:tab/>
        <w:tab/>
        <w:t>patriarcha Johan</w:t>
      </w:r>
    </w:p>
    <w:p>
      <w:pPr>
        <w:pStyle w:val="Normal"/>
        <w:spacing w:lineRule="auto" w:line="360"/>
        <w:ind w:left="708" w:hanging="708"/>
        <w:rPr>
          <w:rFonts w:ascii="Verdana" w:hAnsi="Verdana" w:cs="Verdana"/>
        </w:rPr>
      </w:pPr>
      <w:r>
        <w:rPr>
          <w:rFonts w:cs="Verdana" w:ascii="Verdana" w:hAnsi="Verdana"/>
        </w:rPr>
        <w:t>Simon Lööf:</w:t>
        <w:tab/>
        <w:tab/>
        <w:tab/>
        <w:tab/>
        <w:tab/>
        <w:t>Jerais</w:t>
      </w:r>
    </w:p>
    <w:p>
      <w:pPr>
        <w:pStyle w:val="Normal"/>
        <w:spacing w:lineRule="auto" w:line="360"/>
        <w:ind w:left="708" w:hanging="708"/>
        <w:rPr>
          <w:rFonts w:ascii="Verdana" w:hAnsi="Verdana" w:cs="Verdana"/>
        </w:rPr>
      </w:pPr>
      <w:r>
        <w:rPr>
          <w:rFonts w:cs="Verdana" w:ascii="Verdana" w:hAnsi="Verdana"/>
        </w:rPr>
        <w:t>Deirdre Mullins:</w:t>
        <w:tab/>
        <w:tab/>
        <w:tab/>
        <w:tab/>
        <w:tab/>
        <w:t>Mara</w:t>
      </w:r>
    </w:p>
    <w:p>
      <w:pPr>
        <w:pStyle w:val="Normal"/>
        <w:spacing w:lineRule="auto" w:line="360"/>
        <w:ind w:left="708" w:hanging="708"/>
        <w:rPr>
          <w:rFonts w:ascii="Verdana" w:hAnsi="Verdana" w:cs="Verdana"/>
        </w:rPr>
      </w:pPr>
      <w:r>
        <w:rPr>
          <w:rFonts w:cs="Verdana" w:ascii="Verdana" w:hAnsi="Verdana"/>
        </w:rPr>
        <w:t>Sebastian Stankiewicz:</w:t>
        <w:tab/>
        <w:tab/>
        <w:tab/>
        <w:tab/>
        <w:t>Ross</w:t>
      </w:r>
    </w:p>
    <w:p>
      <w:pPr>
        <w:pStyle w:val="Normal"/>
        <w:spacing w:lineRule="auto" w:line="360"/>
        <w:ind w:left="708" w:hanging="708"/>
        <w:rPr>
          <w:rFonts w:ascii="Verdana" w:hAnsi="Verdana" w:cs="Verdana"/>
        </w:rPr>
      </w:pPr>
      <w:r>
        <w:rPr>
          <w:rFonts w:cs="Verdana" w:ascii="Verdana" w:hAnsi="Verdana"/>
        </w:rPr>
        <w:t>Tue Lunding:</w:t>
        <w:tab/>
        <w:tab/>
        <w:tab/>
        <w:tab/>
        <w:tab/>
        <w:t>The Hammer</w:t>
      </w:r>
    </w:p>
    <w:p>
      <w:pPr>
        <w:pStyle w:val="Normal"/>
        <w:spacing w:lineRule="auto" w:line="360"/>
        <w:ind w:left="708" w:hanging="708"/>
        <w:rPr>
          <w:rFonts w:ascii="Verdana" w:hAnsi="Verdana" w:cs="Verdana"/>
        </w:rPr>
      </w:pPr>
      <w:r>
        <w:rPr>
          <w:rFonts w:cs="Verdana" w:ascii="Verdana" w:hAnsi="Verdana"/>
        </w:rPr>
        <w:t>Jacek Dzisiewicz:</w:t>
        <w:tab/>
        <w:tab/>
        <w:tab/>
        <w:tab/>
        <w:tab/>
        <w:t>Overlord</w:t>
      </w:r>
    </w:p>
    <w:p>
      <w:pPr>
        <w:pStyle w:val="Normal"/>
        <w:spacing w:lineRule="auto" w:line="360"/>
        <w:ind w:left="708" w:hanging="708"/>
        <w:rPr>
          <w:rFonts w:ascii="Verdana" w:hAnsi="Verdana" w:cs="Verdana"/>
        </w:rPr>
      </w:pPr>
      <w:r>
        <w:rPr>
          <w:rFonts w:cs="Verdana" w:ascii="Verdana" w:hAnsi="Verdana"/>
        </w:rPr>
        <w:t>a další…</w:t>
      </w:r>
    </w:p>
    <w:p>
      <w:pPr>
        <w:pStyle w:val="Heading3"/>
        <w:rPr>
          <w:rFonts w:ascii="Verdana" w:hAnsi="Verdana" w:cs="Verdana"/>
          <w:sz w:val="24"/>
          <w:szCs w:val="24"/>
        </w:rPr>
      </w:pPr>
      <w:r>
        <w:rPr>
          <w:rFonts w:cs="Verdana" w:ascii="Verdana" w:hAnsi="Verdana"/>
          <w:sz w:val="24"/>
          <w:szCs w:val="24"/>
        </w:rPr>
        <w:t>O produkci</w:t>
      </w:r>
    </w:p>
    <w:p>
      <w:pPr>
        <w:pStyle w:val="Normlnweb"/>
        <w:rPr>
          <w:rFonts w:ascii="Verdana" w:hAnsi="Verdana" w:cs="Verdana"/>
        </w:rPr>
      </w:pPr>
      <w:r>
        <w:rPr>
          <w:rStyle w:val="StrongEmphasis"/>
          <w:rFonts w:cs="Verdana" w:ascii="Verdana" w:hAnsi="Verdana"/>
        </w:rPr>
        <w:t xml:space="preserve">Pět dní do úplňku: Jak vznikal film </w:t>
      </w:r>
      <w:r>
        <w:rPr>
          <w:rStyle w:val="Emphasis"/>
          <w:rFonts w:cs="Verdana" w:ascii="Verdana" w:hAnsi="Verdana"/>
          <w:b/>
          <w:bCs/>
        </w:rPr>
        <w:t>Čarodějnice a lovec</w:t>
      </w:r>
    </w:p>
    <w:p>
      <w:pPr>
        <w:pStyle w:val="Normlnweb"/>
        <w:spacing w:lineRule="atLeast" w:line="23"/>
        <w:jc w:val="both"/>
        <w:rPr/>
      </w:pPr>
      <w:r>
        <w:rPr>
          <w:rStyle w:val="Emphasis"/>
          <w:rFonts w:cs="Verdana" w:ascii="Verdana" w:hAnsi="Verdana"/>
          <w:sz w:val="22"/>
          <w:szCs w:val="22"/>
        </w:rPr>
        <w:t>Čarodějnice a lovec</w:t>
      </w:r>
      <w:r>
        <w:rPr>
          <w:rFonts w:cs="Verdana" w:ascii="Verdana" w:hAnsi="Verdana"/>
          <w:sz w:val="22"/>
          <w:szCs w:val="22"/>
        </w:rPr>
        <w:t xml:space="preserve"> vychází z povídky George R.R. Martina. Režisér, producent      a scenárista Paul W.S. Anderson se s příběhem setkal před sedmi lety. Příběh mu poprvé představil německý producent a scenárista Constantin Werner, který získal práva na tři povídky od George R. R. Martina ještě před tím, než se </w:t>
      </w:r>
      <w:r>
        <w:rPr>
          <w:rStyle w:val="Emphasis"/>
          <w:rFonts w:cs="Verdana" w:ascii="Verdana" w:hAnsi="Verdana"/>
          <w:sz w:val="22"/>
          <w:szCs w:val="22"/>
        </w:rPr>
        <w:t>Hra     o trůny</w:t>
      </w:r>
      <w:r>
        <w:rPr>
          <w:rFonts w:cs="Verdana" w:ascii="Verdana" w:hAnsi="Verdana"/>
          <w:sz w:val="22"/>
          <w:szCs w:val="22"/>
        </w:rPr>
        <w:t xml:space="preserve"> stala fenoménem. „To bylo ještě předtím, než se George stal největším jménem na televizní scéně,“ říká Anderson. „Všechny tři povídky jsou o lásce, ale v podání George R. R. Martina je to pokřivená, temná láska s nešťastnými konci.“</w:t>
      </w:r>
    </w:p>
    <w:p>
      <w:pPr>
        <w:pStyle w:val="Normlnweb"/>
        <w:spacing w:lineRule="atLeast" w:line="23"/>
        <w:jc w:val="both"/>
        <w:rPr/>
      </w:pPr>
      <w:r>
        <w:rPr>
          <w:rFonts w:cs="Verdana" w:ascii="Verdana" w:hAnsi="Verdana"/>
          <w:sz w:val="22"/>
          <w:szCs w:val="22"/>
        </w:rPr>
        <w:t xml:space="preserve">Ze zmíněných tří příběhů Anderson jednoznačně považoval </w:t>
      </w:r>
      <w:r>
        <w:rPr>
          <w:rStyle w:val="Emphasis"/>
          <w:rFonts w:cs="Verdana" w:ascii="Verdana" w:hAnsi="Verdana"/>
          <w:sz w:val="22"/>
          <w:szCs w:val="22"/>
        </w:rPr>
        <w:t>Čarodějnici a lovce</w:t>
      </w:r>
      <w:r>
        <w:rPr>
          <w:rFonts w:cs="Verdana" w:ascii="Verdana" w:hAnsi="Verdana"/>
          <w:sz w:val="22"/>
          <w:szCs w:val="22"/>
        </w:rPr>
        <w:t xml:space="preserve"> za nejsilnější. Příběh sleduje čarodějku, kterou královna najme, aby se vydala na lov vlkodlaka. Tvůrci strávili přibližně tři roky vývojem scénáře, než začali            s produkcí. „Na té povídce se mi líbilo právě to, že jde o pokřivený milostný příběh s nečekaným koncem,“ vysvětluje režisér. „Byla to skvělá příležitost natočit film, kde se čarodějka a pistolník vydávají na dobrodružnou výpravu       a postupně se do sebe zamilují.“ Anderson v příběhu našel ozvěny filmů, které miloval jako dítě, zejména spaghetti westernů ze 60. a 70. let. „Miluji příběhy     o lidech, kteří jsou nuceni vyrazit na společnou výpravu, i když si vzájemně nevěří – jako například v </w:t>
      </w:r>
      <w:r>
        <w:rPr>
          <w:rStyle w:val="Emphasis"/>
          <w:rFonts w:cs="Verdana" w:ascii="Verdana" w:hAnsi="Verdana"/>
          <w:sz w:val="22"/>
          <w:szCs w:val="22"/>
        </w:rPr>
        <w:t>Hodný, zlý a ošklivý</w:t>
      </w:r>
      <w:r>
        <w:rPr>
          <w:rStyle w:val="Emphasis"/>
          <w:rFonts w:cs="Verdana" w:ascii="Verdana" w:hAnsi="Verdana"/>
          <w:i w:val="false"/>
          <w:sz w:val="22"/>
          <w:szCs w:val="22"/>
        </w:rPr>
        <w:t xml:space="preserve"> (1966)</w:t>
      </w:r>
      <w:r>
        <w:rPr>
          <w:rFonts w:cs="Verdana" w:ascii="Verdana" w:hAnsi="Verdana"/>
          <w:sz w:val="22"/>
          <w:szCs w:val="22"/>
        </w:rPr>
        <w:t xml:space="preserve"> nebo </w:t>
      </w:r>
      <w:r>
        <w:rPr>
          <w:rStyle w:val="Emphasis"/>
          <w:rFonts w:cs="Verdana" w:ascii="Verdana" w:hAnsi="Verdana"/>
          <w:sz w:val="22"/>
          <w:szCs w:val="22"/>
        </w:rPr>
        <w:t xml:space="preserve">Dva mezci pro sestru Sáru </w:t>
      </w:r>
      <w:r>
        <w:rPr>
          <w:rStyle w:val="Emphasis"/>
          <w:rFonts w:cs="Verdana" w:ascii="Verdana" w:hAnsi="Verdana"/>
          <w:i w:val="false"/>
          <w:sz w:val="22"/>
          <w:szCs w:val="22"/>
        </w:rPr>
        <w:t>(1970)</w:t>
      </w:r>
      <w:r>
        <w:rPr>
          <w:rFonts w:cs="Verdana" w:ascii="Verdana" w:hAnsi="Verdana"/>
          <w:sz w:val="22"/>
          <w:szCs w:val="22"/>
        </w:rPr>
        <w:t>.“</w:t>
      </w:r>
    </w:p>
    <w:p>
      <w:pPr>
        <w:pStyle w:val="Normlnweb"/>
        <w:spacing w:lineRule="atLeast" w:line="23"/>
        <w:jc w:val="both"/>
        <w:rPr/>
      </w:pPr>
      <w:r>
        <w:rPr>
          <w:rFonts w:cs="Verdana" w:ascii="Verdana" w:hAnsi="Verdana"/>
          <w:sz w:val="22"/>
          <w:szCs w:val="22"/>
        </w:rPr>
        <w:t xml:space="preserve">Od samého začátku byla součástí projektu také hlavní hvězda filmu, Milla Jovovich, která má s akčním žánrem bohaté zkušenosti díky spolupráci na manželových filmech - série </w:t>
      </w:r>
      <w:r>
        <w:rPr>
          <w:rStyle w:val="Emphasis"/>
          <w:rFonts w:cs="Verdana" w:ascii="Verdana" w:hAnsi="Verdana"/>
          <w:sz w:val="22"/>
          <w:szCs w:val="22"/>
        </w:rPr>
        <w:t>Resident Evil</w:t>
      </w:r>
      <w:r>
        <w:rPr>
          <w:rFonts w:cs="Verdana" w:ascii="Verdana" w:hAnsi="Verdana"/>
          <w:sz w:val="22"/>
          <w:szCs w:val="22"/>
        </w:rPr>
        <w:t xml:space="preserve">, </w:t>
      </w:r>
      <w:r>
        <w:rPr>
          <w:rStyle w:val="Emphasis"/>
          <w:rFonts w:cs="Verdana" w:ascii="Verdana" w:hAnsi="Verdana"/>
          <w:sz w:val="22"/>
          <w:szCs w:val="22"/>
        </w:rPr>
        <w:t xml:space="preserve">Monster Hunter </w:t>
      </w:r>
      <w:r>
        <w:rPr>
          <w:rStyle w:val="Emphasis"/>
          <w:rFonts w:cs="Verdana" w:ascii="Verdana" w:hAnsi="Verdana"/>
          <w:i w:val="false"/>
          <w:sz w:val="22"/>
          <w:szCs w:val="22"/>
        </w:rPr>
        <w:t>(2020)</w:t>
      </w:r>
      <w:r>
        <w:rPr>
          <w:rFonts w:cs="Verdana" w:ascii="Verdana" w:hAnsi="Verdana"/>
          <w:sz w:val="22"/>
          <w:szCs w:val="22"/>
        </w:rPr>
        <w:t xml:space="preserve"> nebo </w:t>
      </w:r>
      <w:r>
        <w:rPr>
          <w:rStyle w:val="Emphasis"/>
          <w:rFonts w:cs="Verdana" w:ascii="Verdana" w:hAnsi="Verdana"/>
          <w:sz w:val="22"/>
          <w:szCs w:val="22"/>
        </w:rPr>
        <w:t>Tři mušketýři (</w:t>
      </w:r>
      <w:r>
        <w:rPr>
          <w:rStyle w:val="Emphasis"/>
          <w:rFonts w:cs="Verdana" w:ascii="Verdana" w:hAnsi="Verdana"/>
          <w:i w:val="false"/>
          <w:sz w:val="22"/>
          <w:szCs w:val="22"/>
        </w:rPr>
        <w:t>2011)</w:t>
      </w:r>
      <w:r>
        <w:rPr>
          <w:rFonts w:cs="Verdana" w:ascii="Verdana" w:hAnsi="Verdana"/>
          <w:sz w:val="22"/>
          <w:szCs w:val="22"/>
        </w:rPr>
        <w:t xml:space="preserve">. Jako čarodějka Gray Alys vnáší Jovovich do filmu svoji jedinečnou akční energii. Sama popisuj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jako „velmi temnou pohádku, která je zároveň akčním dobrodružstvím. Je to jako kdyby Bratři Grimmové napsali sci-fi příběh. Vyprávíme příběh čarodějky, která si najme průvodce, aby ji zavedl do Pustých zemí, kde musí ulovit vlkodlaka a získat jeho kouzelnou kůži.“</w:t>
      </w:r>
    </w:p>
    <w:p>
      <w:pPr>
        <w:pStyle w:val="Normlnweb"/>
        <w:spacing w:lineRule="atLeast" w:line="23"/>
        <w:jc w:val="both"/>
        <w:rPr/>
      </w:pPr>
      <w:r>
        <w:rPr>
          <w:rFonts w:cs="Verdana" w:ascii="Verdana" w:hAnsi="Verdana"/>
          <w:sz w:val="22"/>
          <w:szCs w:val="22"/>
        </w:rPr>
        <w:t>Jovovich dále popisuje unikátní prostředí filmu: „Pusté země jsou magická pustina, která je živá. Má moc zničit mysl lidí, kteří do ní vstoupí. Je to nebezpečné místo plné nestvůr a tvorů, kteří vás mohou zabít. Kdo se do Pustých zemí vydá, zřídkakdy se vrátí živý. Je to krásný, stylizovaný svět, v jádru opravdová pohádka.“ Film zároveň vypráví příběh lásky. „Paul dal povídce George R. R. Martina svůj vlastní osobitý nádech a proměnil ji z krátkého příběhu v epické a velkolepé akční dobrodružství, jaké umí jen on. Má všechny prvky, které příběh potřebuje: romantické obrazy, nádherné dialogy, skvělé postavy,     a přesto je vyprávěn s energií a intenzitou typickou pro filmy Paula Andersona. Je to zkrátka zábava.“</w:t>
      </w:r>
    </w:p>
    <w:p>
      <w:pPr>
        <w:pStyle w:val="Normlnweb"/>
        <w:spacing w:lineRule="atLeast" w:line="23"/>
        <w:jc w:val="both"/>
        <w:rPr/>
      </w:pPr>
      <w:r>
        <w:rPr>
          <w:rFonts w:cs="Verdana" w:ascii="Verdana" w:hAnsi="Verdana"/>
          <w:sz w:val="22"/>
          <w:szCs w:val="22"/>
        </w:rPr>
        <w:t xml:space="preserve">Jeremy Bolt, dlouholetý producent a obchodní partner Paula W.S. Andersona, se do projektu zapojil už na jeho počátku. Aby s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mohl stát celovečerním filmem, bylo nutné k původnímu příběhu hodně přidat. Paulovi W.S. Andersonovi však záleželo na tom, aby základ povídky zůstal zachován. Klíčovou zápletkou je to, že je čarodějka Gray Alys najata královnou, aby získala magickou moc umožňující přeměnu ve vlkodlaka. Zároveň však Alys najme Jerais, královnin ochránce, aby královnin úkol zmařila. Alys tak čelí dvěma protichůdným úkolům, které oba přijme, přestože se navzájem vylučují. „Když splní jeden, jak může splnit druhý?“ ptá se Anderson. „To je jedna z úžasných věcí na filmu – divák si musí klást stejnou otázku: Jak to dokáže?“</w:t>
      </w:r>
    </w:p>
    <w:p>
      <w:pPr>
        <w:pStyle w:val="Heading3"/>
        <w:spacing w:lineRule="atLeast" w:line="23"/>
        <w:jc w:val="both"/>
        <w:rPr>
          <w:rFonts w:ascii="Verdana" w:hAnsi="Verdana" w:cs="Verdana"/>
          <w:sz w:val="24"/>
          <w:szCs w:val="24"/>
        </w:rPr>
      </w:pPr>
      <w:r>
        <w:rPr>
          <w:rFonts w:cs="Verdana" w:ascii="Verdana" w:hAnsi="Verdana"/>
          <w:sz w:val="24"/>
          <w:szCs w:val="24"/>
        </w:rPr>
        <w:t>Čtyři dny do úplňku: Čarodějka a pistolník</w:t>
      </w:r>
    </w:p>
    <w:p>
      <w:pPr>
        <w:pStyle w:val="Normlnweb"/>
        <w:spacing w:lineRule="atLeast" w:line="23"/>
        <w:jc w:val="both"/>
        <w:rPr/>
      </w:pPr>
      <w:r>
        <w:rPr>
          <w:rFonts w:cs="Verdana" w:ascii="Verdana" w:hAnsi="Verdana"/>
          <w:sz w:val="22"/>
          <w:szCs w:val="22"/>
        </w:rPr>
        <w:t>Kdo jiný by mohl popsat postavu Gray Alys lépe než Milla Jovovich? „Alys je čarodějka, mystická bytost,“ říká. „Má schopnost splnit lidem jejich přání, jejich největší touhy. Je to velmi zvláštní dar, ale také prokletí, protože lidé za ní přicházejí a za určitou cenu jim dá to, co chtějí. Ale někdy si sami neuvědomují, co přesně si přejí. Od Gray Alys můžete dostat cokoli, co chcete, ale je lepší si nic nepřát.“ Jovovich také popisuje Alys jako velmi osamělou postavu. „Skrývá se před lidmi na temných místech. Najít ji dokážou jen ti skutečně zoufalí. Pokud ji dokážete najít, znamená to, že vám musí splnit vaše přání. Ale je to velmi nebezpečné a někdy cena za splnění přání nestojí za to.“</w:t>
      </w:r>
    </w:p>
    <w:p>
      <w:pPr>
        <w:pStyle w:val="Normlnweb"/>
        <w:spacing w:lineRule="atLeast" w:line="23"/>
        <w:jc w:val="both"/>
        <w:rPr/>
      </w:pPr>
      <w:r>
        <w:rPr>
          <w:rFonts w:cs="Verdana" w:ascii="Verdana" w:hAnsi="Verdana"/>
          <w:sz w:val="22"/>
          <w:szCs w:val="22"/>
        </w:rPr>
        <w:t>„</w:t>
      </w:r>
      <w:r>
        <w:rPr>
          <w:rFonts w:cs="Verdana" w:ascii="Verdana" w:hAnsi="Verdana"/>
          <w:sz w:val="22"/>
          <w:szCs w:val="22"/>
        </w:rPr>
        <w:t>Gray Alys je fascinující postava,“ dodává režisér Paul W.S. Anderson. Alys je čarodějka, která je povinna plnit přání. Všechny, kdo za ní přijdou, však předem varuje, že se jim splněné přání nemusí líbit. „Lidé, kteří za ní přicházejí, by často udělali lépe, kdyby si nic nepřáli,“ vysvětluje Anderson. „Často je žene jejich vlastní sobectví nebo pýcha. Královna žádá o moc, kterou by rozhodně neměla mít. Chce si v podstatě koupit lásku muže, který ji nemiluje. A Jerais je také zamilovaný, miluje královnu,“ vysvětluje režisér.</w:t>
      </w:r>
    </w:p>
    <w:p>
      <w:pPr>
        <w:pStyle w:val="Normlnweb"/>
        <w:spacing w:lineRule="atLeast" w:line="23"/>
        <w:jc w:val="both"/>
        <w:rPr/>
      </w:pPr>
      <w:r>
        <w:rPr>
          <w:rFonts w:cs="Verdana" w:ascii="Verdana" w:hAnsi="Verdana"/>
          <w:sz w:val="22"/>
          <w:szCs w:val="22"/>
        </w:rPr>
        <w:t>Pokračuje: „Jerais vidí, že královna miluje někoho jiného. Proto najme Gray Alys, aby zmařila královnino přání, což by mělo nakonec vést k tomu, že se královna zamiluje do něj. Všichni tito lidé nakonec dostanou, co chtějí. A všichni také dostanou, co si zaslouží,“ říká Anderson. „Je to dost temné, protože, víte, jde o příběh George R. R. Martina. Ironií osudu je, že jediný, kdo nakonec opravdu získá, co chce – protože je poměrně nesobecký – je Gray Alys.“</w:t>
      </w:r>
    </w:p>
    <w:p>
      <w:pPr>
        <w:pStyle w:val="Normlnweb"/>
        <w:spacing w:lineRule="atLeast" w:line="23"/>
        <w:jc w:val="both"/>
        <w:rPr/>
      </w:pPr>
      <w:r>
        <w:rPr>
          <w:rFonts w:cs="Verdana" w:ascii="Verdana" w:hAnsi="Verdana"/>
          <w:sz w:val="22"/>
          <w:szCs w:val="22"/>
        </w:rPr>
        <w:t>Producent Jeremy Bolt má vlastní pohled na postavu Gray Alys: „Je to trýzněná duše, obklopuje ji melancholická aura. Je to někdo s darem, ale necítí se s ním zcela pohodlně. Ví, že dát lidem to, co si přejí, ne vždy znamená, že jim to prospěje. To, co chcete, není vždy to, co byste měli chtít. Na lidech jí skutečně záleží. Je empatická osoba.“</w:t>
      </w:r>
    </w:p>
    <w:p>
      <w:pPr>
        <w:pStyle w:val="Normlnweb"/>
        <w:spacing w:lineRule="atLeast" w:line="23"/>
        <w:jc w:val="both"/>
        <w:rPr/>
      </w:pPr>
      <w:r>
        <w:rPr>
          <w:rFonts w:cs="Verdana" w:ascii="Verdana" w:hAnsi="Verdana"/>
          <w:sz w:val="22"/>
          <w:szCs w:val="22"/>
        </w:rPr>
        <w:t>Pak je tu Boyce. Boyce je lovec, expert na Ztracené země. Ztracené země jsou     v podstatě zamořené pustiny obklopující poslední zbývající město na Zemi, nazvané Město pod horou. „Velmi málo lidí se tam odváží, je to nebezpečné, plné divných tvorů a banditů,“ vysvětluje Anderson. „Ti, kteří tam loví, jsou velmi cenění a tvrdí. Boyce je jedním z nich a Gray Alys si ho najímá jako průvodce na své výpravě za nalezením a zabitím vlkodlaka. Vlkodlak žije na vzdálených okrajích Ztracených zemí na místě zvaném Řeka lebek.“</w:t>
      </w:r>
    </w:p>
    <w:p>
      <w:pPr>
        <w:pStyle w:val="Normlnweb"/>
        <w:spacing w:lineRule="atLeast" w:line="23"/>
        <w:jc w:val="both"/>
        <w:rPr/>
      </w:pPr>
      <w:r>
        <w:rPr>
          <w:rFonts w:cs="Verdana" w:ascii="Verdana" w:hAnsi="Verdana"/>
          <w:sz w:val="22"/>
          <w:szCs w:val="22"/>
        </w:rPr>
        <w:t>Boyce je záhadný muž; nikdo o jeho minulosti nic neví. Je samotář. „A to je na příběhu skvělé,“ říká Anderson. „Gray Alys a Boyce jsou si v podstatě velmi podobní. Oba jsou nesmírně dobří v tom, co dělají, ale jsou osamělí. Nikomu moc nevěří. Nikoho skutečně nemilují. K nikomu se nepřibližují, protože přiblížit se     k někomu obvykle znamená jeho smrt. Jsou to dva lidé, kteří nikoho nemají.“        A právě to si uvědomují, když se společně vydávají na cestu. Film vypráví, jak se do sebe postupně zamilovávají, i když na konci filmu čeká velké překvapení.</w:t>
      </w:r>
    </w:p>
    <w:p>
      <w:pPr>
        <w:pStyle w:val="Normlnweb"/>
        <w:spacing w:lineRule="atLeast" w:line="23"/>
        <w:jc w:val="both"/>
        <w:rPr/>
      </w:pPr>
      <w:r>
        <w:rPr>
          <w:rFonts w:cs="Verdana" w:ascii="Verdana" w:hAnsi="Verdana"/>
          <w:sz w:val="22"/>
          <w:szCs w:val="22"/>
        </w:rPr>
        <w:t xml:space="preserve">Producent Jeremy Bolt souhlasí s Andersonovým hodnocením a zdůrazňuje: „Boyce je stejně záhadný jako Alys. Jeho přítomnost je velmi fyzická, je drsný, tak trochu ikonická postava. Připomíná Charlese Bronsona ve filmu </w:t>
      </w:r>
      <w:r>
        <w:rPr>
          <w:rStyle w:val="Emphasis"/>
          <w:rFonts w:cs="Verdana" w:ascii="Verdana" w:hAnsi="Verdana"/>
          <w:sz w:val="22"/>
          <w:szCs w:val="22"/>
        </w:rPr>
        <w:t>Tenkrát na Západě</w:t>
      </w:r>
      <w:r>
        <w:rPr>
          <w:rStyle w:val="Emphasis"/>
          <w:rFonts w:cs="Verdana" w:ascii="Verdana" w:hAnsi="Verdana"/>
          <w:i w:val="false"/>
          <w:sz w:val="22"/>
          <w:szCs w:val="22"/>
        </w:rPr>
        <w:t xml:space="preserve"> (1968)</w:t>
      </w:r>
      <w:r>
        <w:rPr>
          <w:rFonts w:cs="Verdana" w:ascii="Verdana" w:hAnsi="Verdana"/>
          <w:sz w:val="22"/>
          <w:szCs w:val="22"/>
        </w:rPr>
        <w:t>. Westernový žánr je ve způsobu, jakým Paul svůj film představuje, velmi výrazný. Uchopili jsme ho jako postapokalyptický western. Obě postavy jsou osamělé, obě jsou rozpolcené tajemstvími, která nosí,              a nacházejí útěchu jedena v druhé. Během společné cesty k sobě začínají něco cítit. Tyto dvě zvláštní postavy, ztracené ve Ztracených zemích, najdou jedna druhou.“</w:t>
      </w:r>
    </w:p>
    <w:p>
      <w:pPr>
        <w:pStyle w:val="Normlnweb"/>
        <w:spacing w:lineRule="atLeast" w:line="23"/>
        <w:jc w:val="both"/>
        <w:rPr/>
      </w:pPr>
      <w:r>
        <w:rPr>
          <w:rFonts w:cs="Verdana" w:ascii="Verdana" w:hAnsi="Verdana"/>
          <w:sz w:val="22"/>
          <w:szCs w:val="22"/>
        </w:rPr>
        <w:t>Pro roli Boyce se filmaři obrátili na Davea Bautistu, bývalou wrestlingovou superhvězdu, který si získal renomé nejen jako akční hrdina, ale také jako velmi zajímavý herec. „Boyce je lovec s tajemstvím. Je to tak trochu svobodný duch, zvíře, hazardér a pijan. Je to kovboj, pistolník, a právě to mě na této postavě opravdu zaujalo. Je opravdu zábavné ho hrát,“ říká Bautista o své roli. „Když Boyceho poprvé potkáme, je tak trochu sukničkář, ale myslím, že se jen snaží užít si život. Ve skutečnosti hledá něco jiného, svého rovnocenného partnera,      a myslím, že to najde, když začne provázet Alys Ztracenými zeměmi. Stává se jí docela posedlý, a ona si k němu také vytvoří city. Mají mezi sebou spojení. Zároveň však oba před sebou něco skrývají.“</w:t>
      </w:r>
    </w:p>
    <w:p>
      <w:pPr>
        <w:pStyle w:val="Normlnweb"/>
        <w:spacing w:lineRule="atLeast" w:line="23"/>
        <w:jc w:val="both"/>
        <w:rPr/>
      </w:pPr>
      <w:r>
        <w:rPr>
          <w:rFonts w:cs="Verdana" w:ascii="Verdana" w:hAnsi="Verdana"/>
          <w:sz w:val="22"/>
          <w:szCs w:val="22"/>
        </w:rPr>
        <w:t xml:space="preserve">Bautistu příběh okamžitě zaujal. „Jsem velkým fanouškem fantasy žánru,“ vysvětluje. „Máme tu vlkodlaky, upíry, démony. To miluju. Ale co mě obzvlášť oslovilo, byl fakt, že </w:t>
      </w:r>
      <w:r>
        <w:rPr>
          <w:rStyle w:val="Emphasis"/>
          <w:rFonts w:cs="Verdana" w:ascii="Verdana" w:hAnsi="Verdana"/>
          <w:i w:val="false"/>
          <w:iCs w:val="false"/>
          <w:sz w:val="22"/>
          <w:szCs w:val="22"/>
        </w:rPr>
        <w:t>film</w:t>
      </w:r>
      <w:r>
        <w:rPr>
          <w:rStyle w:val="Emphasis"/>
          <w:rFonts w:cs="Verdana" w:ascii="Verdana" w:hAnsi="Verdana"/>
          <w:sz w:val="22"/>
          <w:szCs w:val="22"/>
        </w:rPr>
        <w:t xml:space="preserve"> Čarodějnice a lovec</w:t>
      </w:r>
      <w:r>
        <w:rPr>
          <w:rFonts w:cs="Verdana" w:ascii="Verdana" w:hAnsi="Verdana"/>
          <w:sz w:val="22"/>
          <w:szCs w:val="22"/>
        </w:rPr>
        <w:t xml:space="preserve"> je v podstatě western, a já jsem vždycky chtěl hrát ve westernu.“ Dokonce svému agentovi řekl, že hledá roli ve westernu. „A pak mi přišel scénář s poznámkou, že to není úplně western, ale připomíná ho. Od první chvíle jsem to miloval, obzvlášť svou postavu, která mi připomínala Clinta Eastwooda.“</w:t>
      </w:r>
    </w:p>
    <w:p>
      <w:pPr>
        <w:pStyle w:val="Normlnweb"/>
        <w:spacing w:lineRule="atLeast" w:line="23"/>
        <w:jc w:val="both"/>
        <w:rPr/>
      </w:pPr>
      <w:r>
        <w:rPr>
          <w:rFonts w:cs="Verdana" w:ascii="Verdana" w:hAnsi="Verdana"/>
          <w:sz w:val="22"/>
          <w:szCs w:val="22"/>
        </w:rPr>
        <w:t>Také ho zaujala povaha příběhu, který popisuje jako „opravdu zábavný, temný    a pokroucený.“ Poté se ponořil do Paulovy práce a okamžitě ho oslovil jeho cit pro vizuální stránku a atmosféru. „A samozřejmě jsem byl velkým fanouškem práce Milly Jovovich. Ve skutečnosti jsem se první den natáčení nemohl přestat štípat do ruky, protože jsem nemohl uvěřit, že natáčím s Millou Jovovich.“</w:t>
      </w:r>
    </w:p>
    <w:p>
      <w:pPr>
        <w:pStyle w:val="Normlnweb"/>
        <w:spacing w:lineRule="atLeast" w:line="23"/>
        <w:jc w:val="both"/>
        <w:rPr>
          <w:rFonts w:ascii="Verdana" w:hAnsi="Verdana" w:cs="Verdana"/>
        </w:rPr>
      </w:pPr>
      <w:r>
        <w:rPr>
          <w:rStyle w:val="StrongEmphasis"/>
          <w:rFonts w:cs="Verdana" w:ascii="Verdana" w:hAnsi="Verdana"/>
        </w:rPr>
        <w:t>Tři dny do úplňku: Svět, jaký jste ještě neviděli</w:t>
      </w:r>
    </w:p>
    <w:p>
      <w:pPr>
        <w:pStyle w:val="Normlnweb"/>
        <w:spacing w:lineRule="atLeast" w:line="23"/>
        <w:jc w:val="both"/>
        <w:rPr/>
      </w:pPr>
      <w:r>
        <w:rPr>
          <w:rFonts w:cs="Verdana" w:ascii="Verdana" w:hAnsi="Verdana"/>
          <w:sz w:val="22"/>
          <w:szCs w:val="22"/>
        </w:rPr>
        <w:t xml:space="preserve">Svět zobrazený ve filmu </w:t>
      </w:r>
      <w:r>
        <w:rPr>
          <w:rStyle w:val="Emphasis"/>
          <w:rFonts w:cs="Verdana" w:ascii="Verdana" w:hAnsi="Verdana"/>
          <w:sz w:val="22"/>
          <w:szCs w:val="22"/>
        </w:rPr>
        <w:t>Čarodějnice a lovec</w:t>
      </w:r>
      <w:r>
        <w:rPr>
          <w:rFonts w:cs="Verdana" w:ascii="Verdana" w:hAnsi="Verdana"/>
          <w:sz w:val="22"/>
          <w:szCs w:val="22"/>
        </w:rPr>
        <w:t xml:space="preserve"> je obydlen postavami vytvořenými Georgem R.R. Martinem. Anderson poznamenává: „Jsou to velmi propracované postavy, velmi temné, velmi překvapivé. Všechny mají skryté hlubiny, což je charakteristický znak Georgeova psaní. V původní povídce byl svět hodně            v duchu </w:t>
      </w:r>
      <w:r>
        <w:rPr>
          <w:rStyle w:val="Emphasis"/>
          <w:rFonts w:cs="Verdana" w:ascii="Verdana" w:hAnsi="Verdana"/>
          <w:sz w:val="22"/>
          <w:szCs w:val="22"/>
        </w:rPr>
        <w:t>Pána prstenů</w:t>
      </w:r>
      <w:r>
        <w:rPr>
          <w:rFonts w:cs="Verdana" w:ascii="Verdana" w:hAnsi="Verdana"/>
          <w:sz w:val="22"/>
          <w:szCs w:val="22"/>
        </w:rPr>
        <w:t>, post-středověký styl. Velmi mi připomínal svět Západozemí. Ale tento svět je už dobře zavedený a často se objevuje v televizi. Proto jsem cítil, že pro tento příběh chci použít všechny vize George R.R. Martina, ale zasadit je do jiného prostředí.“</w:t>
      </w:r>
    </w:p>
    <w:p>
      <w:pPr>
        <w:pStyle w:val="Normlnweb"/>
        <w:spacing w:lineRule="atLeast" w:line="23"/>
        <w:jc w:val="both"/>
        <w:rPr/>
      </w:pPr>
      <w:r>
        <w:rPr>
          <w:rFonts w:cs="Verdana" w:ascii="Verdana" w:hAnsi="Verdana"/>
          <w:sz w:val="22"/>
          <w:szCs w:val="22"/>
        </w:rPr>
        <w:t>Filmaři tak posunuli příběh do postapokalyptického světa, který je jasně rozeznatelný jako náš svět, nebo spíše to, co z něj zbylo. „Náš svět byl zničen válkou, a to už dávno, tak dávno, že si lidé nepamatují, kdo ji vedl nebo o co šlo,“ vysvětluje režisér a producent. „Starý svět si pamatují jen proto, že žijí v jeho roztříštěných zbytcích. Zůstaly tu kusy technologie. A jsou tu také mytologické bytosti, které mohly být s námi po celou dobu.“ Tyto bytosti se ukrývaly, když byla lidská rasa silná. A nyní, když je lidstvo oslabené, vycházejí ze stínů            a zaujímají své místo ve světě. „Takže je tu všechno, co lidé mají rádi u George R.R. Martina,“ říká Anderson. „Máte tu temné, pokroucené postavy. Máte mytologické bytosti. Ale je to zasazeno do zcela nového prostředí, postapokalyptického světa plného úžasných vizuálních prvků.“</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Strávil jsem hodně času výzkumem a plánováním vzhledu filmu,“ pokračuje režisér a producent. „Jednou z úžasných věcí bylo, že moje nejstarší dcera, které tehdy bylo 14 let, byla obsazena do Disneyho filmu </w:t>
      </w:r>
      <w:r>
        <w:rPr>
          <w:rStyle w:val="Emphasis"/>
          <w:rFonts w:cs="Verdana" w:ascii="Verdana" w:hAnsi="Verdana"/>
          <w:sz w:val="22"/>
          <w:szCs w:val="22"/>
        </w:rPr>
        <w:t>Peter Pan &amp; Wendy</w:t>
      </w:r>
      <w:r>
        <w:rPr>
          <w:rFonts w:cs="Verdana" w:ascii="Verdana" w:hAnsi="Verdana"/>
          <w:sz w:val="22"/>
          <w:szCs w:val="22"/>
        </w:rPr>
        <w:t xml:space="preserve"> jako Wendy Darling. V podstatě jsem si vzal rok volno, abych mohl být rodičem na natáčení a starat se o ni během natáčení ve Vancouveru.“ To dalo Andersonovi rok, který by normálně neměl, aby mohl přemýšlet o tomto projektu                   a připravovat ho. „Měl jsem rok na to, abych rozvinul vzhled, spolupracoval         s umělci a začal si představovat, jak budou vypadat kulisy a prostředí,“ vzpomíná.</w:t>
      </w:r>
    </w:p>
    <w:p>
      <w:pPr>
        <w:pStyle w:val="Normlnweb"/>
        <w:spacing w:lineRule="atLeast" w:line="23"/>
        <w:jc w:val="both"/>
        <w:rPr/>
      </w:pPr>
      <w:r>
        <w:rPr>
          <w:rFonts w:cs="Verdana" w:ascii="Verdana" w:hAnsi="Verdana"/>
          <w:sz w:val="22"/>
          <w:szCs w:val="22"/>
        </w:rPr>
        <w:t>Milla Jovovich také nešetří chválou na stylizovanou vizuální stránku filmu. „Kulisy jsou úžasné, jsou epické,“ říká nadšeně. „Máme tu podjezdy a dálnice s rozbitými auty, máme tu černý asfaltový kraj. Máme místo zvané Řeka lebek, které je postavené z lidských lebek. Je tu luxusní parník, který se potopil a teď je zpátky na suchu, vyschlý a shnilý. Hodně z kulis jsme mohli vidět jen na monitoru, ale pak jsme měli spoustu dnů, kdy jsme se pohybovali v úžasně vytvořených kulisách a interagovali se skutečným prostředím. Díky tomu je vše mnohem kouzelnější.“</w:t>
      </w:r>
    </w:p>
    <w:p>
      <w:pPr>
        <w:pStyle w:val="Normlnweb"/>
        <w:spacing w:lineRule="atLeast" w:line="23"/>
        <w:jc w:val="both"/>
        <w:rPr/>
      </w:pPr>
      <w:r>
        <w:rPr>
          <w:rFonts w:cs="Verdana" w:ascii="Verdana" w:hAnsi="Verdana"/>
          <w:sz w:val="22"/>
          <w:szCs w:val="22"/>
        </w:rPr>
        <w:t>V původním scénáři bylo například překonání řeky, kde se Alys a Boyce dostali na jeden břeh a poté pluli lodí na druhý. Během plavby došlo k boji, což ale podle Andersona neuspokojilo jeho touhu dát na plátno něco skutečně spektakulárního. Jak vysvětluje: „Říkal jsem si, že to je fajn, ale nepřipadá mi to nijak zvlášť nápadné nebo výjimečné. Takže během toho roku, kdy jsem znovu a znovu procházel film a představoval si, jak budou vypadat kulisy, jsem přišel                s nápadem na lanovku, provizorní lanovku vyrobenou ze školního autobusu, která by jezdila z jedné strany obří trhliny na druhou, něco jako Grand Canyon.“</w:t>
      </w:r>
    </w:p>
    <w:p>
      <w:pPr>
        <w:pStyle w:val="Normlnweb"/>
        <w:spacing w:lineRule="atLeast" w:line="23"/>
        <w:jc w:val="both"/>
        <w:rPr/>
      </w:pPr>
      <w:r>
        <w:rPr>
          <w:rFonts w:cs="Verdana" w:ascii="Verdana" w:hAnsi="Verdana"/>
          <w:sz w:val="22"/>
          <w:szCs w:val="22"/>
        </w:rPr>
        <w:t>A navíc, tento Grand Canyon byl plný zhroucených budov, potenciálně pozůstatků velkého města, jako je Chicago nebo New York, které spadlo do obří propadliny. Gray Alys a Boyce cestují z jedné strany na druhou. „Je to velmi působivé, svěží a odlišné,“ nadšeně říká Anderson. „Myslím, že výhodou tak dlouhé přípravy bylo to, že jsem měl příležitost opravdu přemýšlet o světě filmu a vymýšlet všechna ta různá prostředí. Jsem na to velmi hrdý.“</w:t>
      </w:r>
    </w:p>
    <w:p>
      <w:pPr>
        <w:pStyle w:val="Normlnweb"/>
        <w:spacing w:lineRule="atLeast" w:line="23"/>
        <w:jc w:val="both"/>
        <w:rPr>
          <w:rFonts w:ascii="Verdana" w:hAnsi="Verdana" w:cs="Verdana"/>
          <w:sz w:val="22"/>
          <w:szCs w:val="22"/>
        </w:rPr>
      </w:pPr>
      <w:r>
        <w:rPr>
          <w:rFonts w:cs="Verdana" w:ascii="Verdana" w:hAnsi="Verdana"/>
          <w:sz w:val="22"/>
          <w:szCs w:val="22"/>
        </w:rPr>
        <w:t>To zahrnuje i Řeku lebek, což je myšlenka obrovského vyschlého přístavu plného lebek všech bývalých obětí vlkodlaků a všech těch lodí, které byly opuštěny a teď leží na boku. „Je to moje nejoblíbenější kulisa z celého filmu,“ říká Anderson. „Když Milla a Dave vejdou na konci do opuštěného výletního parníku, myslím, že je to stylové, krásné a zároveň velmi, velmi zlověstné.“</w:t>
      </w:r>
    </w:p>
    <w:p>
      <w:pPr>
        <w:pStyle w:val="Normlnweb"/>
        <w:spacing w:lineRule="atLeast" w:line="23"/>
        <w:jc w:val="both"/>
        <w:rPr>
          <w:rFonts w:ascii="Verdana" w:hAnsi="Verdana" w:cs="Verdana"/>
          <w:sz w:val="22"/>
          <w:szCs w:val="22"/>
        </w:rPr>
      </w:pPr>
      <w:r>
        <w:rPr>
          <w:rFonts w:cs="Verdana" w:ascii="Verdana" w:hAnsi="Verdana"/>
          <w:sz w:val="22"/>
          <w:szCs w:val="22"/>
        </w:rPr>
      </w:r>
    </w:p>
    <w:p>
      <w:pPr>
        <w:pStyle w:val="Normlnweb"/>
        <w:spacing w:lineRule="atLeast" w:line="23"/>
        <w:jc w:val="both"/>
        <w:rPr>
          <w:rFonts w:ascii="Verdana" w:hAnsi="Verdana" w:cs="Verdana"/>
        </w:rPr>
      </w:pPr>
      <w:r>
        <w:rPr>
          <w:rStyle w:val="StrongEmphasis"/>
          <w:rFonts w:cs="Verdana" w:ascii="Verdana" w:hAnsi="Verdana"/>
        </w:rPr>
        <w:t>Dva dny do úplňku: Unreal Engine přichází na scénu</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Tento film jsme natáčeli jinak,“ říká Anderson. „Nechtěl jsem natáčet na skutečných místech. Můj poslední film, </w:t>
      </w:r>
      <w:r>
        <w:rPr>
          <w:rStyle w:val="Emphasis"/>
          <w:rFonts w:cs="Verdana" w:ascii="Verdana" w:hAnsi="Verdana"/>
          <w:sz w:val="22"/>
          <w:szCs w:val="22"/>
        </w:rPr>
        <w:t>Monster Hunter</w:t>
      </w:r>
      <w:r>
        <w:rPr>
          <w:rFonts w:cs="Verdana" w:ascii="Verdana" w:hAnsi="Verdana"/>
          <w:sz w:val="22"/>
          <w:szCs w:val="22"/>
        </w:rPr>
        <w:t xml:space="preserve">, se odehrával celý           v exteriérech. Nikdy jsme nebyli vevnitř, nikdy jsme nenatáčeli na „pódiu“. Měl jsem pocit, že jsem praktické natáčení na lokacích dotáhl na maximum. A hledal jsem pro svět </w:t>
      </w:r>
      <w:r>
        <w:rPr>
          <w:rStyle w:val="Emphasis"/>
          <w:rFonts w:cs="Verdana" w:ascii="Verdana" w:hAnsi="Verdana"/>
          <w:i w:val="false"/>
          <w:iCs w:val="false"/>
          <w:sz w:val="22"/>
          <w:szCs w:val="22"/>
        </w:rPr>
        <w:t>filmu</w:t>
      </w:r>
      <w:r>
        <w:rPr>
          <w:rStyle w:val="Emphasis"/>
          <w:rFonts w:cs="Verdana" w:ascii="Verdana" w:hAnsi="Verdana"/>
          <w:sz w:val="22"/>
          <w:szCs w:val="22"/>
        </w:rPr>
        <w:t xml:space="preserve"> Čarodějnice a lovec</w:t>
      </w:r>
      <w:r>
        <w:rPr>
          <w:rFonts w:cs="Verdana" w:ascii="Verdana" w:hAnsi="Verdana"/>
          <w:sz w:val="22"/>
          <w:szCs w:val="22"/>
        </w:rPr>
        <w:t xml:space="preserve"> úplně jiný vzhled.“ Velmi se ponořil do myšlenky postavit celý svět digitálně a nabídnout divákům něco, co dosud neviděli.</w:t>
      </w:r>
    </w:p>
    <w:p>
      <w:pPr>
        <w:pStyle w:val="Normlnweb"/>
        <w:spacing w:lineRule="atLeast" w:line="23"/>
        <w:jc w:val="both"/>
        <w:rPr/>
      </w:pPr>
      <w:r>
        <w:rPr>
          <w:rFonts w:cs="Verdana" w:ascii="Verdana" w:hAnsi="Verdana"/>
          <w:sz w:val="22"/>
          <w:szCs w:val="22"/>
        </w:rPr>
        <w:t>„</w:t>
      </w:r>
      <w:r>
        <w:rPr>
          <w:rFonts w:cs="Verdana" w:ascii="Verdana" w:hAnsi="Verdana"/>
          <w:sz w:val="22"/>
          <w:szCs w:val="22"/>
        </w:rPr>
        <w:t>Ale zároveň jsem byl velmi rozčarovaný z toho, jak vypadají některé vizuálně efektní filmy, kde je jasně vidět, že někdo stojí před modrým plátnem,“ vysvětluje Anderson výzvu, kterou si stanovil. Mezi popředím a pozadím je často patrný rozdíl. Obvykle je to proto, že většina filmařů, kteří natáčí proti modrému plátnu, vlastně přesně neví, jak bude pozadí vypadat. „Takže vytvoří poměrně obecné osvětlení herců v popředí a pak přidají pozadí, ale herci nikdy nevypadají, že jsou v tom pozadí skutečně přítomni,“ říká Anderson. „Téměř nikdy to není dokonalé. Je prostě poznat, že tam herec doopravdy není.“</w:t>
      </w:r>
    </w:p>
    <w:p>
      <w:pPr>
        <w:pStyle w:val="Normlnweb"/>
        <w:spacing w:lineRule="atLeast" w:line="23"/>
        <w:jc w:val="both"/>
        <w:rPr/>
      </w:pPr>
      <w:r>
        <w:rPr>
          <w:rFonts w:cs="Verdana" w:ascii="Verdana" w:hAnsi="Verdana"/>
          <w:sz w:val="22"/>
          <w:szCs w:val="22"/>
        </w:rPr>
        <w:t>Pokračuje: „Měl jsem představu, že chci herce začlenit do velkolepých obrazů, které by měly vypadat téměř jako oživlé malby. Jsem velkým fanouškem obrazů Hieronyma Bosche, a když jsme plánovali film, vždy jsem říkal, že by měl vypadat jako grafický román, který Hieronymus Bosch nikdy nevytvořil. Měl by mít nádech pokroucené malby.“ Toho se filmaři pokusili dosáhnout. Silně se opírali o díla Bosche a Bruegela, aby vytvořili pozadí, a poté byli herci nasvíceni tak, aby to odpovídalo danému pozadí. „Věděli jsme, jak budou vypadat, protože jsme je vytvořili ještě před natáčením,“ říká Paul W.S. Anderson. „Použili jsme k tomu program Unreal Engine, což je herní engine. Práce v Unrealu je velmi rychlá. Mohli jsme rychle vytvářet pozadí, a dokonce i na place jsme je mohli měnit.“</w:t>
      </w:r>
    </w:p>
    <w:p>
      <w:pPr>
        <w:pStyle w:val="Normlnweb"/>
        <w:spacing w:lineRule="atLeast" w:line="23"/>
        <w:jc w:val="both"/>
        <w:rPr/>
      </w:pPr>
      <w:r>
        <w:rPr>
          <w:rFonts w:cs="Verdana" w:ascii="Verdana" w:hAnsi="Verdana"/>
          <w:sz w:val="22"/>
          <w:szCs w:val="22"/>
        </w:rPr>
        <w:t>Výhodou bylo, že ráno se kameraman a Anderson mohli sejít s týmem Unreal      a říct například: „Víš co, potřebujeme snížit slunce o deset stupňů. Místo dvaceti stupňů nad horizontem by mělo být deset.“ To nejenže udělalo obraz vizuálně působivější, ale změnilo i praktické osvětlení na natáčení, takže kameraman mohl posunout své světlo z dvaceti stupňů nad podlahou studia na deset. Díky tomu pozadí a popředí dokonale ladily a vytvářely úžasné, malířsky působící obrazy.</w:t>
      </w:r>
    </w:p>
    <w:p>
      <w:pPr>
        <w:pStyle w:val="Normlnweb"/>
        <w:spacing w:lineRule="atLeast" w:line="23"/>
        <w:jc w:val="both"/>
        <w:rPr/>
      </w:pPr>
      <w:r>
        <w:rPr>
          <w:rFonts w:cs="Verdana" w:ascii="Verdana" w:hAnsi="Verdana"/>
          <w:sz w:val="22"/>
          <w:szCs w:val="22"/>
        </w:rPr>
        <w:t>Cílem bylo zajistit, aby diváci přestali vnímat rozdíl mezi realitou a vizuály           a přijali je jako součást světa. Producent Jeremy Bolt říká: „Vizuály nejsou na sto procent fotorealistické; zavádíme diváky do mírně fantastického světa. Ale drama, které vidí, je opravdu důležité. Proto pro mě bylo kreativně největší výzvou zajistit, aby se diváci prostřednictvím vyprávěného dramatu spojili           s postavami a uvěřili příběhu. Technicky je to fascinující, velmi náročné               a matematicky složité. Ale na projektu se podílelo hodně velmi chytrých lidí, takže můžu zaručit, že výsledný produkt stojí za to.“</w:t>
      </w:r>
    </w:p>
    <w:p>
      <w:pPr>
        <w:pStyle w:val="Normal"/>
        <w:spacing w:lineRule="atLeast" w:line="23"/>
        <w:jc w:val="both"/>
        <w:rPr>
          <w:rFonts w:ascii="Verdana" w:hAnsi="Verdana" w:cs="Verdana"/>
          <w:sz w:val="22"/>
          <w:szCs w:val="22"/>
        </w:rPr>
      </w:pPr>
      <w:r>
        <w:rPr>
          <w:rFonts w:cs="Verdana" w:ascii="Verdana" w:hAnsi="Verdana"/>
          <w:sz w:val="22"/>
          <w:szCs w:val="22"/>
        </w:rPr>
        <w:t>Jako herečka, která měla příležitost pracovat s Unreal Engine, má Milla Jovovich svůj vlastní pohled na to, jaké výhody tato technologie přinesla při natáčení filmu. Vysvětluje: „Je úžasné ho používat na place, protože díky němu hned vidíte, jak bude film vypadat, až se do něj přidají všechny efekty.“ Paul               a supervizor vizuálních efektů Dennis Berardi na tomto světě pracovali dva roky ještě před začátkem samotné produkce. „Když jsme přišli na natáčení, měli jsme už všechny kulisy v počítači. Najednou jsme osvětlovali scény tak, aby odpovídaly těm kulisám, které jsme již vytvořili a navrhli v počítači. Je to jako ve videohře. Můžete se tím světem procházet, jít pod mosty, podívat se, co je          v jeskyni, slunce se může pohybovat přesně tak, jak chcete. S tím zásadním rozdílem, že jsme do tohoto otevřeného světa mohli přidat i sami sebe. Byli jsme nadšení, že můžeme vzít krásný příběh a spojit celý tým před kamerou i za ní, abychom z něj udělali něco opravdu výjimečného.“</w:t>
      </w:r>
    </w:p>
    <w:p>
      <w:pPr>
        <w:pStyle w:val="Normlnweb"/>
        <w:spacing w:lineRule="atLeast" w:line="23"/>
        <w:jc w:val="both"/>
        <w:rPr/>
      </w:pPr>
      <w:r>
        <w:rPr>
          <w:rFonts w:cs="Verdana" w:ascii="Verdana" w:hAnsi="Verdana"/>
          <w:sz w:val="22"/>
          <w:szCs w:val="22"/>
        </w:rPr>
        <w:t>Milla Jovovich má za sebou kariéru, ve které často hrála před zeleným plátnem. „Ale tohle je něco, co se ještě nikdy nedělalo,“ říká. „Jako herec můžete natočit scénu před modrým plátnem, kde kolem vás není vůbec nic, a pak si hned přehrát záznam, kde vidíte celé prostředí přímo na obrazovce, a okamžitě vidět, jak moje postava interaguje se světem – to je naprosto úžasné. Dříve jste museli používat jen svou představivost, ale teď, i když ji stále do jisté míry potřebujete, můžete vidět široké záběry přesně tak, jak jsme zamýšleli, že budou vypadat ve finálním filmu.“ Filmaři i herci mohou vidět rozsah světa kolem sebe. „Pro nás jako herce to nabídlo úplně jiný pohled na to, kde se v tomto světě nacházíme     a jak nás ovlivňuje,“ říká Jovovich. „Udělalo to Ztracené země mnohem reálnější. Myslím, že to je skutečně další krok vpřed. Jakmile to zažijete, je těžké si představit, že by to šlo dělat jinak.“</w:t>
      </w:r>
    </w:p>
    <w:p>
      <w:pPr>
        <w:pStyle w:val="Normlnweb"/>
        <w:spacing w:lineRule="atLeast" w:line="23"/>
        <w:jc w:val="both"/>
        <w:rPr/>
      </w:pPr>
      <w:r>
        <w:rPr>
          <w:rFonts w:cs="Verdana" w:ascii="Verdana" w:hAnsi="Verdana"/>
          <w:sz w:val="22"/>
          <w:szCs w:val="22"/>
        </w:rPr>
        <w:t xml:space="preserve">Dlouhá příprava se supervizorem vizuálních efektů Berardim, který byl také jedním z producentů u </w:t>
      </w:r>
      <w:r>
        <w:rPr>
          <w:rStyle w:val="Emphasis"/>
          <w:rFonts w:cs="Verdana" w:ascii="Verdana" w:hAnsi="Verdana"/>
          <w:sz w:val="22"/>
          <w:szCs w:val="22"/>
        </w:rPr>
        <w:t>Monster Hunter</w:t>
      </w:r>
      <w:r>
        <w:rPr>
          <w:rFonts w:cs="Verdana" w:ascii="Verdana" w:hAnsi="Verdana"/>
          <w:sz w:val="22"/>
          <w:szCs w:val="22"/>
        </w:rPr>
        <w:t>, se ukázala být neocenitelná. Bylo to náročné, protože dělali něco, co ještě nikdo předtím nezkusil. Anderson říká: „Chtěli jsme propojit Unreal Engine s kamerou, kterou jsme používali při natáčení na scéně. Abychom toho dosáhli, potřebovali jsme, aby virtuální kamera v Unreal světě byla propojená s reálnou kamerou, kterou jsme používali k natáčení herců. Museli jsme je spolu synchronizovat.“</w:t>
      </w:r>
    </w:p>
    <w:p>
      <w:pPr>
        <w:pStyle w:val="Normlnweb"/>
        <w:spacing w:lineRule="atLeast" w:line="23"/>
        <w:jc w:val="both"/>
        <w:rPr/>
      </w:pPr>
      <w:r>
        <w:rPr>
          <w:rFonts w:cs="Verdana" w:ascii="Verdana" w:hAnsi="Verdana"/>
          <w:sz w:val="22"/>
          <w:szCs w:val="22"/>
        </w:rPr>
        <w:t>Na stropě byly sledovací značky, které produkce nazývala „h</w:t>
      </w:r>
      <w:r>
        <w:rPr>
          <w:rStyle w:val="Emphasis"/>
          <w:rFonts w:cs="Verdana" w:ascii="Verdana" w:hAnsi="Verdana"/>
          <w:sz w:val="22"/>
          <w:szCs w:val="22"/>
        </w:rPr>
        <w:t>vězdné pole“</w:t>
      </w:r>
      <w:r>
        <w:rPr>
          <w:rFonts w:cs="Verdana" w:ascii="Verdana" w:hAnsi="Verdana"/>
          <w:sz w:val="22"/>
          <w:szCs w:val="22"/>
        </w:rPr>
        <w:t>. „Na stropě jsme měli asi 350 různých světelných bodů,“ vysvětluje Anderson. „A na naší kameře byla připojená také počítačová kamera, která se dívala na „hvězdné pole“. Díky němu přesně věděla, kde se nachází v 3D prostoru. Když se pohybovala reálná kamera, virtuální kamera se pohybovala ve stejný okamžik. Díky tomu jsme mohli už během natáčení přesně vidět, jak bude pozadí vypadat.“ To bylo nesmírně užitečné pro všechny kameramany, protože viděli, co bude na pozadí, jak budou záběry zarámované a co se v pozadí objeví během samotného natáčení.</w:t>
      </w:r>
    </w:p>
    <w:p>
      <w:pPr>
        <w:pStyle w:val="Normlnweb"/>
        <w:spacing w:lineRule="atLeast" w:line="23"/>
        <w:jc w:val="both"/>
        <w:rPr/>
      </w:pPr>
      <w:r>
        <w:rPr>
          <w:rFonts w:cs="Verdana" w:ascii="Verdana" w:hAnsi="Verdana"/>
          <w:sz w:val="22"/>
          <w:szCs w:val="22"/>
        </w:rPr>
        <w:t>Bylo to také velmi užitečné pro herce. Herci věděli, v jakém prostředí se nacházejí. Pokud se zeptáte jakéhokoli herce, nesnáší práci s bluescreenem. „Herci při práci hodně čerpají z prostředí, ve kterém se nacházejí,“ vysvětluje režisér a producent. „Velká část jejich výkonu je tím ovlivněna. Pokud máte pouze bluescreen, bere to herci hodně inspirace. Tady jsme jim však mohli ukázat, jak budou v daném prostoru vypadat. Mohli jsme udělat záběr, ukázat jim ho na monitoru a případně mohli svůj výkon upravit. To zlepšilo jejich práci.“</w:t>
      </w:r>
    </w:p>
    <w:p>
      <w:pPr>
        <w:pStyle w:val="Normlnweb"/>
        <w:spacing w:lineRule="atLeast" w:line="23"/>
        <w:jc w:val="both"/>
        <w:rPr/>
      </w:pPr>
      <w:r>
        <w:rPr>
          <w:rFonts w:cs="Verdana" w:ascii="Verdana" w:hAnsi="Verdana"/>
          <w:sz w:val="22"/>
          <w:szCs w:val="22"/>
        </w:rPr>
        <w:t>Kameraman Glen McPherson se na projektu podílel od samého začátku, což podle Andersona velmi pomohlo. „Velká část filmu je nasvícena zezadu, takže jsme potřebovali silná světla za herci. Ale zároveň jsme potřebovali za herci modré plátno. Tyto dvě věci obvykle nejdou dohromady. Pokud máte obrovský bluescreen, není místo, kam by Glen mohl umístit světla. Takže řekl, že potřebuje bluescreen, který se pohybuje nahoru a dolů. To všechny vyděsilo. Tradičně se bluescreeny nepohybují. Jsou obrovské, postaví se a trvá několik dní, než se nainstalují, a pak tam prostě zůstávají.“</w:t>
      </w:r>
    </w:p>
    <w:p>
      <w:pPr>
        <w:pStyle w:val="Normlnweb"/>
        <w:spacing w:lineRule="atLeast" w:line="23"/>
        <w:jc w:val="both"/>
        <w:rPr/>
      </w:pPr>
      <w:r>
        <w:rPr>
          <w:rFonts w:cs="Verdana" w:ascii="Verdana" w:hAnsi="Verdana"/>
          <w:sz w:val="22"/>
          <w:szCs w:val="22"/>
        </w:rPr>
        <w:t>Nikdo nikdy předtím nepostavil bluescreen, který by se pohyboval. „Glen musel být u projektu velmi brzy, aby pomohl navrhnout technologii, která by byla pohyblivá,“ vzpomíná Anderson. „Nikdo si nemyslel, že to bude fungovat. Byly obavy, že by to mohlo spadnout nebo se zaseknout. Ve skutečnosti jsme to ale zprovoznili poměrně rychle. Film jsme natočili mnohem rychleji než kterýkoli       z mých předchozích filmů. Částečně to bylo díky tomu, že technologie fungovala na první dobrou.“</w:t>
      </w:r>
    </w:p>
    <w:p>
      <w:pPr>
        <w:pStyle w:val="Normlnweb"/>
        <w:spacing w:lineRule="atLeast" w:line="23"/>
        <w:jc w:val="both"/>
        <w:rPr>
          <w:rStyle w:val="StrongEmphasis"/>
          <w:rFonts w:ascii="Verdana" w:hAnsi="Verdana" w:cs="Verdana"/>
        </w:rPr>
      </w:pPr>
      <w:r>
        <w:rPr>
          <w:rStyle w:val="StrongEmphasis"/>
          <w:rFonts w:cs="Verdana" w:ascii="Verdana" w:hAnsi="Verdana"/>
        </w:rPr>
        <w:t xml:space="preserve">Jeden den do úplňku: A herci? </w:t>
      </w:r>
    </w:p>
    <w:p>
      <w:pPr>
        <w:pStyle w:val="Normlnweb"/>
        <w:spacing w:lineRule="atLeast" w:line="23"/>
        <w:jc w:val="both"/>
        <w:rPr/>
      </w:pPr>
      <w:r>
        <w:rPr>
          <w:rFonts w:cs="Verdana" w:ascii="Verdana" w:hAnsi="Verdana"/>
          <w:sz w:val="22"/>
          <w:szCs w:val="22"/>
        </w:rPr>
        <w:t>Pro Millu Jovovich se jednalo o velmi náročnou akční choreografii: „Moje postava má v tomhle filmu rozhodně spoustu choreografie a kaskadérských kousků, ale natočila jsem už tolik filmů plných kaskadérských a akčních scén, že pro mě choreografie není už takovou výzvou. Ovládám to přirozeně. Připadá mi to jako návrat domů.“ Nejnáročnější část pro ni bylo „být ve skutečném životě matkou tří dětí s malým dítětem doma a být jako člověk tažená tolika směry. To jsem považovala za opravdovou výzvu. A jsem rozhodně ráda, že jsem to zvládla, že jsem do filmu dala všechno a přitom byla oporou pro své děti a rodinu.“ Přiznává však: „Ale spoléhala jsem se na svou úžasnou kaskadérskou dublérku více než kdy dřív.“</w:t>
      </w:r>
    </w:p>
    <w:p>
      <w:pPr>
        <w:pStyle w:val="Normlnweb"/>
        <w:spacing w:lineRule="atLeast" w:line="23"/>
        <w:jc w:val="both"/>
        <w:rPr/>
      </w:pPr>
      <w:r>
        <w:rPr>
          <w:rFonts w:cs="Verdana" w:ascii="Verdana" w:hAnsi="Verdana"/>
          <w:sz w:val="22"/>
          <w:szCs w:val="22"/>
        </w:rPr>
        <w:t>Žádné speciální efekty, technické vychytávky nebo akční choreografie nemohly zastínit herecké hvězdy filmu: „Bylo skvělé pracovat s Millou a Davem,“ zamýšlí se Anderson. „Mám pocit, že mnoho filmů, které jsem natočil, je primárně           o Mille. Ale tohle byl opravdu první film, kde byli hlavní ženská a mužská role rovnocenné. Někdy spolu bojují, jindy se do sebe zamilují, ale vždy je jedna z nich primární. Tyto role jsou rovnocenné a ve filmu mají stejné postavení         a důležitost.“ Oba spolu strávili hodně času a vytvořili si velmi skutečnou chemii. „Když lidé myslí na akční hrdiny, mají pocit, že jde jen o akci. Tak to není. Jsem velmi hrdý na herecké výkony, které Milla a Dave v tomto filmu podali. Je v nich hodně odstínů jemnosti.“</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Nemám nic proti tomu pracovat na filmech, které jsou vystavěné na zvláštních efektech,“ říká Dave Bautista o své zkušenosti při natáčení filmu </w:t>
      </w:r>
      <w:r>
        <w:rPr>
          <w:rStyle w:val="Emphasis"/>
          <w:rFonts w:cs="Verdana" w:ascii="Verdana" w:hAnsi="Verdana"/>
          <w:sz w:val="22"/>
          <w:szCs w:val="22"/>
        </w:rPr>
        <w:t>Čarodějnice      a lovec</w:t>
      </w:r>
      <w:r>
        <w:rPr>
          <w:rFonts w:cs="Verdana" w:ascii="Verdana" w:hAnsi="Verdana"/>
          <w:sz w:val="22"/>
          <w:szCs w:val="22"/>
        </w:rPr>
        <w:t xml:space="preserve"> a o spolupráci s Millou Jovovich. „Hrál jsem ve spoustě Marvelovek. Točil jsem před modrým i zeleným plátnem, hrál jsem s tenisovými míčky                    i s neviditelnými lidmi. Všechno to mám za sebou. Jsem docela dobrý v tom používat svou představivost. Nemám s tím problém. Co to tentokrát udělalo tak snadné, byla přítomnost někoho, s kým jsem mohl interagovat. Milla byla skvělá partnerka. Bylo s ní hodně příjemné pracovat. Mám pocit, že mezi námi byla přirozená chemie, i když jsme se předtím nikdy nesetkali.“</w:t>
      </w:r>
    </w:p>
    <w:p>
      <w:pPr>
        <w:pStyle w:val="Normlnweb"/>
        <w:spacing w:lineRule="atLeast" w:line="23"/>
        <w:jc w:val="both"/>
        <w:rPr/>
      </w:pPr>
      <w:r>
        <w:rPr>
          <w:rFonts w:cs="Verdana" w:ascii="Verdana" w:hAnsi="Verdana"/>
          <w:sz w:val="22"/>
          <w:szCs w:val="22"/>
        </w:rPr>
        <w:t xml:space="preserve">Hlavní herci, Milla Jovovich a Dave Bautista, pocházejí z Ameriky. Ale mnoho ostatních herců přišlo z Anglie. Fraser James, který hraje patriarchu, je herec, se kterým Paul W. S. Anderson spolupracoval během celé své kariéry. Objevil se už v jeho úplně prvním filmu, </w:t>
      </w:r>
      <w:r>
        <w:rPr>
          <w:rStyle w:val="StrongEmphasis"/>
          <w:rFonts w:cs="Verdana" w:ascii="Verdana" w:hAnsi="Verdana"/>
          <w:b w:val="false"/>
          <w:i/>
          <w:sz w:val="22"/>
          <w:szCs w:val="22"/>
        </w:rPr>
        <w:t>Nakupování</w:t>
      </w:r>
      <w:r>
        <w:rPr>
          <w:rFonts w:cs="Verdana" w:ascii="Verdana" w:hAnsi="Verdana"/>
          <w:sz w:val="22"/>
          <w:szCs w:val="22"/>
        </w:rPr>
        <w:t>, v roce 1994. „Je to úžasný herec,“ říká režisér a producent. „Lidé měli trochu obavy, když jsem ho poprvé obsadil, protože je poměrně malý, drobnější postavy. A ve filmu hraje záporáka. Ale věděl jsem, že to zvládne. Když se na film podíváte, působí hodně zlověstně. Je naprosto přesvědčivý. Nezáleží na tom, jak jste velký nebo malý, ale na tom, co vyzařujete. Fraser nikdy předtím podobnou roli nehrál, ale jeho kostým byl úžasný a on sám byl úžasný. Bylo by velmi snadné, aby takový kostým někoho zastínil. On ho však jen využil k tomu, aby podtrhl svůj výkon.“</w:t>
      </w:r>
    </w:p>
    <w:p>
      <w:pPr>
        <w:pStyle w:val="Normlnweb"/>
        <w:spacing w:lineRule="atLeast" w:line="23"/>
        <w:jc w:val="both"/>
        <w:rPr/>
      </w:pPr>
      <w:r>
        <w:rPr>
          <w:rFonts w:cs="Verdana" w:ascii="Verdana" w:hAnsi="Verdana"/>
          <w:sz w:val="22"/>
          <w:szCs w:val="22"/>
        </w:rPr>
        <w:t>Královna, kterou hraje Amara Okereke, byla pro tvůrce objevem. Představila jim ji castingová režisérka Suzanne Smith. „Řekla nám: „</w:t>
      </w:r>
      <w:r>
        <w:rPr>
          <w:rStyle w:val="Emphasis"/>
          <w:rFonts w:cs="Verdana" w:ascii="Verdana" w:hAnsi="Verdana"/>
          <w:i w:val="false"/>
          <w:sz w:val="22"/>
          <w:szCs w:val="22"/>
        </w:rPr>
        <w:t>Musíte se na tuhle dívku podívat, je úžasná</w:t>
      </w:r>
      <w:r>
        <w:rPr>
          <w:rFonts w:cs="Verdana" w:ascii="Verdana" w:hAnsi="Verdana"/>
          <w:sz w:val="22"/>
          <w:szCs w:val="22"/>
        </w:rPr>
        <w:t>,“ říká Anderson. „Amara právě hrála Elizu Doolittle na londýnské scéně a stoupala jako hvězda v muzikálovém divadle. Nebyl jsem si jistý, co si o tom mám myslet. Eliza Doolittle jako moje královna? Přišla na konkurz a její výkon byl tak silný, že jsme se s Millou na sebe okamžitě podívali, protože jsme věděli, že jsme našli naši královnu. Po tom následovalo dalších 25 konkurzů, ale nikdo se jí nevyrovnal.“</w:t>
      </w:r>
    </w:p>
    <w:p>
      <w:pPr>
        <w:pStyle w:val="Normlnweb"/>
        <w:spacing w:lineRule="atLeast" w:line="23"/>
        <w:jc w:val="both"/>
        <w:rPr>
          <w:rFonts w:ascii="Verdana" w:hAnsi="Verdana" w:cs="Verdana"/>
        </w:rPr>
      </w:pPr>
      <w:r>
        <w:rPr>
          <w:rStyle w:val="StrongEmphasis"/>
          <w:rFonts w:cs="Verdana" w:ascii="Verdana" w:hAnsi="Verdana"/>
        </w:rPr>
        <w:t>Úplněk: Natáčení a co bylo potom</w:t>
      </w:r>
    </w:p>
    <w:p>
      <w:pPr>
        <w:pStyle w:val="Normlnweb"/>
        <w:spacing w:lineRule="atLeast" w:line="23"/>
        <w:jc w:val="both"/>
        <w:rPr/>
      </w:pPr>
      <w:r>
        <w:rPr>
          <w:rFonts w:cs="Verdana" w:ascii="Verdana" w:hAnsi="Verdana"/>
          <w:sz w:val="22"/>
          <w:szCs w:val="22"/>
        </w:rPr>
        <w:t xml:space="preserve">Film </w:t>
      </w:r>
      <w:r>
        <w:rPr>
          <w:rStyle w:val="Emphasis"/>
          <w:rFonts w:cs="Verdana" w:ascii="Verdana" w:hAnsi="Verdana"/>
          <w:sz w:val="22"/>
          <w:szCs w:val="22"/>
        </w:rPr>
        <w:t>Čarodějnice a lovec</w:t>
      </w:r>
      <w:r>
        <w:rPr>
          <w:rFonts w:cs="Verdana" w:ascii="Verdana" w:hAnsi="Verdana"/>
          <w:sz w:val="22"/>
          <w:szCs w:val="22"/>
        </w:rPr>
        <w:t xml:space="preserve"> se natáčel v Krakově, v Polsku. Milla Jovovich říká: „Část důvodu, proč jsme jeli natáčet do Polska, byla, že jsme tam našli opravdu talentované lidi. Bylo to inspirující.“ A producent Jeremy Bolt vysvětluje: „Velkou výhodou natáčení v Krakově v Polsku je obrovské nasazení a vášeň místních lidí a štábů. Milují kinematografii a velmi stojí o to, odvést skvělou práci. Jsou nadšení, že se v jejich městě natáčí velký film. Dají vám těch extra 10 nebo 20 procent navíc, což dělá velký rozdíl. Jsou velmi zruční, zejména v oblasti výpravy, kamery a kostýmů. Prostory v Alvernia Studios jsou ohromující. Je to jako být na vesmírné stanici. Nemohu Polsko a zvlášť Krakov dostatečně vychválit. Je to krásné město. Myslím, že je velmi inspirativní i pro Paula, protože Krakov má velmi bohatou historii a kulturu.“</w:t>
      </w:r>
    </w:p>
    <w:p>
      <w:pPr>
        <w:pStyle w:val="Normlnweb"/>
        <w:spacing w:lineRule="atLeast" w:line="23"/>
        <w:jc w:val="both"/>
        <w:rPr/>
      </w:pPr>
      <w:r>
        <w:rPr>
          <w:rFonts w:cs="Verdana" w:ascii="Verdana" w:hAnsi="Verdana"/>
          <w:sz w:val="22"/>
          <w:szCs w:val="22"/>
        </w:rPr>
        <w:t>Milla Jovovich hrdě vzpomíná na to, co společně se svým manželem Paulem W. S. Andersonem na filmu</w:t>
      </w:r>
      <w:r>
        <w:rPr>
          <w:rStyle w:val="Emphasis"/>
          <w:rFonts w:cs="Verdana" w:ascii="Verdana" w:hAnsi="Verdana"/>
          <w:sz w:val="22"/>
          <w:szCs w:val="22"/>
        </w:rPr>
        <w:t xml:space="preserve"> Čarodějnice a lovec</w:t>
      </w:r>
      <w:r>
        <w:rPr>
          <w:rFonts w:cs="Verdana" w:ascii="Verdana" w:hAnsi="Verdana"/>
          <w:sz w:val="22"/>
          <w:szCs w:val="22"/>
        </w:rPr>
        <w:t xml:space="preserve"> vytvořili. „Paul je úžasný. Je důkladný ve všem, co dělá. Výzkum, způsob, jakým připravuje storyboardy filmu, jak si všechno představuje. Práce, kterou odvedl během předprodukce, aby vše bylo připraveno pro Unreal Engine, byla mravenčí. Když přijdete na plac s Paulem, má už všechno nachystané. Když natáčíme, přesně ví, co potřebuje a jak to sestříhá dohromady. Jeho zkušenosti s natáčením akčních filmů a vytvářením složitých vizuálních efektů ve vysoce stylizovaných filmech jsou prostě úžasné.“</w:t>
      </w:r>
    </w:p>
    <w:p>
      <w:pPr>
        <w:pStyle w:val="Normlnweb"/>
        <w:spacing w:lineRule="atLeast" w:line="23"/>
        <w:jc w:val="both"/>
        <w:rPr/>
      </w:pPr>
      <w:r>
        <w:rPr>
          <w:rFonts w:cs="Verdana" w:ascii="Verdana" w:hAnsi="Verdana"/>
          <w:sz w:val="22"/>
          <w:szCs w:val="22"/>
        </w:rPr>
        <w:t>Pokračuje: „Bylo to šílené. To natáčení bylo neúprosné a působilo velmi opravdově, i když jsme pracovali s Unreal Enginem a natáčeli jsme celou dobu ve studiu. Po celé týdny jsme to byli jen já a Dave, jen my dva. Protože to je, co pohání příběh – ti dva lidé, kteří spolu cestují, vedou rozhovory a rozvíjejí vzájemné city. Paul a já jsme nikdy předtím takový příběh netočili.“</w:t>
      </w:r>
    </w:p>
    <w:p>
      <w:pPr>
        <w:pStyle w:val="Normlnweb"/>
        <w:spacing w:lineRule="atLeast" w:line="23"/>
        <w:jc w:val="both"/>
        <w:rPr>
          <w:rFonts w:ascii="Verdana" w:hAnsi="Verdana" w:cs="Verdana"/>
          <w:sz w:val="22"/>
          <w:szCs w:val="22"/>
        </w:rPr>
      </w:pPr>
      <w:r>
        <w:rPr>
          <w:rFonts w:cs="Verdana" w:ascii="Verdana" w:hAnsi="Verdana"/>
          <w:sz w:val="22"/>
          <w:szCs w:val="22"/>
        </w:rPr>
        <w:t xml:space="preserve">Paul W. S. Anderson nakonec říká: „Myslím, že tento film je především neuvěřitelně divadelní. Má všechno, co byste od takového filmu mohli chtít: velkolepou výpravu, to na začátek. Nemyslím si, že nějaký jiný film vypadá jako tento. Má velmi unikátní vizuální styl. Nic podobného neuvidíte v televizi. Má úžasný zvuk, velkou akci, silné emoce a velkolepé vizuální efekty. Myslím, že to je přesně to, co kino v dnešní době potřebuje. Musíme točit filmy, které lidi přimějí opustit své domovy a přestat streamovat. Nemám nic proti streamování, ale něco se musí říct i o zážitku na velkém plátně. Když přijde ten správný film.   A mám pocit, že </w:t>
      </w:r>
      <w:r>
        <w:rPr>
          <w:rStyle w:val="Emphasis"/>
          <w:rFonts w:cs="Verdana" w:ascii="Verdana" w:hAnsi="Verdana"/>
          <w:sz w:val="22"/>
          <w:szCs w:val="22"/>
        </w:rPr>
        <w:t>Čarodějnice a lovec</w:t>
      </w:r>
      <w:r>
        <w:rPr>
          <w:rFonts w:cs="Verdana" w:ascii="Verdana" w:hAnsi="Verdana"/>
          <w:sz w:val="22"/>
          <w:szCs w:val="22"/>
        </w:rPr>
        <w:t xml:space="preserve"> je právě tím správným filmem pro skvělý zážitek v kině.“</w:t>
      </w:r>
    </w:p>
    <w:p>
      <w:pPr>
        <w:pStyle w:val="Normal"/>
        <w:spacing w:lineRule="atLeast" w:line="23"/>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0:00Z</dcterms:created>
  <dc:creator>Admin</dc:creator>
  <dc:description/>
  <cp:keywords/>
  <dc:language>en-US</dc:language>
  <cp:lastModifiedBy>Svetozár Plesník</cp:lastModifiedBy>
  <dcterms:modified xsi:type="dcterms:W3CDTF">2025-02-12T08:50:00Z</dcterms:modified>
  <cp:revision>2</cp:revision>
  <dc:subject/>
  <dc:title>O produkci</dc:title>
</cp:coreProperties>
</file>