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  <w:t xml:space="preserve">Back in Time v číslech, datech a zajímavostech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jímavá čísl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činí plocha expozice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200 let historie Prahy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jáda historických a legendárních postav (Libuše, Přemysl, Horymír, Karel IV., Jan Očko z Vlašimi, Petr Parléř, Mistr Hanuš, Mikuláš z Kadaně, Rabi Löw, Rudolf II., T. G. M., Václav Havel, Antonín Dvořák, Emil Zátopek, Karel Gott…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tematických sálů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3 metry činí výška Golem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etrů široké je plátno v 5D kině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hodin denně otevřeno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 minut je doba trvání prohlídky a ujdete při ní cca 250 kroků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ďte prosím 15 minut před vstupem do expozice, celkem si na Back in Time vyhraďte cca 1,5 hodiny čas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acita více než 1 200 návštěvníků denně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zice se stavěla 9 měsíců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utnávka nasazených technologií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erová projekc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ografická projekc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í efekty (vítr, vůně, mlha, vibrace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8 reproduktorů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0 světel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než 200 m² video ploch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laserových projektorů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x OLED/LCD displej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 m² modulární LED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holografické 4K projekční plátno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y online vstupenek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vstupné pro dospělého 420 Kč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(mládež 12-18 let, studenti SŠ a VŠ, senioři) 320 Kč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6-12 let 220 Kč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ýhodněné rodinné vstupné 870 Kč (2+1) a 1040 Kč (2+2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61" w:top="1418" w:footer="2381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text" w:horzAnchor="margin" w:tblpXSpec="center" w:leftFromText="141" w:rightFromText="141" w:tblpY="9208"/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66"/>
      <w:gridCol w:w="3123"/>
    </w:tblGrid>
    <w:tr>
      <w:trPr>
        <w:trHeight w:val="983" w:hRule="atLeast"/>
      </w:trPr>
      <w:tc>
        <w:tcPr>
          <w:tcW w:w="7366" w:type="dxa"/>
          <w:tcBorders/>
        </w:tcPr>
        <w:p>
          <w:pPr>
            <w:pStyle w:val="Normal"/>
            <w:widowControl/>
            <w:spacing w:lineRule="auto" w:line="259" w:before="0" w:after="0"/>
            <w:ind w:right="4175" w:hanging="0"/>
            <w:jc w:val="left"/>
            <w:rPr>
              <w:rFonts w:ascii="Calibri" w:hAnsi="Calibri" w:eastAsia="Calibri" w:cs="Calibri"/>
              <w:bCs/>
              <w:color w:val="000000"/>
              <w:sz w:val="22"/>
            </w:rPr>
          </w:pPr>
          <w:bookmarkStart w:id="0" w:name="_Hlk190686127_Copy_1"/>
          <w:bookmarkEnd w:id="0"/>
          <w:r>
            <w:rPr>
              <w:rFonts w:eastAsia="Calibri" w:cs="Calibri" w:ascii="Calibri" w:hAnsi="Calibri"/>
              <w:bCs/>
              <w:color w:val="181717"/>
              <w:kern w:val="2"/>
              <w:sz w:val="24"/>
              <w:szCs w:val="24"/>
              <w:lang w:val="cs-CZ" w:eastAsia="cs-CZ" w:bidi="ar-SA"/>
            </w:rPr>
            <w:t>backintimeprague.cz info@backintimeprague.cz</w:t>
          </w:r>
        </w:p>
      </w:tc>
      <w:tc>
        <w:tcPr>
          <w:tcW w:w="3123" w:type="dxa"/>
          <w:tcBorders/>
        </w:tcPr>
        <w:p>
          <w:pPr>
            <w:pStyle w:val="Normal"/>
            <w:widowControl/>
            <w:spacing w:lineRule="auto" w:line="259" w:before="0" w:after="0"/>
            <w:ind w:firstLine="134"/>
            <w:jc w:val="left"/>
            <w:rPr>
              <w:rFonts w:ascii="Calibri" w:hAnsi="Calibri" w:eastAsia="Calibri" w:cs="Calibri"/>
              <w:bCs/>
              <w:color w:val="181717"/>
            </w:rPr>
          </w:pPr>
          <w:r>
            <w:rPr>
              <w:rFonts w:eastAsia="Calibri" w:cs="Calibri" w:ascii="Calibri" w:hAnsi="Calibri"/>
              <w:bCs/>
              <w:color w:val="181717"/>
              <w:kern w:val="2"/>
              <w:sz w:val="24"/>
              <w:szCs w:val="24"/>
              <w:lang w:val="cs-CZ" w:eastAsia="cs-CZ" w:bidi="ar-SA"/>
            </w:rPr>
            <w:t xml:space="preserve">Máj Národní / Národní 26, </w:t>
          </w:r>
        </w:p>
        <w:p>
          <w:pPr>
            <w:pStyle w:val="Normal"/>
            <w:widowControl/>
            <w:spacing w:lineRule="auto" w:line="259" w:before="0" w:after="0"/>
            <w:ind w:firstLine="134"/>
            <w:jc w:val="left"/>
            <w:rPr>
              <w:rFonts w:ascii="Calibri" w:hAnsi="Calibri" w:eastAsia="Calibri" w:cs="Calibri"/>
              <w:bCs/>
              <w:color w:val="000000"/>
              <w:sz w:val="22"/>
            </w:rPr>
          </w:pPr>
          <w:r>
            <w:rPr>
              <w:rFonts w:eastAsia="Calibri" w:cs="Calibri" w:ascii="Calibri" w:hAnsi="Calibri"/>
              <w:bCs/>
              <w:color w:val="181717"/>
              <w:kern w:val="2"/>
              <w:sz w:val="24"/>
              <w:szCs w:val="24"/>
              <w:lang w:val="cs-CZ" w:eastAsia="cs-CZ" w:bidi="ar-SA"/>
            </w:rPr>
            <w:t xml:space="preserve">110 00 Nové Město, Praha 1 </w:t>
          </w:r>
        </w:p>
      </w:tc>
    </w:tr>
    <w:tr>
      <w:trPr>
        <w:trHeight w:val="612" w:hRule="atLeast"/>
      </w:trPr>
      <w:tc>
        <w:tcPr>
          <w:tcW w:w="7366" w:type="dxa"/>
          <w:tcBorders/>
        </w:tcPr>
        <w:p>
          <w:pPr>
            <w:pStyle w:val="Normal"/>
            <w:widowControl/>
            <w:spacing w:lineRule="auto" w:line="259" w:before="0" w:after="0"/>
            <w:ind w:right="4175" w:hanging="0"/>
            <w:jc w:val="left"/>
            <w:rPr>
              <w:rFonts w:ascii="Calibri" w:hAnsi="Calibri" w:eastAsia="Calibri" w:cs="Calibri"/>
              <w:b/>
              <w:b/>
              <w:color w:val="181717"/>
            </w:rPr>
          </w:pPr>
          <w:r>
            <w:rPr>
              <w:rFonts w:eastAsia="Calibri" w:cs="Calibri" w:ascii="Calibri" w:hAnsi="Calibri"/>
              <w:b/>
              <w:color w:val="181717"/>
              <w:kern w:val="2"/>
              <w:sz w:val="24"/>
              <w:szCs w:val="24"/>
              <w:lang w:val="cs-CZ" w:eastAsia="cs-CZ" w:bidi="ar-SA"/>
            </w:rPr>
          </w:r>
        </w:p>
      </w:tc>
      <w:tc>
        <w:tcPr>
          <w:tcW w:w="3123" w:type="dxa"/>
          <w:tcBorders/>
        </w:tcPr>
        <w:p>
          <w:pPr>
            <w:pStyle w:val="Normal"/>
            <w:widowControl/>
            <w:spacing w:lineRule="auto" w:line="259" w:before="0" w:after="0"/>
            <w:ind w:firstLine="134"/>
            <w:jc w:val="left"/>
            <w:rPr>
              <w:rFonts w:ascii="Calibri" w:hAnsi="Calibri" w:eastAsia="Calibri" w:cs="Calibri"/>
              <w:b/>
              <w:b/>
              <w:color w:val="181717"/>
            </w:rPr>
          </w:pPr>
          <w:r>
            <w:rPr>
              <w:rFonts w:eastAsia="Calibri" w:cs="Calibri" w:ascii="Calibri" w:hAnsi="Calibri"/>
              <w:b/>
              <w:color w:val="181717"/>
              <w:kern w:val="2"/>
              <w:sz w:val="24"/>
              <w:szCs w:val="24"/>
              <w:lang w:val="cs-CZ" w:eastAsia="cs-CZ" w:bidi="ar-SA"/>
            </w:rPr>
          </w:r>
        </w:p>
      </w:tc>
    </w:tr>
    <w:tr>
      <w:trPr>
        <w:trHeight w:val="612" w:hRule="atLeast"/>
      </w:trPr>
      <w:tc>
        <w:tcPr>
          <w:tcW w:w="7366" w:type="dxa"/>
          <w:tcBorders/>
        </w:tcPr>
        <w:p>
          <w:pPr>
            <w:pStyle w:val="Normal"/>
            <w:widowControl/>
            <w:spacing w:lineRule="auto" w:line="259" w:before="0" w:after="0"/>
            <w:ind w:right="4175" w:hanging="0"/>
            <w:jc w:val="left"/>
            <w:rPr>
              <w:rFonts w:ascii="Calibri" w:hAnsi="Calibri" w:eastAsia="Calibri" w:cs="Calibri"/>
              <w:b/>
              <w:b/>
              <w:color w:val="181717"/>
            </w:rPr>
          </w:pPr>
          <w:r>
            <w:rPr>
              <w:rFonts w:eastAsia="Calibri" w:cs="Calibri" w:ascii="Calibri" w:hAnsi="Calibri"/>
              <w:b/>
              <w:color w:val="181717"/>
              <w:kern w:val="2"/>
              <w:sz w:val="24"/>
              <w:szCs w:val="24"/>
              <w:lang w:val="cs-CZ" w:eastAsia="cs-CZ" w:bidi="ar-SA"/>
            </w:rPr>
          </w:r>
        </w:p>
      </w:tc>
      <w:tc>
        <w:tcPr>
          <w:tcW w:w="3123" w:type="dxa"/>
          <w:tcBorders/>
        </w:tcPr>
        <w:p>
          <w:pPr>
            <w:pStyle w:val="Normal"/>
            <w:widowControl/>
            <w:spacing w:lineRule="auto" w:line="259" w:before="0" w:after="0"/>
            <w:ind w:firstLine="134"/>
            <w:jc w:val="left"/>
            <w:rPr>
              <w:rFonts w:ascii="Calibri" w:hAnsi="Calibri" w:eastAsia="Calibri" w:cs="Calibri"/>
              <w:b/>
              <w:b/>
              <w:color w:val="181717"/>
            </w:rPr>
          </w:pPr>
          <w:r>
            <w:rPr>
              <w:rFonts w:eastAsia="Calibri" w:cs="Calibri" w:ascii="Calibri" w:hAnsi="Calibri"/>
              <w:b/>
              <w:color w:val="181717"/>
              <w:kern w:val="2"/>
              <w:sz w:val="24"/>
              <w:szCs w:val="24"/>
              <w:lang w:val="cs-CZ" w:eastAsia="cs-CZ" w:bidi="ar-SA"/>
            </w:rPr>
          </w:r>
          <w:bookmarkStart w:id="1" w:name="_Hlk190686127_Copy_1"/>
          <w:bookmarkStart w:id="2" w:name="_Hlk190686127_Copy_1"/>
          <w:bookmarkEnd w:id="2"/>
        </w:p>
      </w:tc>
    </w:tr>
  </w:tbl>
  <w:p>
    <w:pPr>
      <w:pStyle w:val="Footer"/>
      <w:rPr/>
    </w:pPr>
    <w:r>
      <w:rPr/>
      <mc:AlternateContent>
        <mc:Choice Requires="wpg">
          <w:drawing>
            <wp:anchor behindDoc="1" distT="0" distB="9525" distL="0" distR="3175" simplePos="0" locked="0" layoutInCell="0" allowOverlap="1" relativeHeight="3" wp14:anchorId="033FCD2A">
              <wp:simplePos x="0" y="0"/>
              <wp:positionH relativeFrom="margin">
                <wp:posOffset>-1195070</wp:posOffset>
              </wp:positionH>
              <wp:positionV relativeFrom="page">
                <wp:posOffset>10125710</wp:posOffset>
              </wp:positionV>
              <wp:extent cx="8148955" cy="618490"/>
              <wp:effectExtent l="635" t="635" r="0" b="0"/>
              <wp:wrapNone/>
              <wp:docPr id="3" name="Group 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8960" cy="618480"/>
                        <a:chOff x="0" y="0"/>
                        <a:chExt cx="8148960" cy="618480"/>
                      </a:xfrm>
                    </wpg:grpSpPr>
                    <wps:wsp>
                      <wps:cNvSpPr/>
                      <wps:spPr>
                        <a:xfrm rot="10800000">
                          <a:off x="2703960" y="207720"/>
                          <a:ext cx="2741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010" h="285000">
                              <a:moveTo>
                                <a:pt x="0" y="0"/>
                              </a:moveTo>
                              <a:lnTo>
                                <a:pt x="2616010" y="0"/>
                              </a:lnTo>
                              <a:lnTo>
                                <a:pt x="2616010" y="285000"/>
                              </a:lnTo>
                              <a:lnTo>
                                <a:pt x="0" y="285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112360" y="0"/>
                          <a:ext cx="30366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000" h="429006">
                              <a:moveTo>
                                <a:pt x="0" y="0"/>
                              </a:moveTo>
                              <a:lnTo>
                                <a:pt x="2898000" y="0"/>
                              </a:lnTo>
                              <a:lnTo>
                                <a:pt x="2600998" y="429006"/>
                              </a:lnTo>
                              <a:lnTo>
                                <a:pt x="0" y="4290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30366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013" h="429006">
                              <a:moveTo>
                                <a:pt x="0" y="0"/>
                              </a:moveTo>
                              <a:lnTo>
                                <a:pt x="2898013" y="0"/>
                              </a:lnTo>
                              <a:lnTo>
                                <a:pt x="2898013" y="429006"/>
                              </a:lnTo>
                              <a:lnTo>
                                <a:pt x="297002" y="4290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8" style="position:absolute;margin-left:-94.15pt;margin-top:797.25pt;width:641.65pt;height:48.7pt" coordorigin="-1883,15945" coordsize="12833,974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9525" distL="0" distR="3175" simplePos="0" locked="0" layoutInCell="0" allowOverlap="1" relativeHeight="2" wp14:anchorId="2ED1894A">
              <wp:simplePos x="0" y="0"/>
              <wp:positionH relativeFrom="margin">
                <wp:posOffset>-1196340</wp:posOffset>
              </wp:positionH>
              <wp:positionV relativeFrom="page">
                <wp:posOffset>-61595</wp:posOffset>
              </wp:positionV>
              <wp:extent cx="8150225" cy="619125"/>
              <wp:effectExtent l="0" t="635" r="635" b="0"/>
              <wp:wrapNone/>
              <wp:docPr id="1" name="Group 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50400" cy="619200"/>
                        <a:chOff x="0" y="0"/>
                        <a:chExt cx="8150400" cy="619200"/>
                      </a:xfrm>
                    </wpg:grpSpPr>
                    <wps:wsp>
                      <wps:cNvSpPr/>
                      <wps:spPr>
                        <a:xfrm>
                          <a:off x="2704320" y="0"/>
                          <a:ext cx="27417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010" h="285000">
                              <a:moveTo>
                                <a:pt x="0" y="0"/>
                              </a:moveTo>
                              <a:lnTo>
                                <a:pt x="2616010" y="0"/>
                              </a:lnTo>
                              <a:lnTo>
                                <a:pt x="2616010" y="285000"/>
                              </a:lnTo>
                              <a:lnTo>
                                <a:pt x="0" y="285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36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000" h="429006">
                              <a:moveTo>
                                <a:pt x="0" y="0"/>
                              </a:moveTo>
                              <a:lnTo>
                                <a:pt x="2898000" y="0"/>
                              </a:lnTo>
                              <a:lnTo>
                                <a:pt x="2600998" y="429006"/>
                              </a:lnTo>
                              <a:lnTo>
                                <a:pt x="0" y="4290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3800" y="0"/>
                          <a:ext cx="3036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013" h="429006">
                              <a:moveTo>
                                <a:pt x="0" y="0"/>
                              </a:moveTo>
                              <a:lnTo>
                                <a:pt x="2898013" y="0"/>
                              </a:lnTo>
                              <a:lnTo>
                                <a:pt x="2898013" y="429006"/>
                              </a:lnTo>
                              <a:lnTo>
                                <a:pt x="297002" y="4290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8" style="position:absolute;margin-left:-94.2pt;margin-top:-4.85pt;width:641.75pt;height:48.75pt" coordorigin="-1884,-97" coordsize="12835,975"/>
          </w:pict>
        </mc:Fallback>
      </mc:AlternateContent>
      <mc:AlternateContent>
        <mc:Choice Requires="wpg">
          <w:drawing>
            <wp:anchor behindDoc="1" distT="0" distB="19685" distL="0" distR="635" simplePos="0" locked="0" layoutInCell="0" allowOverlap="1" relativeHeight="4" wp14:anchorId="1B305201">
              <wp:simplePos x="0" y="0"/>
              <wp:positionH relativeFrom="margin">
                <wp:posOffset>2051685</wp:posOffset>
              </wp:positionH>
              <wp:positionV relativeFrom="margin">
                <wp:posOffset>-903605</wp:posOffset>
              </wp:positionV>
              <wp:extent cx="1656715" cy="589915"/>
              <wp:effectExtent l="0" t="0" r="635" b="19685"/>
              <wp:wrapNone/>
              <wp:docPr id="2" name="Group 2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720" cy="590040"/>
                        <a:chOff x="0" y="0"/>
                        <a:chExt cx="1656720" cy="590040"/>
                      </a:xfrm>
                    </wpg:grpSpPr>
                    <wps:wsp>
                      <wps:cNvSpPr/>
                      <wps:spPr>
                        <a:xfrm>
                          <a:off x="709920" y="523080"/>
                          <a:ext cx="248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0" h="66020">
                              <a:moveTo>
                                <a:pt x="25450" y="0"/>
                              </a:moveTo>
                              <a:lnTo>
                                <a:pt x="25450" y="18039"/>
                              </a:lnTo>
                              <a:lnTo>
                                <a:pt x="22382" y="18144"/>
                              </a:lnTo>
                              <a:cubicBezTo>
                                <a:pt x="21177" y="18998"/>
                                <a:pt x="20708" y="20706"/>
                                <a:pt x="20739" y="23475"/>
                              </a:cubicBezTo>
                              <a:lnTo>
                                <a:pt x="20739" y="27627"/>
                              </a:lnTo>
                              <a:cubicBezTo>
                                <a:pt x="20739" y="28605"/>
                                <a:pt x="21184" y="29278"/>
                                <a:pt x="22289" y="29545"/>
                              </a:cubicBezTo>
                              <a:lnTo>
                                <a:pt x="25450" y="29412"/>
                              </a:lnTo>
                              <a:lnTo>
                                <a:pt x="25450" y="47863"/>
                              </a:lnTo>
                              <a:lnTo>
                                <a:pt x="23622" y="45966"/>
                              </a:lnTo>
                              <a:cubicBezTo>
                                <a:pt x="21679" y="46487"/>
                                <a:pt x="22454" y="48760"/>
                                <a:pt x="22670" y="50221"/>
                              </a:cubicBezTo>
                              <a:cubicBezTo>
                                <a:pt x="23228" y="54361"/>
                                <a:pt x="23228" y="58450"/>
                                <a:pt x="23343" y="62654"/>
                              </a:cubicBezTo>
                              <a:cubicBezTo>
                                <a:pt x="23343" y="64203"/>
                                <a:pt x="22847" y="65346"/>
                                <a:pt x="21286" y="66020"/>
                              </a:cubicBezTo>
                              <a:lnTo>
                                <a:pt x="1994" y="66020"/>
                              </a:lnTo>
                              <a:cubicBezTo>
                                <a:pt x="826" y="65092"/>
                                <a:pt x="660" y="63848"/>
                                <a:pt x="660" y="62502"/>
                              </a:cubicBezTo>
                              <a:cubicBezTo>
                                <a:pt x="495" y="43795"/>
                                <a:pt x="279" y="25087"/>
                                <a:pt x="0" y="6317"/>
                              </a:cubicBezTo>
                              <a:cubicBezTo>
                                <a:pt x="0" y="3789"/>
                                <a:pt x="660" y="1821"/>
                                <a:pt x="3709" y="1973"/>
                              </a:cubicBezTo>
                              <a:lnTo>
                                <a:pt x="254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522720"/>
                          <a:ext cx="32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2" h="66485">
                              <a:moveTo>
                                <a:pt x="2884" y="203"/>
                              </a:moveTo>
                              <a:cubicBezTo>
                                <a:pt x="9869" y="0"/>
                                <a:pt x="16194" y="2438"/>
                                <a:pt x="22950" y="3162"/>
                              </a:cubicBezTo>
                              <a:cubicBezTo>
                                <a:pt x="24728" y="3365"/>
                                <a:pt x="25338" y="4559"/>
                                <a:pt x="25388" y="6172"/>
                              </a:cubicBezTo>
                              <a:cubicBezTo>
                                <a:pt x="25503" y="10935"/>
                                <a:pt x="25617" y="15646"/>
                                <a:pt x="25947" y="20422"/>
                              </a:cubicBezTo>
                              <a:cubicBezTo>
                                <a:pt x="26277" y="25235"/>
                                <a:pt x="26722" y="30061"/>
                                <a:pt x="26836" y="34874"/>
                              </a:cubicBezTo>
                              <a:cubicBezTo>
                                <a:pt x="26836" y="37668"/>
                                <a:pt x="25998" y="39434"/>
                                <a:pt x="23013" y="40259"/>
                              </a:cubicBezTo>
                              <a:cubicBezTo>
                                <a:pt x="20232" y="40983"/>
                                <a:pt x="20118" y="42291"/>
                                <a:pt x="21782" y="44310"/>
                              </a:cubicBezTo>
                              <a:cubicBezTo>
                                <a:pt x="24893" y="48095"/>
                                <a:pt x="27776" y="51981"/>
                                <a:pt x="30710" y="55918"/>
                              </a:cubicBezTo>
                              <a:cubicBezTo>
                                <a:pt x="32932" y="58865"/>
                                <a:pt x="32653" y="59703"/>
                                <a:pt x="29046" y="61201"/>
                              </a:cubicBezTo>
                              <a:cubicBezTo>
                                <a:pt x="25007" y="62903"/>
                                <a:pt x="20740" y="64262"/>
                                <a:pt x="16968" y="66485"/>
                              </a:cubicBezTo>
                              <a:lnTo>
                                <a:pt x="11202" y="66485"/>
                              </a:lnTo>
                              <a:cubicBezTo>
                                <a:pt x="7875" y="60833"/>
                                <a:pt x="4599" y="55194"/>
                                <a:pt x="1220" y="49593"/>
                              </a:cubicBezTo>
                              <a:lnTo>
                                <a:pt x="0" y="48328"/>
                              </a:lnTo>
                              <a:lnTo>
                                <a:pt x="0" y="29877"/>
                              </a:lnTo>
                              <a:lnTo>
                                <a:pt x="2814" y="29759"/>
                              </a:lnTo>
                              <a:cubicBezTo>
                                <a:pt x="4103" y="28877"/>
                                <a:pt x="4713" y="27178"/>
                                <a:pt x="4713" y="24613"/>
                              </a:cubicBezTo>
                              <a:lnTo>
                                <a:pt x="4713" y="24308"/>
                              </a:lnTo>
                              <a:lnTo>
                                <a:pt x="4649" y="24359"/>
                              </a:lnTo>
                              <a:lnTo>
                                <a:pt x="4649" y="20206"/>
                              </a:lnTo>
                              <a:cubicBezTo>
                                <a:pt x="4649" y="19177"/>
                                <a:pt x="4103" y="18656"/>
                                <a:pt x="2985" y="18402"/>
                              </a:cubicBezTo>
                              <a:lnTo>
                                <a:pt x="0" y="18504"/>
                              </a:lnTo>
                              <a:lnTo>
                                <a:pt x="0" y="465"/>
                              </a:lnTo>
                              <a:lnTo>
                                <a:pt x="2884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524520"/>
                          <a:ext cx="56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83" h="64414">
                              <a:moveTo>
                                <a:pt x="51003" y="0"/>
                              </a:moveTo>
                              <a:cubicBezTo>
                                <a:pt x="52832" y="0"/>
                                <a:pt x="54000" y="470"/>
                                <a:pt x="54165" y="2438"/>
                              </a:cubicBezTo>
                              <a:cubicBezTo>
                                <a:pt x="55550" y="19126"/>
                                <a:pt x="56388" y="35814"/>
                                <a:pt x="56833" y="52553"/>
                              </a:cubicBezTo>
                              <a:cubicBezTo>
                                <a:pt x="56883" y="55042"/>
                                <a:pt x="55994" y="56642"/>
                                <a:pt x="54115" y="58458"/>
                              </a:cubicBezTo>
                              <a:cubicBezTo>
                                <a:pt x="50559" y="61874"/>
                                <a:pt x="46850" y="63589"/>
                                <a:pt x="41465" y="63487"/>
                              </a:cubicBezTo>
                              <a:cubicBezTo>
                                <a:pt x="37198" y="63437"/>
                                <a:pt x="32702" y="63271"/>
                                <a:pt x="28435" y="64414"/>
                              </a:cubicBezTo>
                              <a:lnTo>
                                <a:pt x="3988" y="64414"/>
                              </a:lnTo>
                              <a:lnTo>
                                <a:pt x="3988" y="64364"/>
                              </a:lnTo>
                              <a:cubicBezTo>
                                <a:pt x="381" y="61773"/>
                                <a:pt x="0" y="58306"/>
                                <a:pt x="51" y="54305"/>
                              </a:cubicBezTo>
                              <a:cubicBezTo>
                                <a:pt x="267" y="38456"/>
                                <a:pt x="165" y="22593"/>
                                <a:pt x="165" y="6744"/>
                              </a:cubicBezTo>
                              <a:cubicBezTo>
                                <a:pt x="165" y="1245"/>
                                <a:pt x="267" y="1194"/>
                                <a:pt x="6312" y="1143"/>
                              </a:cubicBezTo>
                              <a:cubicBezTo>
                                <a:pt x="10249" y="1143"/>
                                <a:pt x="14250" y="1245"/>
                                <a:pt x="18186" y="991"/>
                              </a:cubicBezTo>
                              <a:cubicBezTo>
                                <a:pt x="20726" y="838"/>
                                <a:pt x="21399" y="1867"/>
                                <a:pt x="21399" y="3886"/>
                              </a:cubicBezTo>
                              <a:cubicBezTo>
                                <a:pt x="21399" y="9538"/>
                                <a:pt x="21730" y="15189"/>
                                <a:pt x="21844" y="20841"/>
                              </a:cubicBezTo>
                              <a:cubicBezTo>
                                <a:pt x="22009" y="27775"/>
                                <a:pt x="23000" y="34671"/>
                                <a:pt x="22454" y="41618"/>
                              </a:cubicBezTo>
                              <a:cubicBezTo>
                                <a:pt x="22339" y="43320"/>
                                <a:pt x="23114" y="43485"/>
                                <a:pt x="24562" y="43015"/>
                              </a:cubicBezTo>
                              <a:cubicBezTo>
                                <a:pt x="26492" y="42393"/>
                                <a:pt x="28549" y="42240"/>
                                <a:pt x="30607" y="42393"/>
                              </a:cubicBezTo>
                              <a:cubicBezTo>
                                <a:pt x="33490" y="42545"/>
                                <a:pt x="34315" y="41351"/>
                                <a:pt x="34201" y="38862"/>
                              </a:cubicBezTo>
                              <a:cubicBezTo>
                                <a:pt x="33871" y="27368"/>
                                <a:pt x="33655" y="15913"/>
                                <a:pt x="33490" y="4407"/>
                              </a:cubicBezTo>
                              <a:cubicBezTo>
                                <a:pt x="33375" y="216"/>
                                <a:pt x="33591" y="102"/>
                                <a:pt x="38138" y="51"/>
                              </a:cubicBezTo>
                              <a:cubicBezTo>
                                <a:pt x="42405" y="51"/>
                                <a:pt x="46685" y="51"/>
                                <a:pt x="51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1320" y="52308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65" h="66332">
                              <a:moveTo>
                                <a:pt x="45631" y="216"/>
                              </a:moveTo>
                              <a:cubicBezTo>
                                <a:pt x="49733" y="267"/>
                                <a:pt x="50228" y="622"/>
                                <a:pt x="50228" y="4458"/>
                              </a:cubicBezTo>
                              <a:lnTo>
                                <a:pt x="50228" y="16954"/>
                              </a:lnTo>
                              <a:cubicBezTo>
                                <a:pt x="50228" y="20422"/>
                                <a:pt x="49504" y="21044"/>
                                <a:pt x="45682" y="21095"/>
                              </a:cubicBezTo>
                              <a:cubicBezTo>
                                <a:pt x="39916" y="21095"/>
                                <a:pt x="34150" y="21247"/>
                                <a:pt x="28384" y="21095"/>
                              </a:cubicBezTo>
                              <a:cubicBezTo>
                                <a:pt x="25667" y="21095"/>
                                <a:pt x="24498" y="21768"/>
                                <a:pt x="24612" y="24460"/>
                              </a:cubicBezTo>
                              <a:cubicBezTo>
                                <a:pt x="24778" y="30582"/>
                                <a:pt x="24727" y="36741"/>
                                <a:pt x="24612" y="42913"/>
                              </a:cubicBezTo>
                              <a:cubicBezTo>
                                <a:pt x="24562" y="45301"/>
                                <a:pt x="25387" y="46228"/>
                                <a:pt x="27991" y="45656"/>
                              </a:cubicBezTo>
                              <a:cubicBezTo>
                                <a:pt x="28765" y="45504"/>
                                <a:pt x="29718" y="45555"/>
                                <a:pt x="30543" y="45606"/>
                              </a:cubicBezTo>
                              <a:cubicBezTo>
                                <a:pt x="32207" y="45656"/>
                                <a:pt x="33096" y="45187"/>
                                <a:pt x="32982" y="43383"/>
                              </a:cubicBezTo>
                              <a:cubicBezTo>
                                <a:pt x="32817" y="39802"/>
                                <a:pt x="32982" y="36233"/>
                                <a:pt x="32766" y="32652"/>
                              </a:cubicBezTo>
                              <a:cubicBezTo>
                                <a:pt x="32601" y="30632"/>
                                <a:pt x="33426" y="29908"/>
                                <a:pt x="35420" y="29908"/>
                              </a:cubicBezTo>
                              <a:cubicBezTo>
                                <a:pt x="38862" y="29908"/>
                                <a:pt x="42304" y="29908"/>
                                <a:pt x="45682" y="29858"/>
                              </a:cubicBezTo>
                              <a:cubicBezTo>
                                <a:pt x="46952" y="29858"/>
                                <a:pt x="48235" y="29756"/>
                                <a:pt x="49504" y="29489"/>
                              </a:cubicBezTo>
                              <a:cubicBezTo>
                                <a:pt x="53162" y="28715"/>
                                <a:pt x="54165" y="29388"/>
                                <a:pt x="54165" y="32906"/>
                              </a:cubicBezTo>
                              <a:cubicBezTo>
                                <a:pt x="54165" y="40945"/>
                                <a:pt x="52553" y="48870"/>
                                <a:pt x="52667" y="56909"/>
                              </a:cubicBezTo>
                              <a:cubicBezTo>
                                <a:pt x="52667" y="58877"/>
                                <a:pt x="52388" y="60846"/>
                                <a:pt x="52337" y="62814"/>
                              </a:cubicBezTo>
                              <a:cubicBezTo>
                                <a:pt x="52337" y="64313"/>
                                <a:pt x="51676" y="65507"/>
                                <a:pt x="50343" y="66332"/>
                              </a:cubicBezTo>
                              <a:lnTo>
                                <a:pt x="3429" y="66332"/>
                              </a:lnTo>
                              <a:lnTo>
                                <a:pt x="3378" y="66230"/>
                              </a:lnTo>
                              <a:cubicBezTo>
                                <a:pt x="1321" y="61570"/>
                                <a:pt x="1714" y="56642"/>
                                <a:pt x="1663" y="51879"/>
                              </a:cubicBezTo>
                              <a:cubicBezTo>
                                <a:pt x="1435" y="40576"/>
                                <a:pt x="1054" y="29337"/>
                                <a:pt x="216" y="18085"/>
                              </a:cubicBezTo>
                              <a:cubicBezTo>
                                <a:pt x="0" y="15342"/>
                                <a:pt x="826" y="13068"/>
                                <a:pt x="2883" y="11100"/>
                              </a:cubicBezTo>
                              <a:cubicBezTo>
                                <a:pt x="4813" y="9233"/>
                                <a:pt x="6655" y="7315"/>
                                <a:pt x="8255" y="5245"/>
                              </a:cubicBezTo>
                              <a:cubicBezTo>
                                <a:pt x="10084" y="2807"/>
                                <a:pt x="12421" y="2184"/>
                                <a:pt x="15519" y="1816"/>
                              </a:cubicBezTo>
                              <a:cubicBezTo>
                                <a:pt x="25552" y="571"/>
                                <a:pt x="35535" y="0"/>
                                <a:pt x="45631" y="2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525240"/>
                          <a:ext cx="27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2" h="64368">
                              <a:moveTo>
                                <a:pt x="27872" y="0"/>
                              </a:moveTo>
                              <a:lnTo>
                                <a:pt x="27872" y="21230"/>
                              </a:lnTo>
                              <a:lnTo>
                                <a:pt x="26899" y="21200"/>
                              </a:lnTo>
                              <a:cubicBezTo>
                                <a:pt x="25565" y="24731"/>
                                <a:pt x="22784" y="27728"/>
                                <a:pt x="22682" y="31665"/>
                              </a:cubicBezTo>
                              <a:cubicBezTo>
                                <a:pt x="22600" y="34599"/>
                                <a:pt x="22542" y="36066"/>
                                <a:pt x="23311" y="36707"/>
                              </a:cubicBezTo>
                              <a:lnTo>
                                <a:pt x="27872" y="36780"/>
                              </a:lnTo>
                              <a:lnTo>
                                <a:pt x="27872" y="53932"/>
                              </a:lnTo>
                              <a:lnTo>
                                <a:pt x="24066" y="54258"/>
                              </a:lnTo>
                              <a:cubicBezTo>
                                <a:pt x="22009" y="54322"/>
                                <a:pt x="21184" y="55351"/>
                                <a:pt x="21133" y="57014"/>
                              </a:cubicBezTo>
                              <a:cubicBezTo>
                                <a:pt x="20955" y="59440"/>
                                <a:pt x="20904" y="61929"/>
                                <a:pt x="20790" y="64368"/>
                              </a:cubicBezTo>
                              <a:lnTo>
                                <a:pt x="229" y="64368"/>
                              </a:lnTo>
                              <a:lnTo>
                                <a:pt x="279" y="64317"/>
                              </a:lnTo>
                              <a:cubicBezTo>
                                <a:pt x="0" y="53903"/>
                                <a:pt x="1829" y="43590"/>
                                <a:pt x="2223" y="33227"/>
                              </a:cubicBezTo>
                              <a:cubicBezTo>
                                <a:pt x="2553" y="24515"/>
                                <a:pt x="8433" y="17784"/>
                                <a:pt x="11646" y="10164"/>
                              </a:cubicBezTo>
                              <a:cubicBezTo>
                                <a:pt x="12751" y="7522"/>
                                <a:pt x="14478" y="5033"/>
                                <a:pt x="15748" y="2442"/>
                              </a:cubicBezTo>
                              <a:cubicBezTo>
                                <a:pt x="16586" y="791"/>
                                <a:pt x="17856" y="55"/>
                                <a:pt x="19736" y="55"/>
                              </a:cubicBezTo>
                              <a:lnTo>
                                <a:pt x="27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524520"/>
                          <a:ext cx="298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64" h="64414">
                              <a:moveTo>
                                <a:pt x="6952" y="0"/>
                              </a:moveTo>
                              <a:cubicBezTo>
                                <a:pt x="8615" y="0"/>
                                <a:pt x="9669" y="622"/>
                                <a:pt x="10558" y="1968"/>
                              </a:cubicBezTo>
                              <a:cubicBezTo>
                                <a:pt x="15206" y="9068"/>
                                <a:pt x="19918" y="16167"/>
                                <a:pt x="24579" y="23216"/>
                              </a:cubicBezTo>
                              <a:cubicBezTo>
                                <a:pt x="25252" y="24257"/>
                                <a:pt x="25633" y="25400"/>
                                <a:pt x="25748" y="26594"/>
                              </a:cubicBezTo>
                              <a:cubicBezTo>
                                <a:pt x="26738" y="36843"/>
                                <a:pt x="27856" y="47054"/>
                                <a:pt x="28796" y="57315"/>
                              </a:cubicBezTo>
                              <a:cubicBezTo>
                                <a:pt x="29011" y="59703"/>
                                <a:pt x="29964" y="61976"/>
                                <a:pt x="29456" y="64414"/>
                              </a:cubicBezTo>
                              <a:lnTo>
                                <a:pt x="7612" y="64414"/>
                              </a:lnTo>
                              <a:cubicBezTo>
                                <a:pt x="7612" y="61976"/>
                                <a:pt x="7612" y="59487"/>
                                <a:pt x="7447" y="57061"/>
                              </a:cubicBezTo>
                              <a:cubicBezTo>
                                <a:pt x="7332" y="54724"/>
                                <a:pt x="6228" y="53378"/>
                                <a:pt x="3459" y="53683"/>
                              </a:cubicBezTo>
                              <a:lnTo>
                                <a:pt x="0" y="53979"/>
                              </a:lnTo>
                              <a:lnTo>
                                <a:pt x="0" y="36826"/>
                              </a:lnTo>
                              <a:lnTo>
                                <a:pt x="1020" y="36843"/>
                              </a:lnTo>
                              <a:cubicBezTo>
                                <a:pt x="3904" y="36538"/>
                                <a:pt x="5847" y="35763"/>
                                <a:pt x="5059" y="33007"/>
                              </a:cubicBezTo>
                              <a:lnTo>
                                <a:pt x="5123" y="33007"/>
                              </a:lnTo>
                              <a:cubicBezTo>
                                <a:pt x="5123" y="30937"/>
                                <a:pt x="1795" y="22543"/>
                                <a:pt x="690" y="21298"/>
                              </a:cubicBezTo>
                              <a:lnTo>
                                <a:pt x="0" y="21277"/>
                              </a:lnTo>
                              <a:lnTo>
                                <a:pt x="0" y="47"/>
                              </a:lnTo>
                              <a:lnTo>
                                <a:pt x="69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589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51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524520"/>
                          <a:ext cx="27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" h="64328">
                              <a:moveTo>
                                <a:pt x="28194" y="0"/>
                              </a:moveTo>
                              <a:lnTo>
                                <a:pt x="28194" y="17645"/>
                              </a:lnTo>
                              <a:lnTo>
                                <a:pt x="25617" y="17601"/>
                              </a:lnTo>
                              <a:cubicBezTo>
                                <a:pt x="24285" y="18405"/>
                                <a:pt x="23507" y="19999"/>
                                <a:pt x="23507" y="22253"/>
                              </a:cubicBezTo>
                              <a:lnTo>
                                <a:pt x="23507" y="22824"/>
                              </a:lnTo>
                              <a:cubicBezTo>
                                <a:pt x="23507" y="26006"/>
                                <a:pt x="23593" y="27663"/>
                                <a:pt x="24523" y="28357"/>
                              </a:cubicBezTo>
                              <a:lnTo>
                                <a:pt x="28194" y="28206"/>
                              </a:lnTo>
                              <a:lnTo>
                                <a:pt x="28194" y="44165"/>
                              </a:lnTo>
                              <a:lnTo>
                                <a:pt x="28003" y="44173"/>
                              </a:lnTo>
                              <a:cubicBezTo>
                                <a:pt x="25235" y="44427"/>
                                <a:pt x="23952" y="45367"/>
                                <a:pt x="24117" y="48059"/>
                              </a:cubicBezTo>
                              <a:cubicBezTo>
                                <a:pt x="24397" y="51679"/>
                                <a:pt x="23952" y="55362"/>
                                <a:pt x="24676" y="59045"/>
                              </a:cubicBezTo>
                              <a:cubicBezTo>
                                <a:pt x="25006" y="60810"/>
                                <a:pt x="25336" y="62829"/>
                                <a:pt x="23507" y="64328"/>
                              </a:cubicBezTo>
                              <a:lnTo>
                                <a:pt x="2375" y="64328"/>
                              </a:lnTo>
                              <a:lnTo>
                                <a:pt x="1663" y="61534"/>
                              </a:lnTo>
                              <a:cubicBezTo>
                                <a:pt x="1054" y="48313"/>
                                <a:pt x="0" y="35105"/>
                                <a:pt x="444" y="21834"/>
                              </a:cubicBezTo>
                              <a:cubicBezTo>
                                <a:pt x="609" y="15928"/>
                                <a:pt x="558" y="9972"/>
                                <a:pt x="444" y="4003"/>
                              </a:cubicBezTo>
                              <a:cubicBezTo>
                                <a:pt x="444" y="1158"/>
                                <a:pt x="1727" y="66"/>
                                <a:pt x="4661" y="66"/>
                              </a:cubicBezTo>
                              <a:lnTo>
                                <a:pt x="28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560" y="524520"/>
                          <a:ext cx="24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6" h="44201">
                              <a:moveTo>
                                <a:pt x="12726" y="0"/>
                              </a:moveTo>
                              <a:cubicBezTo>
                                <a:pt x="14339" y="0"/>
                                <a:pt x="15672" y="521"/>
                                <a:pt x="16777" y="1511"/>
                              </a:cubicBezTo>
                              <a:cubicBezTo>
                                <a:pt x="18822" y="3264"/>
                                <a:pt x="20828" y="5029"/>
                                <a:pt x="22873" y="6744"/>
                              </a:cubicBezTo>
                              <a:cubicBezTo>
                                <a:pt x="23762" y="7518"/>
                                <a:pt x="24321" y="8446"/>
                                <a:pt x="24371" y="9639"/>
                              </a:cubicBezTo>
                              <a:cubicBezTo>
                                <a:pt x="24765" y="16739"/>
                                <a:pt x="25476" y="23838"/>
                                <a:pt x="25476" y="30937"/>
                              </a:cubicBezTo>
                              <a:cubicBezTo>
                                <a:pt x="25476" y="38036"/>
                                <a:pt x="21603" y="39129"/>
                                <a:pt x="18822" y="42812"/>
                              </a:cubicBezTo>
                              <a:cubicBezTo>
                                <a:pt x="18111" y="43739"/>
                                <a:pt x="16663" y="43586"/>
                                <a:pt x="15494" y="43586"/>
                              </a:cubicBezTo>
                              <a:lnTo>
                                <a:pt x="0" y="44201"/>
                              </a:lnTo>
                              <a:lnTo>
                                <a:pt x="0" y="28242"/>
                              </a:lnTo>
                              <a:lnTo>
                                <a:pt x="2413" y="28143"/>
                              </a:lnTo>
                              <a:cubicBezTo>
                                <a:pt x="2858" y="28092"/>
                                <a:pt x="3251" y="28042"/>
                                <a:pt x="3696" y="27940"/>
                              </a:cubicBezTo>
                              <a:cubicBezTo>
                                <a:pt x="4242" y="27775"/>
                                <a:pt x="4687" y="27419"/>
                                <a:pt x="4687" y="26899"/>
                              </a:cubicBezTo>
                              <a:cubicBezTo>
                                <a:pt x="4521" y="24257"/>
                                <a:pt x="4356" y="21615"/>
                                <a:pt x="4077" y="18974"/>
                              </a:cubicBezTo>
                              <a:cubicBezTo>
                                <a:pt x="4077" y="18351"/>
                                <a:pt x="3467" y="17932"/>
                                <a:pt x="2858" y="17729"/>
                              </a:cubicBezTo>
                              <a:lnTo>
                                <a:pt x="0" y="17681"/>
                              </a:lnTo>
                              <a:lnTo>
                                <a:pt x="0" y="36"/>
                              </a:lnTo>
                              <a:lnTo>
                                <a:pt x="127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53280"/>
                          <a:ext cx="1098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10" h="476847">
                              <a:moveTo>
                                <a:pt x="72796" y="1092"/>
                              </a:moveTo>
                              <a:lnTo>
                                <a:pt x="110310" y="8388"/>
                              </a:lnTo>
                              <a:lnTo>
                                <a:pt x="110310" y="184943"/>
                              </a:lnTo>
                              <a:lnTo>
                                <a:pt x="109538" y="184309"/>
                              </a:lnTo>
                              <a:cubicBezTo>
                                <a:pt x="108033" y="184322"/>
                                <a:pt x="106534" y="185230"/>
                                <a:pt x="106337" y="187020"/>
                              </a:cubicBezTo>
                              <a:lnTo>
                                <a:pt x="106452" y="187020"/>
                              </a:lnTo>
                              <a:lnTo>
                                <a:pt x="99860" y="252057"/>
                              </a:lnTo>
                              <a:cubicBezTo>
                                <a:pt x="99632" y="253962"/>
                                <a:pt x="101410" y="255575"/>
                                <a:pt x="103454" y="255321"/>
                              </a:cubicBezTo>
                              <a:lnTo>
                                <a:pt x="110310" y="254512"/>
                              </a:lnTo>
                              <a:lnTo>
                                <a:pt x="110310" y="392084"/>
                              </a:lnTo>
                              <a:lnTo>
                                <a:pt x="90703" y="396888"/>
                              </a:lnTo>
                              <a:cubicBezTo>
                                <a:pt x="86766" y="397866"/>
                                <a:pt x="83884" y="401028"/>
                                <a:pt x="83439" y="404813"/>
                              </a:cubicBezTo>
                              <a:lnTo>
                                <a:pt x="77953" y="455333"/>
                              </a:lnTo>
                              <a:cubicBezTo>
                                <a:pt x="77508" y="459283"/>
                                <a:pt x="74460" y="462496"/>
                                <a:pt x="70358" y="463321"/>
                              </a:cubicBezTo>
                              <a:lnTo>
                                <a:pt x="70358" y="463423"/>
                              </a:lnTo>
                              <a:lnTo>
                                <a:pt x="12700" y="475450"/>
                              </a:lnTo>
                              <a:cubicBezTo>
                                <a:pt x="6045" y="476847"/>
                                <a:pt x="0" y="471615"/>
                                <a:pt x="889" y="465341"/>
                              </a:cubicBezTo>
                              <a:cubicBezTo>
                                <a:pt x="2388" y="455130"/>
                                <a:pt x="3823" y="444919"/>
                                <a:pt x="5271" y="434721"/>
                              </a:cubicBezTo>
                              <a:cubicBezTo>
                                <a:pt x="7544" y="418808"/>
                                <a:pt x="9817" y="402895"/>
                                <a:pt x="12027" y="386995"/>
                              </a:cubicBezTo>
                              <a:cubicBezTo>
                                <a:pt x="13691" y="375171"/>
                                <a:pt x="15418" y="363411"/>
                                <a:pt x="16853" y="351600"/>
                              </a:cubicBezTo>
                              <a:cubicBezTo>
                                <a:pt x="18631" y="336931"/>
                                <a:pt x="20181" y="322212"/>
                                <a:pt x="21895" y="307556"/>
                              </a:cubicBezTo>
                              <a:cubicBezTo>
                                <a:pt x="23228" y="296050"/>
                                <a:pt x="24613" y="284493"/>
                                <a:pt x="25946" y="272987"/>
                              </a:cubicBezTo>
                              <a:cubicBezTo>
                                <a:pt x="27331" y="261176"/>
                                <a:pt x="28829" y="249352"/>
                                <a:pt x="29934" y="237490"/>
                              </a:cubicBezTo>
                              <a:cubicBezTo>
                                <a:pt x="31052" y="225628"/>
                                <a:pt x="33262" y="213906"/>
                                <a:pt x="34925" y="202146"/>
                              </a:cubicBezTo>
                              <a:cubicBezTo>
                                <a:pt x="37262" y="185623"/>
                                <a:pt x="39916" y="169189"/>
                                <a:pt x="42469" y="152718"/>
                              </a:cubicBezTo>
                              <a:cubicBezTo>
                                <a:pt x="44526" y="139395"/>
                                <a:pt x="46736" y="126073"/>
                                <a:pt x="48565" y="112713"/>
                              </a:cubicBezTo>
                              <a:cubicBezTo>
                                <a:pt x="50394" y="99238"/>
                                <a:pt x="51727" y="85712"/>
                                <a:pt x="53391" y="72238"/>
                              </a:cubicBezTo>
                              <a:cubicBezTo>
                                <a:pt x="54940" y="59754"/>
                                <a:pt x="56553" y="47257"/>
                                <a:pt x="58103" y="34773"/>
                              </a:cubicBezTo>
                              <a:cubicBezTo>
                                <a:pt x="59157" y="26226"/>
                                <a:pt x="60096" y="17615"/>
                                <a:pt x="61100" y="9068"/>
                              </a:cubicBezTo>
                              <a:cubicBezTo>
                                <a:pt x="61709" y="3683"/>
                                <a:pt x="67145" y="0"/>
                                <a:pt x="72796" y="10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61560"/>
                          <a:ext cx="1144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15" h="437674">
                              <a:moveTo>
                                <a:pt x="0" y="0"/>
                              </a:moveTo>
                              <a:lnTo>
                                <a:pt x="45875" y="8922"/>
                              </a:lnTo>
                              <a:cubicBezTo>
                                <a:pt x="50041" y="9748"/>
                                <a:pt x="53139" y="12910"/>
                                <a:pt x="53584" y="16847"/>
                              </a:cubicBezTo>
                              <a:cubicBezTo>
                                <a:pt x="55299" y="31414"/>
                                <a:pt x="57026" y="45917"/>
                                <a:pt x="58855" y="60433"/>
                              </a:cubicBezTo>
                              <a:cubicBezTo>
                                <a:pt x="61064" y="77845"/>
                                <a:pt x="63338" y="95257"/>
                                <a:pt x="65674" y="112605"/>
                              </a:cubicBezTo>
                              <a:cubicBezTo>
                                <a:pt x="68227" y="131680"/>
                                <a:pt x="71936" y="150591"/>
                                <a:pt x="75047" y="169564"/>
                              </a:cubicBezTo>
                              <a:cubicBezTo>
                                <a:pt x="78539" y="190697"/>
                                <a:pt x="82299" y="211843"/>
                                <a:pt x="85410" y="233039"/>
                              </a:cubicBezTo>
                              <a:cubicBezTo>
                                <a:pt x="88687" y="255429"/>
                                <a:pt x="91176" y="277921"/>
                                <a:pt x="94173" y="300298"/>
                              </a:cubicBezTo>
                              <a:cubicBezTo>
                                <a:pt x="96612" y="318904"/>
                                <a:pt x="99825" y="337357"/>
                                <a:pt x="103267" y="355848"/>
                              </a:cubicBezTo>
                              <a:cubicBezTo>
                                <a:pt x="106695" y="374200"/>
                                <a:pt x="109921" y="392589"/>
                                <a:pt x="113249" y="410941"/>
                              </a:cubicBezTo>
                              <a:cubicBezTo>
                                <a:pt x="115115" y="421266"/>
                                <a:pt x="111026" y="420110"/>
                                <a:pt x="106149" y="421304"/>
                              </a:cubicBezTo>
                              <a:lnTo>
                                <a:pt x="45875" y="436277"/>
                              </a:lnTo>
                              <a:cubicBezTo>
                                <a:pt x="40274" y="437674"/>
                                <a:pt x="34623" y="434207"/>
                                <a:pt x="33734" y="428860"/>
                              </a:cubicBezTo>
                              <a:lnTo>
                                <a:pt x="26800" y="387509"/>
                              </a:lnTo>
                              <a:cubicBezTo>
                                <a:pt x="25924" y="382175"/>
                                <a:pt x="20259" y="378708"/>
                                <a:pt x="14658" y="380105"/>
                              </a:cubicBezTo>
                              <a:lnTo>
                                <a:pt x="0" y="383696"/>
                              </a:lnTo>
                              <a:lnTo>
                                <a:pt x="0" y="246124"/>
                              </a:lnTo>
                              <a:lnTo>
                                <a:pt x="7674" y="245218"/>
                              </a:lnTo>
                              <a:cubicBezTo>
                                <a:pt x="9452" y="245015"/>
                                <a:pt x="10671" y="243504"/>
                                <a:pt x="10442" y="241853"/>
                              </a:cubicBezTo>
                              <a:lnTo>
                                <a:pt x="2467" y="178581"/>
                              </a:lnTo>
                              <a:lnTo>
                                <a:pt x="0" y="1765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125640"/>
                          <a:ext cx="216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88" h="317754">
                              <a:moveTo>
                                <a:pt x="8763" y="876"/>
                              </a:moveTo>
                              <a:lnTo>
                                <a:pt x="77521" y="15494"/>
                              </a:lnTo>
                              <a:cubicBezTo>
                                <a:pt x="80785" y="16167"/>
                                <a:pt x="83058" y="18860"/>
                                <a:pt x="83058" y="22022"/>
                              </a:cubicBezTo>
                              <a:lnTo>
                                <a:pt x="83058" y="80315"/>
                              </a:lnTo>
                              <a:cubicBezTo>
                                <a:pt x="83058" y="82436"/>
                                <a:pt x="86170" y="83058"/>
                                <a:pt x="87046" y="81090"/>
                              </a:cubicBezTo>
                              <a:lnTo>
                                <a:pt x="111722" y="29121"/>
                              </a:lnTo>
                              <a:cubicBezTo>
                                <a:pt x="113271" y="25857"/>
                                <a:pt x="117043" y="24092"/>
                                <a:pt x="120764" y="24917"/>
                              </a:cubicBezTo>
                              <a:lnTo>
                                <a:pt x="197891" y="42227"/>
                              </a:lnTo>
                              <a:cubicBezTo>
                                <a:pt x="202438" y="43269"/>
                                <a:pt x="204762" y="48082"/>
                                <a:pt x="202489" y="51918"/>
                              </a:cubicBezTo>
                              <a:lnTo>
                                <a:pt x="153695" y="135395"/>
                              </a:lnTo>
                              <a:cubicBezTo>
                                <a:pt x="152591" y="137262"/>
                                <a:pt x="152527" y="139497"/>
                                <a:pt x="153479" y="141415"/>
                              </a:cubicBezTo>
                              <a:lnTo>
                                <a:pt x="214795" y="263703"/>
                              </a:lnTo>
                              <a:cubicBezTo>
                                <a:pt x="216688" y="267437"/>
                                <a:pt x="214516" y="271844"/>
                                <a:pt x="210312" y="272987"/>
                              </a:cubicBezTo>
                              <a:lnTo>
                                <a:pt x="131902" y="293967"/>
                              </a:lnTo>
                              <a:cubicBezTo>
                                <a:pt x="128524" y="294856"/>
                                <a:pt x="124981" y="293345"/>
                                <a:pt x="123482" y="290398"/>
                              </a:cubicBezTo>
                              <a:lnTo>
                                <a:pt x="100749" y="244945"/>
                              </a:lnTo>
                              <a:cubicBezTo>
                                <a:pt x="98755" y="241008"/>
                                <a:pt x="92482" y="241833"/>
                                <a:pt x="91821" y="246139"/>
                              </a:cubicBezTo>
                              <a:lnTo>
                                <a:pt x="83617" y="296977"/>
                              </a:lnTo>
                              <a:cubicBezTo>
                                <a:pt x="83172" y="299720"/>
                                <a:pt x="80950" y="301892"/>
                                <a:pt x="78067" y="302514"/>
                              </a:cubicBezTo>
                              <a:lnTo>
                                <a:pt x="8712" y="316827"/>
                              </a:lnTo>
                              <a:cubicBezTo>
                                <a:pt x="4267" y="317754"/>
                                <a:pt x="0" y="314541"/>
                                <a:pt x="0" y="310286"/>
                              </a:cubicBezTo>
                              <a:lnTo>
                                <a:pt x="0" y="7455"/>
                              </a:lnTo>
                              <a:cubicBezTo>
                                <a:pt x="0" y="3162"/>
                                <a:pt x="4267" y="0"/>
                                <a:pt x="8712" y="927"/>
                              </a:cubicBezTo>
                              <a:lnTo>
                                <a:pt x="8763" y="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4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22" h="573908">
                              <a:moveTo>
                                <a:pt x="12217" y="110"/>
                              </a:moveTo>
                              <a:cubicBezTo>
                                <a:pt x="27124" y="0"/>
                                <a:pt x="55131" y="1693"/>
                                <a:pt x="84707" y="11128"/>
                              </a:cubicBezTo>
                              <a:lnTo>
                                <a:pt x="97022" y="16206"/>
                              </a:lnTo>
                              <a:lnTo>
                                <a:pt x="97022" y="163247"/>
                              </a:lnTo>
                              <a:lnTo>
                                <a:pt x="90843" y="160853"/>
                              </a:lnTo>
                              <a:lnTo>
                                <a:pt x="90843" y="160803"/>
                              </a:lnTo>
                              <a:cubicBezTo>
                                <a:pt x="88062" y="160803"/>
                                <a:pt x="85852" y="162873"/>
                                <a:pt x="85852" y="165464"/>
                              </a:cubicBezTo>
                              <a:lnTo>
                                <a:pt x="85852" y="227808"/>
                              </a:lnTo>
                              <a:cubicBezTo>
                                <a:pt x="85852" y="230399"/>
                                <a:pt x="88062" y="232469"/>
                                <a:pt x="90843" y="232469"/>
                              </a:cubicBezTo>
                              <a:lnTo>
                                <a:pt x="92558" y="232469"/>
                              </a:lnTo>
                              <a:lnTo>
                                <a:pt x="97022" y="230741"/>
                              </a:lnTo>
                              <a:lnTo>
                                <a:pt x="97022" y="333802"/>
                              </a:lnTo>
                              <a:lnTo>
                                <a:pt x="85852" y="329471"/>
                              </a:lnTo>
                              <a:cubicBezTo>
                                <a:pt x="84849" y="329471"/>
                                <a:pt x="84074" y="330195"/>
                                <a:pt x="84074" y="331135"/>
                              </a:cubicBezTo>
                              <a:lnTo>
                                <a:pt x="84074" y="399436"/>
                              </a:lnTo>
                              <a:cubicBezTo>
                                <a:pt x="84074" y="400363"/>
                                <a:pt x="84849" y="401087"/>
                                <a:pt x="85852" y="401087"/>
                              </a:cubicBezTo>
                              <a:lnTo>
                                <a:pt x="87567" y="401087"/>
                              </a:lnTo>
                              <a:lnTo>
                                <a:pt x="97022" y="397427"/>
                              </a:lnTo>
                              <a:lnTo>
                                <a:pt x="97022" y="556711"/>
                              </a:lnTo>
                              <a:lnTo>
                                <a:pt x="84523" y="561710"/>
                              </a:lnTo>
                              <a:cubicBezTo>
                                <a:pt x="55864" y="569905"/>
                                <a:pt x="28016" y="572638"/>
                                <a:pt x="12878" y="573540"/>
                              </a:cubicBezTo>
                              <a:cubicBezTo>
                                <a:pt x="6566" y="573908"/>
                                <a:pt x="1181" y="569197"/>
                                <a:pt x="1181" y="563278"/>
                              </a:cubicBezTo>
                              <a:lnTo>
                                <a:pt x="1067" y="10371"/>
                              </a:lnTo>
                              <a:cubicBezTo>
                                <a:pt x="1067" y="4669"/>
                                <a:pt x="0" y="199"/>
                                <a:pt x="12217" y="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16560"/>
                          <a:ext cx="1429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16" h="540505">
                              <a:moveTo>
                                <a:pt x="0" y="0"/>
                              </a:moveTo>
                              <a:lnTo>
                                <a:pt x="17359" y="7159"/>
                              </a:lnTo>
                              <a:cubicBezTo>
                                <a:pt x="56483" y="27502"/>
                                <a:pt x="91567" y="65132"/>
                                <a:pt x="95282" y="134132"/>
                              </a:cubicBezTo>
                              <a:cubicBezTo>
                                <a:pt x="98380" y="191751"/>
                                <a:pt x="68167" y="261551"/>
                                <a:pt x="68167" y="261551"/>
                              </a:cubicBezTo>
                              <a:lnTo>
                                <a:pt x="68116" y="261551"/>
                              </a:lnTo>
                              <a:cubicBezTo>
                                <a:pt x="68116" y="261551"/>
                                <a:pt x="143516" y="402610"/>
                                <a:pt x="64014" y="500908"/>
                              </a:cubicBezTo>
                              <a:cubicBezTo>
                                <a:pt x="54823" y="512280"/>
                                <a:pt x="42859" y="521381"/>
                                <a:pt x="29611" y="528662"/>
                              </a:cubicBezTo>
                              <a:lnTo>
                                <a:pt x="0" y="540505"/>
                              </a:lnTo>
                              <a:lnTo>
                                <a:pt x="0" y="381221"/>
                              </a:lnTo>
                              <a:lnTo>
                                <a:pt x="6385" y="378749"/>
                              </a:lnTo>
                              <a:cubicBezTo>
                                <a:pt x="10439" y="374962"/>
                                <a:pt x="12948" y="369729"/>
                                <a:pt x="12948" y="363951"/>
                              </a:cubicBezTo>
                              <a:lnTo>
                                <a:pt x="12948" y="335808"/>
                              </a:lnTo>
                              <a:cubicBezTo>
                                <a:pt x="12948" y="329591"/>
                                <a:pt x="10242" y="323955"/>
                                <a:pt x="5875" y="319874"/>
                              </a:cubicBezTo>
                              <a:lnTo>
                                <a:pt x="0" y="317596"/>
                              </a:lnTo>
                              <a:lnTo>
                                <a:pt x="0" y="214534"/>
                              </a:lnTo>
                              <a:lnTo>
                                <a:pt x="7453" y="211649"/>
                              </a:lnTo>
                              <a:cubicBezTo>
                                <a:pt x="10503" y="208798"/>
                                <a:pt x="12389" y="204858"/>
                                <a:pt x="12389" y="200502"/>
                              </a:cubicBezTo>
                              <a:lnTo>
                                <a:pt x="12389" y="162008"/>
                              </a:lnTo>
                              <a:cubicBezTo>
                                <a:pt x="12389" y="157214"/>
                                <a:pt x="10309" y="152874"/>
                                <a:pt x="6948" y="149732"/>
                              </a:cubicBezTo>
                              <a:lnTo>
                                <a:pt x="0" y="1470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524520"/>
                          <a:ext cx="45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25" h="64414">
                              <a:moveTo>
                                <a:pt x="40818" y="0"/>
                              </a:moveTo>
                              <a:cubicBezTo>
                                <a:pt x="43536" y="0"/>
                                <a:pt x="44857" y="940"/>
                                <a:pt x="44691" y="3531"/>
                              </a:cubicBezTo>
                              <a:cubicBezTo>
                                <a:pt x="44412" y="7201"/>
                                <a:pt x="44247" y="10884"/>
                                <a:pt x="44031" y="14516"/>
                              </a:cubicBezTo>
                              <a:cubicBezTo>
                                <a:pt x="43866" y="16891"/>
                                <a:pt x="42037" y="17361"/>
                                <a:pt x="39980" y="17361"/>
                              </a:cubicBezTo>
                              <a:cubicBezTo>
                                <a:pt x="35484" y="17412"/>
                                <a:pt x="31001" y="17513"/>
                                <a:pt x="26505" y="17361"/>
                              </a:cubicBezTo>
                              <a:cubicBezTo>
                                <a:pt x="23178" y="17209"/>
                                <a:pt x="22962" y="18860"/>
                                <a:pt x="22898" y="21247"/>
                              </a:cubicBezTo>
                              <a:cubicBezTo>
                                <a:pt x="22847" y="23787"/>
                                <a:pt x="23901" y="24562"/>
                                <a:pt x="26505" y="24460"/>
                              </a:cubicBezTo>
                              <a:cubicBezTo>
                                <a:pt x="29502" y="24359"/>
                                <a:pt x="32499" y="24511"/>
                                <a:pt x="35484" y="24460"/>
                              </a:cubicBezTo>
                              <a:cubicBezTo>
                                <a:pt x="37935" y="24409"/>
                                <a:pt x="38926" y="25451"/>
                                <a:pt x="38926" y="27673"/>
                              </a:cubicBezTo>
                              <a:cubicBezTo>
                                <a:pt x="38875" y="30734"/>
                                <a:pt x="38875" y="33846"/>
                                <a:pt x="38926" y="36894"/>
                              </a:cubicBezTo>
                              <a:cubicBezTo>
                                <a:pt x="38989" y="39383"/>
                                <a:pt x="37655" y="40157"/>
                                <a:pt x="35154" y="40157"/>
                              </a:cubicBezTo>
                              <a:cubicBezTo>
                                <a:pt x="31776" y="40107"/>
                                <a:pt x="28334" y="40221"/>
                                <a:pt x="24905" y="40107"/>
                              </a:cubicBezTo>
                              <a:cubicBezTo>
                                <a:pt x="22797" y="40056"/>
                                <a:pt x="22123" y="40627"/>
                                <a:pt x="22123" y="42647"/>
                              </a:cubicBezTo>
                              <a:cubicBezTo>
                                <a:pt x="22187" y="47574"/>
                                <a:pt x="22187" y="47879"/>
                                <a:pt x="27445" y="47104"/>
                              </a:cubicBezTo>
                              <a:cubicBezTo>
                                <a:pt x="32664" y="46330"/>
                                <a:pt x="37935" y="47003"/>
                                <a:pt x="43142" y="46330"/>
                              </a:cubicBezTo>
                              <a:lnTo>
                                <a:pt x="43193" y="46279"/>
                              </a:lnTo>
                              <a:cubicBezTo>
                                <a:pt x="44691" y="46076"/>
                                <a:pt x="45974" y="46647"/>
                                <a:pt x="45974" y="48095"/>
                              </a:cubicBezTo>
                              <a:cubicBezTo>
                                <a:pt x="46025" y="52959"/>
                                <a:pt x="45974" y="57785"/>
                                <a:pt x="45860" y="62649"/>
                              </a:cubicBezTo>
                              <a:cubicBezTo>
                                <a:pt x="45860" y="63271"/>
                                <a:pt x="45136" y="63843"/>
                                <a:pt x="44755" y="64414"/>
                              </a:cubicBezTo>
                              <a:lnTo>
                                <a:pt x="1727" y="64414"/>
                              </a:lnTo>
                              <a:cubicBezTo>
                                <a:pt x="559" y="63119"/>
                                <a:pt x="0" y="61519"/>
                                <a:pt x="673" y="59957"/>
                              </a:cubicBezTo>
                              <a:cubicBezTo>
                                <a:pt x="1727" y="57468"/>
                                <a:pt x="1499" y="54877"/>
                                <a:pt x="1499" y="52337"/>
                              </a:cubicBezTo>
                              <a:cubicBezTo>
                                <a:pt x="1562" y="37109"/>
                                <a:pt x="1562" y="21819"/>
                                <a:pt x="1562" y="6528"/>
                              </a:cubicBezTo>
                              <a:cubicBezTo>
                                <a:pt x="1562" y="2388"/>
                                <a:pt x="3886" y="102"/>
                                <a:pt x="8433" y="102"/>
                              </a:cubicBezTo>
                              <a:cubicBezTo>
                                <a:pt x="19241" y="0"/>
                                <a:pt x="30061" y="102"/>
                                <a:pt x="408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33200"/>
                          <a:ext cx="182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20" h="299822">
                              <a:moveTo>
                                <a:pt x="175375" y="825"/>
                              </a:moveTo>
                              <a:cubicBezTo>
                                <a:pt x="179299" y="0"/>
                                <a:pt x="183020" y="2794"/>
                                <a:pt x="183020" y="6579"/>
                              </a:cubicBezTo>
                              <a:lnTo>
                                <a:pt x="183020" y="83477"/>
                              </a:lnTo>
                              <a:lnTo>
                                <a:pt x="182969" y="83426"/>
                              </a:lnTo>
                              <a:cubicBezTo>
                                <a:pt x="182969" y="86436"/>
                                <a:pt x="180582" y="88913"/>
                                <a:pt x="177419" y="89281"/>
                              </a:cubicBezTo>
                              <a:lnTo>
                                <a:pt x="143993" y="92913"/>
                              </a:lnTo>
                              <a:cubicBezTo>
                                <a:pt x="140831" y="93269"/>
                                <a:pt x="138443" y="95758"/>
                                <a:pt x="138443" y="98768"/>
                              </a:cubicBezTo>
                              <a:lnTo>
                                <a:pt x="138443" y="293243"/>
                              </a:lnTo>
                              <a:cubicBezTo>
                                <a:pt x="138443" y="297028"/>
                                <a:pt x="134671" y="299822"/>
                                <a:pt x="130734" y="298945"/>
                              </a:cubicBezTo>
                              <a:lnTo>
                                <a:pt x="51778" y="281737"/>
                              </a:lnTo>
                              <a:cubicBezTo>
                                <a:pt x="48895" y="281114"/>
                                <a:pt x="46901" y="278790"/>
                                <a:pt x="46901" y="276035"/>
                              </a:cubicBezTo>
                              <a:lnTo>
                                <a:pt x="46901" y="109957"/>
                              </a:lnTo>
                              <a:cubicBezTo>
                                <a:pt x="46901" y="106375"/>
                                <a:pt x="43637" y="103683"/>
                                <a:pt x="39865" y="104102"/>
                              </a:cubicBezTo>
                              <a:lnTo>
                                <a:pt x="7100" y="107886"/>
                              </a:lnTo>
                              <a:cubicBezTo>
                                <a:pt x="3328" y="108293"/>
                                <a:pt x="0" y="105499"/>
                                <a:pt x="51" y="101930"/>
                              </a:cubicBezTo>
                              <a:lnTo>
                                <a:pt x="1270" y="41974"/>
                              </a:lnTo>
                              <a:cubicBezTo>
                                <a:pt x="1321" y="39268"/>
                                <a:pt x="3328" y="36995"/>
                                <a:pt x="6147" y="36373"/>
                              </a:cubicBezTo>
                              <a:lnTo>
                                <a:pt x="18847" y="33630"/>
                              </a:lnTo>
                              <a:lnTo>
                                <a:pt x="175375" y="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11600"/>
                          <a:ext cx="921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40" h="353250">
                              <a:moveTo>
                                <a:pt x="85382" y="826"/>
                              </a:moveTo>
                              <a:cubicBezTo>
                                <a:pt x="89319" y="0"/>
                                <a:pt x="93040" y="2794"/>
                                <a:pt x="93040" y="6579"/>
                              </a:cubicBezTo>
                              <a:lnTo>
                                <a:pt x="93040" y="346672"/>
                              </a:lnTo>
                              <a:cubicBezTo>
                                <a:pt x="93040" y="350457"/>
                                <a:pt x="89268" y="353250"/>
                                <a:pt x="85331" y="352374"/>
                              </a:cubicBezTo>
                              <a:lnTo>
                                <a:pt x="4877" y="334848"/>
                              </a:lnTo>
                              <a:cubicBezTo>
                                <a:pt x="1994" y="334239"/>
                                <a:pt x="0" y="331902"/>
                                <a:pt x="0" y="329159"/>
                              </a:cubicBezTo>
                              <a:lnTo>
                                <a:pt x="0" y="23470"/>
                              </a:lnTo>
                              <a:cubicBezTo>
                                <a:pt x="0" y="20726"/>
                                <a:pt x="2057" y="18339"/>
                                <a:pt x="4940" y="17716"/>
                              </a:cubicBezTo>
                              <a:lnTo>
                                <a:pt x="85382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43200"/>
                          <a:ext cx="3132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46" h="492709">
                              <a:moveTo>
                                <a:pt x="304457" y="1041"/>
                              </a:moveTo>
                              <a:cubicBezTo>
                                <a:pt x="309385" y="0"/>
                                <a:pt x="314046" y="3467"/>
                                <a:pt x="314046" y="8191"/>
                              </a:cubicBezTo>
                              <a:lnTo>
                                <a:pt x="314046" y="484467"/>
                              </a:lnTo>
                              <a:cubicBezTo>
                                <a:pt x="314046" y="489179"/>
                                <a:pt x="309334" y="492709"/>
                                <a:pt x="304394" y="491617"/>
                              </a:cubicBezTo>
                              <a:lnTo>
                                <a:pt x="227114" y="474777"/>
                              </a:lnTo>
                              <a:cubicBezTo>
                                <a:pt x="223507" y="473989"/>
                                <a:pt x="221006" y="471043"/>
                                <a:pt x="221006" y="467627"/>
                              </a:cubicBezTo>
                              <a:lnTo>
                                <a:pt x="221006" y="248171"/>
                              </a:lnTo>
                              <a:cubicBezTo>
                                <a:pt x="221006" y="245161"/>
                                <a:pt x="216243" y="244907"/>
                                <a:pt x="215913" y="247904"/>
                              </a:cubicBezTo>
                              <a:lnTo>
                                <a:pt x="191122" y="458508"/>
                              </a:lnTo>
                              <a:cubicBezTo>
                                <a:pt x="190627" y="462902"/>
                                <a:pt x="186131" y="465861"/>
                                <a:pt x="181534" y="464871"/>
                              </a:cubicBezTo>
                              <a:lnTo>
                                <a:pt x="123647" y="452285"/>
                              </a:lnTo>
                              <a:cubicBezTo>
                                <a:pt x="120383" y="451561"/>
                                <a:pt x="117996" y="449021"/>
                                <a:pt x="117602" y="445910"/>
                              </a:cubicBezTo>
                              <a:lnTo>
                                <a:pt x="98146" y="280556"/>
                              </a:lnTo>
                              <a:cubicBezTo>
                                <a:pt x="97752" y="277546"/>
                                <a:pt x="93040" y="277800"/>
                                <a:pt x="93040" y="280810"/>
                              </a:cubicBezTo>
                              <a:lnTo>
                                <a:pt x="93040" y="436372"/>
                              </a:lnTo>
                              <a:cubicBezTo>
                                <a:pt x="93040" y="441096"/>
                                <a:pt x="88329" y="444614"/>
                                <a:pt x="83401" y="443522"/>
                              </a:cubicBezTo>
                              <a:lnTo>
                                <a:pt x="6109" y="426682"/>
                              </a:lnTo>
                              <a:cubicBezTo>
                                <a:pt x="2502" y="425907"/>
                                <a:pt x="0" y="422948"/>
                                <a:pt x="0" y="419532"/>
                              </a:cubicBezTo>
                              <a:lnTo>
                                <a:pt x="0" y="70739"/>
                              </a:lnTo>
                              <a:cubicBezTo>
                                <a:pt x="0" y="67310"/>
                                <a:pt x="2553" y="64364"/>
                                <a:pt x="6160" y="63589"/>
                              </a:cubicBezTo>
                              <a:lnTo>
                                <a:pt x="128194" y="37986"/>
                              </a:lnTo>
                              <a:cubicBezTo>
                                <a:pt x="132792" y="37046"/>
                                <a:pt x="137236" y="40005"/>
                                <a:pt x="137732" y="44361"/>
                              </a:cubicBezTo>
                              <a:lnTo>
                                <a:pt x="152540" y="170015"/>
                              </a:lnTo>
                              <a:cubicBezTo>
                                <a:pt x="152870" y="172872"/>
                                <a:pt x="157252" y="172872"/>
                                <a:pt x="157582" y="170015"/>
                              </a:cubicBezTo>
                              <a:lnTo>
                                <a:pt x="173660" y="33528"/>
                              </a:lnTo>
                              <a:lnTo>
                                <a:pt x="173711" y="33528"/>
                              </a:lnTo>
                              <a:cubicBezTo>
                                <a:pt x="174104" y="30416"/>
                                <a:pt x="176543" y="27826"/>
                                <a:pt x="179819" y="27153"/>
                              </a:cubicBezTo>
                              <a:lnTo>
                                <a:pt x="304457" y="10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160" y="5760"/>
                          <a:ext cx="1695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38" h="569963">
                              <a:moveTo>
                                <a:pt x="158407" y="1029"/>
                              </a:moveTo>
                              <a:cubicBezTo>
                                <a:pt x="163335" y="0"/>
                                <a:pt x="167996" y="3467"/>
                                <a:pt x="167996" y="8191"/>
                              </a:cubicBezTo>
                              <a:lnTo>
                                <a:pt x="167996" y="165354"/>
                              </a:lnTo>
                              <a:cubicBezTo>
                                <a:pt x="167996" y="169443"/>
                                <a:pt x="164452" y="172707"/>
                                <a:pt x="160121" y="172707"/>
                              </a:cubicBezTo>
                              <a:lnTo>
                                <a:pt x="100850" y="172707"/>
                              </a:lnTo>
                              <a:cubicBezTo>
                                <a:pt x="96469" y="172707"/>
                                <a:pt x="92976" y="176035"/>
                                <a:pt x="92976" y="180073"/>
                              </a:cubicBezTo>
                              <a:lnTo>
                                <a:pt x="92976" y="217767"/>
                              </a:lnTo>
                              <a:cubicBezTo>
                                <a:pt x="92976" y="221958"/>
                                <a:pt x="96698" y="225273"/>
                                <a:pt x="101130" y="225120"/>
                              </a:cubicBezTo>
                              <a:lnTo>
                                <a:pt x="155905" y="221894"/>
                              </a:lnTo>
                              <a:cubicBezTo>
                                <a:pt x="160350" y="221729"/>
                                <a:pt x="164059" y="225107"/>
                                <a:pt x="164059" y="229248"/>
                              </a:cubicBezTo>
                              <a:lnTo>
                                <a:pt x="164059" y="322415"/>
                              </a:lnTo>
                              <a:cubicBezTo>
                                <a:pt x="164059" y="326619"/>
                                <a:pt x="160350" y="329933"/>
                                <a:pt x="155905" y="329781"/>
                              </a:cubicBezTo>
                              <a:lnTo>
                                <a:pt x="101130" y="326542"/>
                              </a:lnTo>
                              <a:cubicBezTo>
                                <a:pt x="96698" y="326390"/>
                                <a:pt x="92976" y="329755"/>
                                <a:pt x="92976" y="333908"/>
                              </a:cubicBezTo>
                              <a:lnTo>
                                <a:pt x="92976" y="379324"/>
                              </a:lnTo>
                              <a:cubicBezTo>
                                <a:pt x="92976" y="383413"/>
                                <a:pt x="96532" y="386677"/>
                                <a:pt x="100850" y="386677"/>
                              </a:cubicBezTo>
                              <a:lnTo>
                                <a:pt x="162065" y="386677"/>
                              </a:lnTo>
                              <a:lnTo>
                                <a:pt x="162065" y="386575"/>
                              </a:lnTo>
                              <a:cubicBezTo>
                                <a:pt x="166446" y="386575"/>
                                <a:pt x="169938" y="389890"/>
                                <a:pt x="169938" y="393929"/>
                              </a:cubicBezTo>
                              <a:lnTo>
                                <a:pt x="169938" y="561721"/>
                              </a:lnTo>
                              <a:cubicBezTo>
                                <a:pt x="169938" y="566445"/>
                                <a:pt x="165227" y="569963"/>
                                <a:pt x="160286" y="568871"/>
                              </a:cubicBezTo>
                              <a:lnTo>
                                <a:pt x="6096" y="535292"/>
                              </a:lnTo>
                              <a:cubicBezTo>
                                <a:pt x="2489" y="534518"/>
                                <a:pt x="0" y="531571"/>
                                <a:pt x="0" y="528142"/>
                              </a:cubicBezTo>
                              <a:lnTo>
                                <a:pt x="0" y="40107"/>
                              </a:lnTo>
                              <a:cubicBezTo>
                                <a:pt x="0" y="36690"/>
                                <a:pt x="2553" y="33731"/>
                                <a:pt x="6159" y="32957"/>
                              </a:cubicBezTo>
                              <a:lnTo>
                                <a:pt x="158407" y="10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57040"/>
                          <a:ext cx="30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6" h="73165">
                              <a:moveTo>
                                <a:pt x="0" y="0"/>
                              </a:moveTo>
                              <a:lnTo>
                                <a:pt x="31166" y="0"/>
                              </a:lnTo>
                              <a:lnTo>
                                <a:pt x="31166" y="73165"/>
                              </a:lnTo>
                              <a:lnTo>
                                <a:pt x="0" y="731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0" y="256680"/>
                          <a:ext cx="77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29" h="72911">
                              <a:moveTo>
                                <a:pt x="74066" y="0"/>
                              </a:moveTo>
                              <a:cubicBezTo>
                                <a:pt x="75845" y="0"/>
                                <a:pt x="77229" y="1346"/>
                                <a:pt x="77229" y="2959"/>
                              </a:cubicBezTo>
                              <a:lnTo>
                                <a:pt x="77229" y="69901"/>
                              </a:lnTo>
                              <a:cubicBezTo>
                                <a:pt x="77229" y="71564"/>
                                <a:pt x="75794" y="72860"/>
                                <a:pt x="74066" y="72860"/>
                              </a:cubicBezTo>
                              <a:lnTo>
                                <a:pt x="48006" y="72860"/>
                              </a:lnTo>
                              <a:cubicBezTo>
                                <a:pt x="46787" y="72860"/>
                                <a:pt x="45733" y="72238"/>
                                <a:pt x="45187" y="71247"/>
                              </a:cubicBezTo>
                              <a:lnTo>
                                <a:pt x="37147" y="56477"/>
                              </a:lnTo>
                              <a:cubicBezTo>
                                <a:pt x="35649" y="53734"/>
                                <a:pt x="31217" y="54724"/>
                                <a:pt x="31217" y="57836"/>
                              </a:cubicBezTo>
                              <a:lnTo>
                                <a:pt x="31217" y="69952"/>
                              </a:lnTo>
                              <a:cubicBezTo>
                                <a:pt x="31217" y="71615"/>
                                <a:pt x="29769" y="72911"/>
                                <a:pt x="28054" y="72911"/>
                              </a:cubicBezTo>
                              <a:lnTo>
                                <a:pt x="3162" y="72911"/>
                              </a:lnTo>
                              <a:cubicBezTo>
                                <a:pt x="1384" y="72911"/>
                                <a:pt x="0" y="71564"/>
                                <a:pt x="0" y="69952"/>
                              </a:cubicBezTo>
                              <a:lnTo>
                                <a:pt x="0" y="3010"/>
                              </a:lnTo>
                              <a:cubicBezTo>
                                <a:pt x="0" y="1346"/>
                                <a:pt x="1435" y="51"/>
                                <a:pt x="3162" y="51"/>
                              </a:cubicBezTo>
                              <a:lnTo>
                                <a:pt x="29045" y="51"/>
                              </a:lnTo>
                              <a:cubicBezTo>
                                <a:pt x="30213" y="51"/>
                                <a:pt x="31267" y="673"/>
                                <a:pt x="31826" y="1651"/>
                              </a:cubicBezTo>
                              <a:lnTo>
                                <a:pt x="40031" y="16637"/>
                              </a:lnTo>
                              <a:cubicBezTo>
                                <a:pt x="41796" y="21107"/>
                                <a:pt x="45974" y="20257"/>
                                <a:pt x="45961" y="15291"/>
                              </a:cubicBezTo>
                              <a:lnTo>
                                <a:pt x="45961" y="3010"/>
                              </a:lnTo>
                              <a:cubicBezTo>
                                <a:pt x="45961" y="1346"/>
                                <a:pt x="47396" y="51"/>
                                <a:pt x="49124" y="51"/>
                              </a:cubicBezTo>
                              <a:lnTo>
                                <a:pt x="74016" y="51"/>
                              </a:lnTo>
                              <a:lnTo>
                                <a:pt x="740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96480"/>
                          <a:ext cx="166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06" h="374637">
                              <a:moveTo>
                                <a:pt x="106451" y="0"/>
                              </a:moveTo>
                              <a:cubicBezTo>
                                <a:pt x="115430" y="0"/>
                                <a:pt x="124193" y="1968"/>
                                <a:pt x="132512" y="5651"/>
                              </a:cubicBezTo>
                              <a:cubicBezTo>
                                <a:pt x="153746" y="15075"/>
                                <a:pt x="167106" y="35243"/>
                                <a:pt x="167106" y="57213"/>
                              </a:cubicBezTo>
                              <a:lnTo>
                                <a:pt x="167106" y="145517"/>
                              </a:lnTo>
                              <a:cubicBezTo>
                                <a:pt x="167106" y="147891"/>
                                <a:pt x="164998" y="149860"/>
                                <a:pt x="162458" y="149860"/>
                              </a:cubicBezTo>
                              <a:lnTo>
                                <a:pt x="160566" y="149860"/>
                              </a:lnTo>
                              <a:cubicBezTo>
                                <a:pt x="158902" y="149860"/>
                                <a:pt x="157353" y="149035"/>
                                <a:pt x="156515" y="147688"/>
                              </a:cubicBezTo>
                              <a:cubicBezTo>
                                <a:pt x="149695" y="136957"/>
                                <a:pt x="146710" y="129591"/>
                                <a:pt x="129629" y="130327"/>
                              </a:cubicBezTo>
                              <a:cubicBezTo>
                                <a:pt x="108966" y="131216"/>
                                <a:pt x="92202" y="155931"/>
                                <a:pt x="92202" y="187427"/>
                              </a:cubicBezTo>
                              <a:cubicBezTo>
                                <a:pt x="92202" y="218935"/>
                                <a:pt x="108953" y="244538"/>
                                <a:pt x="129629" y="244538"/>
                              </a:cubicBezTo>
                              <a:lnTo>
                                <a:pt x="129680" y="244538"/>
                              </a:lnTo>
                              <a:cubicBezTo>
                                <a:pt x="141160" y="244538"/>
                                <a:pt x="151422" y="236664"/>
                                <a:pt x="158293" y="224231"/>
                              </a:cubicBezTo>
                              <a:cubicBezTo>
                                <a:pt x="159131" y="222771"/>
                                <a:pt x="160681" y="221844"/>
                                <a:pt x="162458" y="221844"/>
                              </a:cubicBezTo>
                              <a:cubicBezTo>
                                <a:pt x="164998" y="221844"/>
                                <a:pt x="167106" y="223812"/>
                                <a:pt x="167106" y="226200"/>
                              </a:cubicBezTo>
                              <a:lnTo>
                                <a:pt x="167106" y="317132"/>
                              </a:lnTo>
                              <a:cubicBezTo>
                                <a:pt x="167106" y="344170"/>
                                <a:pt x="144907" y="374155"/>
                                <a:pt x="106451" y="374345"/>
                              </a:cubicBezTo>
                              <a:cubicBezTo>
                                <a:pt x="47625" y="374637"/>
                                <a:pt x="0" y="290551"/>
                                <a:pt x="0" y="187173"/>
                              </a:cubicBezTo>
                              <a:cubicBezTo>
                                <a:pt x="0" y="83795"/>
                                <a:pt x="47676" y="0"/>
                                <a:pt x="1064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7" style="position:absolute;margin-left:161.55pt;margin-top:-71.15pt;width:130.45pt;height:46.45pt" coordorigin="3231,-1423" coordsize="2609,929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d6bbd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d6bbd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d6bbd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6bbd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6bbd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6bbd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6bbd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6bbd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6bbd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6bb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d6bb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d6bbd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6bbd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6bbd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6bbd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6bbd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6bbd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6bbd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d6bbd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d6bbd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d6b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6bb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6b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6bbd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6b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6b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d6bbd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d6bbd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d6b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6b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d6b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6b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6b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d6bb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d6b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0:00Z</dcterms:created>
  <dc:creator>printall G</dc:creator>
  <dc:description/>
  <dc:language>en-US</dc:language>
  <cp:lastModifiedBy>Svetozár Plesník</cp:lastModifiedBy>
  <cp:lastPrinted>2025-02-17T11:12:00Z</cp:lastPrinted>
  <dcterms:modified xsi:type="dcterms:W3CDTF">2025-02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