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val="clear" w:color="auto" w:fill="4472C4" w:themeFill="accent1"/>
        <w:spacing w:before="360" w:after="600"/>
        <w:outlineLvl w:val="0"/>
        <w:rPr>
          <w:caps/>
          <w:color w:val="FFFFFF" w:themeColor="background1"/>
          <w:spacing w:val="15"/>
          <w:sz w:val="22"/>
          <w:szCs w:val="22"/>
        </w:rPr>
      </w:pPr>
      <w:r>
        <w:rPr>
          <w:caps/>
          <w:color w:val="FFFFFF" w:themeColor="background1"/>
          <w:spacing w:val="15"/>
          <w:sz w:val="22"/>
          <w:szCs w:val="22"/>
        </w:rPr>
        <w:t>KOMENTÁŘ KE STATISTICE VOZIDEL REGISTROVANÝCH V ČR V ROCE 202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Rok 2024 byl z hlediska prodejů nových vozidel v ČR úspěšný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/>
          <w:bCs/>
          <w:sz w:val="22"/>
          <w:szCs w:val="22"/>
          <w:lang w:eastAsia="cs-CZ"/>
        </w:rPr>
        <w:t>Celkové registrace osobních automobilů meziročně vzrostly o 4,6</w:t>
      </w:r>
      <w:r>
        <w:rPr/>
        <w:t> </w:t>
      </w:r>
      <w:r>
        <w:rPr>
          <w:rFonts w:eastAsia="Times New Roman" w:cs="Calibri"/>
          <w:bCs/>
          <w:sz w:val="22"/>
          <w:szCs w:val="22"/>
          <w:lang w:eastAsia="cs-CZ"/>
        </w:rPr>
        <w:t>% na 231 600 ks (o 10 178 ks více než v roce 2023). Soukromé osoby se na jejich registracích podílely 25 %, firmy 75 %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/>
          <w:bCs/>
          <w:sz w:val="22"/>
          <w:szCs w:val="22"/>
          <w:lang w:eastAsia="cs-CZ"/>
        </w:rPr>
        <w:t xml:space="preserve">Z pohledu pořadí prvních pěti značek se Toyota meziročně posunula na třetí místo a VW klesl na čtvrté, největším prodejcem je nadále značka Škoda, na druhém místě zůstává Hyundai a na pátém Kia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/>
          <w:bCs/>
          <w:sz w:val="22"/>
          <w:szCs w:val="22"/>
          <w:lang w:eastAsia="cs-CZ"/>
        </w:rPr>
        <w:t>Nadále roste podíl vozidel s alternativními pohony, u osobních automobilů již tvoří 29 %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/>
          <w:bCs/>
          <w:sz w:val="22"/>
          <w:szCs w:val="22"/>
          <w:lang w:eastAsia="cs-CZ"/>
        </w:rPr>
        <w:t>Z hlediska paliv u OA vede benzín s 65,75 %, nafta tvoří 24,9 %, čistě elektrický pohon se podílí 4,72 % a LPG 1,98 %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cs-CZ"/>
        </w:rPr>
      </w:pPr>
      <w:r>
        <w:rPr>
          <w:rFonts w:eastAsia="Times New Roman" w:cs="Calibri"/>
          <w:bCs/>
          <w:sz w:val="22"/>
          <w:szCs w:val="22"/>
          <w:lang w:eastAsia="cs-CZ"/>
        </w:rPr>
        <w:t xml:space="preserve">Úspěšné byly rovněž kategorie motocyklů, kde došlo k meziročnímu nárůstu registrací o 14,13 %, a autobusů, které vzrostly o 23,24 %. U lehkých užitkových vozů do 3,5 t došlo naopak k poklesu o 4,47 %, u velkých nákladních automobilů o 11,93 %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2"/>
          <w:szCs w:val="22"/>
          <w:lang w:eastAsia="cs-CZ"/>
        </w:rPr>
      </w:pPr>
      <w:r>
        <w:rPr>
          <w:rFonts w:eastAsia="Times New Roman" w:cs="Calibri" w:cstheme="minorHAnsi"/>
          <w:sz w:val="22"/>
          <w:szCs w:val="22"/>
          <w:lang w:eastAsia="cs-CZ"/>
        </w:rPr>
      </w:r>
    </w:p>
    <w:p>
      <w:pPr>
        <w:pStyle w:val="Heading2"/>
        <w:rPr/>
      </w:pPr>
      <w:r>
        <w:rPr/>
        <w:t>Celkový přehled nových registrací silničních vozidel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 xml:space="preserve">V období 1–12/2024 bylo v </w:t>
            </w:r>
            <w:r>
              <w:rPr>
                <w:rFonts w:cs="Calibri"/>
              </w:rPr>
              <w:t>Č</w:t>
            </w:r>
            <w:r>
              <w:rPr/>
              <w:t>R registrov</w:t>
            </w:r>
            <w:r>
              <w:rPr>
                <w:rFonts w:cs="Calibri"/>
              </w:rPr>
              <w:t>á</w:t>
            </w:r>
            <w:r>
              <w:rPr/>
              <w:t>no celkem 231</w:t>
            </w:r>
            <w:r>
              <w:rPr>
                <w:rFonts w:cs="Calibri"/>
              </w:rPr>
              <w:t> </w:t>
            </w:r>
            <w:r>
              <w:rPr/>
              <w:t>600 nov</w:t>
            </w:r>
            <w:r>
              <w:rPr>
                <w:rFonts w:cs="Calibri"/>
              </w:rPr>
              <w:t>ý</w:t>
            </w:r>
            <w:r>
              <w:rPr/>
              <w:t>ch osobn</w:t>
            </w:r>
            <w:r>
              <w:rPr>
                <w:rFonts w:cs="Calibri"/>
              </w:rPr>
              <w:t>í</w:t>
            </w:r>
            <w:r>
              <w:rPr/>
              <w:t>ch automobil</w:t>
            </w:r>
            <w:r>
              <w:rPr>
                <w:rFonts w:cs="Calibri"/>
              </w:rPr>
              <w:t>ů</w:t>
            </w:r>
            <w:r>
              <w:rPr/>
              <w:t>, 21</w:t>
            </w:r>
            <w:r>
              <w:rPr>
                <w:rFonts w:cs="Calibri"/>
              </w:rPr>
              <w:t> </w:t>
            </w:r>
            <w:r>
              <w:rPr/>
              <w:t>761 lehk</w:t>
            </w:r>
            <w:r>
              <w:rPr>
                <w:rFonts w:cs="Calibri"/>
              </w:rPr>
              <w:t>ý</w:t>
            </w:r>
            <w:r>
              <w:rPr/>
              <w:t>ch u</w:t>
            </w:r>
            <w:r>
              <w:rPr>
                <w:rFonts w:cs="Calibri"/>
              </w:rPr>
              <w:t>ž</w:t>
            </w:r>
            <w:r>
              <w:rPr/>
              <w:t>itkov</w:t>
            </w:r>
            <w:r>
              <w:rPr>
                <w:rFonts w:cs="Calibri"/>
              </w:rPr>
              <w:t>ý</w:t>
            </w:r>
            <w:r>
              <w:rPr/>
              <w:t>ch automobil</w:t>
            </w:r>
            <w:r>
              <w:rPr>
                <w:rFonts w:cs="Calibri"/>
              </w:rPr>
              <w:t>ů</w:t>
            </w:r>
            <w:r>
              <w:rPr/>
              <w:t>, 1</w:t>
            </w:r>
            <w:r>
              <w:rPr>
                <w:rFonts w:cs="Calibri"/>
              </w:rPr>
              <w:t> </w:t>
            </w:r>
            <w:r>
              <w:rPr/>
              <w:t>331 autobusů, 9 172 nákladních vozidel, 30 330 motocyklů. Za stejné období minulého roku to bylo 221 422 osobních automobilů, 22 780 lehkých užitkových automobilů, 1 080 autobusů, 10 414 nákladních vozidel a 26 575 motocyk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bní automobily kategorie M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osobních automobilů v roce 2024 ve srovnání s rokem 2023 vzrostly o 4,60</w:t>
            </w:r>
            <w:r>
              <w:rPr>
                <w:rFonts w:cs="Calibri"/>
              </w:rPr>
              <w:t> </w:t>
            </w:r>
            <w:r>
              <w:rPr/>
              <w:t>% (z</w:t>
            </w:r>
            <w:r>
              <w:rPr>
                <w:rFonts w:cs="Calibri"/>
              </w:rPr>
              <w:t> </w:t>
            </w:r>
            <w:r>
              <w:rPr/>
              <w:t>221</w:t>
            </w:r>
            <w:r>
              <w:rPr>
                <w:rFonts w:cs="Calibri"/>
              </w:rPr>
              <w:t> </w:t>
            </w:r>
            <w:r>
              <w:rPr/>
              <w:t>422</w:t>
            </w:r>
            <w:r>
              <w:rPr>
                <w:rFonts w:cs="Calibri"/>
              </w:rPr>
              <w:t> </w:t>
            </w:r>
            <w:r>
              <w:rPr/>
              <w:t>ks na 231</w:t>
            </w:r>
            <w:r>
              <w:rPr>
                <w:rFonts w:cs="Calibri"/>
              </w:rPr>
              <w:t> </w:t>
            </w:r>
            <w:r>
              <w:rPr/>
              <w:t>600</w:t>
            </w:r>
            <w:r>
              <w:rPr>
                <w:rFonts w:cs="Calibri"/>
              </w:rPr>
              <w:t> </w:t>
            </w:r>
            <w:r>
              <w:rPr/>
              <w:t>ks, tj. o 10178</w:t>
            </w:r>
            <w:r>
              <w:rPr>
                <w:rFonts w:cs="Calibri"/>
              </w:rPr>
              <w:t> </w:t>
            </w:r>
            <w:r>
              <w:rPr/>
              <w:t>ks).</w:t>
              <w:br/>
              <w:t>V prosinci meziro</w:t>
            </w:r>
            <w:r>
              <w:rPr>
                <w:rFonts w:cs="Calibri"/>
              </w:rPr>
              <w:t>č</w:t>
            </w:r>
            <w:r>
              <w:rPr/>
              <w:t>n</w:t>
            </w:r>
            <w:r>
              <w:rPr>
                <w:rFonts w:cs="Calibri"/>
              </w:rPr>
              <w:t>ě</w:t>
            </w:r>
            <w:r>
              <w:rPr/>
              <w:t xml:space="preserve"> vzrostly o 18,28</w:t>
            </w:r>
            <w:r>
              <w:rPr>
                <w:rFonts w:cs="Calibri"/>
              </w:rPr>
              <w:t> </w:t>
            </w:r>
            <w:r>
              <w:rPr/>
              <w:t>%.</w:t>
            </w:r>
          </w:p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odíl firemních vozidel se dlouhodobě drží na 75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Škoda s 78 097 registrovanými osobních automobilů (33,72 %), následují Hyundai – 20 309 ks (8,77 %), Toyota – 18 994 ks (8,20 %), Volkswagen – 15 555 ks (6,72 %), Kia – 10 743 ks (4,64 %), Dacia – 9 422 ks (4,07 %), Mercedes-Benz – 8 061 ks (3,48 %), Ford – 6 601 ks (2,85 %), Renault – 5 495 ks (2,37 %), BMW – 5 459 ks (2,36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Nejprodávanějšími osobními vozy jsou Škoda OCTAVIA s 19 425 ks (8,39 %), dále Škoda KAROQ – 10 843 ks (4,68 %), Škoda KODIAQ – 10 328 ks (4,46 %), Škoda KAMIQ – 9 504 ks (4,10 %), Škoda SCALA – 9 443 ks (4,08 %), Škoda FABIA – 9 389 ks (4,05 %), Hyundai i30 – 8 744 ks (3,78 %), Škoda SUPERB – 7 404 ks (3,20 %), Hyundai TUCSON – 5 762 ks (2,49 %), Kia CEED – 4 975 ks (2,15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Z pohledu obchodních tříd jsou na prvním místě SUV s 112 099 registrovanými osobních automobilů (48,40 %), na druhém místě jsou nižší střední s 37 909 ks (16,37 %), následují střední – 25 632 ks (11,07 %), malé – 20 410 ks (8,81 %), MPV – 17 424 ks (7,52 %), vyšší střední – 10 847 ks (4,68 %), mini – 3 095 ks, sportovní – 1 815 ks, luxusní – 409 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 xml:space="preserve">Z hlediska paliva vede benzín s 65,75 % (152 273 ks), na druhém místě je nafta s 24,90 % (57 672 ks), následuje elektro – 4,72 % (10 933 ks), benzín+elektro – 2,41 % (5 572 ks), benzín+LPG – 1,98 % (4 589 ks), nafta+elektro – 328 ks. </w:t>
              <w:br/>
              <w:t>Počet registrovaných čistě elektrických OA narostl o 64,65 % (z 6 640 na 10 933 ks) - pořadí značek: 1. Tesla, 2. Škoda, 3. Volvo, 4. VW, 5. BMW, 6. Mercedes-Benz, 7. Hyundai, 8. MG, 9. Kia, 10. Toyota. Program „Záruka“ pro podporu nákupu elektrických vozidel podnikatelů byl v roce 2024 využit přibližně pro 6 490 ks vozid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 xml:space="preserve">Registrace hybridních vozů meziročně vzrostly o 26,05 % (ze 40 804 na 51 432 ks; jejich podíl na celkových registracích vzrostl meziročně z 18,4 % na 22,2 %), z toho plug-in hybridy o 4,37 % (z 5 653 na 5 900 ks; jejich podíl zůstává přibližně stejný 2,5 %). </w:t>
            </w:r>
          </w:p>
          <w:p>
            <w:pPr>
              <w:pStyle w:val="Normal"/>
              <w:widowControl w:val="false"/>
              <w:rPr/>
            </w:pPr>
            <w:r>
              <w:rPr/>
              <w:t>Podíl hybridních automobilů bez vnějšího dobíjení (45 532 ks) vzrostl z 15,88 % na 19,66 %.</w:t>
            </w:r>
          </w:p>
          <w:p>
            <w:pPr>
              <w:pStyle w:val="Normal"/>
              <w:widowControl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Registrace vozů s alternativním pohonem meziročně stouply o 30,68 % (z 51 402 na 67 170 vozů). Jejich podíl na celkových registracích OA činí 29,0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Nejoblíbenější barvou je šedá s 75 115 ks registrovaných osobních automobilů (32,43 %), na druhém místě je bílá s 57 655 ks (24,89 %), následuje červená – 27 ks (11,90 %), modrá – 27 185 ks (11,74 %), černá – 21 900 ks (9,46 %), zelená – 9 092 ks (3,93 %), oranžová – 4 778 ks, hnědá – 4 760 ks, žlutozelená – 3 416 ks, fialová – 139 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odle provedení karosérie jsou na prvním místě SUV s 48,40 % (112 099 ks), na druhém místě pak kombi s 18,51 % (42 867 ks), následují hatchback/liftback – 16,04 % (37 158 ks), MPV – 7,52 % (17 424 ks), sedany – 6,52 % (15 099 ks), mini – 3 095 ks, sportovní – 1 815 ks, víceúčelové – 51 ks, kupé – 32 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jeté osobní automobily kategorie M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Registrace dovážených ojetých OA v roce 2024 klesly meziročně o 8,8 % na 140 397 ks. Jejich průměrné stáří je 10,5 roku, přičemž podíl vozidel starších 10 let činí 49,07 %, starších 15 let je 23,23 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hké užitkové automobily kategorie N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lehkých užitkových vozů v roce 2024 klesly oproti předchozímu roku o 4,47</w:t>
            </w:r>
            <w:r>
              <w:rPr>
                <w:rFonts w:cs="Calibri"/>
              </w:rPr>
              <w:t> </w:t>
            </w:r>
            <w:r>
              <w:rPr/>
              <w:t>% (z 22 780 na 21 761 ks, tj. o 1019 ks).</w:t>
              <w:br/>
              <w:t>V prosinci klesly meziročně o 21,19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Renault s 3 231 registrovanými lehkými užitkovými vozy (14,85 %), následují Ford – 3 005 ks (13,81 %), Toyota – 2 813 ks (12,93 %), Volkswagen – 2 516 ks (11,56 %), Peugeot – 1 689 ks (7,76 %), Opel – 1 564 ks (7,19 %), Iveco – 1 470 ks (6,76 %), Fiat – 1 465 ks (6,73 %), Citroën – 1 392 ks (6,40 %), Mercedes-Benz – 1 141 ks (5,24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Nejprodávanějšími lehkými užitkovými vozy jsou Renault MASTER s 1 843 ks (8,47 %), dále Iveco DAILY – 1 448 ks (6,65 %), Ford TRANSIT – 1 065 ks (4,89 %), Toyota PROACE CITY – 1 051 ks (4,83 %), Fiat DUCATO – 974 ks (4,48 %), Volkswagen CRAFTER – 970 ks (4,46 %), Opel MOVANO – 968 ks (4,45 %), Toyota HILUX – 930 ks (4,27 %), Peugeot BOXER – 904 ks (4,15 %), Ford RANGER – 902 ks (4,15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Z pohledu obchodních tříd jsou na prvním místě vozy do 3,5 t s 14 343 registrovanými ks (65,91 %), na druhém místě LUV do 3,0 t s 6 152 ks (28,27 %), následují do 2,0 t – 714 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 xml:space="preserve">Z hlediska paliva vede nafta s 89,75 % (19 530 ks), na druhém místě je benzín s 6,73 % (1 464 ks), následuje elektro – 2,86 % (622 ks), benzín+LPG – 103 ks, CNG – 29 ks, benzín+elektro – 13 ks. </w:t>
              <w:br/>
              <w:t>Počet registrovaných LUV s čistě elektrickým pohonem narostl o 76,20 % (z 353 na 622 k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odle provedení karosérie jsou na prvním místě skříně s 76,19 % (16 580 ks), na druhém pak pickupy s 11,09 % (2 413 ks), následují šasi – 7,43 % (1 617 ks), jiné – 316 ks, valníky – 216 ks, sklápěče – 67 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kladní automobily kategorie N2, N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8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nákladních automobilů v roce 2024 proti roku 2023 klesly o 11,93</w:t>
            </w:r>
            <w:r>
              <w:rPr>
                <w:rFonts w:cs="Calibri"/>
              </w:rPr>
              <w:t> </w:t>
            </w:r>
            <w:r>
              <w:rPr/>
              <w:t>% (z 10 414  na 9 172 ks, tj. o 1242 ks).</w:t>
              <w:br/>
              <w:t>V prosinci klesly meziročně o 20,25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19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Mercedes-Benz s 1 711 registrovanými nákladních automobilů (18,65 %), následují Scania – 1 511 ks (16,47 %), Volvo – 1 465 ks (15,97 %), DAF – 1 262 ks (13,76 %), MAN – 1 255 ks (13,68 %), Iveco – 995 ks (10,85 %), Renault Trucks – 528 ks (5,76 %), Tatra – 248 ks (2,70 %), Ford – 122 ks (1,33 %), Fuso – 48 ks (0,52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odle provedení karosérie jsou na prvním místě tahače s 52,64 % (4 828 ks), na druhém místě pak šasi s 29,95 % (2 747 ks), následují jiné – 6,78 % (622 ks), skříně – 96 ks, sklápěče – 42 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  <w:r>
        <w:br w:type="page"/>
      </w:r>
    </w:p>
    <w:p>
      <w:pPr>
        <w:pStyle w:val="Heading2"/>
        <w:rPr/>
      </w:pPr>
      <w:r>
        <w:rPr/>
        <w:t>Autobusy kategorie M2, M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1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autobusů v roce 2024 vzrostly oproti předchozímu roku o 23,24</w:t>
            </w:r>
            <w:r>
              <w:rPr>
                <w:rFonts w:cs="Calibri"/>
              </w:rPr>
              <w:t> </w:t>
            </w:r>
            <w:r>
              <w:rPr/>
              <w:t>% (z 1 080 na 1 331 ks, tj. o 251 ks).</w:t>
              <w:br/>
              <w:t>V prosinci klesly meziročně o 60,44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2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Iveco Bus s 502 registrovanými autobusy (37,72 %), následují SOR – 205 ks (15,40 %), Setra – 204 ks (15,33 %), MAN – 140 ks (10,52 %), Mercedes-Benz – 134 ks (10,07 %), Rošero-P – 53 ks (3,98 %), Isuzu – 28 ks (2,10 %), Irizar – 25 ks (1,88 %), Solaris – 16 ks (1,20 %), Ford – 6 ks (0,45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3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odle provedení karosérie jsou na prvním místě linkové s 58,83 % (783 ks), na druhém místě pak městské s 26,15 % (348 ks), následují dálkové – 13,07 % (174 ks), jiné – 3 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otocykly kategorie L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motocyklů v roce 2024 vzrostly oproti roku 2023 o 14,13</w:t>
            </w:r>
            <w:r>
              <w:rPr>
                <w:rFonts w:cs="Calibri"/>
              </w:rPr>
              <w:t> </w:t>
            </w:r>
            <w:r>
              <w:rPr/>
              <w:t>% (z 26 575 ks na 30 330 ks, tj. o 3755 ks).</w:t>
              <w:br/>
              <w:t>V prosinci vzrostly meziročně o 259,88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5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Honda s 6 686 registrovanými motocykly (22,04 %), následují CF Moto – 3 000 ks (9,89 %), Yamaha – 1 967 ks (6,49 %), KTM – 1 635 ks (5,39 %), BMW – 1 460 ks (4,81 %), Aprilia – 1 333 ks (4,39 %), Maxon – 1 223 ks (4,03 %), Piaggio – 1 015 ks (3,35 %), Kawasaki – 879 ks (2,90 %), Kentoya – 642 ks (2,12 %), a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druhy vozidel Přípojná, kategorie O Traktory, kategorie T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171700" cy="1539240"/>
                  <wp:effectExtent l="0" t="0" r="0" b="0"/>
                  <wp:docPr id="26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přípojných vozidel v roce 2024 klesly oproti r. 2023 o 3,92</w:t>
            </w:r>
            <w:r>
              <w:rPr>
                <w:rFonts w:cs="Calibri"/>
              </w:rPr>
              <w:t> </w:t>
            </w:r>
            <w:r>
              <w:rPr/>
              <w:t>% (z 37 969 ks na 36 482 ks, tj. o 1487 ks).</w:t>
              <w:br/>
              <w:t>V prosinci vzrostly meziročně o 6,89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165350" cy="1534795"/>
                  <wp:effectExtent l="0" t="0" r="0" b="0"/>
                  <wp:docPr id="27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Agados s 8 353 registrovanými přípojných vozidel (22,90 %), následují Vezeko – 2 385 ks (6,54 %), Lider – 2 362 ks (6,47 %), Temared – 1 770 ks (4,85 %), Faro – 1 641 ks (4,50 %), Martz – 1 406 ks (3,85 %), Neptun – 1 239 ks (3,40 %), Vesta – 1 055 ks (2,89 %), Klabo – 1 027 ks (2,82 %), Brenderup – 1 000 ks (2,74 %),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8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Celkově registrace nových traktorů v roce 2024 vzrostly oproti r. 2023 o 1,46</w:t>
            </w:r>
            <w:r>
              <w:rPr>
                <w:rFonts w:cs="Calibri"/>
              </w:rPr>
              <w:t> </w:t>
            </w:r>
            <w:r>
              <w:rPr/>
              <w:t>% (z 5 954  na 6 041 ks, tj. o 87 ks).</w:t>
              <w:br/>
              <w:t>V prosinci vzrostly meziročně o 8,49 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00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drawing>
                <wp:inline distT="0" distB="0" distL="0" distR="0">
                  <wp:extent cx="2257425" cy="1600200"/>
                  <wp:effectExtent l="0" t="0" r="0" b="0"/>
                  <wp:docPr id="29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before="100" w:after="200"/>
              <w:rPr/>
            </w:pPr>
            <w:r>
              <w:rPr/>
              <w:t>První je značka CF Moto s 1 398 registrovanými traktory (23,14 %), následují Linhai – 702 ks (11,62 %), Goes – 378 ks (6,26 %), John Deere – 367 ks (6,08 %), Segway – 286 ks (4,73 %), Solis – 243 ks (4,02 %), Kubota – 206 ks (3,41 %), Polaris – 186 ks (3,08 %), New Holland – 179 ks (2,96 %), Fendt – 173 ks (2,86 %), a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spacing w:lineRule="auto" w:line="240" w:before="240" w:after="240"/>
        <w:ind w:left="1080" w:right="1080" w:hanging="0"/>
        <w:jc w:val="center"/>
        <w:rPr/>
      </w:pPr>
      <w:r>
        <w:rPr/>
        <w:t xml:space="preserve">Podrobné tabulky jsou uvedeny v sekci Statistika na </w:t>
      </w:r>
      <w:hyperlink r:id="rId31">
        <w:r>
          <w:rPr>
            <w:u w:val="single"/>
          </w:rPr>
          <w:t>portal.sda-cia.cz</w:t>
        </w:r>
      </w:hyperlink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428"/>
    <w:pPr>
      <w:widowControl/>
      <w:bidi w:val="0"/>
      <w:spacing w:lineRule="auto" w:line="276" w:before="10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1c5c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60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510f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36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3428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f3428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f3428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f3428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f3428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f342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f342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7510f"/>
    <w:rPr>
      <w:caps/>
      <w:spacing w:val="15"/>
      <w:shd w:fill="D9E2F3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3428"/>
    <w:rPr>
      <w:caps/>
      <w:color w:val="1F3763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f3428"/>
    <w:rPr>
      <w:caps/>
      <w:color w:val="2F5496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f3428"/>
    <w:rPr>
      <w:caps/>
      <w:color w:val="2F5496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f3428"/>
    <w:rPr>
      <w:caps/>
      <w:color w:val="2F5496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f3428"/>
    <w:rPr>
      <w:caps/>
      <w:color w:val="2F5496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f3428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f3428"/>
    <w:rPr>
      <w:i/>
      <w:iCs/>
      <w:caps/>
      <w:spacing w:val="10"/>
      <w:sz w:val="18"/>
      <w:szCs w:val="18"/>
    </w:rPr>
  </w:style>
  <w:style w:type="character" w:styleId="SubtleEmphasis">
    <w:name w:val="Subtle Emphasis"/>
    <w:uiPriority w:val="19"/>
    <w:qFormat/>
    <w:rsid w:val="004f3428"/>
    <w:rPr>
      <w:i/>
      <w:iCs/>
      <w:color w:val="1F3763" w:themeColor="accent1" w:themeShade="7f"/>
    </w:rPr>
  </w:style>
  <w:style w:type="character" w:styleId="Emphasis">
    <w:name w:val="Emphasis"/>
    <w:uiPriority w:val="20"/>
    <w:qFormat/>
    <w:rsid w:val="004f3428"/>
    <w:rPr>
      <w:caps/>
      <w:color w:val="1F3763" w:themeColor="accent1" w:themeShade="7f"/>
      <w:spacing w:val="5"/>
    </w:rPr>
  </w:style>
  <w:style w:type="character" w:styleId="IntenseReference">
    <w:name w:val="Intense Reference"/>
    <w:uiPriority w:val="32"/>
    <w:qFormat/>
    <w:rsid w:val="004f3428"/>
    <w:rPr>
      <w:b/>
      <w:bCs/>
      <w:i/>
      <w:iCs/>
      <w:caps/>
      <w:color w:val="4472C4" w:themeColor="accen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f3428"/>
    <w:rPr>
      <w:color w:val="4472C4" w:themeColor="accent1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1c5c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4f3428"/>
    <w:rPr>
      <w:rFonts w:ascii="Calibri Light" w:hAnsi="Calibri Light" w:eastAsia="等线 Light" w:cs="Times New Roman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f3428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4f3428"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4f3428"/>
    <w:rPr>
      <w:i/>
      <w:iCs/>
      <w:sz w:val="24"/>
      <w:szCs w:val="24"/>
    </w:rPr>
  </w:style>
  <w:style w:type="character" w:styleId="IntenseEmphasis">
    <w:name w:val="Intense Emphasis"/>
    <w:uiPriority w:val="21"/>
    <w:qFormat/>
    <w:rsid w:val="004f3428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4f3428"/>
    <w:rPr>
      <w:b/>
      <w:bCs/>
      <w:color w:val="4472C4" w:themeColor="accent1"/>
    </w:rPr>
  </w:style>
  <w:style w:type="character" w:styleId="BookTitle">
    <w:name w:val="Book Title"/>
    <w:uiPriority w:val="33"/>
    <w:qFormat/>
    <w:rsid w:val="004f3428"/>
    <w:rPr>
      <w:b/>
      <w:bCs/>
      <w:i/>
      <w:i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f3428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f3428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4f3428"/>
    <w:pPr>
      <w:spacing w:before="0" w:after="0"/>
    </w:pPr>
    <w:rPr>
      <w:rFonts w:ascii="Calibri Light" w:hAnsi="Calibri Light" w:eastAsia="等线 Light" w:cs="Times New Roman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f342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4f3428"/>
    <w:pPr>
      <w:widowControl/>
      <w:bidi w:val="0"/>
      <w:spacing w:lineRule="auto" w:line="240" w:before="10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f3428"/>
    <w:pPr/>
    <w:rPr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f342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://portal.sda-cia.cz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83</Words>
  <Characters>8165</Characters>
  <CharactersWithSpaces>95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1:00Z</dcterms:created>
  <dc:creator>Jana Kinclova</dc:creator>
  <dc:description/>
  <dc:language>en-US</dc:language>
  <cp:lastModifiedBy>Svetozár Plesník</cp:lastModifiedBy>
  <dcterms:modified xsi:type="dcterms:W3CDTF">2025-01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