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rPr>
      </w:pPr>
      <w:r>
        <w:rPr>
          <w:rFonts w:cs="Arial" w:ascii="Arial" w:hAnsi="Arial"/>
          <w:b/>
          <w:sz w:val="32"/>
        </w:rPr>
        <w:t>Making a difference: cargo-partner’s global charity initiatives in 2024</w:t>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20"/>
          <w:szCs w:val="20"/>
        </w:rPr>
      </w:pPr>
      <w:r>
        <w:rPr>
          <w:rFonts w:cs="Arial" w:ascii="Arial" w:hAnsi="Arial"/>
          <w:b/>
          <w:sz w:val="20"/>
          <w:szCs w:val="20"/>
        </w:rPr>
        <w:t>As 2024 comes to a close, cargo-partner, a group company of NIPPON EXPRESS HOLDINGS, INC., highlights a year of charitable initiatives organized by teams all around the world. Demonstrating its commitment to corporate social responsibility, the international logistics provider participated in a variety of projects aimed at advancing education, enhancing community well-being, and supporting vulnerable populations worldwid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cargo-partner’s CEO, Luca Ferrara, emphasized the importance of these initiatives: “The collective efforts of our teams around the world exemplify our commitment to creating a positive impact on the communities we serve. These projects underscore the core value of cargo-partner – ‘we take it personally’ – and our dedication to making a differenc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Europe: Supporting communities with targeted initiatives</w:t>
      </w:r>
    </w:p>
    <w:p>
      <w:pPr>
        <w:pStyle w:val="Normal"/>
        <w:spacing w:lineRule="auto" w:line="240" w:before="0" w:after="0"/>
        <w:contextualSpacing/>
        <w:rPr>
          <w:rFonts w:ascii="Arial" w:hAnsi="Arial" w:cs="Arial"/>
          <w:sz w:val="20"/>
          <w:szCs w:val="20"/>
        </w:rPr>
      </w:pPr>
      <w:r>
        <w:rPr>
          <w:rFonts w:cs="Arial" w:ascii="Arial" w:hAnsi="Arial"/>
          <w:sz w:val="20"/>
          <w:szCs w:val="20"/>
        </w:rPr>
        <w:t>In Austria, cargo-partner proudly supported the PSY+ initiative, which promotes sustainable mental health in schools through prevention and targeted interventions. In addition, the company supported the international charity Mary’s Meals, helping to send 3,575 backpacks filled with 12 tons of school supplies and clothing to children in Malawi. Packed by Austrian children and collected by volunteers, these backpacks will support students who benefit from Mary’s Meals’ daily school meal program.</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Slovakia, employees transformed their logistics center into Santa’s workshop, supporting the “How much love can you fit into a shoebox” initiative. At the Bratislava warehouse, the team organized palletization and provided storage of 33 pallets with 2,895 gift boxes, which were then delivered to seniors in retirement homes. In Slovenia, cargo-partner facilitated a humanitarian shipment for Caritas Slovenia, delivering critical supplies to Lebanon for a project benefiting women and children. In Croatia, the company supported the Mali Zmaj “Back to School” initiative, providing students with essential educational supplie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e team in Hungary supported a local children’s home in September with various donations and garden renovation work. Moreover, the Hungarian team organized a donation drive for “Dr. Lala,” a clown doctor who lifts children’s spirits during hospital visits. To round off the year, they are participating in a gift box collection for children’s homes and women’s shelters, providing essentials like non-perishable food, toiletries, and bed linen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In the United Kingdom, the Manchester office participated in the Macmillan Cancer Support Coffee Morning, raising funds to provide vital services for individuals living with cancer. Employees also supported the Salvation Army’s Christmas Toy Appeal, collecting toys for children from underprivileged families. To cap off the year, employees joined Christmas Jumper Day by wearing festive pullovers and raising donations to support Save the Children’s mission of helping vulnerable children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Asia: Spreading joy through community events</w:t>
      </w:r>
    </w:p>
    <w:p>
      <w:pPr>
        <w:pStyle w:val="Normal"/>
        <w:spacing w:lineRule="auto" w:line="240" w:before="0" w:after="0"/>
        <w:contextualSpacing/>
        <w:rPr>
          <w:rFonts w:ascii="Arial" w:hAnsi="Arial" w:cs="Arial"/>
          <w:sz w:val="20"/>
          <w:szCs w:val="20"/>
        </w:rPr>
      </w:pPr>
      <w:r>
        <w:rPr>
          <w:rFonts w:cs="Arial" w:ascii="Arial" w:hAnsi="Arial"/>
          <w:sz w:val="20"/>
          <w:szCs w:val="20"/>
        </w:rPr>
        <w:t>In Shanghai, colleagues joined the 5 km Cargo Human Care charity run organized by Lufthansa Cargo, raising funds for a vocational training center in Kenya. The Shenyang office in North China contributed by donating office equipment to the Shenyang Charity Federation, supporting schools, orphanages, and nursing hom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Meanwhile, cargo-partner Hong Kong was honored at the Plan International Hong Kong Partner Awards Ceremony 2024 for its long-standing partnership with the child sponsorship program. Employees also participated in a toy donation drive for The Salvation Army, bringing smiles to children in need.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e cargo-partner team in Indonesia organized a fun and educational trip to the zoo for children from a local orphanage. Besides a fun afternoon, the initiative also included lessons on biodiversity, environmental conservation, and social responsibility, reflecting cargo-partner’s commitment to fostering awareness and inclusion.</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United States: Giving back via fundraisers and donations</w:t>
      </w:r>
    </w:p>
    <w:p>
      <w:pPr>
        <w:pStyle w:val="Normal"/>
        <w:spacing w:lineRule="auto" w:line="240" w:before="0" w:after="0"/>
        <w:contextualSpacing/>
        <w:rPr>
          <w:rFonts w:ascii="Arial" w:hAnsi="Arial" w:cs="Arial"/>
          <w:sz w:val="20"/>
          <w:szCs w:val="20"/>
        </w:rPr>
      </w:pPr>
      <w:r>
        <w:rPr>
          <w:rFonts w:cs="Arial" w:ascii="Arial" w:hAnsi="Arial"/>
          <w:sz w:val="20"/>
          <w:szCs w:val="20"/>
        </w:rPr>
        <w:t>Leading up to Christmas, the cargo-partner USA team partnered with the U.S. Marine Corps Reserve’s Toys for Tots program, collecting and distributing toys to economically disadvantaged children. Earlier, during Thanksgiving, the team championed the No Kid Hungry campaign by hosting a raffle and organizing various fundraising activities to combat childhood hunger. Additionally, colleagues in New York extended their generosity by donating clothing and books to Catholic Charities Brooklyn and Queens, a trusted organization serving local communities in need since 1899.</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is year’s activities highlight cargo-partner’s ongoing focus on corporate social responsibility and sustainability, reaffirming its role as a socially conscious leader in the logistics industry. Having been a Member of Nippon Express for almost one year, cargo-partner continues to leverage its global presence to drive meaningful change in local communities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highlight w:val="yellow"/>
        </w:rPr>
        <w:t>Vienna, December 19, 2024</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 xml:space="preserve">About cargo-partner - </w:t>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1.3 billion euro in 2023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t>For further information please contact:</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oldings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C717F-D307-4A99-B0F5-B6F33F6F7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1</Words>
  <Characters>5198</Characters>
  <CharactersWithSpaces>6067</CharactersWithSpaces>
  <Paragraphs>12</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3:00Z</dcterms:created>
  <dc:creator>Tanja Salem</dc:creator>
  <dc:description/>
  <dc:language>en-US</dc:language>
  <cp:lastModifiedBy>Svetozár Plesník</cp:lastModifiedBy>
  <cp:lastPrinted>2024-12-10T08:33:00Z</cp:lastPrinted>
  <dcterms:modified xsi:type="dcterms:W3CDTF">2024-12-19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