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VÉ POTRAVINY, KTERÝM NA SVĚT POMOHL VÝZKUM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3825</wp:posOffset>
            </wp:positionV>
            <wp:extent cx="2151380" cy="1613535"/>
            <wp:effectExtent l="0" t="0" r="0" b="0"/>
            <wp:wrapTight wrapText="bothSides">
              <wp:wrapPolygon edited="0">
                <wp:start x="-5" y="0"/>
                <wp:lineTo x="-5" y="21418"/>
                <wp:lineTo x="21418" y="21418"/>
                <wp:lineTo x="21418" y="0"/>
                <wp:lineTo x="-5" y="0"/>
              </wp:wrapPolygon>
            </wp:wrapTight>
            <wp:docPr id="1" name="Obrázek 1" descr="C:\Users\Eva\Desktop\EVA\HULINSKÝ\VURV\Foto nové potraviny\Bezlepkové směsi Jizerk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Eva\Desktop\EVA\HULINSKÝ\VURV\Foto nové potraviny\Bezlepkové směsi Jizerka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IZERKA – bezlepková směs univerzální a JIZERKA – přirozeně bezlepková směs univerzální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ýrobce: Jizerské pekárny, spol. s r. o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Bezlepkové směsi byly vyvinuty v rámci projektu NAZV QE 1115 „Bezlepkové směsi a jejich uplatnění ve výrobcích pro speciální výživu“. První byla bezlepková směs univerzální – první tuzemská směs na přípravu pekařských bezlepkových výrobků. Její hlavní složku tvoří deproteinovaný pšeničný škrob (DPŠ). Má příznivé technologické vlastnosti pro tvorbu těsta i senzorické vlastnosti konečného pekařského výrobku. Jako druhá byla vyvinuta přirozeně bezlepková směs univerzální, kde byl DPŠ nahrazen kukuřičným, tapiokovým a bramborovým škrobem. Tato směs je vhodná pro celiaky, kteří se chtějí DPŠ vyhnout. Obě směsi jsou využitelné pro přípravu jak slaného, tak sladkého pečiva, dále ke smažení, k úpravě polévek nebo omáček a jsou běžně dostupné na našem trhu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zlepkový světlý ležák Premium 12 %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ýrobce: Pivovar Ferdinand, s. r. o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Bezlepkové pivo bylo vyvinuto s cílem rozšířit sortiment piv vhodných pro bezlepkovou dietu. Pacienti s celiakií nemohou konzumovat běžné pivo z důvodu vysokého obsahu nežádoucích glykoproteinů (prolaminů) a peptidů. Proto je nutné upravit výrobní technologii a obsah těchto složek minimalizovat tak, aby pivo splnilo legislativní limit pro bezlepkové potraviny. Tím je obsah lepku do 20 mg/l. Senzorické vlastnosti bezlepkového piva se plně vyrovnají vlastnostem klasických piv. Pivovar Ferdinand vaří pivo klasickým způsobem, tedy spodně kvašené a následně dokvašované v ležáckém sklepě. Každá várka je testována v laboratoři, obsah lepku je nižší než 10 mg/l.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478530</wp:posOffset>
            </wp:positionH>
            <wp:positionV relativeFrom="paragraph">
              <wp:posOffset>92710</wp:posOffset>
            </wp:positionV>
            <wp:extent cx="2214245" cy="1705610"/>
            <wp:effectExtent l="0" t="0" r="0" b="0"/>
            <wp:wrapTight wrapText="bothSides">
              <wp:wrapPolygon edited="0">
                <wp:start x="-6" y="0"/>
                <wp:lineTo x="-6" y="21465"/>
                <wp:lineTo x="21365" y="21465"/>
                <wp:lineTo x="21365" y="0"/>
                <wp:lineTo x="-6" y="0"/>
              </wp:wrapPolygon>
            </wp:wrapTight>
            <wp:docPr id="2" name="Obrázek 4" descr="C:\Users\Eva\Desktop\EVA\HULINSKÝ\VURV\Foto nové potraviny\Pralinky Chmelinky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Eva\Desktop\EVA\HULINSKÝ\VURV\Foto nové potraviny\Pralinky Chmelinky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hmelinky 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ýrobce: Carla, spol. s r. o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Pralinky z hořké čokolády s chmelovou náplní jsou jedním z výsledků projektu NAZV QI101B090 „Nové postupy produkce funkčních cereálních a mléčných potravin a funkčních nápojů s obsahem bioaktivních složek z vybraných rostlinných a živočišných zemědělských surovin s využitím probiotických mikroorganismů a postupy posuzování jejich kvality“. Chmelová náplň pro pralinky je vyrobena z chmelového homogenátu a byla vybrána jako zdroj biologicky aktivních látek obsažených v chmelu (např. beta-hořké kyseliny)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Šťávy REFIT 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ýrobce: Beskyd Fryčovice, a. 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Jedním z výstupů projektu NAZV QI91B089 „Nové metody a postupy využití pro koncepci funkčních potravin“ bylo ověření možnosti využít moderní metodu technologie pasterace vysokým tlakem bez ohřevu pro ošetření čerstvých ovocných a ovocno-zeleninových šťáv. Ve srovnání s klasicky používanou metodou pasterace má vysoký tlak výhodu v lepším zachování kvalitativních parametrů ošetřené šťávy, a to jak nutričních (vitaminy, biologicky aktivní látky), tak senzorických.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21285</wp:posOffset>
            </wp:positionV>
            <wp:extent cx="1375410" cy="1031240"/>
            <wp:effectExtent l="0" t="0" r="0" b="0"/>
            <wp:wrapTight wrapText="bothSides">
              <wp:wrapPolygon edited="0">
                <wp:start x="-8" y="0"/>
                <wp:lineTo x="-8" y="21143"/>
                <wp:lineTo x="21235" y="21143"/>
                <wp:lineTo x="21235" y="0"/>
                <wp:lineTo x="-8" y="0"/>
              </wp:wrapPolygon>
            </wp:wrapTight>
            <wp:docPr id="3" name="Obrázek 5" descr="C:\Users\Eva\Desktop\EVA\HULINSKÝ\VURV\Foto nové potraviny\Smrkáček BI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Users\Eva\Desktop\EVA\HULINSKÝ\VURV\Foto nové potraviny\Smrkáček BIO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mrkáček BIO 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ýrobce: Kitl, s. r. o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mrkáček BIO je sirup z mladých smrkových výhonků v bio kvalitě s vitaminem C vyvinutý v rámci projektu NAZV QJ1210258 „Extrakce lignanů z dřevní hmoty a jejich využití v doplňcích stravy s významnými biologickými účinky“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Je vhodný pro dospělé a děti od 1 roku při rýmě a nachlazení. Smrkové výhonky se při nachlazení využívaly v tradičním lidovém léčitelství a Smrkáček na tyto tradice navazuje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igin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ýrobce: Kitl, s. r. o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Doplněk stravy v kapslích Kitl Eligin BIO má extra vysoký obsah účinných látek 6-gingerolu a 6-shogaolu, dále obsahuje vitamin C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23190</wp:posOffset>
            </wp:positionV>
            <wp:extent cx="2649220" cy="1214120"/>
            <wp:effectExtent l="0" t="0" r="0" b="0"/>
            <wp:wrapTight wrapText="bothSides">
              <wp:wrapPolygon edited="0">
                <wp:start x="-4" y="0"/>
                <wp:lineTo x="-4" y="21343"/>
                <wp:lineTo x="21431" y="21343"/>
                <wp:lineTo x="21431" y="0"/>
                <wp:lineTo x="-4" y="0"/>
              </wp:wrapPolygon>
            </wp:wrapTight>
            <wp:docPr id="4" name="Obrázek 3" descr="C:\Users\Eva\Desktop\EVA\HULINSKÝ\VURV\Foto nové potraviny\Produkty VÚRV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Users\Eva\Desktop\EVA\HULINSKÝ\VURV\Foto nové potraviny\Produkty VÚRV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ůlnoční pro klidný spánek</w:t>
      </w:r>
    </w:p>
    <w:p>
      <w:pPr>
        <w:pStyle w:val="NoSpacing"/>
        <w:rPr>
          <w:sz w:val="16"/>
          <w:szCs w:val="16"/>
        </w:rPr>
      </w:pPr>
      <w:r>
        <w:rPr>
          <w:i/>
          <w:sz w:val="16"/>
          <w:szCs w:val="16"/>
        </w:rPr>
        <w:t>Výrobce: Rakytník Cvrček, s. r. o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Bylinná směs pro přípravu nápoje pro zklidnění a celkové uvolnění organismu až s mírným sedativním účinkem pro dobrý spánek. Unikátní bylinná směs je připravena z levandule lékařské a meduňky lékařské v synergickém poměru pro zdravé usínání. Spolu s fenyklem obecným přispívají k normální činnosti trávicího traktu a s květy </w:t>
      </w:r>
      <w:r>
        <w:rPr>
          <w:i/>
          <w:sz w:val="16"/>
          <w:szCs w:val="16"/>
        </w:rPr>
        <w:t>Clitoria ternatea</w:t>
      </w:r>
      <w:r>
        <w:rPr>
          <w:sz w:val="16"/>
          <w:szCs w:val="16"/>
        </w:rPr>
        <w:t xml:space="preserve"> chrání buňky před oxidačním stresem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Tento produkt byl připraven v rámci řešení projektu QK 1910103 „České bylinky pro nové potraviny podporující zdraví populace“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633595</wp:posOffset>
            </wp:positionH>
            <wp:positionV relativeFrom="paragraph">
              <wp:posOffset>121285</wp:posOffset>
            </wp:positionV>
            <wp:extent cx="1049020" cy="1398905"/>
            <wp:effectExtent l="0" t="0" r="0" b="0"/>
            <wp:wrapTight wrapText="bothSides">
              <wp:wrapPolygon edited="0">
                <wp:start x="-10" y="0"/>
                <wp:lineTo x="-10" y="21172"/>
                <wp:lineTo x="21180" y="21172"/>
                <wp:lineTo x="21180" y="0"/>
                <wp:lineTo x="-10" y="0"/>
              </wp:wrapPolygon>
            </wp:wrapTight>
            <wp:docPr id="5" name="Obrázek 7" descr="C:\Users\Eva\Desktop\EVA\HULINSKÝ\VURV\Foto nové potraviny\Sirup bazalka posvátná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C:\Users\Eva\Desktop\EVA\HULINSKÝ\VURV\Foto nové potraviny\Sirup bazalka posvátná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irup z bazalky posvátné </w:t>
      </w:r>
    </w:p>
    <w:p>
      <w:pPr>
        <w:pStyle w:val="NoSpacing"/>
        <w:rPr>
          <w:sz w:val="16"/>
          <w:szCs w:val="16"/>
        </w:rPr>
      </w:pPr>
      <w:r>
        <w:rPr>
          <w:i/>
          <w:sz w:val="16"/>
          <w:szCs w:val="16"/>
        </w:rPr>
        <w:t xml:space="preserve">Výrobce: Rakytník Cvrček, s. r. o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Sirup pro přípravu osvěžujícího nápoje s obsahem extraktu z bazalky posvátné, která je známá svým přínosem pro normální stav dýchacího systému, vykašlávání a jako antioxidant. Tento produkt byl připraven v rámci řešení projektu QK 1910103 „České bylinky pro nové potraviny podporující zdraví populace“.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muRelax</w:t>
      </w:r>
    </w:p>
    <w:p>
      <w:pPr>
        <w:pStyle w:val="NoSpacing"/>
        <w:rPr>
          <w:sz w:val="16"/>
          <w:szCs w:val="16"/>
        </w:rPr>
      </w:pPr>
      <w:r>
        <w:rPr>
          <w:i/>
          <w:sz w:val="16"/>
          <w:szCs w:val="16"/>
        </w:rPr>
        <w:t xml:space="preserve">Výrobce: Rakytník Cvrček, s. r. o. </w:t>
      </w:r>
    </w:p>
    <w:p>
      <w:pPr>
        <w:pStyle w:val="NoSpacing"/>
        <w:rPr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55880</wp:posOffset>
            </wp:positionH>
            <wp:positionV relativeFrom="paragraph">
              <wp:posOffset>605790</wp:posOffset>
            </wp:positionV>
            <wp:extent cx="1082675" cy="1336040"/>
            <wp:effectExtent l="0" t="0" r="0" b="0"/>
            <wp:wrapTight wrapText="bothSides">
              <wp:wrapPolygon edited="0">
                <wp:start x="-9" y="0"/>
                <wp:lineTo x="-9" y="21242"/>
                <wp:lineTo x="21281" y="21242"/>
                <wp:lineTo x="21281" y="0"/>
                <wp:lineTo x="-9" y="0"/>
              </wp:wrapPolygon>
            </wp:wrapTight>
            <wp:docPr id="6" name="Obrázek 8" descr="C:\Users\Eva\Desktop\EVA\HULINSKÝ\VURV\Foto nové potraviny\Čaj Imuni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C:\Users\Eva\Desktop\EVA\HULINSKÝ\VURV\Foto nové potraviny\Čaj Imunito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26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Chráněná, unikátní směs určená pro přípravu bylinného nápoje, která je namíchaná z bazalky posvátné, parchy saflorové a kozince blanitého, a to v nově objeveném synergickém poměru tak, aby vynikly pozitivní účinky bylin na lidský organismus. Nápoj tak významně přispívá k normálnímu tlaku krve a činnosti srdce, správné funkci dýchacího systému a vykašlávání, významně přispívá k zdravé funkci imunitního systému a udržení běžné hladiny cukru v krvi. Směs z adaptogenních bylin významně přispívá k obnově psychické a fyzické pohody. Tento produkt byl připraven v rámci řešení projektu QK 1910103 „České bylinky pro nové potraviny podporující zdraví populace“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kytník a zázvor energetická tyčinka</w:t>
      </w:r>
    </w:p>
    <w:p>
      <w:pPr>
        <w:pStyle w:val="NoSpacing"/>
        <w:rPr>
          <w:sz w:val="16"/>
          <w:szCs w:val="16"/>
        </w:rPr>
      </w:pPr>
      <w:r>
        <w:rPr>
          <w:i/>
          <w:sz w:val="16"/>
          <w:szCs w:val="16"/>
        </w:rPr>
        <w:t>Výrobce: Rakytník Cvrček, s. r. o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Tyčinka obsahující sušené mandle, datle, rakytník 10 %, kozinec blanitý 2 % a zázvor. Je to první energetická tyčinka obsahující adaptogenní rostlinu kozinec blanitý, který přispívá k přirozené obranyschopnosti, normální činnosti ledvin a močového měchýře, lepší pohyblivosti spermií, k (před)menstruačnímu a menopauzálnímu komfortu, normální činnosti kardiovaskulárního systému, normální hladině cukru v krvi. Rakytník navíc pomáhá udržovat normální stav pokožky. Zázvor působí také protizánětlivě. Tento produkt byl připraven v rámci řešení projektu QK 1910103 „České bylinky pro nové potraviny podporující zdraví populace“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rebos 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ýrobce: White, s. r. o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105410</wp:posOffset>
            </wp:positionV>
            <wp:extent cx="1144905" cy="1526540"/>
            <wp:effectExtent l="0" t="0" r="0" b="0"/>
            <wp:wrapSquare wrapText="bothSides"/>
            <wp:docPr id="7" name="Obrázek 2" descr="E:\prace\Tým 2021\Zlatý klas\Erebos_origin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E:\prace\Tým 2021\Zlatý klas\Erebos_original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Erebos je jedinečný svým složením. Tento unikátní bylinný adaptogenně-energetický nápoj obsahuje 3 byliny obsahující kofein a další alkaloidy s obdobnými účinky (např. theobromin) v ideálním poměru a způsobu postupného uvolňování. Kromě toho je doplněn o adaptogenní látky ze dvou druhů rostlin, jako je parcha saflorová a kozinec blanitý, které jsou s kofeinem v unikátním synergickém vztahu. Tato synergie přináší pro spotřebitele nové možnosti v podobě funkčního nápoje: energii v podobě postupně uvolňujícího se kofeinu a snížení stresu díky adaptogenním látkám. Neobsahuje taurin ani přidaná barviva, aromata či konzervanty. Další extrakt v nápoji je získán z kotvičníku zemního, který má pozitivní vliv na tělový a svalový tonus, normální činnost nervové soustavy a dýchacího systému a na normální funkci močové soustavy a reprodukčního systému. Tento produkt byl vyvinut v rámci řešení projektu QK 1910103 „České bylinky pro nové potraviny podporující zdraví populace“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7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48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48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488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488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74f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4f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listparagraph" w:customStyle="1">
    <w:name w:val="-wm-msolistparagraph"/>
    <w:basedOn w:val="Normal"/>
    <w:qFormat/>
    <w:rsid w:val="00761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f45e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48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488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8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625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72</Words>
  <Characters>5738</Characters>
  <CharactersWithSpaces>66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8:00Z</dcterms:created>
  <dc:creator>Hulínský Milan</dc:creator>
  <dc:description/>
  <dc:language>en-US</dc:language>
  <cp:lastModifiedBy>Svetozár Plesník</cp:lastModifiedBy>
  <cp:lastPrinted>2024-12-03T12:49:00Z</cp:lastPrinted>
  <dcterms:modified xsi:type="dcterms:W3CDTF">2024-12-13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