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Českým národním partnerem na světové výstavě EXPO 2025 bude developer CTP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aha, 27. listopadu 2024</w:t>
      </w:r>
    </w:p>
    <w:p>
      <w:pPr>
        <w:pStyle w:val="Normal"/>
        <w:spacing w:lineRule="auto" w:line="276" w:before="240" w:after="0"/>
        <w:jc w:val="both"/>
        <w:rPr>
          <w:rStyle w:val="Normaltextrun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CTP, developerská společnost s českými kořeny bude národním partnerem na EXPO 2025, které v příštím roce hostí japonská Ósaka. Na základě podepsaného memoranda se Business Lounge na střeše českého národního pavilonu přejmenuje na CTP lounge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EXPO se v Ósace bude konat již podruhé. Třetí největší japonské město pořádalo EXPO již v roce 1970. Tehdejším tématem výstavy byl Pokrok pro lidstvo a letošní organizátoři na více než padesátiletou historii navazují. Heslem aktuálního ročníku je "Designing Future Society for Our Lives" a jeho cílem je hledat společná řešení současných globálních výzev za využití moderních technologií. EXPO má poskytnout platformu příležitosti, jak provázat vědomosti, nové technologie a relevantní osoby v daných oborech, dát jim příležitost sdílet své přístupy a nalézat vhodná řešení. I proto Česko hledá mezi partnery takové společnosti, které jsou progresivní a moderní technika je součástí jejich každodenní prá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Jsem rád, že dnes můžeme oznámit spolupráci s takto významným partnerem. Nesmírně si tohoto zájmu vážíme a aktivity společnosti směrem do Japonska podporuje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TP se v současnosti velmi aktivně realizuje v udržitelné výstavbě, navíc tato spolupráce může sehrát klíčovou roli v lákání zahraničních investorů do Česka. To je ostatně jedním z cílů české účasti na světové výstavě,</w:t>
      </w:r>
      <w:r>
        <w:rPr>
          <w:rFonts w:cs="Arial" w:ascii="Arial" w:hAnsi="Arial"/>
        </w:rPr>
        <w:t xml:space="preserve">“ říká </w:t>
      </w:r>
      <w:r>
        <w:rPr>
          <w:rFonts w:cs="Arial" w:ascii="Arial" w:hAnsi="Arial"/>
          <w:b/>
          <w:bCs/>
        </w:rPr>
        <w:t>generální komisař české účasti na EXPO 2025 Ondřej Sošk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íková neutralita a umělá inteligence spojila partnery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CTP je největším developerem průmyslových a logistických nemovitostí zalistovaným na burze v Evropě, s portfoliem o celkové pronajímatelné ploše 12,4 milionu m² v 10 evropských zemích. CTP se dlouhodobě profiluje jako lídr v oblasti udržitelné průmyslové výstavby, kladoucí důraz na inovace, technologická řešení a flexibilní přístup k potřebám klientů. Její závazek k provozní uhlíkové neutralitě a důraz na udržitelnost z ní činí ideálního partnera pro český pavilon na EXPO 2025, který sdílí podobné hodnoty a cíl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EXPO 2025 představuje jedinečnou platformu, která umožňuje nejen prezentovat to nejlepší z České republiky, ale také inspirovat návštěvníky a partnery z celého světa. Partnerství na této prestižní akci vnímáme jako příležitost ukázat, jak moderní a udržitelný přístup k podnikání může přinášet hodnotu a podporovat inovace. V CTP se dlouhodobě soustředíme na vytváření prostorů, které podporují růst firem a zároveň respektují potřeby společnosti i životního prostředí. Spolupráce na českém pavilonu nám umožňuje podpořit dialog o udržitelnosti a inovacích, které jsou základem naší práce. Jsme hrdí, že můžeme být součástí této mimořádné události a pomoci ukázat světu kreativitu a schopnosti České republiky,“ </w:t>
      </w:r>
      <w:r>
        <w:rPr>
          <w:rFonts w:cs="Arial" w:ascii="Arial" w:hAnsi="Arial"/>
        </w:rPr>
        <w:t xml:space="preserve">vysvětlil </w:t>
      </w:r>
      <w:r>
        <w:rPr>
          <w:rFonts w:cs="Arial" w:ascii="Arial" w:hAnsi="Arial"/>
          <w:b/>
          <w:bCs/>
        </w:rPr>
        <w:t>Jakub Kodr,</w:t>
      </w:r>
      <w:r>
        <w:rPr>
          <w:rFonts w:cs="Arial" w:ascii="Arial" w:hAnsi="Arial"/>
        </w:rPr>
        <w:t xml:space="preserve"> jednatel a obchodní ředitel CTP Česká republik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 2025 se oficiálně otevře 13. dubna 2025 a skončí o půl roku později 13. října 2025. Bližší informace o českém pavilonu naleznete </w:t>
      </w:r>
      <w:hyperlink r:id="rId2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O českém pavilonu na EXPO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ncelář generálního komisaře vyhlásila v prosinci 2022 po více než dvaceti letech otevřenou anonymní architektonickou soutěž o návrh národního pavilonu pro EXPO 2025. Přihlásilo se do ní 38 soutěžních týmů, z nichž odborná porota v čele se světově uznávanou architektkou Evou Jiřičnou vybrala v březnu 2023 vítězný design ve tvaru skleněné spirály od studia Apropos Architects. Nosnou konstrukci stavby budou tvořit moderní dřevěné panely, fasádu pak umělecké sklo, které má v Česku několikasetletou tradici. Národní pavilon nabídne důstojné zázemí české účasti na EXPO 2025, které se bude konat od dubna do října 2025 na umělém ostrově Yumeshima v Ósackém zálivu. V pavilonu se bude nacházet stálá expozice, multifunkční auditorium, zázemí pro obchodní jednání, restaurace, VIP lounge a před pavilonem bude pro návštěvníky k dispozici odpočinková zóna s výhledem na moř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 české účasti na EXPO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eská republika se jako samostatný stát zúčastní světové výstavy EXPO pošesté. Funkci generálního komisaře zastává od září 2022 Ondřej Soška, který vyhrál výběrové řízení Ministerstva zahraničních věcí se svou koncepcí a tématem „Talent a kreativita pro život“. Česko by se v Ósace mělo prezentovat nejen tím, co Japonci velmi dobře znají a dlouhodobě obdivují, například českým sklem a vážnou hudbou, ale také českými inovacemi, nanotechnologiemi, perspektivními startupy a talenty z regionů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íce informací naleznete na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webových stránkách české účasti na světové výstavě EXPO 2025</w:t>
        </w:r>
      </w:hyperlink>
      <w:r>
        <w:rPr>
          <w:rFonts w:eastAsia="Arial" w:cs="Arial" w:ascii="Arial" w:hAnsi="Arial"/>
          <w:sz w:val="20"/>
          <w:szCs w:val="20"/>
        </w:rPr>
        <w:t xml:space="preserve">. Sledovat nás můžete také na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witteru</w:t>
        </w:r>
      </w:hyperlink>
      <w:r>
        <w:rPr>
          <w:rFonts w:eastAsia="Arial" w:cs="Arial" w:ascii="Arial" w:hAnsi="Arial"/>
          <w:sz w:val="20"/>
          <w:szCs w:val="20"/>
        </w:rPr>
        <w:t xml:space="preserve">, 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LinkedIn</w:t>
        </w:r>
      </w:hyperlink>
      <w:r>
        <w:rPr>
          <w:rFonts w:eastAsia="Arial" w:cs="Arial" w:ascii="Arial" w:hAnsi="Arial"/>
          <w:sz w:val="20"/>
          <w:szCs w:val="20"/>
        </w:rPr>
        <w:t xml:space="preserve">, </w:t>
      </w:r>
      <w:hyperlink r:id="rId6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Facebooku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hyperlink r:id="rId7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Instagramu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a na </w:t>
      </w:r>
      <w:hyperlink r:id="rId8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YouTube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ncelář generálního komisaře je od ledna 2023 součástí sítě Českých cente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Jana Kohoutová</w:t>
      </w:r>
    </w:p>
    <w:p>
      <w:pPr>
        <w:pStyle w:val="Normal"/>
        <w:pBdr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9" w:top="1417" w:footer="0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06545</wp:posOffset>
          </wp:positionH>
          <wp:positionV relativeFrom="paragraph">
            <wp:posOffset>-549275</wp:posOffset>
          </wp:positionV>
          <wp:extent cx="2049780" cy="984885"/>
          <wp:effectExtent l="0" t="0" r="0" b="0"/>
          <wp:wrapTight wrapText="bothSides">
            <wp:wrapPolygon edited="0">
              <wp:start x="-2" y="0"/>
              <wp:lineTo x="-2" y="21307"/>
              <wp:lineTo x="21477" y="21307"/>
              <wp:lineTo x="21477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79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7935"/>
    <w:rPr/>
  </w:style>
  <w:style w:type="character" w:styleId="InternetLink">
    <w:name w:val="Hyperlink"/>
    <w:basedOn w:val="DefaultParagraphFont"/>
    <w:uiPriority w:val="99"/>
    <w:unhideWhenUsed/>
    <w:rsid w:val="005e4ba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e4ba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3303a"/>
    <w:rPr/>
  </w:style>
  <w:style w:type="character" w:styleId="Eop" w:customStyle="1">
    <w:name w:val="eop"/>
    <w:basedOn w:val="DefaultParagraphFont"/>
    <w:qFormat/>
    <w:rsid w:val="0093303a"/>
    <w:rPr/>
  </w:style>
  <w:style w:type="character" w:styleId="Spellingerror" w:customStyle="1">
    <w:name w:val="spellingerror"/>
    <w:basedOn w:val="DefaultParagraphFont"/>
    <w:qFormat/>
    <w:rsid w:val="009330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9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793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793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05c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29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9330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a2be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9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8">
    <w:name w:val="Table Normal18"/>
    <w:rsid w:val="00d4748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sid w:val="008a65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0">
    <w:name w:val="Table Normal2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rsid w:val="007817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rsid w:val="008a65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rsid w:val="008a65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0">
    <w:name w:val="Table Normal10"/>
    <w:rsid w:val="008a65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rsid w:val="008a65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rsid w:val="008a65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7">
    <w:name w:val="Table Normal17"/>
    <w:rsid w:val="00d4748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6">
    <w:name w:val="Table Normal16"/>
    <w:rsid w:val="00d4748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rsid w:val="00d4748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rsid w:val="00d4748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2025czechia.com/" TargetMode="External"/><Relationship Id="rId3" Type="http://schemas.openxmlformats.org/officeDocument/2006/relationships/hyperlink" Target="https://expo2025czechia.com/" TargetMode="External"/><Relationship Id="rId4" Type="http://schemas.openxmlformats.org/officeDocument/2006/relationships/hyperlink" Target="https://twitter.com/expo2025czechia" TargetMode="External"/><Relationship Id="rId5" Type="http://schemas.openxmlformats.org/officeDocument/2006/relationships/hyperlink" Target="https://www.linkedin.com/company/86315262/admin/" TargetMode="External"/><Relationship Id="rId6" Type="http://schemas.openxmlformats.org/officeDocument/2006/relationships/hyperlink" Target="https://www.facebook.com/CzechiaEXPO2025" TargetMode="External"/><Relationship Id="rId7" Type="http://schemas.openxmlformats.org/officeDocument/2006/relationships/hyperlink" Target="https://www.instagram.com/czechiaexpo2025/" TargetMode="External"/><Relationship Id="rId8" Type="http://schemas.openxmlformats.org/officeDocument/2006/relationships/hyperlink" Target="https://www.youtube.com/@expo2025czechia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ZAPh5fkr5wItM9O0NT5+VneR2Q==">CgMxLjAyCGguZ2pkZ3hzOAByITF5d1NxXzhQQWcxM1ZPWnNhX1NtV0swN3JYUWJvR1BicQ==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278B27A32C1D428EA3579BA5F17923" ma:contentTypeVersion="18" ma:contentTypeDescription="Vytvoří nový dokument" ma:contentTypeScope="" ma:versionID="7f35f9dc251d694deddd664bb59e5dca">
  <xsd:schema xmlns:xsd="http://www.w3.org/2001/XMLSchema" xmlns:xs="http://www.w3.org/2001/XMLSchema" xmlns:p="http://schemas.microsoft.com/office/2006/metadata/properties" xmlns:ns2="9d3eee87-ef8c-413e-a8d3-4745f26df625" xmlns:ns3="c697cfce-db15-4d46-b574-5ead264874a8" targetNamespace="http://schemas.microsoft.com/office/2006/metadata/properties" ma:root="true" ma:fieldsID="8d4c2fd84fffc6be122d07eae6243d3a" ns2:_="" ns3:_="">
    <xsd:import namespace="9d3eee87-ef8c-413e-a8d3-4745f26df625"/>
    <xsd:import namespace="c697cfce-db15-4d46-b574-5ead264874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3eee87-ef8c-413e-a8d3-4745f26df6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eee852-b1e8-43a3-9a8c-e309434119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97cfce-db15-4d46-b574-5ead264874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a3c5016-85f8-41f4-9a8a-295438767c4e}" ma:internalName="TaxCatchAll" ma:showField="CatchAllData" ma:web="c697cfce-db15-4d46-b574-5ead264874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d3eee87-ef8c-413e-a8d3-4745f26df625">
      <Terms xmlns="http://schemas.microsoft.com/office/infopath/2007/PartnerControls"/>
    </lcf76f155ced4ddcb4097134ff3c332f>
    <TaxCatchAll xmlns="c697cfce-db15-4d46-b574-5ead264874a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EF67E46-0C68-4772-987E-1D376FD089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3eee87-ef8c-413e-a8d3-4745f26df625"/>
    <ds:schemaRef ds:uri="c697cfce-db15-4d46-b574-5ead264874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CCA50C8-9C9A-4175-BC87-5099D9221BB6}">
  <ds:schemaRefs>
    <ds:schemaRef ds:uri="http://schemas.microsoft.com/office/2006/metadata/properties"/>
    <ds:schemaRef ds:uri="http://schemas.microsoft.com/office/infopath/2007/PartnerControls"/>
    <ds:schemaRef ds:uri="9d3eee87-ef8c-413e-a8d3-4745f26df625"/>
    <ds:schemaRef ds:uri="c697cfce-db15-4d46-b574-5ead264874a8"/>
  </ds:schemaRefs>
</ds:datastoreItem>
</file>

<file path=customXml/itemProps4.xml><?xml version="1.0" encoding="utf-8"?>
<ds:datastoreItem xmlns:ds="http://schemas.openxmlformats.org/officeDocument/2006/customXml" ds:itemID="{BBB69900-2659-4271-941A-DBDA6DE8379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9</Words>
  <Characters>4365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1:00Z</dcterms:created>
  <dc:creator>Jana Kohoutova</dc:creator>
  <dc:description/>
  <dc:language>en-US</dc:language>
  <cp:lastModifiedBy>Svetozár Plesník</cp:lastModifiedBy>
  <dcterms:modified xsi:type="dcterms:W3CDTF">2024-11-27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278B27A32C1D428EA3579BA5F17923</vt:lpwstr>
  </property>
  <property fmtid="{D5CDD505-2E9C-101B-9397-08002B2CF9AE}" pid="3" name="MediaServiceImageTags">
    <vt:lpwstr/>
  </property>
</Properties>
</file>