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Vepřo, knedlo, bao. V českém národním pavilonu se bude servírovat česká kuchyně přizpůsobená asijským návštěvníků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raha, 26. listopad 2024: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Restaurace v českém národním pavilonu na EXPO 2025 má ambici stát se největší českou restaurací na světě. Provozovatelé při plné kapacitě plánují denně vydat až 2000 porcí jídla a 5000 piv. Hlavním jmenovatelem české kuchyně bude knedlík, čepovat se bude Plzeňský Prazdroj. Ve jménu udržitelnosti se budou využívat kelímky NickNacks.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  <w:i/>
        </w:rPr>
        <w:t>Po měsících příprav se dnes posouváme do další fáze realizace našeho projektu. Ukončili jsme veřejnou zakázku na provozovatele restaurace a gift shopu, jejímž vítězem se stala společnost GASTRO INVEST INTERNACIONAL. Firma má s mezinárodními projekty řadu zkušeností, provozovali podniky například v Šanghaji, Austrálii, Dubaji nebo Maďarsku. Její sesterská společnost navíc provozovala restauraci v českém národním pavilonu na EXPO 2020 v Dubaji, kde zároveň získala ocenění za nejvyhledávanější sky-bar světové výstavy,“ řík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generální komisař české účasti na EXPO 2025 Ondřej Soška</w:t>
      </w:r>
      <w:r>
        <w:rPr>
          <w:rFonts w:eastAsia="Arial" w:cs="Arial" w:ascii="Arial" w:hAnsi="Arial"/>
        </w:rPr>
        <w:t xml:space="preserve"> s tím, že provozovatel restaurace musí mít podle japonské legislativy a pravidel organizátorů patřičnou japonskou licencí. Touto licencí firma disponuje díky svému japonskému obchodnímu partnerovi.</w:t>
      </w:r>
    </w:p>
    <w:p>
      <w:pPr>
        <w:pStyle w:val="Normal"/>
        <w:pBdr/>
        <w:spacing w:lineRule="auto" w:line="276" w:before="280" w:after="2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„</w:t>
      </w:r>
      <w:r>
        <w:rPr>
          <w:rFonts w:eastAsia="Arial" w:cs="Arial" w:ascii="Arial" w:hAnsi="Arial"/>
          <w:i/>
          <w:color w:val="000000"/>
        </w:rPr>
        <w:t>Na chodu kuchyně českého pavilonu se budou podílet špičky z Asociace kuchařů a cukrářů České republiky, včetně mladých talentů i zkušených mistrů svého řemesla. Zajímavostí tohoto projektu je zapojení tzv. „staré gardy“ – kuchařů, jejichž tradice a receptury sahají až k menu československého pavilonu na EXPO 1970 v Ósace. Na propojení tradice s inovací se budou podílet kuchaři Tomáš Popp, Jiří Eichner, Jiří Pr</w:t>
      </w:r>
      <w:r>
        <w:rPr>
          <w:rFonts w:eastAsia="Arial" w:cs="Arial" w:ascii="Arial" w:hAnsi="Arial"/>
          <w:i/>
        </w:rPr>
        <w:t>osa</w:t>
      </w:r>
      <w:r>
        <w:rPr>
          <w:rFonts w:eastAsia="Arial" w:cs="Arial" w:ascii="Arial" w:hAnsi="Arial"/>
          <w:i/>
          <w:color w:val="000000"/>
        </w:rPr>
        <w:t xml:space="preserve"> a juniorní kuchař Štěpán Čermák,“</w:t>
      </w:r>
      <w:r>
        <w:rPr>
          <w:rFonts w:eastAsia="Arial" w:cs="Arial" w:ascii="Arial" w:hAnsi="Arial"/>
          <w:color w:val="000000"/>
        </w:rPr>
        <w:t xml:space="preserve"> říká </w:t>
      </w:r>
      <w:r>
        <w:rPr>
          <w:rFonts w:eastAsia="Arial" w:cs="Arial" w:ascii="Arial" w:hAnsi="Arial"/>
          <w:b/>
          <w:color w:val="000000"/>
        </w:rPr>
        <w:t>jednatel společnosti GASTRO INVEST INTERNACIONAL Petr Brož</w:t>
      </w:r>
      <w:r>
        <w:rPr>
          <w:rFonts w:eastAsia="Arial" w:cs="Arial" w:ascii="Arial" w:hAnsi="Arial"/>
          <w:color w:val="000000"/>
        </w:rPr>
        <w:t xml:space="preserve">, a doplňuje, že hlavní motivací, proč se společnost do veřejné zakázky přihlásila, je získání dalších zkušeností: </w:t>
      </w:r>
      <w:r>
        <w:rPr>
          <w:rFonts w:eastAsia="Arial" w:cs="Arial" w:ascii="Arial" w:hAnsi="Arial"/>
          <w:i/>
          <w:color w:val="000000"/>
        </w:rPr>
        <w:t>„Při zahraničních projektech potkáte spoustu zajímavých lidí, a to v budoucnu můžete využít v dalších aktivitách.“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76" w:before="280" w:after="2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ávštěvníci českého národního pavilonu ochutnají pokrmy inspirované tradiční českou kuchyní. Provozovatelé při plné kapacitě plánují vydat až 2000 porcí jídla a 5000 piv denně. Menu je pečlivě navrženo </w:t>
      </w:r>
      <w:r>
        <w:rPr>
          <w:rFonts w:eastAsia="Arial" w:cs="Arial" w:ascii="Arial" w:hAnsi="Arial"/>
          <w:b/>
          <w:color w:val="000000"/>
        </w:rPr>
        <w:t>kulinářským kurátorem Tomášem Regerem</w:t>
      </w:r>
      <w:r>
        <w:rPr>
          <w:rFonts w:eastAsia="Arial" w:cs="Arial" w:ascii="Arial" w:hAnsi="Arial"/>
          <w:color w:val="000000"/>
        </w:rPr>
        <w:t xml:space="preserve"> tak, aby představilo pestrost a kvalitu českých receptur. Hlavním jmenovatelem se stane knedlík. Předkrmy zahrnou například domácí tlačenku podávanou s cibulí a octem nebo zavináč ze pstruha s typickou kyselou chutí. </w:t>
      </w:r>
    </w:p>
    <w:p>
      <w:pPr>
        <w:pStyle w:val="Normal"/>
        <w:pBdr/>
        <w:spacing w:lineRule="auto" w:line="276" w:before="280" w:after="2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zi hlavními jídly se objeví bramborové knedlíky plněné uzeným masem s červeným zelím, ale také originální spojení české pečené kachny s povidly nebo kombinace vepřového masa s asijským bao knedlíkem. Japonci a další návštěvníci se budou moci těšit i na sladkou tečku v podobě dukátových buchtiček se šodó a na Honzovy buchty plněné povidly nebo tvarohem.</w:t>
      </w:r>
    </w:p>
    <w:p>
      <w:pPr>
        <w:pStyle w:val="Normal"/>
        <w:pBdr/>
        <w:spacing w:lineRule="auto" w:line="276" w:before="280" w:after="2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aponští pořadatelé očekávají, že světovou výstavu denně navštíví 150 až 300 tisíc osob. Jen v samotném českém pavilonu se návštěvnost odhaduje na přibližně 12 až 15 tisíc lidí za den. Bude se jednat jak o širokou veřejnost, tak podnikatele, odborníky z nejrůznějších oborů, vládní úředníky i mezinárodní delegáty. Nabízená jídla proto musí být vhodná pro odnos s sebou i konzumaci u stolu. Vzhledem ke kapacitě kuchyně a velikosti pavilonu musí být výroba každého jídla efektivní a hotové pokrmy by se měly na místě pouze dokončovat, připravovat se budou na jiném místě v Ósace.</w:t>
      </w:r>
    </w:p>
    <w:p>
      <w:pPr>
        <w:pStyle w:val="Normal"/>
        <w:pBdr/>
        <w:spacing w:lineRule="auto" w:line="276" w:before="280" w:after="2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 českém národním pavilonu se budou rozlévat vína z Vinařství Thaya a také se bude čepovat Plzeňský Prazdroj. Pilsner Urquell se nyní stává Hlavním partnerem českého národního pavilonu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color w:val="242424"/>
          <w:highlight w:val="white"/>
        </w:rPr>
      </w:pPr>
      <w:r>
        <w:rPr>
          <w:rFonts w:eastAsia="Arial" w:cs="Arial" w:ascii="Arial" w:hAnsi="Arial"/>
          <w:i/>
          <w:color w:val="242424"/>
          <w:highlight w:val="white"/>
        </w:rPr>
        <w:t>„</w:t>
      </w:r>
      <w:r>
        <w:rPr>
          <w:rFonts w:eastAsia="Arial" w:cs="Arial" w:ascii="Arial" w:hAnsi="Arial"/>
          <w:i/>
          <w:color w:val="242424"/>
          <w:highlight w:val="white"/>
        </w:rPr>
        <w:t>Na EXPO chceme vždy ukázat to nejlepší, co naše země nabízí. Jsme proto velmi rádi, že tam nebude chybět ani Pilsner Urquell. Pivo, které inspirovalo svět a dalo vzniknout nejrozšířenější pivní kategorii pilsner, je výsledkem kreativního ducha a práce mnoha talentovaných lidí. Tedy přesně v duchu toho, co chce český národní pavilon v Ósace prezentovat. Partnerství současně zdůrazňuje důležitost českého pivovarnického umění a jeho světový význam</w:t>
      </w:r>
      <w:r>
        <w:rPr>
          <w:rFonts w:eastAsia="Arial" w:cs="Arial" w:ascii="Arial" w:hAnsi="Arial"/>
          <w:color w:val="242424"/>
          <w:highlight w:val="white"/>
        </w:rPr>
        <w:t xml:space="preserve">,“ říká </w:t>
      </w:r>
      <w:r>
        <w:rPr>
          <w:rFonts w:eastAsia="Arial" w:cs="Arial" w:ascii="Arial" w:hAnsi="Arial"/>
          <w:b/>
          <w:color w:val="242424"/>
          <w:highlight w:val="white"/>
        </w:rPr>
        <w:t>tiskový mluvčí a vedoucí externí komunikace Plzeňského Prazdroje Zdeněk Kovář</w:t>
      </w:r>
      <w:r>
        <w:rPr>
          <w:rFonts w:eastAsia="Arial" w:cs="Arial" w:ascii="Arial" w:hAnsi="Arial"/>
          <w:color w:val="242424"/>
          <w:highlight w:val="white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>Novými partnery českého národního pavilonu se dále stávají firmy CTP, Purposia Group, Preciosa, Axenta, AGC Teplice, Stora Enso a Kenka puppetgame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českém pavilonu na EXPO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ncelář generálního komisaře vyhlásila v prosinci 2022 po více než dvaceti letech otevřenou anonymní architektonickou soutěž o návrh národního pavilonu pro EXPO 2025. Přihlásilo se do ní 38 soutěžních týmů, z nichž odborná porota v čele se světově uznávanou architektkou Evou Jiřičnou vybrala v březnu 2023 vítězný design ve tvaru skleněné spirály od studia Apropos Architects. Nosnou konstrukci stavby budou tvořit moderní dřevěné panely, fasádu pak umělecké sklo, které má v Česku několikasetletou tradici. Národní pavilon nabídne důstojné zázemí české účasti na EXPO 2025, které se bude konat od dubna do října 2025 na umělém ostrově Yumeshima v Ósackém zálivu. V pavilonu se bude nacházet stálá expozice, multifunkční auditorium, zázemí pro obchodní jednání, restaurace, VIP lounge a před pavilonem bude pro návštěvníky k dispozici odpočinková zóna s výhledem na moř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české účasti na EXPO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eská republika se jako samostatný stát zúčastní světové výstavy EXPO pošesté. Funkci generálního komisaře zastává od září 2022 Ondřej Soška, který vyhrál výběrové řízení Ministerstva zahraničních věcí se svou koncepcí a tématem „Talent a kreativita pro život“. Česko by se v Ósace mělo prezentovat nejen tím, co Japonci velmi dobře znají a dlouhodobě obdivují, například českým sklem a vážnou hudbou, ale také českými inovacemi, nanotechnologiemi, perspektivními startupy a talenty z regionů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Více informací naleznete na </w:t>
      </w:r>
      <w:hyperlink r:id="rId2">
        <w:r>
          <w:rPr>
            <w:rFonts w:eastAsia="Arial" w:cs="Arial" w:ascii="Arial" w:hAnsi="Arial"/>
            <w:color w:val="0563C1"/>
            <w:u w:val="single"/>
          </w:rPr>
          <w:t>webových stránkách české účasti na světové výstavě EXPO 2025</w:t>
        </w:r>
      </w:hyperlink>
      <w:r>
        <w:rPr>
          <w:rFonts w:eastAsia="Arial" w:cs="Arial" w:ascii="Arial" w:hAnsi="Arial"/>
        </w:rPr>
        <w:t xml:space="preserve">. Sledovat nás můžete také na </w:t>
      </w:r>
      <w:hyperlink r:id="rId3">
        <w:r>
          <w:rPr>
            <w:rFonts w:eastAsia="Arial" w:cs="Arial" w:ascii="Arial" w:hAnsi="Arial"/>
            <w:color w:val="0563C1"/>
            <w:u w:val="single"/>
          </w:rPr>
          <w:t>Twitteru</w:t>
        </w:r>
      </w:hyperlink>
      <w:r>
        <w:rPr>
          <w:rFonts w:eastAsia="Arial" w:cs="Arial" w:ascii="Arial" w:hAnsi="Arial"/>
        </w:rPr>
        <w:t xml:space="preserve">, </w:t>
      </w:r>
      <w:hyperlink r:id="rId4">
        <w:r>
          <w:rPr>
            <w:rFonts w:eastAsia="Arial" w:cs="Arial" w:ascii="Arial" w:hAnsi="Arial"/>
            <w:color w:val="0563C1"/>
            <w:u w:val="single"/>
          </w:rPr>
          <w:t>LinkedIn</w:t>
        </w:r>
      </w:hyperlink>
      <w:r>
        <w:rPr>
          <w:rFonts w:eastAsia="Arial" w:cs="Arial" w:ascii="Arial" w:hAnsi="Arial"/>
        </w:rPr>
        <w:t xml:space="preserve">, </w:t>
      </w:r>
      <w:hyperlink r:id="rId5">
        <w:r>
          <w:rPr>
            <w:rFonts w:eastAsia="Arial" w:cs="Arial" w:ascii="Arial" w:hAnsi="Arial"/>
            <w:color w:val="1155CC"/>
            <w:u w:val="single"/>
          </w:rPr>
          <w:t>Facebooku</w:t>
        </w:r>
      </w:hyperlink>
      <w:r>
        <w:rPr>
          <w:rFonts w:eastAsia="Arial" w:cs="Arial" w:ascii="Arial" w:hAnsi="Arial"/>
          <w:color w:val="000000"/>
        </w:rPr>
        <w:t xml:space="preserve">, </w:t>
      </w:r>
      <w:hyperlink r:id="rId6">
        <w:r>
          <w:rPr>
            <w:rFonts w:eastAsia="Arial" w:cs="Arial" w:ascii="Arial" w:hAnsi="Arial"/>
            <w:color w:val="1155CC"/>
            <w:u w:val="single"/>
          </w:rPr>
          <w:t>Instagramu</w:t>
        </w:r>
      </w:hyperlink>
      <w:r>
        <w:rPr>
          <w:rFonts w:eastAsia="Arial" w:cs="Arial" w:ascii="Arial" w:hAnsi="Arial"/>
          <w:color w:val="000000"/>
        </w:rPr>
        <w:t xml:space="preserve"> a na </w:t>
      </w:r>
      <w:hyperlink r:id="rId7">
        <w:r>
          <w:rPr>
            <w:rFonts w:eastAsia="Arial" w:cs="Arial" w:ascii="Arial" w:hAnsi="Arial"/>
            <w:color w:val="0563C1"/>
            <w:u w:val="single"/>
          </w:rPr>
          <w:t>YouTube</w:t>
        </w:r>
      </w:hyperlink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Kancelář generálního komisaře je od ledna 2023 součástí sítě Českých center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76" w:before="0" w:after="0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</w:r>
    </w:p>
    <w:p>
      <w:pPr>
        <w:pStyle w:val="Normal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>Jana Kohoutová</w:t>
      </w:r>
    </w:p>
    <w:p>
      <w:pPr>
        <w:pStyle w:val="Normal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 w:before="0" w:after="0"/>
        <w:rPr>
          <w:rFonts w:ascii="Arial" w:hAnsi="Arial" w:eastAsia="Arial" w:cs="Arial"/>
          <w:color w:val="000000"/>
          <w:highlight w:val="white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9" w:top="1417" w:footer="0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867785</wp:posOffset>
          </wp:positionH>
          <wp:positionV relativeFrom="paragraph">
            <wp:posOffset>-552450</wp:posOffset>
          </wp:positionV>
          <wp:extent cx="2286000" cy="109855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79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7935"/>
    <w:rPr/>
  </w:style>
  <w:style w:type="character" w:styleId="InternetLink">
    <w:name w:val="Hyperlink"/>
    <w:basedOn w:val="DefaultParagraphFont"/>
    <w:uiPriority w:val="99"/>
    <w:unhideWhenUsed/>
    <w:rsid w:val="005e4b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4ba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3303a"/>
    <w:rPr/>
  </w:style>
  <w:style w:type="character" w:styleId="Eop" w:customStyle="1">
    <w:name w:val="eop"/>
    <w:basedOn w:val="DefaultParagraphFont"/>
    <w:qFormat/>
    <w:rsid w:val="0093303a"/>
    <w:rPr/>
  </w:style>
  <w:style w:type="character" w:styleId="Spellingerror" w:customStyle="1">
    <w:name w:val="spellingerror"/>
    <w:basedOn w:val="DefaultParagraphFont"/>
    <w:qFormat/>
    <w:rsid w:val="009330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793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793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05c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629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qFormat/>
    <w:rsid w:val="009330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o2025czechia.com/" TargetMode="External"/><Relationship Id="rId3" Type="http://schemas.openxmlformats.org/officeDocument/2006/relationships/hyperlink" Target="https://twitter.com/expo2025czechia" TargetMode="External"/><Relationship Id="rId4" Type="http://schemas.openxmlformats.org/officeDocument/2006/relationships/hyperlink" Target="https://www.linkedin.com/company/86315262/admin/" TargetMode="External"/><Relationship Id="rId5" Type="http://schemas.openxmlformats.org/officeDocument/2006/relationships/hyperlink" Target="https://www.facebook.com/CzechiaEXPO2025" TargetMode="External"/><Relationship Id="rId6" Type="http://schemas.openxmlformats.org/officeDocument/2006/relationships/hyperlink" Target="https://www.instagram.com/czechiaexpo2025/" TargetMode="External"/><Relationship Id="rId7" Type="http://schemas.openxmlformats.org/officeDocument/2006/relationships/hyperlink" Target="https://www.youtube.com/@expo2025czechia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yaBCXGWySe8gpyvsKAYq54OQjXg==">CgMxLjA4AHIhMU9NM0xxMll1YThDTkJVcVJqZk9oRElqTzdlT0hQTUp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5</Words>
  <Characters>5405</Characters>
  <CharactersWithSpaces>63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0:00Z</dcterms:created>
  <dc:creator>Jana Kohoutova</dc:creator>
  <dc:description/>
  <dc:language>en-US</dc:language>
  <cp:lastModifiedBy>Svetozár Plesník</cp:lastModifiedBy>
  <dcterms:modified xsi:type="dcterms:W3CDTF">2024-11-2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