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6"/>
          <w:szCs w:val="26"/>
        </w:rPr>
      </w:pPr>
      <w:bookmarkStart w:id="0" w:name="_gtjdo6tjkqdi"/>
      <w:bookmarkEnd w:id="0"/>
      <w:r>
        <w:rPr>
          <w:b/>
          <w:color w:val="000000"/>
          <w:sz w:val="26"/>
          <w:szCs w:val="26"/>
        </w:rPr>
        <w:t>Moderna s odkazem na tradici. Český národní pavilon nabídne moderní pohled na Muchovo dílo očima českého sklářského umělce Ronyho Plesla a malíře Jakuba Matušky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spacing w:before="240" w:after="240"/>
        <w:jc w:val="both"/>
        <w:rPr>
          <w:b/>
          <w:b/>
          <w:color w:val="000000"/>
          <w:sz w:val="22"/>
          <w:szCs w:val="22"/>
        </w:rPr>
      </w:pPr>
      <w:bookmarkStart w:id="1" w:name="_dmunrnympc3p"/>
      <w:bookmarkEnd w:id="1"/>
      <w:r>
        <w:rPr>
          <w:b/>
          <w:color w:val="000000"/>
          <w:sz w:val="22"/>
          <w:szCs w:val="22"/>
        </w:rPr>
        <w:t>Český národní pavilon na EXPO 2025 v japonské Ósace skloubí pod vedením renomovaného českého skláře Ronyho Plesla velikány české kultury, inovativní technologie nebo komiksového vyjádření Jakuba Matušky AKA Maskera. Koncepce naváže na bohatou historii českého sklářství a představí i originální plastiky vytvořené pomocí světově unikátní technologie tavení skla Vitrum Vivum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Hlavní inspirací návštěvnické cesty je nedokončený triptych Alfonse Muchy Tři věky – Věk lásky, Věk rozumu a Věk moudrosti. Tato nadčasová filosofie v kombinaci s ručním uměleckým řemeslem skvěle reflektuje téma české účasti, kterým je Talent a kreativita pro život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Hlavním pilířem výtvarného konceptu českého pavilonu na EXPO 2025 je návrat ke kořenům lidské tvořivosti a k hodnotám, které spojují tradici, práci a filozofii. Inspirací pro nás byl nedokončený triptych Alfonse Muchy Tři věky: Věk lásky, Věk rozumu a Věk moudrosti. Muchu považuji za všestranného umělce světového významu. Jeho dílo se v Japonsku těší značné popularitě a obdivuje ho dokonce sama císařská rodina, která se s Muchovými dodnes přátelí. I proto Mucha v naší prezentaci sehraje tak významnou roli. Na jeho 165. narozeniny, konkrétně 24. července 2025, se uskuteční český národní den,”</w:t>
      </w:r>
      <w:r>
        <w:rPr/>
        <w:t xml:space="preserve"> říká </w:t>
      </w:r>
      <w:r>
        <w:rPr>
          <w:b/>
        </w:rPr>
        <w:t>generální komisař české účasti na EXPO 2025 Ondřej Soška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Muchův cyklus svou nadčasovou filozofií odráží základní principy lidské existence, jejich vývoj a vzájemnou propojenost. Návštěvnická cesta v českém pavilonu symbolizuje směřování k harmonické a udržitelné společnosti, rezonující s mottem světové výstavy </w:t>
      </w:r>
      <w:r>
        <w:rPr>
          <w:i/>
        </w:rPr>
        <w:t>Tvoření budoucí společnosti pro naše životy</w:t>
      </w:r>
      <w:r>
        <w:rPr/>
        <w:t xml:space="preserve">. Koncepce je zpracována s důrazem na ruční řemeslo a autentický tvůrčí proces, což odkazuje na  téma české účasti </w:t>
      </w:r>
      <w:r>
        <w:rPr>
          <w:i/>
        </w:rPr>
        <w:t>Talent a kreativita pro život</w:t>
      </w:r>
      <w:r>
        <w:rPr/>
        <w:t>. Pavilon oslavuje lidskou schopnost vytvářet něco jedinečného vlastními silami, vyzdvihuje kreativitu jako základní pilíř lidského pokroku a připomíná, že talent a píle jsou klíčem k udržitelnému a smysluplnému rozvoji společnosti. Navíc kombinuje českou historii a tradici s moderními prvky.</w:t>
      </w:r>
    </w:p>
    <w:p>
      <w:pPr>
        <w:pStyle w:val="Normal"/>
        <w:spacing w:before="240" w:after="240"/>
        <w:jc w:val="both"/>
        <w:rPr/>
      </w:pPr>
      <w:r>
        <w:rPr>
          <w:i/>
        </w:rPr>
        <w:t>“</w:t>
      </w:r>
      <w:r>
        <w:rPr>
          <w:i/>
        </w:rPr>
        <w:t>Česká expozice bude vidět ještě před vstupem do pavilonu - a to díky fasádě z českého skla. Návštěvnická cesta, navržená ve tvaru spirály od vstupu až na střechu, je architektonicky unikátní a skvěle pracuje s příběhem triptychu, který chceme návštěvníkům vyprávět pomocí emocí. Naším cílem je představit českou tvorbu v její nejautentičtější podobě – od klasiků přes současné autory, jako je Masker, až po inovativní digitální umění. Dlouhodobě pracuji na tom, aby pojem českého skla nebyl vyprázdněný, právě v propojenosti s tvorbou Jakuba Matušky</w:t>
      </w:r>
      <w:r>
        <w:rPr/>
        <w:t xml:space="preserve"> a mladých digitálních tvůrců, vidím cestu, jak oslovit a doufejme i ohromit svět,” říká </w:t>
      </w:r>
      <w:r>
        <w:rPr>
          <w:b/>
        </w:rPr>
        <w:t>autor výtvarné koncepce návštěvnické cesty českého národního pavilonu a český sklářský umělec Rony Plesl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ím z klíčových prvků bude spolupráce Ronyho Plesla s výtvarníkem Jakubem Matuškou, známým jako Masker, jehož dynamické komiksové malby doplní monumentální skleněné plastiky. Ty vzniknou za využití světově unikátní patentované technologie Vitrum Vivum, která umožňuje tavení skla v uzavřené formě, což je světový unikát. Umělci se však neomezí pouze na profesionály – do projektu se zapojí také studenti, kteří dostanou příležitost realizovat své vlastní autorské 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a další spolupráce ukážou, jak mohou různé umělecké přístupy společně vytvářet současně tradiční i inovativní výstavní prostor. Ten bude bude podle Pleslovy vize koordinovat Jan Herget, koordinator návštěvnické cesty českého národního pavilo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onym Pleslovi </w:t>
      </w:r>
    </w:p>
    <w:p>
      <w:pPr>
        <w:pStyle w:val="Normal"/>
        <w:jc w:val="both"/>
        <w:rPr/>
      </w:pPr>
      <w:r>
        <w:rPr/>
        <w:t>Rony Plesl, světově uznávaný sklářský umělec a designér s renomém dlouholeté mezinárodní kariéry a hluboké znalosti sklářského řemesla. Plesl je inovátor v oblasti skleněné plastiky a pokračovatel odkazu významných osobností, jako byl profesor Libenský. Mezi jeho nejvýznamnější úspěchy patří účast na 59. ročníku Mezinárodního bienále výtvarného umění v Benátkách (2022), kde v kostele Santa Maria della Visitazione představil instalaci „Stromy rostou z nebe“. Dílo zaujalo nejen filozofickou hloubkou, ale i použitím revoluční technologie Vitrum Vivum, která umožňuje tavení skla bez omezení.</w:t>
      </w:r>
    </w:p>
    <w:p>
      <w:pPr>
        <w:pStyle w:val="Normal"/>
        <w:jc w:val="both"/>
        <w:rPr/>
      </w:pPr>
      <w:r>
        <w:rPr/>
        <w:t>Jeho práce propojuje tradici a moderní inovace, přičemž vyvolává silné emoce a spojuje diváky s historií i budoucností sklářského umění. Jako profesor na pražské Vysoké škole uměleckoprůmyslové přináší do projektu cenné zkušenosti z českého designu a umění.</w:t>
      </w:r>
    </w:p>
    <w:p>
      <w:pPr>
        <w:pStyle w:val="Normal"/>
        <w:jc w:val="both"/>
        <w:rPr/>
      </w:pPr>
      <w:r>
        <w:rPr/>
        <w:t>Plesl je známý také svou schopností vytvářet zážitkové instalace, které vtahují návštěvníky a zanechávají hluboký dojem. Tato dovednost je zásadní pro vytvoření poutavé a interaktivní návštěvnické cesty českého pavilonu na EXP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20"/>
        <w:jc w:val="both"/>
        <w:rPr>
          <w:sz w:val="18"/>
          <w:szCs w:val="18"/>
        </w:rPr>
      </w:pPr>
      <w:r>
        <w:rPr>
          <w:b/>
        </w:rPr>
        <w:t xml:space="preserve">O triptychu „Tři věky“: Věk Rozumu, Věk Moudrosti a Věk Lásky </w:t>
      </w:r>
      <w:r>
        <w:rPr>
          <w:color w:val="333333"/>
          <w:sz w:val="27"/>
          <w:szCs w:val="27"/>
          <w:highlight w:val="white"/>
        </w:rPr>
        <w:br/>
      </w:r>
      <w:r>
        <w:rPr/>
        <w:t>V posledních letech svého života, pod rostoucí hrozbou další války, se Mucha pustil do nového ambiciózního projektu. Triptych Věk Rozumu, Věk Moudrosti a Věk Lásky měl být památníkem pro celé lidstvo. Témata, která sleduje – rozum, moudrost a láska – byla pro Muchu základními stavebními kameny lidskosti. Z jeho poznámek vyplývá, že vnímal rozum a lásku jako dva protipóly, které mohly být sjednoceny jedině skrze moudrost. V rámci přípravy cyklu, který měl být jeho posledním, zaplnil spoustu skicáků momentkami z každého ze tří děl. Vypracoval kompletní monochromatické návrhy každého z obrazů tužkou a akvarelem, ale bohužel již triptych nemohl dokončit kvůli horšícímu se zdravotnímu stavu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 českém pavilonu na EXPO 2025</w:t>
      </w:r>
    </w:p>
    <w:p>
      <w:pPr>
        <w:pStyle w:val="Normal"/>
        <w:spacing w:lineRule="auto" w:line="240"/>
        <w:jc w:val="both"/>
        <w:rPr/>
      </w:pPr>
      <w:r>
        <w:rPr/>
        <w:t xml:space="preserve">Kancelář generálního komisaře vyhlásila v prosinci 2022 po více než dvaceti letech otevřenou anonymní architektonickou soutěž o návrh národního pavilonu pro EXPO 2025. Přihlásilo se do ní 38 soutěžních týmů, z nichž odborná porota v čele se světově uznávanou architektkou Evou Jiřičnou vybrala v březnu 2023 vítězný design ve tvaru skleněné spirály od studia Apropos Architects. Nosnou konstrukci stavby budou tvořit moderní dřevěné panely, fasádu pak umělecké sklo, které má v Česku několikasetletou tradici. Národní pavilon nabídne důstojné zázemí české účasti na EXPO 2025, které se bude konat od dubna do října 2025 na umělém ostrově Yumeshima v Ósackém zálivu. V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avilonu se bude nacházet stálá expozice, multifunkční auditorium, zázemí pro obchodní jednání, restaurace, VIP lounge a před pavilonem bude pro návštěvníky k dispozici odpočinková zóna s výhledem na moř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 české účasti na EXPO 2025</w:t>
      </w:r>
    </w:p>
    <w:p>
      <w:pPr>
        <w:pStyle w:val="Normal"/>
        <w:spacing w:lineRule="auto" w:line="240"/>
        <w:jc w:val="both"/>
        <w:rPr/>
      </w:pPr>
      <w:r>
        <w:rPr/>
        <w:t>Česká republika se jako samostatný stát zúčastní světové výstavy EXPO pošesté. Funkci generálního komisaře zastává od září 2022 Ondřej Soška, který vyhrál výběrové řízení Ministerstva zahraničních věcí se svou koncepcí a tématem „Talent a kreativita pro život“. Česko by se v Ósace mělo prezentovat nejen tím, co Japonci velmi dobře znají a dlouhodobě obdivují, například českým sklem a vážnou hudbou, ale také českými inovacemi, nanotechnologiemi, perspektivními startupy a talenty z region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íce informací naleznete na </w:t>
      </w:r>
      <w:hyperlink r:id="rId2">
        <w:r>
          <w:rPr>
            <w:color w:val="0563C1"/>
            <w:u w:val="single"/>
          </w:rPr>
          <w:t>webových stránkách české účasti na světové výstavě EXPO 2025</w:t>
        </w:r>
      </w:hyperlink>
      <w:r>
        <w:rPr/>
        <w:t xml:space="preserve">. Sledovat nás můžete také na </w:t>
      </w:r>
      <w:hyperlink r:id="rId3">
        <w:r>
          <w:rPr>
            <w:color w:val="0563C1"/>
            <w:u w:val="single"/>
          </w:rPr>
          <w:t>Twitteru</w:t>
        </w:r>
      </w:hyperlink>
      <w:r>
        <w:rPr/>
        <w:t xml:space="preserve">, </w:t>
      </w:r>
      <w:hyperlink r:id="rId4">
        <w:r>
          <w:rPr>
            <w:color w:val="0563C1"/>
            <w:u w:val="single"/>
          </w:rPr>
          <w:t>LinkedIn</w:t>
        </w:r>
      </w:hyperlink>
      <w:r>
        <w:rPr/>
        <w:t xml:space="preserve">, </w:t>
      </w:r>
      <w:hyperlink r:id="rId5">
        <w:r>
          <w:rPr>
            <w:color w:val="1155CC"/>
            <w:u w:val="single"/>
          </w:rPr>
          <w:t>Facebooku</w:t>
        </w:r>
      </w:hyperlink>
      <w:r>
        <w:rPr/>
        <w:t xml:space="preserve">, </w:t>
      </w:r>
      <w:hyperlink r:id="rId6">
        <w:r>
          <w:rPr>
            <w:color w:val="1155CC"/>
            <w:u w:val="single"/>
          </w:rPr>
          <w:t>Instagramu</w:t>
        </w:r>
      </w:hyperlink>
      <w:r>
        <w:rPr/>
        <w:t xml:space="preserve"> a na </w:t>
      </w:r>
      <w:hyperlink r:id="rId7">
        <w:r>
          <w:rPr>
            <w:color w:val="0563C1"/>
            <w:u w:val="single"/>
          </w:rPr>
          <w:t>YouTube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ancelář generálního komisaře je od ledna 2023 součástí sítě Českých cen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highlight w:val="white"/>
        </w:rPr>
        <w:t>Jana Kohoutová</w:t>
      </w:r>
    </w:p>
    <w:p>
      <w:pPr>
        <w:pStyle w:val="Normal"/>
        <w:shd w:val="clear" w:color="auto" w:fill="FFFFFF"/>
        <w:spacing w:lineRule="auto" w:line="309" w:before="0" w:after="10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057650</wp:posOffset>
          </wp:positionH>
          <wp:positionV relativeFrom="paragraph">
            <wp:posOffset>-457200</wp:posOffset>
          </wp:positionV>
          <wp:extent cx="2286000" cy="10985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2025czechia.com/" TargetMode="External"/><Relationship Id="rId3" Type="http://schemas.openxmlformats.org/officeDocument/2006/relationships/hyperlink" Target="https://twitter.com/expo2025czechia" TargetMode="External"/><Relationship Id="rId4" Type="http://schemas.openxmlformats.org/officeDocument/2006/relationships/hyperlink" Target="https://www.linkedin.com/company/86315262/admin/" TargetMode="External"/><Relationship Id="rId5" Type="http://schemas.openxmlformats.org/officeDocument/2006/relationships/hyperlink" Target="https://www.facebook.com/CzechiaEXPO2025" TargetMode="External"/><Relationship Id="rId6" Type="http://schemas.openxmlformats.org/officeDocument/2006/relationships/hyperlink" Target="https://www.instagram.com/czechiaexpo2025/" TargetMode="External"/><Relationship Id="rId7" Type="http://schemas.openxmlformats.org/officeDocument/2006/relationships/hyperlink" Target="https://www.youtube.com/@expo2025czechi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1</Words>
  <Characters>6501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0:00Z</dcterms:created>
  <dc:creator>Svetozár Plesník</dc:creator>
  <dc:description/>
  <dc:language>en-US</dc:language>
  <cp:lastModifiedBy>Svetozár Plesník</cp:lastModifiedBy>
  <dcterms:modified xsi:type="dcterms:W3CDTF">2024-11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