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rPr>
      </w:pPr>
      <w:r>
        <w:rPr>
          <w:rFonts w:cs="Arial" w:ascii="Arial" w:hAnsi="Arial"/>
          <w:b/>
          <w:sz w:val="32"/>
        </w:rPr>
        <w:t>cargo-partner celebrates milestone anniversaries at key branches in 2024</w:t>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20"/>
          <w:szCs w:val="20"/>
        </w:rPr>
      </w:pPr>
      <w:r>
        <w:rPr>
          <w:rFonts w:cs="Arial" w:ascii="Arial" w:hAnsi="Arial"/>
          <w:b/>
          <w:sz w:val="20"/>
          <w:szCs w:val="20"/>
        </w:rPr>
        <w:t>The international transport and logistics provider is celebrating significant anniversaries at several of its branches this year. These milestones highlight the company’s continued expansion and success in Hungary, Taiwan, and Serbi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Founded in Austria in 1983, cargo-partner, a group company of NIPPON EXPRESS HOLDINGS, INC., has steadily expanded its network over the past 40 years. Initially focusing on Central and Eastern Europe, the company quickly grew to serve regions in the USA, Asia, and Oceania. This year, several branches are celebrating significant anniversaries, reflecting on past achievements while reaffirming their shared commitment to future succes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Luca Ferrara, CEO of cargo-partner, remarked: “From Hungary and Serbia to Taiwan, we are delighted to celebrate these milestones with our colleagues around the world. We are grateful to our customers, partners, and employees for their ongoing trust and support, and we look forward to many more years of shared growth and succes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30 years in Hungary</w:t>
      </w:r>
    </w:p>
    <w:p>
      <w:pPr>
        <w:pStyle w:val="Normal"/>
        <w:spacing w:lineRule="auto" w:line="240" w:before="0" w:after="0"/>
        <w:contextualSpacing/>
        <w:rPr>
          <w:rFonts w:ascii="Arial" w:hAnsi="Arial" w:cs="Arial"/>
          <w:sz w:val="20"/>
          <w:szCs w:val="20"/>
        </w:rPr>
      </w:pPr>
      <w:r>
        <w:rPr>
          <w:rFonts w:cs="Arial" w:ascii="Arial" w:hAnsi="Arial"/>
          <w:sz w:val="20"/>
          <w:szCs w:val="20"/>
        </w:rPr>
        <w:t>Established in 1994 at Budapest International Airport, cargo-partner Hungary has evolved into a market leader in air and sea freight, complemented by extensive road transport and logistics services. Today, the Hungarian team operates from three locations: the head office in Budapest, an airport facility with cross-dock warehousing, and a 30,000 m² warehouse in Gyál. With over 190 team members, cargo-partner Hungary continues to expand its services and capabiliti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o mark its 30th anniversary, cargo-partner Hungary hosted a grand celebration on October 17 at a historic former opera house in Budapest. The event featured an expert panel discussion with industry leaders, including Attila Becze (Director Sub-Region Hungary and Romania, cargo-partner), Péter Kiss (CEO, METRANS), József Kossuth (Cargo Director, Budapest Airport), and József Pap (Head of Excellence and Process Management – Supply Chain CNS, Nokia Cloud and Network Services), who shared valuable insights on future trends in the logistics industr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20 years in Serbia</w:t>
      </w:r>
    </w:p>
    <w:p>
      <w:pPr>
        <w:pStyle w:val="Normal"/>
        <w:spacing w:lineRule="auto" w:line="240" w:before="0" w:after="0"/>
        <w:contextualSpacing/>
        <w:rPr>
          <w:rFonts w:ascii="Arial" w:hAnsi="Arial" w:cs="Arial"/>
          <w:sz w:val="20"/>
          <w:szCs w:val="20"/>
        </w:rPr>
      </w:pPr>
      <w:r>
        <w:rPr>
          <w:rFonts w:cs="Arial" w:ascii="Arial" w:hAnsi="Arial"/>
          <w:sz w:val="20"/>
          <w:szCs w:val="20"/>
        </w:rPr>
        <w:t>cargo-partner established its first Serbian office in Novi Sad in 2004, soon expanding to Belgrade Airport. Today, cargo-partner Serbia operates with over 140 employees across four locations, offering a comprehensive range of air, sea, and land transport services, along with state-of-the-art logistics solutions in 8,000 m² of warehouse spac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On October 10, cargo-partner Serbia marked its 20th anniversary with a festive customer appreciation event at the Infinity Event Center in Belgrade. The celebration welcomed around 400 guests, including customers, partners, and distinguished attendees such as His Excellency Mr. Christian Ebner (Austrian Ambassador to Serbia) and Mr. Jürgen Schreder (Commercial Counsellor for Serbia, North Macedonia, and Montenegro at Advantage Austri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20 years in Taiwan </w:t>
      </w:r>
    </w:p>
    <w:p>
      <w:pPr>
        <w:pStyle w:val="Normal"/>
        <w:spacing w:lineRule="auto" w:line="240" w:before="0" w:after="0"/>
        <w:contextualSpacing/>
        <w:rPr>
          <w:rFonts w:ascii="Arial" w:hAnsi="Arial" w:cs="Arial"/>
          <w:sz w:val="20"/>
          <w:szCs w:val="20"/>
        </w:rPr>
      </w:pPr>
      <w:r>
        <w:rPr>
          <w:rFonts w:cs="Arial" w:ascii="Arial" w:hAnsi="Arial"/>
          <w:sz w:val="20"/>
          <w:szCs w:val="20"/>
        </w:rPr>
        <w:t>Following its success in Europe and the USA, cargo-partner expanded into Asia, opening its first office in Taiwan in 2004, followed by Hong Kong in 2005 and Shanghai in 2006. Today, cargo-partner has a well-established presence in the Asia-Pacific region, with over 470 employees across China, Hong Kong, and Taiwan, delivering top-tier logistics solution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cargo-partner Taiwan celebrated its anniversary on September 12 with an event attended by key members of the company’s Corporate and Regional Management. The highlight of the evening was a traditional Dharma Ceremony, symbolizing the company’s unity and forward-looking vision. In addition to the formal celebrations, the event featured a playful costume party for employees, where the team got to embrace the festive atmosphere and showcase their creativity.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Vienna, October 21, 2024</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1.3 billion euro in 2023 and currently employs more than 4,000 people worldwide. Since January 2024, cargo-partner has been a member of the Nippon Express Group.</w:t>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oldings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BCE2F-D163-42A0-B09A-19CA363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98</Words>
  <Characters>4124</Characters>
  <CharactersWithSpaces>4813</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2:00Z</dcterms:created>
  <dc:creator>Tanja Salem</dc:creator>
  <dc:description/>
  <dc:language>en-US</dc:language>
  <cp:lastModifiedBy>Svetozár Plesník</cp:lastModifiedBy>
  <dcterms:modified xsi:type="dcterms:W3CDTF">2024-10-21T19: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