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Neparkuju na pána, i když jsem pod tlakem a další pravidla. Desatero kurýra má inspirovat ostatní</w:t>
      </w:r>
    </w:p>
    <w:p>
      <w:pPr>
        <w:pStyle w:val="Normal"/>
        <w:spacing w:before="240" w:after="240"/>
        <w:rPr/>
      </w:pPr>
      <w:r>
        <w:rPr/>
        <w:t xml:space="preserve">Praha, 17. října 2024 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</w:rPr>
        <w:t>Bezpečně, s respektem a nikdy pod vlivem.</w:t>
      </w:r>
      <w:r>
        <w:rPr/>
        <w:t xml:space="preserve"> </w:t>
      </w:r>
      <w:r>
        <w:rPr>
          <w:b/>
        </w:rPr>
        <w:t xml:space="preserve">Otevřeným dopisem a prostřednictvím tiskové konference dnes představuje iniciativa Dám respekt spolu se společností Wolt Desatero slušného kurýra a vyzývá kurýry ostatních společností, které v Čechách poskytují doručovací služby, aby se k němu připojili. </w:t>
      </w:r>
    </w:p>
    <w:p>
      <w:pPr>
        <w:pStyle w:val="Normal"/>
        <w:spacing w:before="240" w:after="240"/>
        <w:rPr/>
      </w:pPr>
      <w:r>
        <w:rPr/>
        <w:t xml:space="preserve">Bezpečnost na městských silnicích je aktuálním tématem, zvláště v souvislosti se zvyšujícím se počtem cyklistů v městské dopravě. Podle statistik Policie ČR došlo k 30. září letošního roku již k více než 57 tisícům dopravním nehodám automobilů, jízdních kol a koloběžek, z toho 4219 tvoří nehody cyklistů a osob na koloběžkách - k více než šedesáti procentům těchto nehod došlo jen od června do konce září.  </w:t>
      </w:r>
    </w:p>
    <w:p>
      <w:pPr>
        <w:pStyle w:val="Normal"/>
        <w:spacing w:before="240" w:after="240"/>
        <w:rPr/>
      </w:pPr>
      <w:r>
        <w:rPr/>
        <w:t xml:space="preserve">Dlouhodobě se ukazuje, že profesionální řidiči v městském prostředí projevují větší ohleduplnost a lepší znalost dopravních pravidel. Z celkového počtu nehod bylo pouze 25 procent způsobeno těmi, kteří vozidlo nebo kolo využívají </w:t>
      </w:r>
      <w:r>
        <w:rPr>
          <w:highlight w:val="white"/>
        </w:rPr>
        <w:t>pro potřeby výdělečné činnosti</w:t>
      </w:r>
      <w:r>
        <w:rPr/>
        <w:t>. Proto se iniciativa Dám respekt rozhodla spolu se společností Wolt vydat Desatero slušného kurýra a nabídnout ho i všem ostatním kurýrním společnostem jako jeden z nástrojů, ke kterému se mohou přihlásit a podpořit zlepšení situace na českých silnicích.</w:t>
      </w:r>
    </w:p>
    <w:p>
      <w:pPr>
        <w:pStyle w:val="Normal"/>
        <w:spacing w:before="240" w:after="240"/>
        <w:rPr/>
      </w:pPr>
      <w:r>
        <w:rPr/>
        <w:t>„</w:t>
      </w:r>
      <w:r>
        <w:rPr>
          <w:i/>
        </w:rPr>
        <w:t>Cítíme, že právě odvětví kurýrů a přepravy ve městech může jít příkladem, proto jsme přišli s touto iniciativou a výzvou k ohleduplnosti. Kurýři kromě ovlivnění své vlastní situace mohou být inspirací pro ostatní účastníky silničního provozu. Desatero vydávame nejen pro nás, pro naše partnerské kurýry, ale i pro kurýry ostatních společností, protože Wolt má závazek přispívat ke zlepšování života ve městech a doprava je jejich součástí. Na jaře jsme začali s iniciativou Dam respekt nejprve komunikovat směrem k vlastním partnerským kurýrům o vztahu cyklistů a motoristů. To se nyní promítlo do vydání právě tohoto Desatera</w:t>
      </w:r>
      <w:r>
        <w:rPr/>
        <w:t xml:space="preserve">“, říká </w:t>
      </w:r>
      <w:r>
        <w:rPr>
          <w:b/>
        </w:rPr>
        <w:t>Tomáš Beniak, generální ředitel Wolt Česko a Slovensko</w:t>
      </w:r>
      <w:r>
        <w:rPr/>
        <w:t>.</w:t>
      </w:r>
    </w:p>
    <w:p>
      <w:pPr>
        <w:pStyle w:val="Normal"/>
        <w:spacing w:before="240" w:after="240"/>
        <w:rPr/>
      </w:pPr>
      <w:r>
        <w:rPr/>
        <w:t xml:space="preserve">Za zlepšení pravidel a principů bezpečného chování v silničním provozu se přimlouvá i </w:t>
      </w:r>
      <w:r>
        <w:rPr>
          <w:highlight w:val="white"/>
        </w:rPr>
        <w:t>desetinásobný účastník Tour de France Roman Kreuziger.</w:t>
      </w:r>
      <w:r>
        <w:rPr>
          <w:b/>
          <w:color w:val="5F6368"/>
          <w:highlight w:val="white"/>
        </w:rPr>
        <w:t xml:space="preserve"> </w:t>
      </w:r>
      <w:r>
        <w:rPr/>
        <w:t>„</w:t>
      </w:r>
      <w:r>
        <w:rPr>
          <w:i/>
        </w:rPr>
        <w:t>Kurýři jsou v provozu, ať už v autě, na motorce, na kole či koloběžce výrazně častěji než ostatní účastníci silničního provozu, proto si myslíme, že mohou jít dobrým příkladem</w:t>
      </w:r>
      <w:r>
        <w:rPr/>
        <w:t xml:space="preserve">,“ říká </w:t>
      </w:r>
      <w:r>
        <w:rPr>
          <w:b/>
        </w:rPr>
        <w:t>Roman Kreuziger, zakladatel iniciativy Dám respekt</w:t>
      </w:r>
      <w:r>
        <w:rPr/>
        <w:t>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Desatero slušného kurýra</w:t>
      </w:r>
    </w:p>
    <w:p>
      <w:pPr>
        <w:pStyle w:val="Normal"/>
        <w:spacing w:before="240" w:after="240"/>
        <w:rPr/>
      </w:pPr>
      <w:r>
        <w:rPr/>
        <w:t>Desatero slušného kurýra shrnuje základní principy bezpečného a ohleduplného chování v silničním provozu. Zdůrazňuje důležitost dodržování pravidel, respektu k ostatním účastníkům provozu, bezpečného parkování, omezení používání mobilního telefonu během jízdy a především nulové tolerance k alkoholu a dalším návykovým látkám.</w:t>
        <w:br/>
        <w:t>“</w:t>
      </w:r>
      <w:r>
        <w:rPr>
          <w:i/>
        </w:rPr>
        <w:t xml:space="preserve">Tato iniciativa je postavena na reálné potřebě zlepšit bezpečnost na silnicích a podpořit ohleduplnost všech účastníků provozu, zejména našich partnerských kurýrů. Zahrnuje konkrétní kroky, jako jsou pravidla bezpečného chování, a těší nás, že se k němu přihlásila téměř </w:t>
      </w:r>
      <w:r>
        <w:rPr>
          <w:b/>
          <w:i/>
        </w:rPr>
        <w:t>tisícovka partnerských kurýrů Woltu</w:t>
      </w:r>
      <w:r>
        <w:rPr>
          <w:i/>
        </w:rPr>
        <w:t>, kteří aktivně podporují bezpečnostní zásady</w:t>
      </w:r>
      <w:r>
        <w:rPr/>
        <w:t>”, uvádí Tomáš Beniak a doplňuje, “</w:t>
      </w:r>
      <w:r>
        <w:rPr>
          <w:i/>
        </w:rPr>
        <w:t xml:space="preserve">kromě toho stovky kurýrů absolvovaly </w:t>
      </w:r>
      <w:r>
        <w:rPr>
          <w:b/>
          <w:i/>
        </w:rPr>
        <w:t>online kurzy a edukativní videa</w:t>
      </w:r>
      <w:r>
        <w:rPr>
          <w:i/>
        </w:rPr>
        <w:t>, což dokazuje jejich skutečné zapojení do této iniciativy</w:t>
      </w:r>
      <w:r>
        <w:rPr/>
        <w:t>”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Česko je cyklistická velmoc, ale bezpečně se cítí jen třetina cyklistů</w:t>
      </w:r>
    </w:p>
    <w:p>
      <w:pPr>
        <w:pStyle w:val="Normal"/>
        <w:spacing w:before="240" w:after="240"/>
        <w:rPr/>
      </w:pPr>
      <w:r>
        <w:rPr/>
        <w:t>Dřívější výzkumy společnosti KANTAR pro iniciativu Dám respekt ukázaly, že Česko je cyklistická velmoc: přibližně tři čtvrtiny Čechů uvádí, že jezdí na kole. Více než 60 procent Čechů jsou zároveň cyklisté i řidiči. Přesto se podle stejného výzkumu jen třetina cyklistů cítí v silničním provozu bezpečně.</w:t>
      </w:r>
    </w:p>
    <w:p>
      <w:pPr>
        <w:pStyle w:val="Normal"/>
        <w:spacing w:before="240" w:after="240"/>
        <w:rPr/>
      </w:pPr>
      <w:r>
        <w:rPr/>
        <w:t>Zajímavé je, že zatímco 62 % mladých řidičů vnímá vztah mezi cyklisty a motoristy jako nepřátelský, u profesionálních řidičů je to pouze 45 %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Každý pátý viník nehody na kole je pod vlivem alkoholu</w:t>
      </w:r>
    </w:p>
    <w:p>
      <w:pPr>
        <w:pStyle w:val="Normal"/>
        <w:spacing w:before="240" w:after="240"/>
        <w:rPr>
          <w:b/>
          <w:b/>
        </w:rPr>
      </w:pPr>
      <w:r>
        <w:rPr/>
        <w:t xml:space="preserve">Velkým problémem je konzumace alkoholu a během léta se riziko nehod cyklistů pod vlivem výrazně zvyšuje. I to potvrzují statistiky Centra dopravního výzkumu. Jen během devíti měsíců roku 2024 zavinili cyklisté a lidé na koloběžkách pod vlivem alkoholu 887 z celkem 4219 dopravních nehod, což je 21 procent - každý pátý viník byl tedy pod vlivem! Dvě třetiny nehod způsobených alkoholem se navíc staly jen během letních měsíců. </w:t>
      </w:r>
    </w:p>
    <w:p>
      <w:pPr>
        <w:pStyle w:val="Normal"/>
        <w:spacing w:before="240" w:after="240"/>
        <w:rPr/>
      </w:pPr>
      <w:r>
        <w:rPr/>
        <w:t>Problematika alkoholu v provozu není pouze českou specialitou. Například ve Velké Británii běží kampaň Think!, která upozorňuje na nebezpečí spojená s řízením pod vlivem alkoholu a drog. V Severním Irsku mají kampaň s názvem Share the road to zero, ke které se připojily i cyklistické iniciativy.</w:t>
      </w:r>
    </w:p>
    <w:p>
      <w:pPr>
        <w:pStyle w:val="Normal"/>
        <w:spacing w:before="240" w:after="240"/>
        <w:rPr>
          <w:b/>
          <w:b/>
        </w:rPr>
      </w:pPr>
      <w:r>
        <w:rPr>
          <w:b/>
          <w:highlight w:val="white"/>
        </w:rPr>
        <w:t>Dám respekt a Wolt vytvořily edukativní videa pro kurýry</w:t>
      </w:r>
    </w:p>
    <w:p>
      <w:pPr>
        <w:pStyle w:val="Normal"/>
        <w:spacing w:before="240" w:after="240"/>
        <w:rPr>
          <w:highlight w:val="white"/>
        </w:rPr>
      </w:pPr>
      <w:r>
        <w:rPr>
          <w:highlight w:val="white"/>
        </w:rPr>
        <w:t>Již dříve, letos na jaře, díky spolupráci Woltu a iniciativy Dám respekt, vznikla série edukativních videí určená právě kurýrům. V hlavní roli účinkuje atletka a influencerka Lucie Neumannová a také vybraní kurýři Woltu. V pětidílném seriálu se věnují dopravním pravidlům týkajících se jízdy na kole a v autě. Kurýři mají díky spolupráci Dám respekt a Woltu také možnost absolvovat nový online videokurz od Dám respekt, který je v detailu seznámí s pravidly silničního provozu souvisejícími s cyklo provozem.</w:t>
      </w:r>
    </w:p>
    <w:p>
      <w:pPr>
        <w:pStyle w:val="Normal"/>
        <w:spacing w:before="240" w:after="240"/>
        <w:rPr/>
      </w:pPr>
      <w:r>
        <w:rPr>
          <w:b/>
          <w:bCs/>
        </w:rPr>
        <w:t>Iniciativa Dám respekt</w:t>
      </w:r>
      <w:r>
        <w:rPr/>
        <w:t xml:space="preserve"> vznikla v roce 2020 s cílem zlepšit bezpečnost na českých silnicích a podporovat vzájemný respekt mezi všemi účastníky provozu.</w:t>
      </w:r>
    </w:p>
    <w:p>
      <w:pPr>
        <w:pStyle w:val="Normal"/>
        <w:spacing w:before="240" w:after="240"/>
        <w:rPr/>
      </w:pPr>
      <w:r>
        <w:rPr>
          <w:b/>
        </w:rPr>
        <w:t xml:space="preserve">Wolt </w:t>
      </w:r>
      <w:r>
        <w:rPr/>
        <w:t>je technologická společnost, která spojuje zákazníky s restauracemi a obchody prostřednictvím své platformy pro doručování jídla a dalších produktů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222222"/>
          <w:sz w:val="26"/>
          <w:szCs w:val="26"/>
        </w:rPr>
      </w:pPr>
      <w:bookmarkStart w:id="0" w:name="_heading=h.gjdgxs"/>
      <w:bookmarkEnd w:id="0"/>
      <w:r>
        <w:rPr>
          <w:b/>
          <w:color w:val="222222"/>
          <w:sz w:val="26"/>
          <w:szCs w:val="26"/>
        </w:rPr>
        <w:t>Desatero kurýra – Manifest slušného kurýra</w:t>
      </w:r>
    </w:p>
    <w:p>
      <w:pPr>
        <w:pStyle w:val="Normal"/>
        <w:numPr>
          <w:ilvl w:val="0"/>
          <w:numId w:val="1"/>
        </w:numPr>
        <w:spacing w:before="240" w:after="0"/>
        <w:rPr>
          <w:color w:val="222222"/>
        </w:rPr>
      </w:pPr>
      <w:r>
        <w:rPr>
          <w:b/>
          <w:color w:val="222222"/>
        </w:rPr>
        <w:t>Bezpečnost na prvním místě:</w:t>
      </w:r>
      <w:r>
        <w:rPr>
          <w:color w:val="222222"/>
        </w:rPr>
        <w:t xml:space="preserve"> Helma, světla, reflexní prvky – musím být vidět, ať mě nikdo nesrazí. Ať už jedu na kole, skútru, koloběžce nebo řídím dodávku, pravidla tu nejsou pro nic za nic. Dodržuju je.</w:t>
        <w:br/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b/>
          <w:color w:val="222222"/>
        </w:rPr>
        <w:t>Respekt k ostatním:</w:t>
      </w:r>
      <w:r>
        <w:rPr>
          <w:color w:val="222222"/>
        </w:rPr>
        <w:t xml:space="preserve"> Chodci, cyklisté, řidiči – všichni máme svá práva a povinnosti. Jsem ohleduplný, abych nikomu neublížil. Na pěší zóně obzvlášť a vždy dodržuji pravidla.</w:t>
        <w:br/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b/>
          <w:color w:val="222222"/>
        </w:rPr>
        <w:t>Pravidla jsou základ:</w:t>
      </w:r>
      <w:r>
        <w:rPr>
          <w:color w:val="222222"/>
        </w:rPr>
        <w:t xml:space="preserve"> Značky, semafory – nejsou tu jen na okrasu. Když se jimi řídím, vyhnu se mnoha problémům. Chodník patří chodcům, cyklopruh cyklistům.</w:t>
        <w:br/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b/>
          <w:color w:val="222222"/>
        </w:rPr>
        <w:t>Ve městě s klidem:</w:t>
      </w:r>
      <w:r>
        <w:rPr>
          <w:color w:val="222222"/>
        </w:rPr>
        <w:t xml:space="preserve"> Lidé všude, auta všude – zůstávám klidný, abych nikoho neohrozil. Prudké manévry nechávám hrdinům akčních filmů.</w:t>
        <w:br/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b/>
          <w:color w:val="222222"/>
        </w:rPr>
        <w:t>Alkohol? Nikdy:</w:t>
      </w:r>
      <w:r>
        <w:rPr>
          <w:color w:val="222222"/>
        </w:rPr>
        <w:t xml:space="preserve"> Ani na kole, ani za volantem. Jen by z toho byly problémy a potíže.</w:t>
        <w:br/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b/>
          <w:color w:val="222222"/>
        </w:rPr>
        <w:t>Jsem ohleduplný – k sobě i k okolí:</w:t>
      </w:r>
      <w:r>
        <w:rPr>
          <w:color w:val="222222"/>
        </w:rPr>
        <w:t xml:space="preserve"> Nechávám po sobě čisto, odpadky odvážím nebo je vyhazuji. Reprezentuji nejen sebe, ale nás všechny kurýry! A když někdo potřebuje pomoc, pomůžu!</w:t>
        <w:br/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b/>
          <w:color w:val="222222"/>
        </w:rPr>
        <w:t>Neparkuji na pána, parkuji s respektem:</w:t>
      </w:r>
      <w:r>
        <w:rPr>
          <w:color w:val="222222"/>
        </w:rPr>
        <w:t xml:space="preserve"> I když jsem pod tlakem, nezabírám místo zbytečně a parkuji jen na nezbytně nutnou dobu.</w:t>
        <w:br/>
      </w:r>
    </w:p>
    <w:p>
      <w:pPr>
        <w:pStyle w:val="Normal"/>
        <w:numPr>
          <w:ilvl w:val="0"/>
          <w:numId w:val="1"/>
        </w:numPr>
        <w:spacing w:before="0" w:after="240"/>
        <w:rPr>
          <w:color w:val="222222"/>
        </w:rPr>
      </w:pPr>
      <w:r>
        <w:rPr>
          <w:b/>
          <w:color w:val="222222"/>
        </w:rPr>
        <w:t>Klakson není hudební nástroj:</w:t>
      </w:r>
      <w:r>
        <w:rPr>
          <w:color w:val="222222"/>
        </w:rPr>
        <w:t xml:space="preserve"> Doprava může být peklo, ale nepanikařím. Zhluboka se nadechnu, počítám do deseti a klakson používám jen, když je to opravdu nezbytné.</w:t>
      </w:r>
    </w:p>
    <w:p>
      <w:pPr>
        <w:pStyle w:val="Normal"/>
        <w:spacing w:before="240" w:after="240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 xml:space="preserve">9.  </w:t>
      </w:r>
      <w:r>
        <w:rPr>
          <w:b/>
          <w:color w:val="222222"/>
        </w:rPr>
        <w:t>Mobil v kapse nebo na držáku:</w:t>
      </w:r>
      <w:r>
        <w:rPr>
          <w:color w:val="222222"/>
        </w:rPr>
        <w:t xml:space="preserve"> Když řídím, tak řídím.</w:t>
      </w:r>
    </w:p>
    <w:p>
      <w:pPr>
        <w:pStyle w:val="Normal"/>
        <w:spacing w:before="240" w:after="240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 xml:space="preserve">10. A nejdůležitější pravidlo: </w:t>
      </w:r>
      <w:r>
        <w:rPr>
          <w:b/>
          <w:color w:val="222222"/>
        </w:rPr>
        <w:t>Užívám si to!</w:t>
      </w:r>
      <w:r>
        <w:rPr>
          <w:color w:val="222222"/>
        </w:rPr>
        <w:t xml:space="preserve"> Jsem duší města, jehož tepnami díky nám           proudí zásilky. Bez kurýrů a kurýrek by dárky nepřišly včas, večeře nebyla na stole teplá      a léky by se nedostaly k potřebným!</w:t>
      </w:r>
    </w:p>
    <w:p>
      <w:pPr>
        <w:pStyle w:val="Normal"/>
        <w:rPr/>
      </w:pPr>
      <w:r>
        <w:rPr>
          <w:b/>
          <w:color w:val="222222"/>
        </w:rPr>
        <w:t xml:space="preserve">      </w:t>
      </w:r>
      <w:r>
        <w:rPr>
          <w:b/>
          <w:color w:val="222222"/>
        </w:rPr>
        <w:t>P.S.:</w:t>
      </w:r>
      <w:r>
        <w:rPr>
          <w:color w:val="222222"/>
        </w:rPr>
        <w:t xml:space="preserve"> Když už musím nadávat, tak potichu a pod vousy 🙂</w:t>
        <w:br/>
        <w:br/>
        <w:br/>
        <w:t>Alexandr Kliment, Jana Jarošová, Filip Maty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426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426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26c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4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4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f0107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4cc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64cc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33</Words>
  <Characters>6096</Characters>
  <CharactersWithSpaces>71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4:00Z</dcterms:created>
  <dc:creator>Filip Matys</dc:creator>
  <dc:description/>
  <dc:language>en-US</dc:language>
  <cp:lastModifiedBy>Svetozár Plesník</cp:lastModifiedBy>
  <dcterms:modified xsi:type="dcterms:W3CDTF">2024-10-17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