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Specializované pozice rostou na úkor modrých límečků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posledních 30 let jejich počet vzrostl o sto procent. Nejvíce v back office funkcích, IT, managementu a inženýringu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olečnost ManpowerGroup reaguje na tento trend založením specializovaných recruiterských týmů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 oblast IT, Business Professionals a Engineering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ý statistický úřad sleduje již více než 30 let v rámci Výběrového šetření pracovních sil, jak se vyvíjí počet zaměstnanců na jednotlivých typech pozic. Aktuálně zveřejňuje data za rok 2023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Při pohledu na dlouhodobé křivky pozorujeme fascinující nárůst počtu lidí, pracujících na pozicích specialistů v různých oborech. Jejich počet se za 30 let zdvojnásobil z 500 tisíc na 1 milion. Do této kategorie řadíme zdravotníky, pedagogy nebo právníky, jejichž počty dlouhodobě rostou. Nejrychleji ale roste poptávka po back office funkcích, což jsou specialisté na finance, HR, marketing, nákup a prodej </w:t>
      </w:r>
      <w:r>
        <w:rPr>
          <w:rFonts w:cs="Arial" w:ascii="Arial" w:hAnsi="Arial"/>
          <w:sz w:val="22"/>
          <w:szCs w:val="22"/>
        </w:rPr>
        <w:t>(narůst o 194 tisíc zaměstnanců, což je o 260 %)</w:t>
      </w:r>
      <w:r>
        <w:rPr>
          <w:rFonts w:cs="Arial" w:ascii="Arial" w:hAnsi="Arial"/>
          <w:i/>
          <w:iCs/>
          <w:sz w:val="22"/>
          <w:szCs w:val="22"/>
        </w:rPr>
        <w:t xml:space="preserve">. Dále jsou to specialisté v IT </w:t>
      </w:r>
      <w:r>
        <w:rPr>
          <w:rFonts w:cs="Arial" w:ascii="Arial" w:hAnsi="Arial"/>
          <w:sz w:val="22"/>
          <w:szCs w:val="22"/>
        </w:rPr>
        <w:t>(nárůst o 220 %, 116,5 tisíc zaměstnanců)</w:t>
      </w:r>
      <w:r>
        <w:rPr>
          <w:rFonts w:cs="Arial" w:ascii="Arial" w:hAnsi="Arial"/>
          <w:i/>
          <w:iCs/>
          <w:sz w:val="22"/>
          <w:szCs w:val="22"/>
        </w:rPr>
        <w:t xml:space="preserve"> a inženýringu v průmyslu, stavebnictví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elektrotechnice, vědě a výzkumu </w:t>
      </w:r>
      <w:r>
        <w:rPr>
          <w:rFonts w:cs="Arial" w:ascii="Arial" w:hAnsi="Arial"/>
          <w:sz w:val="22"/>
          <w:szCs w:val="22"/>
        </w:rPr>
        <w:t>(kteří vzrostli o 141 % na 172 tisíc)</w:t>
      </w:r>
      <w:r>
        <w:rPr>
          <w:rFonts w:cs="Arial" w:ascii="Arial" w:hAnsi="Arial"/>
          <w:i/>
          <w:iCs/>
          <w:sz w:val="22"/>
          <w:szCs w:val="22"/>
        </w:rPr>
        <w:t xml:space="preserve">. Jednou z nejrychleji rostoucích kategorií je také podnikový management,“ </w:t>
      </w:r>
      <w:r>
        <w:rPr>
          <w:rFonts w:cs="Arial" w:ascii="Arial" w:hAnsi="Arial"/>
          <w:sz w:val="22"/>
          <w:szCs w:val="22"/>
        </w:rPr>
        <w:t xml:space="preserve">říká </w:t>
      </w:r>
      <w:r>
        <w:rPr>
          <w:rFonts w:cs="Arial" w:ascii="Arial" w:hAnsi="Arial"/>
          <w:b/>
          <w:sz w:val="22"/>
          <w:szCs w:val="22"/>
        </w:rPr>
        <w:t xml:space="preserve">Jaroslava Rezlerová, generální ředitelka ManpowerGroup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Nárůst počtu specialistů je ve velkém kontrastu s vývojem na manuálních pozicích. Nejvíce je to patrné u řemeslníků a opravářů, jejichž počet 30 let klesal z 1,1 milionu na 800 tisíc, což je pokles o 27 %. V posledním desetiletí začala klesat celá řada dalších manuálních profesí, jako obsluha strojů, nekvalifikovaní dělníci, ale také techničtí pracovníci a nespecializovaní pracovníci v administrativě a na úřadech. To podle mého názoru ukazuje na několik velmi zajímavých aspektů. Struktura zaměstnanosti se proměňuje ve prospěch specializovaných pozic s vyšší přidanou hodnotou, posilují zaměstnavatelé v sektoru služeb, zdravotnictví a školství. Jelikož celková zaměstnanost roste, dochází tedy k úspěšnému přechodu lidí z manuálních pozic na pozice ve službách nebo se rekvalifikují na odbornější práce. Ukazuje to také, že automatizace a robotizace sice nahrazuje nekvalifikované profese ve výrobě a administrativě, tito lidé ale dlouhodobě o práci nepřicházejí a najdou uplatnění v jiných oborech. Dlouhodobá postupná transformace ekonomiky také ukazuje, jak potřebné jsou humanitní střední a vysoké školy, které dokážou vychovávat univerzální jedince schopné přizpůsobovat se neustálým změnám a schopné se celoživotně učit nové věci,“ </w:t>
      </w:r>
      <w:r>
        <w:rPr>
          <w:rFonts w:cs="Arial" w:ascii="Arial" w:hAnsi="Arial"/>
          <w:sz w:val="22"/>
          <w:szCs w:val="22"/>
        </w:rPr>
        <w:t xml:space="preserve">říká </w:t>
      </w:r>
      <w:r>
        <w:rPr>
          <w:rFonts w:cs="Arial" w:ascii="Arial" w:hAnsi="Arial"/>
          <w:b/>
          <w:sz w:val="22"/>
          <w:szCs w:val="22"/>
        </w:rPr>
        <w:t>Jaroslava Rezlerová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Personální společnost ManpowerGroup poskytuje v České republice komplexní HR služby již více než 30 let a naše strategie dlouhodobě kopíruje tyto trendy na trhu práce. Jsme nadále jedničkou na trhu v agenturním zaměstnávání, ale zároveň jsme se stali i lídrem ve specializovaném recruitmentu, kde ročně obsadíme téměř 2.000 pozic především v engineeringu, IT, financích a dalších business funkcích. V současné době již máme větší počet recruiterů pro nábor kvalifikovaných specialistů, než pro nábor v oblasti výroby a logistiky a přistupujeme k ještě větší specializaci. Pro podporu odbornosti, kvality a rychlosti náboru jsme vytvořili specializované recruitment týmy, které budou působit pod značkami </w:t>
      </w:r>
      <w:r>
        <w:rPr>
          <w:rFonts w:cs="Arial" w:ascii="Arial" w:hAnsi="Arial"/>
          <w:b/>
          <w:i/>
          <w:sz w:val="22"/>
          <w:szCs w:val="22"/>
        </w:rPr>
        <w:t>Manpower IT, Manpower Business Professionals a Manpower Engineering</w:t>
      </w:r>
      <w:r>
        <w:rPr>
          <w:rFonts w:cs="Arial" w:ascii="Arial" w:hAnsi="Arial"/>
          <w:i/>
          <w:iCs/>
          <w:sz w:val="22"/>
          <w:szCs w:val="22"/>
        </w:rPr>
        <w:t xml:space="preserve">. Tito experti na jednotlivé obory dokážou ještě lépe identifikovat a přilákat talenty na těžko obsaditelné odborné nebo manažerské role napříč všemi sektory,“ </w:t>
      </w:r>
      <w:r>
        <w:rPr>
          <w:rFonts w:cs="Arial" w:ascii="Arial" w:hAnsi="Arial"/>
          <w:sz w:val="22"/>
          <w:szCs w:val="22"/>
        </w:rPr>
        <w:t xml:space="preserve">dodává </w:t>
      </w:r>
      <w:r>
        <w:rPr>
          <w:rFonts w:cs="Arial" w:ascii="Arial" w:hAnsi="Arial"/>
          <w:b/>
          <w:bCs/>
          <w:sz w:val="22"/>
          <w:szCs w:val="22"/>
        </w:rPr>
        <w:t>Jaroslava Rezlerová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530350</wp:posOffset>
            </wp:positionH>
            <wp:positionV relativeFrom="paragraph">
              <wp:posOffset>315595</wp:posOffset>
            </wp:positionV>
            <wp:extent cx="1466850" cy="146685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240405</wp:posOffset>
            </wp:positionH>
            <wp:positionV relativeFrom="paragraph">
              <wp:posOffset>311785</wp:posOffset>
            </wp:positionV>
            <wp:extent cx="1466850" cy="1468120"/>
            <wp:effectExtent l="0" t="0" r="0" b="0"/>
            <wp:wrapSquare wrapText="bothSides"/>
            <wp:docPr id="2" name="Obrázek 2" descr="Obsah obrázku snímek obrazovky, text, Písmo, Grafik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snímek obrazovky, text, Písmo, Grafik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Nové týmy budou působit pod těmito značkami:</w:t>
      </w:r>
    </w:p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8255</wp:posOffset>
            </wp:positionV>
            <wp:extent cx="1441450" cy="1441450"/>
            <wp:effectExtent l="0" t="0" r="0" b="0"/>
            <wp:wrapSquare wrapText="bothSides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160" w:after="12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Heading2"/>
        <w:spacing w:before="160" w:after="12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Heading2"/>
        <w:spacing w:before="160" w:after="12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Heading2"/>
        <w:spacing w:before="160" w:after="12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Heading2"/>
        <w:spacing w:before="160" w:after="12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Heading2"/>
        <w:spacing w:before="160" w:after="12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O společnosti ManpowerGroup</w:t>
      </w:r>
    </w:p>
    <w:p>
      <w:pPr>
        <w:pStyle w:val="Normal"/>
        <w:jc w:val="both"/>
        <w:rPr>
          <w:rFonts w:ascii="Arial" w:hAnsi="Arial" w:cs="Arial"/>
          <w:color w:val="000015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>Společnost ManpowerGroup™ (NYSE: MAN) je již 75 let světovým lídrem v poskytování inovativních služeb v oblasti lidských zdrojů, která pomáhají lidem a firmám uspět v době neustále se měnícího trhu práce. Její řešení pokrývají všechny potřeby zaměstnavatelů od vyhledání a náboru talentů přes jejich hodnocení, trénink a rozvoj až po agenturní zaměstnávání, outsourcing či outplacement. Skupina společností ManpowerGroup, fungující pod značkami Manpower®, Experis a ManpowerGroup™ Talent Solutions, pomáhá klientům ve více než 75 zemích zlepšit výkonnost jejich pracovníků. ManpowerGroup byla v roce 2024 již popatnácté jmenována jednou z nejetičtějších společností světa, a posílila tím svoji pozici nejdůvěryhodnější společnosti ve svém oboru.</w:t>
      </w:r>
    </w:p>
    <w:p>
      <w:pPr>
        <w:pStyle w:val="Heading2"/>
        <w:spacing w:before="160" w:after="12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ManpowerGroup v České republice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eské republice se ManpowerGroup každý měsíc stará o personální a mzdovou agendu pro téměř 8000 zaměstnanců, které vyhledal a kteří pracují u jeho klientů. V roce 2023, díky své síti 21 poboček, ManpowerGroup našel pro 1200 klientů 24 000 nových zaměstnanců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  <w:szCs w:val="22"/>
        </w:rPr>
      </w:pPr>
      <w:bookmarkStart w:id="0" w:name="_Hlk106092749"/>
      <w:r>
        <w:rPr>
          <w:rFonts w:cs="Arial" w:ascii="Arial" w:hAnsi="Arial"/>
          <w:sz w:val="22"/>
          <w:szCs w:val="22"/>
        </w:rPr>
        <w:t>Zdroj: Komunikační agentura Setev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06092749"/>
      <w:r>
        <w:rPr>
          <w:rFonts w:cs="Arial" w:ascii="Arial" w:hAnsi="Arial"/>
          <w:sz w:val="22"/>
          <w:szCs w:val="22"/>
        </w:rPr>
        <w:t>Dana Samková</w:t>
      </w:r>
      <w:bookmarkEnd w:id="1"/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HelveticaNeueLTPro-L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f56a41"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56a41"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56a41"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f56a41"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56a41"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56a41"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56a41"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56a41"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56a41"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56a41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56a41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56a41"/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56a41"/>
    <w:rPr>
      <w:rFonts w:eastAsia="等线 Light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56a41"/>
    <w:rPr>
      <w:rFonts w:eastAsia="等线 Light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56a41"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56a41"/>
    <w:rPr>
      <w:rFonts w:eastAsia="等线 Light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56a41"/>
    <w:rPr>
      <w:rFonts w:eastAsia="等线 Light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56a41"/>
    <w:rPr>
      <w:rFonts w:eastAsia="等线 Light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f56a41"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56a41"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f56a4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56a41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56a4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56a4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e11d9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11d91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38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b38f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b38f2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2b3fcd"/>
    <w:rPr>
      <w:color w:val="96607D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6f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6fa2"/>
    <w:rPr/>
  </w:style>
  <w:style w:type="character" w:styleId="Zkladntext3Char" w:customStyle="1">
    <w:name w:val="Základní text 3 Char"/>
    <w:basedOn w:val="DefaultParagraphFont"/>
    <w:link w:val="BodyText3"/>
    <w:semiHidden/>
    <w:qFormat/>
    <w:rsid w:val="00821440"/>
    <w:rPr>
      <w:rFonts w:ascii="Times New Roman" w:hAnsi="Times New Roman" w:eastAsia="Calibri" w:cs="Times New Roman"/>
      <w:kern w:val="0"/>
      <w14:ligatures w14:val="none"/>
    </w:rPr>
  </w:style>
  <w:style w:type="character" w:styleId="Fontstyle01" w:customStyle="1">
    <w:name w:val="fontstyle01"/>
    <w:qFormat/>
    <w:rsid w:val="00821440"/>
    <w:rPr>
      <w:rFonts w:ascii="HelveticaNeueLTPro-Lt" w:hAnsi="HelveticaNeueLTPro-Lt"/>
      <w:b w:val="false"/>
      <w:bCs w:val="false"/>
      <w:i w:val="false"/>
      <w:iCs w:val="false"/>
      <w:color w:val="00001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f56a41"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56a41"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f56a4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56a4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f56a4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e8009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b38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b38f2"/>
    <w:pPr/>
    <w:rPr>
      <w:b/>
      <w:bCs/>
    </w:rPr>
  </w:style>
  <w:style w:type="paragraph" w:styleId="Revision">
    <w:name w:val="Revision"/>
    <w:uiPriority w:val="99"/>
    <w:semiHidden/>
    <w:qFormat/>
    <w:rsid w:val="00f93496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6f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6f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semiHidden/>
    <w:qFormat/>
    <w:rsid w:val="00821440"/>
    <w:pPr>
      <w:spacing w:lineRule="auto" w:line="240" w:before="0" w:after="0"/>
      <w:jc w:val="both"/>
    </w:pPr>
    <w:rPr>
      <w:rFonts w:ascii="Times New Roman" w:hAnsi="Times New Roman" w:eastAsia="Calibri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922E0D-2944-49FB-A389-DBE507780F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81</Words>
  <Characters>4020</Characters>
  <CharactersWithSpaces>46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07:00Z</dcterms:created>
  <dc:creator>Šárka Kumperová</dc:creator>
  <dc:description/>
  <dc:language>en-US</dc:language>
  <cp:lastModifiedBy>Svetozár Plesník</cp:lastModifiedBy>
  <dcterms:modified xsi:type="dcterms:W3CDTF">2024-09-11T0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