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color w:val="111827"/>
          <w:sz w:val="30"/>
          <w:szCs w:val="30"/>
          <w:highlight w:val="white"/>
        </w:rPr>
      </w:pPr>
      <w:r>
        <w:rPr>
          <w:rFonts w:eastAsia="Calibri" w:cs="Calibri" w:ascii="Calibri" w:hAnsi="Calibri"/>
          <w:b/>
          <w:color w:val="111827"/>
          <w:sz w:val="30"/>
          <w:szCs w:val="30"/>
          <w:highlight w:val="white"/>
        </w:rPr>
        <w:t>David Strauzz: Umělec, který proměňuje fasády budov v živé galerie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color w:val="111827"/>
          <w:sz w:val="24"/>
          <w:szCs w:val="24"/>
          <w:highlight w:val="white"/>
        </w:rPr>
        <w:t>David Strauzz je renomovaný umělec, jehož díla zdobí fasády budov po celém světě. Jeho muraly, které kombinují prvky street artu s unikátními technikami, upoutávají svou barevností a hloubkou myšlenek. V našem rozhovoru David odhaluje, co ho inspiruje k tvorbě, jaké výzvy přináší práce ve veřejném prostoru a kde vznikl poslední mural ve spolupráci s Ploom.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/>
        <w:drawing>
          <wp:inline distT="0" distB="0" distL="0" distR="0">
            <wp:extent cx="3653790" cy="243395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</w:r>
    </w:p>
    <w:p>
      <w:pPr>
        <w:pStyle w:val="Normal1"/>
        <w:pBdr/>
        <w:shd w:val="clear" w:fill="FFFFFF"/>
        <w:ind w:left="0" w:hanging="0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Jak jste se dostal k umění a co vás inspirovalo k tomu, abyste se stal street-artovým umělcem?</w:t>
      </w:r>
    </w:p>
    <w:p>
      <w:pPr>
        <w:pStyle w:val="Normal1"/>
        <w:jc w:val="both"/>
        <w:rPr>
          <w:rFonts w:ascii="Calibri" w:hAnsi="Calibri" w:eastAsia="Calibri" w:cs="Calibri"/>
          <w:color w:val="11182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Začal jsem kreslit a malovat, když jsem byl velmi mladý. Když jsem byl dítě, moje rodina často cestovala do Detroitu a New Yorku, kde jsem poprvé viděl graffiti. Když jsem byl teenager, začal jsem malovat graffiti a po univerzitě jsem se začal věnovat street artu.</w:t>
      </w:r>
    </w:p>
    <w:p>
      <w:pPr>
        <w:pStyle w:val="Normal1"/>
        <w:jc w:val="both"/>
        <w:rPr>
          <w:rFonts w:ascii="Calibri" w:hAnsi="Calibri" w:eastAsia="Calibri" w:cs="Calibri"/>
          <w:color w:val="111827"/>
          <w:sz w:val="24"/>
          <w:szCs w:val="24"/>
        </w:rPr>
      </w:pPr>
      <w:r>
        <w:rPr>
          <w:rFonts w:eastAsia="Calibri" w:cs="Calibri" w:ascii="Calibri" w:hAnsi="Calibri"/>
          <w:color w:val="111827"/>
          <w:sz w:val="24"/>
          <w:szCs w:val="24"/>
        </w:rPr>
      </w:r>
    </w:p>
    <w:p>
      <w:pPr>
        <w:pStyle w:val="Normal1"/>
        <w:pBdr/>
        <w:shd w:val="clear" w:fill="FFFFFF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Jaké byly vaše první kroky v této oblasti a jak se vyvíjela vaše kariéra?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Mé první kroky ve street artu byly nelegální graffiti. Používal jsem sprejové barvy venku, legálně i nelegálně. Myslím, že to je zázemí většiny street artistů. Má kariéra se začala rozvíjet, když jsem se rozhodl, že chci malovat velkoformátové venkovní portréty a sdílet příběhy o lidské zkušenosti.</w:t>
      </w:r>
    </w:p>
    <w:p>
      <w:pPr>
        <w:pStyle w:val="Normal1"/>
        <w:pBdr/>
        <w:shd w:val="clear" w:fill="FFFFFF"/>
        <w:ind w:left="0" w:hanging="0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</w:r>
    </w:p>
    <w:p>
      <w:pPr>
        <w:pStyle w:val="Normal1"/>
        <w:pBdr/>
        <w:shd w:val="clear" w:fill="FFFFFF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Jste pověstný tvořením muralů, můžete nám popsat, jaký je váš tvůrčí proces při jejich vytváření?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Když začínám malovat street art mural, můj kreativní proces zahrnuje čtení zpráv a hledání konceptu, který považuji za důležitý pro lidi, kteří mou malbu uvidí v reálném životě. Země, město a lokalita, kde budu malovat, jsou také velmi důležité. Rád sdílím optimistické příběhy a inspiruji lidi, kteří žijí a pracují v okolí zdi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1"/>
        <w:pBdr/>
        <w:shd w:val="clear" w:fill="FFFFFF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  <w:highlight w:val="white"/>
        </w:rPr>
        <w:t>J</w:t>
      </w:r>
      <w:r>
        <w:rPr>
          <w:rFonts w:eastAsia="Calibri" w:cs="Calibri" w:ascii="Calibri" w:hAnsi="Calibri"/>
          <w:b/>
          <w:color w:val="111827"/>
          <w:sz w:val="24"/>
          <w:szCs w:val="24"/>
        </w:rPr>
        <w:t>aká témata nejčastěji zpracováváte ve své tvorbě?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Témata, která často zahrnuji do své tvorby, jsou láska, inspirace, vědomí a život. Rád také působím jako aktivista a komentuji sociologická témata, jako je diskriminace, rasismus, homofobie, misogynie a domácí násilí.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</w:r>
    </w:p>
    <w:p>
      <w:pPr>
        <w:pStyle w:val="Normal1"/>
        <w:pBdr/>
        <w:shd w:val="clear" w:fill="FFFFFF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Jaké techniky a materiály nejčastěji používáte?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Techniky a materiály, které nejčastěji používám, jsou sprejové barvy a nalezené předměty nebo odpadky. Myslím, že používání recyklovaných materiálů v mém umění je důležité, protože chci, aby mé dílo bylo autenticky z ulice.</w:t>
      </w:r>
    </w:p>
    <w:p>
      <w:pPr>
        <w:pStyle w:val="Normal1"/>
        <w:pBdr/>
        <w:shd w:val="clear" w:fill="FFFFFF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</w:r>
    </w:p>
    <w:p>
      <w:pPr>
        <w:pStyle w:val="Normal1"/>
        <w:pBdr/>
        <w:shd w:val="clear" w:fill="FFFFFF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Co pro vás znamená tvořit ve městě jako je Praha a kde všude vaše muraly najdeme?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Je pro mě velmi důležité vytvářet street art ve městě, jako je Praha, kvůli jeho kulturní historii a také proto, že moje dědictví je české a můj otec se narodil a vyrostl v Praze. (Moje matka pocházela z Varnsdorfu.) Rád bych přispěl a přidal svou kulturu do tohoto krásného a historického města, kde nyní žiji a pracuji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>Váš poslední mural vznikl ve spolupráci s Ploom na Žižkově, co představuje?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Mural namalovaný ve čtvrti známé svou kulturní rozmanitostí a uměleckou energií, je inspirovaný </w:t>
      </w:r>
      <w:r>
        <w:rPr>
          <w:sz w:val="20"/>
          <w:szCs w:val="20"/>
          <w:highlight w:val="white"/>
        </w:rPr>
        <w:t xml:space="preserve">tarotovou kartou s názvem "Milenci". </w:t>
      </w:r>
      <w:r>
        <w:rPr>
          <w:rFonts w:eastAsia="Calibri" w:cs="Calibri" w:ascii="Calibri" w:hAnsi="Calibri"/>
          <w:sz w:val="24"/>
          <w:szCs w:val="24"/>
          <w:highlight w:val="white"/>
        </w:rPr>
        <w:t>Symbolizuje nejen romantické vztahy, ale také rozhodnutí, která činíme ve vztahu k sobě navzájem v rámci našich komunit. Nástěnná malba může veřejnosti sloužit jako vůdčí síla při navigaci ve složitosti současné společnosti, povzbuzující pocit jednoty a kolektivní identity uprostřed rozmanitosti a výzev městského života.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  <w:highlight w:val="white"/>
        </w:rPr>
        <w:t>Co pro Vás znamená spojení s Ploom?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Jsem vděčný Ploomu za jejich podporu. Pomohli mi realizovat nový mural v mém novém domově, kterým je Praha 3 – Žižkov, a představili mě mým novým sousedům.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ind w:left="0" w:hanging="0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Jak reaguje veřejnost na vaše práce a jak vnímáte její zpětnou vazbu?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Veřejnost na mé murály reaguje obecně velmi pozitivně. Nicméně, často když začínám malovat, někteří lidé mají tendenci křičet, nadávat nebo volat policii. Reagují na něco, čemu nerozumí. A já oceňuji, že sdílejí své názory. Koneckonců žijeme v demokratické zemi. Vždy s nimi začnu konverzaci a obvykle se pak bavíme o umění, politice a vandalismu. Miluji, když se to stane. Jak jsem řekl, rád inspiruji lidi k tomu, aby se vyjadřovali a reagovali na to, co dělám.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</w:r>
    </w:p>
    <w:p>
      <w:pPr>
        <w:pStyle w:val="Normal1"/>
        <w:pBdr/>
        <w:shd w:val="clear" w:fill="FFFFFF"/>
        <w:ind w:left="0" w:hanging="0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Snažíte se svými muraly předat nějaké konkrétní poselství?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Hlavním tématem mých děl je lidská zkušenost a lidský stav. Také se věnuji dopadu technologií na lidskou interakci. Nacházím nekonečné množství inspirace u lidí, které potkávám a vidím, jak žijí ve složitém světě a snaží se najít si svůj osobní ráj uprostřed chaosu. Žijeme v komplikovaných časech, které mi často nedávají smysl. Prostřednictvím svého umění a spojení s lidmi se snažím tomu všemu dát smysl.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</w:r>
    </w:p>
    <w:p>
      <w:pPr>
        <w:pStyle w:val="Normal1"/>
        <w:pBdr/>
        <w:shd w:val="clear" w:fill="FFFFFF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Máte zkušenosti s prací na kolektivních projektech nebo spolupracujete s jinými umělci?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Často mám to štěstí spolupracovat s dalšími umělci během street art festivalů po Evropě. Jsem zklamaný, že v Praze není street art festival, kde by se umělci z různých zemí mohli setkat a sdílet nápady. Nicméně v Plzni a Poděbradech se koná skvělý každoroční street art festival.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</w:r>
    </w:p>
    <w:p>
      <w:pPr>
        <w:pStyle w:val="Normal1"/>
        <w:pBdr/>
        <w:shd w:val="clear" w:fill="FFFFFF"/>
        <w:ind w:left="0" w:hanging="0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Jaký projekt vám zatím přinesl největší uspokojení?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Většina mých projektů mi přinesla uspokojení. Nicméně dva konkrétní projekty zahrnují malování v Bosně a setkání s místními obyvateli, kteří tam žijí kolem mého muralu, a také mural, který jsem namaloval pro IKEA v Praze, který komentoval domácí násilí a zastaralou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legislativu v České republice.</w:t>
      </w:r>
    </w:p>
    <w:p>
      <w:pPr>
        <w:pStyle w:val="Normal1"/>
        <w:pBdr/>
        <w:shd w:val="clear" w:fill="FFFFFF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</w:r>
    </w:p>
    <w:p>
      <w:pPr>
        <w:pStyle w:val="Normal1"/>
        <w:pBdr/>
        <w:shd w:val="clear" w:fill="FFFFFF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Jaké máte plány do budoucna? Chystáte nějaké nové projekty nebo výstavy?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Mé budoucí plány zahrnují malování několika dalších muralů v Praze během tohoto rokua a také se připravit na sérii velkých výstav v muzeích po celé České republice příští rok. Nedávno jsem také přesunul svůj ateliér na Žižkov, takže ho ještě musím uklidit a připravit na tuto novou vlnu inspirace a maleb.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</w:r>
    </w:p>
    <w:p>
      <w:pPr>
        <w:pStyle w:val="Normal1"/>
        <w:pBdr/>
        <w:shd w:val="clear" w:fill="FFFFFF"/>
        <w:ind w:left="0" w:hanging="0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Existuje nějaký umělec, ať už v oblasti street artu nebo mimo, který vás inspiruje?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Tři umělci, kteří mě inspirují, jsou Robert Rauschenberg, Chuck Close a Jacques Villeglé. Každý z nich mě vyzývá, abych pokračoval v malování, a každý měl nějakou zkušenost s městským uměním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1"/>
        <w:pBdr/>
        <w:shd w:val="clear" w:fill="FFFFFF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  <w:t>Co byste chtěl, aby lidé cítili nebo vnímali, když se dívají na vaše muraly?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Doufám, že můj mural inspiruje lidi k nenásilné komunikaci a k tomu, aby častěji sdíleli svou lásku, myšlenky a starosti se svými rodinami a sousedy. Doufám, že mé murály inspirují lidi k tomu, aby našli a následovali své sny.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</w:r>
    </w:p>
    <w:p>
      <w:pPr>
        <w:pStyle w:val="Normal1"/>
        <w:pBdr/>
        <w:shd w:val="clear" w:fill="FFFFFF"/>
        <w:jc w:val="both"/>
        <w:rPr>
          <w:rFonts w:ascii="Calibri" w:hAnsi="Calibri" w:eastAsia="Calibri" w:cs="Calibri"/>
          <w:b/>
          <w:b/>
          <w:color w:val="111827"/>
          <w:sz w:val="24"/>
          <w:szCs w:val="24"/>
        </w:rPr>
      </w:pPr>
      <w:r>
        <w:rPr>
          <w:rFonts w:eastAsia="Calibri" w:cs="Calibri" w:ascii="Calibri" w:hAnsi="Calibri"/>
          <w:b/>
          <w:color w:val="111827"/>
          <w:sz w:val="24"/>
          <w:szCs w:val="24"/>
        </w:rPr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