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investicích je dobré, že si můžeme vybrat, komu svůj čas a úsilí věnujeme, a to v závislosti na složitosti a náročnosti dané pozice a rizicích, které hodláme podstoupit. Vůči kapitálovému trhu se lze chovat analogicky a díky snadno dostupným datům porovnat, jaké výnosy a rizika typické investiční alternativy přináší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bulka 1: Zhodnocení různých aktiv:</w:t>
      </w:r>
      <w:r>
        <w:rPr>
          <w:rFonts w:eastAsia="Arial" w:cs="Arial" w:ascii="Arial" w:hAnsi="Arial"/>
          <w:i/>
          <w:color w:val="FFFFFF"/>
          <w:sz w:val="18"/>
          <w:szCs w:val="18"/>
          <w:vertAlign w:val="superscript"/>
        </w:rPr>
        <w:t xml:space="preserve"> </w:t>
      </w:r>
      <w:r>
        <w:rPr>
          <w:rStyle w:val="FootnoteAnchor"/>
          <w:rFonts w:eastAsia="Arial" w:cs="Arial" w:ascii="Arial" w:hAnsi="Arial"/>
          <w:i/>
          <w:color w:val="FFFFFF"/>
          <w:sz w:val="18"/>
          <w:szCs w:val="18"/>
          <w:vertAlign w:val="superscript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/>
        <w:drawing>
          <wp:inline distT="0" distB="0" distL="0" distR="0">
            <wp:extent cx="5800725" cy="2001520"/>
            <wp:effectExtent l="0" t="0" r="0" b="0"/>
            <wp:docPr id="1" name="image5.png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color w:val="BFBFBF"/>
          <w:sz w:val="18"/>
          <w:szCs w:val="18"/>
        </w:rPr>
      </w:pPr>
      <w:r>
        <w:rPr>
          <w:rFonts w:eastAsia="Arial" w:cs="Arial" w:ascii="Arial" w:hAnsi="Arial"/>
          <w:i/>
          <w:color w:val="BFBFBF"/>
          <w:sz w:val="18"/>
          <w:szCs w:val="18"/>
        </w:rPr>
        <w:t>Zdroj: Bloomberg, 30.6.2024</w:t>
      </w:r>
    </w:p>
    <w:p>
      <w:pPr>
        <w:pStyle w:val="Heading2"/>
        <w:spacing w:lineRule="auto" w:line="276" w:before="280" w:after="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Nejlepší čas investovat bude vždy před lety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kud byste před dvaceti lety zainvestovali do SPY (ETF kopírující index S&amp;P 500), zaznamenali byst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hrubý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nominální celkový výnos (včetně dividend) skoro 600 %. To je na roční bázi 10,2 %. Celkem téměř 40 krát větší výnos, než kdybyste peníze nechali ležet na spořícím účtu. Pokud hodnotu peněz očistíme o inflaci, akciová investice by vaše peníze zhodnotila o skoro 270 %, zatímco při odkládání na spořící účet byste dosáhli reálného výnosu -39 %. Na běžném účtu jste na reálné bázi přišli o 47 %, tedy skoro polovinu hodnoty svých úspo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posledních dvou dekádách prošly trhy Velkou finanční krizí z roku 2007, covidovým rokem 2020 a začátkem ruské invaze na Ukrajinu v roce 2022. Všechny tyto události zapříčinily propad cen akcií alespoň o 20 %, v případě Globální finanční krize přes 50 %. Korekce k tržnímu vývoji patří, přesto akcie skoro 80 % času rostou a do medvědího trhu se přepnou v průměru každých zhruba 5 let. Běžný investor nemusí a neměl by časovat trh, stačí spoléhat na zatím stoletou statistiku. Historicky byl navíc běžný investor v predikci vývoje spíše neúspěšný a ve svém očekávání přehnaně pesimistický.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/>
        <w:drawing>
          <wp:inline distT="0" distB="0" distL="0" distR="0">
            <wp:extent cx="4729480" cy="3252470"/>
            <wp:effectExtent l="0" t="0" r="0" b="0"/>
            <wp:docPr id="2" name="image6.png" descr="Obsah obrázku text, diagram, řada/pruh, Vykreslený graf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Obsah obrázku text, diagram, řada/pruh, Vykreslený graf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color w:val="BFBFBF"/>
          <w:sz w:val="18"/>
          <w:szCs w:val="18"/>
        </w:rPr>
      </w:pPr>
      <w:r>
        <w:rPr>
          <w:rFonts w:eastAsia="Arial" w:cs="Arial" w:ascii="Arial" w:hAnsi="Arial"/>
          <w:i/>
          <w:color w:val="BFBFBF"/>
          <w:sz w:val="18"/>
          <w:szCs w:val="18"/>
        </w:rPr>
        <w:t>Zdroj: Bloomerg, New York Fed – Survey of Consumer Expectations – Stock prices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color w:val="BFBFBF"/>
        </w:rPr>
      </w:pPr>
      <w:r>
        <w:rPr>
          <w:rFonts w:eastAsia="Arial" w:cs="Arial" w:ascii="Arial" w:hAnsi="Arial"/>
          <w:i/>
          <w:color w:val="BFBFBF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ž na jeden měsíc za posledních 10 let očekávali řadoví investoři na horizontu následujícího roku cenový propad amerických akcií. Pouze ve 20 % z těchto odhadů měli skutečně pravdu. V průměru tyto záporné změny činily -6,8 %. Ve zbytku případů, tedy kdy veřejnost pravdu neměla, americké akcie zaznamenaly kladnou změnu v průměru +15,5 %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moci může, když budete vnímat svou investici optikou časového horizontu. Při dostatečně dlouhém investičním horizontu nemá smysl snažit se časovat či predikovat vývoj trhu a racionální volbou je investovat hned. Tržních korekce (medvědí trh) se vyskytuje v průměru každých zhruba 5 let, takže se jí stejně nevyhnem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mi uvažovaná 20letá investice do SPY prošla celkem třemi medvědími trhy. Klíčovým předpokladem k dosažení uvedeného výsledku byla disciplína. Pokud chceme na kapitálových trzích uspět, musíme být schopni nechat investici pracovat po celý, ideálně delší investiční horizont. </w:t>
      </w:r>
    </w:p>
    <w:p>
      <w:pPr>
        <w:pStyle w:val="Heading2"/>
        <w:spacing w:lineRule="auto" w:line="276" w:before="280" w:after="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áme my Češi vůbec co investovat?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ecné poučky říkají, že by člověk neměl investovat své krátkodobé rezervy, neboli finanční polštář. Pokud jím disponujeme, je to už o naší disciplíně a výši investice. V Česku je řada institucí, u kterých lze pravidelně investovat už od pár stovek měsíčně – po sjednání vybrané investiční služby si stačí nastavit pravidelný platební pokyn. Mají ale Češi z čeho takové rezervy a investice vůbec financovat?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 odpověď je důležitý reálný disponibilní příjem domácností (očištěný o inflaci), jelikož nad samotné mzdy zahrnuje i ostatní druhy příjmů, nebo třeba také státní podporu a daňovou zátěž.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/>
        <w:drawing>
          <wp:inline distT="0" distB="0" distL="0" distR="0">
            <wp:extent cx="5457190" cy="2676525"/>
            <wp:effectExtent l="0" t="0" r="0" b="0"/>
            <wp:docPr id="3" name="image3.png" descr="Obsah obrázku text, Vykreslený graf, diagram, řada/p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Obsah obrázku text, Vykreslený graf, diagram, řada/p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color w:val="BFBFBF"/>
          <w:sz w:val="18"/>
          <w:szCs w:val="18"/>
        </w:rPr>
      </w:pPr>
      <w:r>
        <w:rPr>
          <w:rFonts w:eastAsia="Arial" w:cs="Arial" w:ascii="Arial" w:hAnsi="Arial"/>
          <w:i/>
          <w:color w:val="BFBFBF"/>
          <w:sz w:val="18"/>
          <w:szCs w:val="18"/>
        </w:rPr>
        <w:t>Zdroj: OECD - NAAG Chapter 5: Households - Real net disposable income of households and NPISH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color w:val="BFBFBF"/>
          <w:sz w:val="18"/>
          <w:szCs w:val="18"/>
        </w:rPr>
      </w:pPr>
      <w:r>
        <w:rPr>
          <w:rFonts w:eastAsia="Arial" w:cs="Arial" w:ascii="Arial" w:hAnsi="Arial"/>
          <w:i/>
          <w:color w:val="BFBFB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přes nedávné dvojciferné hodnoty inflace se na dlouhodobém horizontu český spotřebitel těší z růstu svého reálného disponibilního příjmu, který je ve srovnání s počátkem milénia o zhruba 70 % vyšší.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/>
        <w:drawing>
          <wp:inline distT="0" distB="0" distL="0" distR="0">
            <wp:extent cx="5491480" cy="2713355"/>
            <wp:effectExtent l="0" t="0" r="0" b="0"/>
            <wp:docPr id="4" name="image1.png" descr="Obsah obrázku text, Vykreslený graf, diagram, řada/p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Obsah obrázku text, Vykreslený graf, diagram, řada/p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color w:val="BFBFBF"/>
        </w:rPr>
      </w:pPr>
      <w:r>
        <w:rPr>
          <w:rFonts w:eastAsia="Arial" w:cs="Arial" w:ascii="Arial" w:hAnsi="Arial"/>
          <w:i/>
          <w:color w:val="BFBFBF"/>
          <w:sz w:val="18"/>
          <w:szCs w:val="18"/>
        </w:rPr>
        <w:t>Zdroj: OECD - NAAG Chapter 5: Households – Net saving of Households and NPISH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color w:val="BFBFBF"/>
        </w:rPr>
      </w:pPr>
      <w:r>
        <w:rPr>
          <w:rFonts w:eastAsia="Arial" w:cs="Arial" w:ascii="Arial" w:hAnsi="Arial"/>
          <w:i/>
          <w:color w:val="BFBFBF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dián relativních úspor domácností ve stejném období činí 7 %. Pokud pomineme zvýšené úspory v souvislosti s pandemií, dá se konstatovat, že se navzdory rostoucímu reálnému disponibilnímu příjmu relativní úspory spotřebitele nezměnily. </w:t>
      </w:r>
    </w:p>
    <w:p>
      <w:pPr>
        <w:pStyle w:val="Heading2"/>
        <w:spacing w:lineRule="auto" w:line="276" w:before="280" w:after="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Jsou Češi investoři?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ostoucí reálné příjmy, finanční gramotnost a nárůst prostředků v investičních vehiklech v České republice jsou důkazem, že se Češi postupně rozinvestovávají. V mezinárodním srovnání máme stále co dohánět, i když třeba v porovnání s Polskem je naše současná investiční angažovanost více než trojnásobná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emě s rozvinutým kapitálovým trhem a bohatším obyvatelstvem však, mimo jiné, spojuje větší vůle podstupovat riziko a investovat své volné prostředky, díky čemuž nejen chrání hodnotu svých úspor, ale na dlouhodobém horizontu tyto úspory efektivněji zhodnocují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/>
        <w:drawing>
          <wp:inline distT="0" distB="0" distL="0" distR="0">
            <wp:extent cx="5561965" cy="2548255"/>
            <wp:effectExtent l="0" t="0" r="0" b="0"/>
            <wp:docPr id="5" name="image2.png" descr="Obsah obrázku text, snímek obrazovky, diagram, řada/p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Obsah obrázku text, snímek obrazovky, diagram, řada/p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color w:val="BFBFBF"/>
          <w:sz w:val="18"/>
          <w:szCs w:val="18"/>
        </w:rPr>
      </w:pPr>
      <w:r>
        <w:rPr>
          <w:rFonts w:eastAsia="Arial" w:cs="Arial" w:ascii="Arial" w:hAnsi="Arial"/>
          <w:i/>
          <w:color w:val="BFBFBF"/>
          <w:sz w:val="18"/>
          <w:szCs w:val="18"/>
        </w:rPr>
        <w:t>Zdroj: OECD - Households' Financial Assets and Liabilities – Investment fund shares/units, OECD - NAAG Chapter 5: Households - Real net disposable income of households and NPISH</w:t>
      </w:r>
    </w:p>
    <w:p>
      <w:pPr>
        <w:pStyle w:val="Heading2"/>
        <w:spacing w:lineRule="auto" w:line="276" w:before="280" w:after="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roč vůbec investovat?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tivace k investování mohou být nekonečně různorodé a nemusí se zastavit pouze na neudržitelnosti českého důchodového systému, se kterým je dnes už obeznámen snad každý. Typickými motivátory Čechů, kteří již investují, je snaha zajistit sebe a svou rodinu na stáří, připravovat se na možné nečekané události a udržet si svůj životní standard. Existuje mnoho alternativ nesoucích různou míru rizika, ze kterých si dnes poměrně snadno můžeme vybrat. Platí, že nejhorší investice je neinvestovat vůbec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utor: </w:t>
        <w:br/>
        <w:t>Patrik Novotný   - Investiční stratég obchodníka s cennými papíry Colosseum, a.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hd w:val="clear" w:color="auto" w:fill="FFFFFF"/>
        <w:spacing w:lineRule="auto" w:line="276" w:before="240" w:after="160"/>
        <w:jc w:val="both"/>
        <w:rPr>
          <w:rFonts w:ascii="Arial" w:hAnsi="Arial" w:eastAsia="Arial" w:cs="Arial"/>
          <w:strike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>Colosseum, a.s.</w:t>
      </w:r>
      <w:r>
        <w:rPr>
          <w:rFonts w:eastAsia="Arial" w:cs="Arial" w:ascii="Arial" w:hAnsi="Arial"/>
          <w:color w:val="222222"/>
        </w:rPr>
        <w:t xml:space="preserve"> je ryze český obchodník s cennými papíry působící na trhu od roku 1997. Produktové portfolio zahrnuje investiční program ivy, který přináší vyvážené portfolio s orientací na optimalizaci výnosů a rizika a řadí se mezi nejúspěšnější produkty svého druhu na trhu. Vedle toho Colosseum poskytuje službu TOP ETF, která klientům zprostředkovává pravidelné investice do ETF jednoduše. Objem investic u společnosti Colosseum dosahuje téměř jedné miliardy korun.</w:t>
      </w:r>
    </w:p>
    <w:p>
      <w:pPr>
        <w:pStyle w:val="Normal"/>
        <w:ind w:right="-43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uzana Kopuncová, Michaela Šámalová 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0" w:gutter="0" w:header="1361" w:top="1418" w:footer="1474" w:bottom="153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Open Sans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Cambria">
    <w:charset w:val="01"/>
    <w:family w:val="roman"/>
    <w:pitch w:val="variable"/>
    <w:embedRegular r:id="rId7" w:fontKey="{07014A78-CABC-4EF0-12AC-5CD89AEFDE07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Calibri">
    <w:charset w:val="01"/>
    <w:family w:val="roman"/>
    <w:pitch w:val="variable"/>
    <w:embedRegular r:id="rId14" w:fontKey="{0E014A78-CABC-4EF0-12AC-5CD89AEFDE0E}"/>
    <w:embedBold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8" wp14:anchorId="197D357D">
              <wp:simplePos x="0" y="0"/>
              <wp:positionH relativeFrom="column">
                <wp:posOffset>5651500</wp:posOffset>
              </wp:positionH>
              <wp:positionV relativeFrom="paragraph">
                <wp:posOffset>9931400</wp:posOffset>
              </wp:positionV>
              <wp:extent cx="467995" cy="722630"/>
              <wp:effectExtent l="0" t="0" r="0" b="0"/>
              <wp:wrapNone/>
              <wp:docPr id="6" name="Skupina 21311267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722520"/>
                        <a:chOff x="0" y="0"/>
                        <a:chExt cx="468000" cy="722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6800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0440" cy="71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hape 8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68000" cy="72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8440" y="361800"/>
                              <a:ext cx="507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2080" bIns="-82080" anchor="ctr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131126779" style="position:absolute;margin-left:445pt;margin-top:782pt;width:36.85pt;height:56.9pt" coordorigin="8900,15640" coordsize="737,1138">
              <v:group id="shape_0" style="position:absolute;left:8900;top:15640;width:737;height:1138">
                <v:rect id="shape_0" ID="Obdélník 1019754284" path="m0,0l-2147483645,0l-2147483645,-2147483646l0,-2147483646xe" stroked="f" o:allowincell="f" style="position:absolute;left:8900;top:15640;width:736;height:1137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group id="shape_0" style="position:absolute;left:8900;top:15640;width:737;height:1138">
                  <v:rect id="shape_0" ID="Obdélník 131087392" path="m0,0l-2147483645,0l-2147483645,-2147483646l0,-2147483646xe" stroked="f" o:allowincell="f" style="position:absolute;left:8900;top:15641;width:724;height:11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8" stroked="f" o:allowincell="f" style="position:absolute;left:8900;top:15640;width:736;height:113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ID="Obdélník 1500220380" path="m0,0l-2147483645,0l-2147483645,-2147483646l0,-2147483646xe" fillcolor="black" stroked="f" o:allowincell="f" style="position:absolute;left:9228;top:16210;width:79;height:13;mso-wrap-style:none;v-text-anchor:middle">
                    <v:fill o:detectmouseclick="t" type="solid" color2="whit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 wp14:anchorId="21AD62FD">
              <wp:simplePos x="0" y="0"/>
              <wp:positionH relativeFrom="column">
                <wp:posOffset>-368300</wp:posOffset>
              </wp:positionH>
              <wp:positionV relativeFrom="paragraph">
                <wp:posOffset>9918700</wp:posOffset>
              </wp:positionV>
              <wp:extent cx="5666740" cy="440690"/>
              <wp:effectExtent l="0" t="0" r="0" b="0"/>
              <wp:wrapNone/>
              <wp:docPr id="10" name="Obdélník 21311267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760" cy="44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firstLine="40"/>
                            <w:rPr/>
                          </w:pPr>
                          <w:r>
                            <w:rPr>
                              <w:color w:val="000000"/>
                              <w:sz w:val="14"/>
                            </w:rPr>
                            <w:t xml:space="preserve">Colosseum, a. s. </w:t>
                          </w:r>
                          <w:r>
                            <w:rPr>
                              <w:color w:val="E9510D"/>
                              <w:sz w:val="14"/>
                            </w:rPr>
                            <w:t xml:space="preserve">| </w:t>
                          </w:r>
                          <w:r>
                            <w:rPr>
                              <w:color w:val="000000"/>
                              <w:sz w:val="14"/>
                            </w:rPr>
                            <w:t xml:space="preserve">Evropská 11,160 00 Praha 6 </w:t>
                          </w:r>
                          <w:r>
                            <w:rPr>
                              <w:color w:val="E9510D"/>
                              <w:sz w:val="14"/>
                            </w:rPr>
                            <w:t xml:space="preserve">| </w:t>
                          </w:r>
                          <w:r>
                            <w:rPr>
                              <w:color w:val="000000"/>
                              <w:sz w:val="14"/>
                            </w:rPr>
                            <w:t xml:space="preserve">+420 246 088 888 </w:t>
                          </w:r>
                          <w:r>
                            <w:rPr>
                              <w:color w:val="E9510D"/>
                              <w:sz w:val="14"/>
                            </w:rPr>
                            <w:t xml:space="preserve">| </w:t>
                          </w:r>
                          <w:r>
                            <w:rPr>
                              <w:color w:val="000000"/>
                              <w:sz w:val="14"/>
                            </w:rPr>
                            <w:t xml:space="preserve">info@colosseum.cz </w:t>
                          </w:r>
                          <w:r>
                            <w:rPr>
                              <w:color w:val="E9510D"/>
                              <w:sz w:val="14"/>
                            </w:rPr>
                            <w:t xml:space="preserve">| </w:t>
                          </w:r>
                          <w:r>
                            <w:rPr>
                              <w:color w:val="000000"/>
                              <w:sz w:val="14"/>
                            </w:rPr>
                            <w:t>www.colosseum.cz</w:t>
                          </w:r>
                        </w:p>
                        <w:p>
                          <w:pPr>
                            <w:pStyle w:val="FrameContents"/>
                            <w:spacing w:lineRule="auto" w:line="252" w:before="40" w:after="0"/>
                            <w:ind w:left="20" w:firstLine="40"/>
                            <w:rPr/>
                          </w:pPr>
                          <w:r>
                            <w:rPr>
                              <w:color w:val="000000"/>
                              <w:sz w:val="14"/>
                            </w:rPr>
                            <w:t xml:space="preserve">Obchodník s cennými papíry, společnost Colosseum, a.s. je zapsána v obchodním rejstříku, vedeném Městským soudem v Praze, oddíl B, vložka 4754 </w:t>
                          </w:r>
                          <w:r>
                            <w:rPr>
                              <w:color w:val="E9510D"/>
                              <w:sz w:val="14"/>
                            </w:rPr>
                            <w:t xml:space="preserve">| </w:t>
                          </w:r>
                          <w:r>
                            <w:rPr>
                              <w:color w:val="000000"/>
                              <w:sz w:val="14"/>
                            </w:rPr>
                            <w:t xml:space="preserve">IČO: 25133454 </w:t>
                          </w:r>
                          <w:r>
                            <w:rPr>
                              <w:color w:val="E9510D"/>
                              <w:sz w:val="14"/>
                            </w:rPr>
                            <w:t xml:space="preserve">| </w:t>
                          </w:r>
                          <w:r>
                            <w:rPr>
                              <w:color w:val="000000"/>
                              <w:sz w:val="14"/>
                            </w:rPr>
                            <w:t>DIČ: CZ2513345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131126778" path="m0,0l-2147483645,0l-2147483645,-2147483646l0,-2147483646xe" stroked="f" o:allowincell="f" style="position:absolute;margin-left:-29pt;margin-top:781pt;width:446.15pt;height:34.65pt;mso-wrap-style:square;v-text-anchor:top" wp14:anchorId="21AD62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firstLine="40"/>
                      <w:rPr/>
                    </w:pPr>
                    <w:r>
                      <w:rPr>
                        <w:color w:val="000000"/>
                        <w:sz w:val="14"/>
                      </w:rPr>
                      <w:t xml:space="preserve">Colosseum, a. s. </w:t>
                    </w:r>
                    <w:r>
                      <w:rPr>
                        <w:color w:val="E9510D"/>
                        <w:sz w:val="14"/>
                      </w:rPr>
                      <w:t xml:space="preserve">| </w:t>
                    </w:r>
                    <w:r>
                      <w:rPr>
                        <w:color w:val="000000"/>
                        <w:sz w:val="14"/>
                      </w:rPr>
                      <w:t xml:space="preserve">Evropská 11,160 00 Praha 6 </w:t>
                    </w:r>
                    <w:r>
                      <w:rPr>
                        <w:color w:val="E9510D"/>
                        <w:sz w:val="14"/>
                      </w:rPr>
                      <w:t xml:space="preserve">| </w:t>
                    </w:r>
                    <w:r>
                      <w:rPr>
                        <w:color w:val="000000"/>
                        <w:sz w:val="14"/>
                      </w:rPr>
                      <w:t xml:space="preserve">+420 246 088 888 </w:t>
                    </w:r>
                    <w:r>
                      <w:rPr>
                        <w:color w:val="E9510D"/>
                        <w:sz w:val="14"/>
                      </w:rPr>
                      <w:t xml:space="preserve">| </w:t>
                    </w:r>
                    <w:r>
                      <w:rPr>
                        <w:color w:val="000000"/>
                        <w:sz w:val="14"/>
                      </w:rPr>
                      <w:t xml:space="preserve">info@colosseum.cz </w:t>
                    </w:r>
                    <w:r>
                      <w:rPr>
                        <w:color w:val="E9510D"/>
                        <w:sz w:val="14"/>
                      </w:rPr>
                      <w:t xml:space="preserve">| </w:t>
                    </w:r>
                    <w:r>
                      <w:rPr>
                        <w:color w:val="000000"/>
                        <w:sz w:val="14"/>
                      </w:rPr>
                      <w:t>www.colosseum.cz</w:t>
                    </w:r>
                  </w:p>
                  <w:p>
                    <w:pPr>
                      <w:pStyle w:val="FrameContents"/>
                      <w:spacing w:lineRule="auto" w:line="252" w:before="40" w:after="0"/>
                      <w:ind w:left="20" w:firstLine="40"/>
                      <w:rPr/>
                    </w:pPr>
                    <w:r>
                      <w:rPr>
                        <w:color w:val="000000"/>
                        <w:sz w:val="14"/>
                      </w:rPr>
                      <w:t xml:space="preserve">Obchodník s cennými papíry, společnost Colosseum, a.s. je zapsána v obchodním rejstříku, vedeném Městským soudem v Praze, oddíl B, vložka 4754 </w:t>
                    </w:r>
                    <w:r>
                      <w:rPr>
                        <w:color w:val="E9510D"/>
                        <w:sz w:val="14"/>
                      </w:rPr>
                      <w:t xml:space="preserve">| </w:t>
                    </w:r>
                    <w:r>
                      <w:rPr>
                        <w:color w:val="000000"/>
                        <w:sz w:val="14"/>
                      </w:rPr>
                      <w:t xml:space="preserve">IČO: 25133454 </w:t>
                    </w:r>
                    <w:r>
                      <w:rPr>
                        <w:color w:val="E9510D"/>
                        <w:sz w:val="14"/>
                      </w:rPr>
                      <w:t xml:space="preserve">| </w:t>
                    </w:r>
                    <w:r>
                      <w:rPr>
                        <w:color w:val="000000"/>
                        <w:sz w:val="14"/>
                      </w:rPr>
                      <w:t>DIČ: CZ2513345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12034EB9">
              <wp:simplePos x="0" y="0"/>
              <wp:positionH relativeFrom="column">
                <wp:posOffset>5791200</wp:posOffset>
              </wp:positionH>
              <wp:positionV relativeFrom="paragraph">
                <wp:posOffset>10096500</wp:posOffset>
              </wp:positionV>
              <wp:extent cx="173355" cy="347980"/>
              <wp:effectExtent l="0" t="0" r="0" b="0"/>
              <wp:wrapNone/>
              <wp:docPr id="12" name="Obdélník 21311267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34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firstLine="120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>PAGE 1</w:t>
                          </w:r>
                        </w:p>
                        <w:p>
                          <w:pPr>
                            <w:pStyle w:val="FrameContents"/>
                            <w:spacing w:before="40" w:after="0"/>
                            <w:ind w:left="70" w:firstLine="140"/>
                            <w:rPr/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NUMPAGES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131126777" path="m0,0l-2147483645,0l-2147483645,-2147483646l0,-2147483646xe" stroked="f" o:allowincell="f" style="position:absolute;margin-left:456pt;margin-top:795pt;width:13.6pt;height:27.35pt;mso-wrap-style:square;v-text-anchor:top" wp14:anchorId="12034E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firstLine="120"/>
                      <w:rPr/>
                    </w:pPr>
                    <w:r>
                      <w:rPr>
                        <w:b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18"/>
                      </w:rPr>
                      <w:t>PAGE 1</w:t>
                    </w:r>
                  </w:p>
                  <w:p>
                    <w:pPr>
                      <w:pStyle w:val="FrameContents"/>
                      <w:spacing w:before="40" w:after="0"/>
                      <w:ind w:left="70" w:firstLine="140"/>
                      <w:rPr/>
                    </w:pPr>
                    <w:r>
                      <w:rPr>
                        <w:color w:val="000000"/>
                        <w:sz w:val="14"/>
                      </w:rPr>
                      <w:t>NUMPAGES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pBdr/>
        <w:spacing w:lineRule="auto" w:line="276" w:before="0" w:after="0"/>
        <w:ind w:left="142" w:hanging="142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Specifika sledovaných produktů: </w:t>
      </w:r>
      <w:r>
        <w:rPr>
          <w:rFonts w:eastAsia="Arial" w:cs="Arial" w:ascii="Arial" w:hAnsi="Arial"/>
          <w:b/>
          <w:color w:val="000000"/>
          <w:sz w:val="16"/>
          <w:szCs w:val="16"/>
        </w:rPr>
        <w:t>spořící účet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: výkonnost vychází ze simulace hypotetického jednorázového vkladu úročeného sazbou vycházející ze statistik České národní banky o úrokové sazbě vkladů na požádání vč. spořicích účtů, s půlroční frekvencí; </w:t>
      </w:r>
      <w:r>
        <w:rPr>
          <w:rFonts w:eastAsia="Arial" w:cs="Arial" w:ascii="Arial" w:hAnsi="Arial"/>
          <w:b/>
          <w:color w:val="000000"/>
          <w:sz w:val="16"/>
          <w:szCs w:val="16"/>
        </w:rPr>
        <w:t>fond peněžního trhu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: výkonnost vychází z historického vývoje fondu SPOROINVEST (ISIN: CZ0008472271); konzervativní dluhopisový fond: výkonnost vychází z historického vývoje fondu SPOROBOND (ISIN: CZ0008472263); </w:t>
      </w:r>
      <w:r>
        <w:rPr>
          <w:rFonts w:eastAsia="Arial" w:cs="Arial" w:ascii="Arial" w:hAnsi="Arial"/>
          <w:b/>
          <w:color w:val="000000"/>
          <w:sz w:val="16"/>
          <w:szCs w:val="16"/>
        </w:rPr>
        <w:t>nemovitostní fond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: výkonnost vychází ze simulace hypotetické investice do nemovitostního fondu, jehož anualizovaný výnos je roven anualizovanému výnosu ekvivalentně váženého indexu nejstarších českých nemovitostních fondů od jejich založení; </w:t>
      </w:r>
      <w:r>
        <w:rPr>
          <w:rFonts w:eastAsia="Arial" w:cs="Arial" w:ascii="Arial" w:hAnsi="Arial"/>
          <w:b/>
          <w:color w:val="000000"/>
          <w:sz w:val="16"/>
          <w:szCs w:val="16"/>
        </w:rPr>
        <w:t>evropské akc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: výkonnost vychází z celkového výnosu (vč. dividend) iShares Core EURO STOXX 50 UCITS ETF (ISIN: IE0008471009); </w:t>
      </w:r>
      <w:r>
        <w:rPr>
          <w:rFonts w:eastAsia="Arial" w:cs="Arial" w:ascii="Arial" w:hAnsi="Arial"/>
          <w:b/>
          <w:color w:val="000000"/>
          <w:sz w:val="16"/>
          <w:szCs w:val="16"/>
        </w:rPr>
        <w:t>zla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: výkonnost vychází z historického vývoje spotové ceny zlata vyjádřené v americkém dolaru; </w:t>
      </w:r>
      <w:r>
        <w:rPr>
          <w:rFonts w:eastAsia="Arial" w:cs="Arial" w:ascii="Arial" w:hAnsi="Arial"/>
          <w:b/>
          <w:color w:val="000000"/>
          <w:sz w:val="16"/>
          <w:szCs w:val="16"/>
        </w:rPr>
        <w:t>americké akcie</w:t>
      </w:r>
      <w:r>
        <w:rPr>
          <w:rFonts w:eastAsia="Arial" w:cs="Arial" w:ascii="Arial" w:hAnsi="Arial"/>
          <w:color w:val="000000"/>
          <w:sz w:val="16"/>
          <w:szCs w:val="16"/>
        </w:rPr>
        <w:t>: výkonnost vychází z celkového výnosu (vč. dividend) SPDR S&amp;P 500 ETF (ISIN: US78462F1030). Žádný ze sledovaných produktů neuvažuje s daňovými náklady, náklady držby, ani jinými dalšími potenciálními náklady, včetně poplatků zprostředko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Open Sans" w:cs="Open Sans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Open Sans" w:hAnsi="Open Sans" w:eastAsia="Open Sans" w:cs="Open Sans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61b"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0da5"/>
    <w:pPr>
      <w:keepNext w:val="true"/>
      <w:keepLines/>
      <w:spacing w:before="280" w:after="80"/>
      <w:outlineLvl w:val="2"/>
    </w:pPr>
    <w:rPr>
      <w:rFonts w:eastAsia="Times New Roman"/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bce"/>
    <w:rPr>
      <w:rFonts w:ascii="Open Sans" w:hAnsi="Open Sans" w:eastAsia="Open Sans" w:cs="Open San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0bce"/>
    <w:rPr>
      <w:rFonts w:ascii="Open Sans" w:hAnsi="Open Sans" w:eastAsia="Open Sans" w:cs="Open Sans"/>
    </w:rPr>
  </w:style>
  <w:style w:type="character" w:styleId="InternetLink">
    <w:name w:val="Hyperlink"/>
    <w:basedOn w:val="DefaultParagraphFont"/>
    <w:uiPriority w:val="99"/>
    <w:unhideWhenUsed/>
    <w:rsid w:val="00b57eb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44a0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4562"/>
    <w:rPr>
      <w:rFonts w:ascii="Arial" w:hAnsi="Arial" w:eastAsia="Arial" w:cs="Arial"/>
      <w:sz w:val="20"/>
      <w:szCs w:val="20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45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28d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0da5"/>
    <w:rPr>
      <w:rFonts w:ascii="Open Sans" w:hAnsi="Open Sans" w:eastAsia="Times New Roman" w:cs="Open Sans"/>
      <w:b/>
      <w:sz w:val="28"/>
      <w:szCs w:val="28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61b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4d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74d8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4d8f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8" w:after="0"/>
      <w:ind w:left="110" w:hanging="0"/>
    </w:pPr>
    <w:rPr>
      <w:sz w:val="32"/>
      <w:szCs w:val="32"/>
      <w:u w:val="single" w:color="000000"/>
    </w:rPr>
  </w:style>
  <w:style w:type="paragraph" w:styleId="ListParagraph">
    <w:name w:val="List Paragraph"/>
    <w:basedOn w:val="Normal"/>
    <w:uiPriority w:val="34"/>
    <w:qFormat/>
    <w:pPr>
      <w:ind w:left="510" w:hanging="37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b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0b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f6f8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4562"/>
    <w:pPr>
      <w:widowControl/>
    </w:pPr>
    <w:rPr>
      <w:rFonts w:ascii="Arial" w:hAnsi="Arial" w:eastAsia="Arial" w:cs="Arial"/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74d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4d8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zWNCb2C7BW41rXVBKV+tAe82bg==">CgMxLjAyCGguZ2pkZ3hzMgloLjMwajB6bGw4AHIhMWhjdy1kRUJSS21NbmxWcVBWMUpJTWJVTzh2XzJlUmN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1</Words>
  <Characters>4905</Characters>
  <CharactersWithSpaces>57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2:00Z</dcterms:created>
  <dc:creator>Lucia van Middendorp</dc:creator>
  <dc:description/>
  <dc:language>en-US</dc:language>
  <cp:lastModifiedBy>Svetozár Plesník</cp:lastModifiedBy>
  <dcterms:modified xsi:type="dcterms:W3CDTF">2024-09-02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FD292455F6840928A4E01B1D351E8</vt:lpwstr>
  </property>
  <property fmtid="{D5CDD505-2E9C-101B-9397-08002B2CF9AE}" pid="3" name="Created">
    <vt:lpwstr>2022-03-14T00:00:00Z</vt:lpwstr>
  </property>
  <property fmtid="{D5CDD505-2E9C-101B-9397-08002B2CF9AE}" pid="4" name="Creator">
    <vt:lpwstr>PDFsharp 1.51.5185 (www.pdfsharp.com)</vt:lpwstr>
  </property>
  <property fmtid="{D5CDD505-2E9C-101B-9397-08002B2CF9AE}" pid="5" name="LastSaved">
    <vt:lpwstr>2022-03-30T00:00:00Z</vt:lpwstr>
  </property>
</Properties>
</file>