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76" w:before="400" w:after="120"/>
        <w:jc w:val="center"/>
        <w:rPr>
          <w:rFonts w:ascii="Arial" w:hAnsi="Arial" w:eastAsia="Arial" w:cs="Arial"/>
          <w:color w:val="000000"/>
        </w:rPr>
      </w:pPr>
      <w:bookmarkStart w:id="0" w:name="_heading=h.s8s0ntiwr3ew"/>
      <w:bookmarkEnd w:id="0"/>
      <w:r>
        <w:rPr>
          <w:rFonts w:eastAsia="Arial" w:cs="Arial" w:ascii="Arial" w:hAnsi="Arial"/>
          <w:color w:val="000000"/>
        </w:rPr>
        <w:t xml:space="preserve">Foga — deka, která mění způsob hašení požárů </w:t>
      </w:r>
    </w:p>
    <w:p>
      <w:pPr>
        <w:pStyle w:val="Heading3"/>
        <w:spacing w:lineRule="auto" w:line="276" w:before="320" w:after="80"/>
        <w:jc w:val="center"/>
        <w:rPr>
          <w:rFonts w:ascii="Arial" w:hAnsi="Arial" w:eastAsia="Arial" w:cs="Arial"/>
          <w:color w:val="434343"/>
        </w:rPr>
      </w:pPr>
      <w:bookmarkStart w:id="1" w:name="_heading=h.pi78ikqaozt7"/>
      <w:bookmarkEnd w:id="1"/>
      <w:r>
        <w:rPr>
          <w:rFonts w:eastAsia="Arial" w:cs="Arial" w:ascii="Arial" w:hAnsi="Arial"/>
          <w:color w:val="434343"/>
        </w:rPr>
        <w:t>…</w:t>
      </w:r>
      <w:r>
        <w:rPr>
          <w:rFonts w:eastAsia="Arial" w:cs="Arial" w:ascii="Arial" w:hAnsi="Arial"/>
          <w:color w:val="434343"/>
        </w:rPr>
        <w:t>když moderní technologie skutečně pomáhají…</w:t>
      </w:r>
    </w:p>
    <w:p>
      <w:pPr>
        <w:pStyle w:val="Heading2"/>
        <w:spacing w:lineRule="auto" w:line="276" w:before="360" w:after="12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drawing>
          <wp:anchor behindDoc="0" distT="114300" distB="114300" distL="114300" distR="114300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5731510" cy="382270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eading=h.cij6wwfzu3pp"/>
      <w:bookmarkStart w:id="3" w:name="_heading=h.cij6wwfzu3pp"/>
      <w:bookmarkEnd w:id="3"/>
    </w:p>
    <w:p>
      <w:pPr>
        <w:pStyle w:val="Normal"/>
        <w:spacing w:lineRule="auto" w:line="276" w:before="0" w:after="24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Práce, co má smysl, a produkt, který skutečně pomůže společnosti </w:t>
      </w:r>
      <w:r>
        <w:rPr>
          <w:rFonts w:eastAsia="Arial" w:cs="Arial" w:ascii="Arial" w:hAnsi="Arial"/>
          <w:sz w:val="22"/>
          <w:szCs w:val="22"/>
        </w:rPr>
        <w:t>— tyto dva hlavní faktory hrály roli při rozhodování o budoucí pracovní kariéře Petry Gottwald a Michala Jedličky v září 2022. Znalosti Petry, coby vystudované biotechnoložky a majitelky patentové kanceláře, a zkušenosti Michala z oblasti financí a obchodu, se nedlouho poté zúročily při založení vlastní společnosti Walk on Water, a následně při vývoji jejich prvního produktu —</w:t>
      </w:r>
      <w:r>
        <w:rPr>
          <w:rFonts w:eastAsia="Arial" w:cs="Arial" w:ascii="Arial" w:hAnsi="Arial"/>
          <w:b/>
          <w:sz w:val="22"/>
          <w:szCs w:val="22"/>
        </w:rPr>
        <w:t xml:space="preserve"> revoluční hasební deky Foga. 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ředtím, než ale Foga spatřila světlo světa, ji čekala dlouhá cesta výzkumu, vývoje a opakovaného testování. </w:t>
      </w:r>
      <w:r>
        <w:rPr>
          <w:rFonts w:eastAsia="Arial" w:cs="Arial" w:ascii="Arial" w:hAnsi="Arial"/>
          <w:i/>
          <w:sz w:val="22"/>
          <w:szCs w:val="22"/>
        </w:rPr>
        <w:t xml:space="preserve">„Bylo to o hledání synergie mezi tkaninou, tepelným štítem a smáčedlem. Na laboratoř, kde jsme strávili stovky hodin, jsme proměnili naši garáž, a právě tam se nám podařilo poměry složení naší hasební deky optimalizovat natolik, že z původních 10 sekund nyní Foga vydrží odolávat plamenům více než 5 minut,” </w:t>
      </w:r>
      <w:r>
        <w:rPr>
          <w:rFonts w:eastAsia="Arial" w:cs="Arial" w:ascii="Arial" w:hAnsi="Arial"/>
          <w:sz w:val="22"/>
          <w:szCs w:val="22"/>
        </w:rPr>
        <w:t xml:space="preserve">říká Petra, která při vývoji deky Foga čerpala ze své 10leté praxe ve farmaceutickém a radiofarmaceutickém výzkumu. Michal se naopak v začátcích projektu odklonil od světa financí a stal se z něj expert na konstrukce testovacích aparatur a na přípravu a simulaci co nejnáročnějších podmínek požáru tak, aby byly zátěžové testy pro Fogu co nejnáročnější. Nakonec se i za přispění 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lostí vědců z 1. Lékařské fakulty Univerzity Karlovy v oblasti nanotechnologií, podařilo produkt dostat na</w:t>
      </w:r>
      <w:r>
        <w:rPr>
          <w:rFonts w:eastAsia="Arial" w:cs="Arial" w:ascii="Arial" w:hAnsi="Arial"/>
          <w:b/>
          <w:sz w:val="22"/>
          <w:szCs w:val="22"/>
        </w:rPr>
        <w:t xml:space="preserve"> třicetinásobný výkon oproti své první verzi. </w:t>
      </w:r>
    </w:p>
    <w:p>
      <w:pPr>
        <w:pStyle w:val="Heading3"/>
        <w:spacing w:lineRule="auto" w:line="276" w:before="320" w:after="240"/>
        <w:jc w:val="center"/>
        <w:rPr>
          <w:rFonts w:ascii="Arial" w:hAnsi="Arial" w:eastAsia="Arial" w:cs="Arial"/>
          <w:color w:val="434343"/>
        </w:rPr>
      </w:pPr>
      <w:bookmarkStart w:id="4" w:name="_heading=h.7dtanrscn14x"/>
      <w:bookmarkEnd w:id="4"/>
      <w:r>
        <w:rPr>
          <w:rFonts w:eastAsia="Arial" w:cs="Arial" w:ascii="Arial" w:hAnsi="Arial"/>
          <w:i/>
          <w:color w:val="434343"/>
        </w:rPr>
        <w:t>„</w:t>
      </w:r>
      <w:r>
        <w:rPr>
          <w:rFonts w:eastAsia="Arial" w:cs="Arial" w:ascii="Arial" w:hAnsi="Arial"/>
          <w:i/>
          <w:color w:val="434343"/>
        </w:rPr>
        <w:t xml:space="preserve">Vytvořili jsme produkt, se kterým si člověk sáhne na oheň, a přitom se nespálí. Ochrání díky němu svůj majetek, sebe a své nejbližší. Navíc ho dokáže použít velmi jednoduše, a to i při tak těžké krizové situaci jako je požár,” </w:t>
      </w:r>
      <w:r>
        <w:rPr>
          <w:rFonts w:eastAsia="Arial" w:cs="Arial" w:ascii="Arial" w:hAnsi="Arial"/>
          <w:color w:val="434343"/>
        </w:rPr>
        <w:t xml:space="preserve">říká Petra. 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 zatímco Foga zvládla uhasit již 5 litrů samovzníceného oleje, hořící benzín, zastavit rozžhavené částice letících kovů či úspěšně konkurovat hasební schopnosti hasičáku při hašení hořlavin</w:t>
      </w:r>
      <w:r>
        <w:rPr>
          <w:rFonts w:eastAsia="Arial" w:cs="Arial" w:ascii="Arial" w:hAnsi="Arial"/>
          <w:sz w:val="22"/>
          <w:szCs w:val="22"/>
        </w:rPr>
        <w:t xml:space="preserve">, Petra s Michalem se nezastavují a přemýšlí, jak tuto unikátní tkaninu využít i v dalších produktech. </w:t>
      </w:r>
    </w:p>
    <w:p>
      <w:pPr>
        <w:pStyle w:val="Heading3"/>
        <w:spacing w:lineRule="auto" w:line="276" w:before="320" w:after="240"/>
        <w:jc w:val="both"/>
        <w:rPr>
          <w:rFonts w:ascii="Arial" w:hAnsi="Arial" w:eastAsia="Arial" w:cs="Arial"/>
          <w:color w:val="434343"/>
          <w:u w:val="single"/>
        </w:rPr>
      </w:pPr>
      <w:bookmarkStart w:id="5" w:name="_heading=h.drmivfsy31g9"/>
      <w:bookmarkEnd w:id="5"/>
      <w:r>
        <w:rPr>
          <w:rFonts w:eastAsia="Arial" w:cs="Arial" w:ascii="Arial" w:hAnsi="Arial"/>
          <w:color w:val="434343"/>
          <w:u w:val="single"/>
        </w:rPr>
        <w:t>Medailonek Petry Gottwald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etra je charakteristická svou dynamickou osobností, dává intuici na první místo a místo výmluv, hledá řešení. Její kariéra byla vždy poháněna vášní pro chemii, kterou v sobě objevila již na základní škole. Po studiu střední školy chemické zamířila na Vysoké učení technické v Brně, kde získala inženýrský titul v biotechnologii a potravinářské chemii. 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tra pracovala 10 let ve výzkumu, nejprve zaměřeném na farmacii a poté na radiofarmacii. Zkušenosti získala v Ústavu jaderného výzkumu v Řeži, kde se její výzkum soustředil na léky, které pomocí radioaktivity léčí rakovinové nádory. Kvůli zkostnatělé struktuře výzkumného systému a skutečnosti, že vyvinuté produkty čekaly často jen na patenty, a nakonec skončily v šuplíku, se Petra rozhodla opustit dráhu výzkumnice. Tuto profesní etapu vystřídalo psaní chemických patentů pro Akademii věd ČR. Po 7 letech se Petra rozhodla založit vlastní patentovou kancelář Patent Sky, která si rychle získala pověst kanceláře, jež dokáže patentovat i to, co je pro jiné firmy složité.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etry intuice zafungovala, když se rozhodla převzít téměř mrtvý projekt, který ji v patentové kanceláři ležel na stole již několik let. Nefunkční nápad na hasební látku změnila za přispění vědců z 1. Lékařské fakulty Univerzity Karlovy a společně se svým životním i profesním partnerem Michalem založila společnost Walk on Water a uvedla na trh jejich první produkt — hasební deku Foga. </w:t>
      </w:r>
    </w:p>
    <w:p>
      <w:pPr>
        <w:pStyle w:val="Heading3"/>
        <w:spacing w:lineRule="auto" w:line="276" w:before="320" w:after="240"/>
        <w:jc w:val="both"/>
        <w:rPr>
          <w:rFonts w:ascii="Arial" w:hAnsi="Arial" w:eastAsia="Arial" w:cs="Arial"/>
          <w:color w:val="434343"/>
          <w:u w:val="single"/>
        </w:rPr>
      </w:pPr>
      <w:bookmarkStart w:id="6" w:name="_heading=h.hdgz39kg5hz"/>
      <w:bookmarkEnd w:id="6"/>
      <w:r>
        <w:rPr>
          <w:rFonts w:eastAsia="Arial" w:cs="Arial" w:ascii="Arial" w:hAnsi="Arial"/>
          <w:color w:val="434343"/>
          <w:u w:val="single"/>
        </w:rPr>
        <w:t>Medailonek Michala Jedličky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ichal je zásadový člověk s hlubokým smyslem pro spravedlnost, který dbá na pečlivé naplánování všech byznysových kroků a plánů firmy. 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e snaze stát se zvukařem či kameramanem vystudoval Michal obor Sdělovací technika. Během studia ho ale oslovila i oblast medicíny, a proto se rozhodl ve studiích pokračovat v oboru Biomedicínského inženýrství na ČVUT. Nabyté znalosti a svůj talent při vyjednávání s 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idmi chtěl po ukončení školy uplatnit na pozici obchodního manažera v některé z farmaceutických firem. Shodou životních náhod se ale nakonec dostal do světa finančního poradenství, kde perfektně zúročil svou komunikativní povahu a schopnost navazovat nové vztahy. Získal cenné zkušenosti a vybudoval si širokou síť kontaktů. Svůj cit pro finance zúročil také při rozjezdu společnosti vyvíjející headsety a simulátory pro virtuální realitu, kde nabral zkušenosti také z oblasti zahraničního obchodu a přepravy.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276"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 oblasti financí se Michal na různých pozicích pohyboval až do září 2022. Profesní vyhoření, ale i touha podnikat v něčem smysluplném, co pomůže společnosti, nakonec dovedla Michala na společnou cestu s Petrou a k následné práci na revolučním systému ochrany lidí v případě požáru. Jak sám říká: </w:t>
      </w:r>
      <w:r>
        <w:rPr>
          <w:rFonts w:eastAsia="Arial" w:cs="Arial" w:ascii="Arial" w:hAnsi="Arial"/>
          <w:i/>
          <w:sz w:val="22"/>
          <w:szCs w:val="22"/>
        </w:rPr>
        <w:t>„To, že by doma mohlo hořet, si lidé moc nepřipouštějí. A přesto se to děje. Chceme dát lidem možnost se ochránit, když hořet skutečně začne. Stejně tak jim ale chceme dát osobní klid mysli a pocit bezpečí, i kdyby hořet nikdy nazačalo.</w:t>
      </w:r>
    </w:p>
    <w:p>
      <w:pPr>
        <w:pStyle w:val="Normal"/>
        <w:tabs>
          <w:tab w:val="clear" w:pos="720"/>
          <w:tab w:val="left" w:pos="7016" w:leader="none"/>
        </w:tabs>
        <w:spacing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ptos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Aptos Display">
    <w:charset w:val="01"/>
    <w:family w:val="roman"/>
    <w:pitch w:val="variable"/>
    <w:embedRegular r:id="rId8" w:fontKey="{08014A78-CABC-4EF0-12AC-5CD89AEFDE08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g">
          <w:drawing>
            <wp:anchor behindDoc="1" distT="0" distB="0" distL="0" distR="5080" simplePos="0" locked="0" layoutInCell="0" allowOverlap="1" relativeHeight="4" wp14:anchorId="2D0FFD48">
              <wp:simplePos x="0" y="0"/>
              <wp:positionH relativeFrom="column">
                <wp:posOffset>-892175</wp:posOffset>
              </wp:positionH>
              <wp:positionV relativeFrom="paragraph">
                <wp:posOffset>794385</wp:posOffset>
              </wp:positionV>
              <wp:extent cx="3595370" cy="4024630"/>
              <wp:effectExtent l="0" t="0" r="635" b="0"/>
              <wp:wrapNone/>
              <wp:docPr id="2" name="Skupin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95320" cy="4024800"/>
                        <a:chOff x="0" y="0"/>
                        <a:chExt cx="3595320" cy="4024800"/>
                      </a:xfrm>
                    </wpg:grpSpPr>
                    <pic:pic xmlns:pic="http://schemas.openxmlformats.org/drawingml/2006/picture">
                      <pic:nvPicPr>
                        <pic:cNvPr id="0" name="Shap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49160" cy="402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hap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1800" y="40680"/>
                          <a:ext cx="205920" cy="15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hap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56920" y="263520"/>
                          <a:ext cx="189360" cy="13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Shape 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255120" y="471240"/>
                          <a:ext cx="173880" cy="11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Shape 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239280" y="666720"/>
                          <a:ext cx="154800" cy="9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31520" y="939240"/>
                          <a:ext cx="163800" cy="214560"/>
                        </a:xfrm>
                        <a:custGeom>
                          <a:avLst/>
                          <a:gdLst>
                            <a:gd name="textAreaLeft" fmla="*/ 0 w 92880"/>
                            <a:gd name="textAreaRight" fmla="*/ 93240 w 9288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164465" h="214629">
                              <a:moveTo>
                                <a:pt x="95872" y="172885"/>
                              </a:moveTo>
                              <a:lnTo>
                                <a:pt x="95554" y="164896"/>
                              </a:lnTo>
                              <a:lnTo>
                                <a:pt x="87363" y="160667"/>
                              </a:lnTo>
                              <a:lnTo>
                                <a:pt x="73329" y="160413"/>
                              </a:lnTo>
                              <a:lnTo>
                                <a:pt x="57937" y="163106"/>
                              </a:lnTo>
                              <a:lnTo>
                                <a:pt x="19913" y="185013"/>
                              </a:lnTo>
                              <a:lnTo>
                                <a:pt x="7797" y="202920"/>
                              </a:lnTo>
                              <a:lnTo>
                                <a:pt x="0" y="214503"/>
                              </a:lnTo>
                              <a:lnTo>
                                <a:pt x="23812" y="207479"/>
                              </a:lnTo>
                              <a:lnTo>
                                <a:pt x="43662" y="201866"/>
                              </a:lnTo>
                              <a:lnTo>
                                <a:pt x="60426" y="196735"/>
                              </a:lnTo>
                              <a:lnTo>
                                <a:pt x="74968" y="191135"/>
                              </a:lnTo>
                              <a:lnTo>
                                <a:pt x="88823" y="182372"/>
                              </a:lnTo>
                              <a:lnTo>
                                <a:pt x="95872" y="172885"/>
                              </a:lnTo>
                              <a:close/>
                            </a:path>
                            <a:path w="164465" h="214629">
                              <a:moveTo>
                                <a:pt x="164033" y="16065"/>
                              </a:moveTo>
                              <a:lnTo>
                                <a:pt x="163728" y="7327"/>
                              </a:lnTo>
                              <a:lnTo>
                                <a:pt x="155003" y="1485"/>
                              </a:lnTo>
                              <a:lnTo>
                                <a:pt x="139534" y="0"/>
                              </a:lnTo>
                              <a:lnTo>
                                <a:pt x="120091" y="2882"/>
                              </a:lnTo>
                              <a:lnTo>
                                <a:pt x="80276" y="19177"/>
                              </a:lnTo>
                              <a:lnTo>
                                <a:pt x="58788" y="50774"/>
                              </a:lnTo>
                              <a:lnTo>
                                <a:pt x="66294" y="56705"/>
                              </a:lnTo>
                              <a:lnTo>
                                <a:pt x="81178" y="58089"/>
                              </a:lnTo>
                              <a:lnTo>
                                <a:pt x="100317" y="55041"/>
                              </a:lnTo>
                              <a:lnTo>
                                <a:pt x="121107" y="48221"/>
                              </a:lnTo>
                              <a:lnTo>
                                <a:pt x="140944" y="38252"/>
                              </a:lnTo>
                              <a:lnTo>
                                <a:pt x="156311" y="26708"/>
                              </a:lnTo>
                              <a:lnTo>
                                <a:pt x="164033" y="160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5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3" style="position:absolute;margin-left:-70.25pt;margin-top:62.55pt;width:283.1pt;height:316.9pt" coordorigin="-1405,1251" coordsize="5662,63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 5" stroked="f" o:allowincell="f" style="position:absolute;left:-1405;top:1251;width:5431;height:633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Shape 6" stroked="f" o:allowincell="f" style="position:absolute;left:3700;top:1315;width:323;height:24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Shape 7" stroked="f" o:allowincell="f" style="position:absolute;left:3724;top:1666;width:297;height:21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Shape 8" stroked="f" o:allowincell="f" style="position:absolute;left:3721;top:1993;width:273;height:18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Shape 9" stroked="f" o:allowincell="f" style="position:absolute;left:3696;top:2301;width:243;height:15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029E0B00">
              <wp:simplePos x="0" y="0"/>
              <wp:positionH relativeFrom="column">
                <wp:posOffset>-25400</wp:posOffset>
              </wp:positionH>
              <wp:positionV relativeFrom="paragraph">
                <wp:posOffset>10007600</wp:posOffset>
              </wp:positionV>
              <wp:extent cx="466725" cy="313690"/>
              <wp:effectExtent l="0" t="0" r="0" b="0"/>
              <wp:wrapNone/>
              <wp:docPr id="3" name="Volný tvar: obrazec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60" cy="313560"/>
                      </a:xfrm>
                      <a:custGeom>
                        <a:avLst/>
                        <a:gdLst>
                          <a:gd name="textAreaLeft" fmla="*/ 0 w 264600"/>
                          <a:gd name="textAreaRight" fmla="*/ 264960 w 264600"/>
                          <a:gd name="textAreaTop" fmla="*/ 0 h 177840"/>
                          <a:gd name="textAreaBottom" fmla="*/ 178200 h 177840"/>
                        </a:gdLst>
                        <a:ahLst/>
                        <a:rect l="textAreaLeft" t="textAreaTop" r="textAreaRight" b="textAreaBottom"/>
                        <a:pathLst>
                          <a:path w="457834" h="304165">
                            <a:moveTo>
                              <a:pt x="114338" y="303593"/>
                            </a:moveTo>
                            <a:lnTo>
                              <a:pt x="77533" y="0"/>
                            </a:lnTo>
                            <a:lnTo>
                              <a:pt x="0" y="0"/>
                            </a:lnTo>
                            <a:lnTo>
                              <a:pt x="27305" y="210210"/>
                            </a:lnTo>
                            <a:lnTo>
                              <a:pt x="55308" y="276199"/>
                            </a:lnTo>
                            <a:lnTo>
                              <a:pt x="114338" y="303593"/>
                            </a:lnTo>
                            <a:close/>
                          </a:path>
                          <a:path w="457834" h="304165">
                            <a:moveTo>
                              <a:pt x="228917" y="0"/>
                            </a:moveTo>
                            <a:lnTo>
                              <a:pt x="169913" y="24206"/>
                            </a:lnTo>
                            <a:lnTo>
                              <a:pt x="141897" y="87020"/>
                            </a:lnTo>
                            <a:lnTo>
                              <a:pt x="114338" y="303593"/>
                            </a:lnTo>
                            <a:lnTo>
                              <a:pt x="147256" y="296240"/>
                            </a:lnTo>
                            <a:lnTo>
                              <a:pt x="173342" y="276199"/>
                            </a:lnTo>
                            <a:lnTo>
                              <a:pt x="191668" y="246507"/>
                            </a:lnTo>
                            <a:lnTo>
                              <a:pt x="201358" y="210210"/>
                            </a:lnTo>
                            <a:lnTo>
                              <a:pt x="228917" y="0"/>
                            </a:lnTo>
                            <a:close/>
                          </a:path>
                          <a:path w="457834" h="304165">
                            <a:moveTo>
                              <a:pt x="343496" y="303593"/>
                            </a:moveTo>
                            <a:lnTo>
                              <a:pt x="315937" y="87020"/>
                            </a:lnTo>
                            <a:lnTo>
                              <a:pt x="287921" y="24206"/>
                            </a:lnTo>
                            <a:lnTo>
                              <a:pt x="228917" y="0"/>
                            </a:lnTo>
                            <a:lnTo>
                              <a:pt x="256476" y="210210"/>
                            </a:lnTo>
                            <a:lnTo>
                              <a:pt x="266166" y="246507"/>
                            </a:lnTo>
                            <a:lnTo>
                              <a:pt x="284492" y="276199"/>
                            </a:lnTo>
                            <a:lnTo>
                              <a:pt x="310578" y="296240"/>
                            </a:lnTo>
                            <a:lnTo>
                              <a:pt x="343496" y="303593"/>
                            </a:lnTo>
                            <a:close/>
                          </a:path>
                          <a:path w="457834" h="304165">
                            <a:moveTo>
                              <a:pt x="457835" y="0"/>
                            </a:moveTo>
                            <a:lnTo>
                              <a:pt x="380301" y="0"/>
                            </a:lnTo>
                            <a:lnTo>
                              <a:pt x="343496" y="303593"/>
                            </a:lnTo>
                            <a:lnTo>
                              <a:pt x="402539" y="276199"/>
                            </a:lnTo>
                            <a:lnTo>
                              <a:pt x="430517" y="210210"/>
                            </a:lnTo>
                            <a:lnTo>
                              <a:pt x="457835" y="0"/>
                            </a:lnTo>
                            <a:close/>
                          </a:path>
                        </a:pathLst>
                      </a:custGeom>
                      <a:solidFill>
                        <a:srgbClr val="00b1d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2" wp14:anchorId="4283C3FF">
              <wp:simplePos x="0" y="0"/>
              <wp:positionH relativeFrom="column">
                <wp:posOffset>546100</wp:posOffset>
              </wp:positionH>
              <wp:positionV relativeFrom="paragraph">
                <wp:posOffset>9994900</wp:posOffset>
              </wp:positionV>
              <wp:extent cx="483870" cy="161290"/>
              <wp:effectExtent l="0" t="0" r="0" b="0"/>
              <wp:wrapNone/>
              <wp:docPr id="4" name="Skupina 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840" cy="161280"/>
                        <a:chOff x="0" y="0"/>
                        <a:chExt cx="483840" cy="161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384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70560" bIns="705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Shape 2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1400"/>
                            <a:ext cx="2941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080" y="0"/>
                            <a:ext cx="30600" cy="1602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31115" h="160020">
                                <a:moveTo>
                                  <a:pt x="310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9397"/>
                                </a:lnTo>
                                <a:lnTo>
                                  <a:pt x="31013" y="159397"/>
                                </a:lnTo>
                                <a:lnTo>
                                  <a:pt x="31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3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Shape 2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9000" y="0"/>
                            <a:ext cx="1148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59" style="position:absolute;margin-left:43pt;margin-top:787pt;width:38.1pt;height:12.75pt" coordorigin="860,15740" coordsize="762,255">
              <v:group id="shape_0" style="position:absolute;left:860;top:15740;width:762;height:255">
                <v:rect id="shape_0" ID="Obdélník 1179539403" path="m0,0l-2147483645,0l-2147483645,-2147483646l0,-2147483646xe" stroked="f" o:allowincell="f" style="position:absolute;left:860;top:15740;width:761;height:253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 id="shape_0" ID="Shape 20" stroked="f" o:allowincell="f" style="position:absolute;left:860;top:15805;width:462;height:18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22" stroked="f" o:allowincell="f" style="position:absolute;left:1441;top:15740;width:180;height:25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0EF70478">
              <wp:simplePos x="0" y="0"/>
              <wp:positionH relativeFrom="column">
                <wp:posOffset>838200</wp:posOffset>
              </wp:positionH>
              <wp:positionV relativeFrom="paragraph">
                <wp:posOffset>10172700</wp:posOffset>
              </wp:positionV>
              <wp:extent cx="609600" cy="155575"/>
              <wp:effectExtent l="0" t="0" r="0" b="0"/>
              <wp:wrapNone/>
              <wp:docPr id="6" name="Volný tvar: obrazec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155520"/>
                      </a:xfrm>
                      <a:custGeom>
                        <a:avLst/>
                        <a:gdLst>
                          <a:gd name="textAreaLeft" fmla="*/ 0 w 345600"/>
                          <a:gd name="textAreaRight" fmla="*/ 345960 w 345600"/>
                          <a:gd name="textAreaTop" fmla="*/ 0 h 88200"/>
                          <a:gd name="textAreaBottom" fmla="*/ 88560 h 88200"/>
                        </a:gdLst>
                        <a:ahLst/>
                        <a:rect l="textAreaLeft" t="textAreaTop" r="textAreaRight" b="textAreaBottom"/>
                        <a:pathLst>
                          <a:path w="600075" h="146050">
                            <a:moveTo>
                              <a:pt x="184734" y="27076"/>
                            </a:moveTo>
                            <a:lnTo>
                              <a:pt x="152412" y="27076"/>
                            </a:lnTo>
                            <a:lnTo>
                              <a:pt x="130581" y="100660"/>
                            </a:lnTo>
                            <a:lnTo>
                              <a:pt x="106565" y="27076"/>
                            </a:lnTo>
                            <a:lnTo>
                              <a:pt x="79489" y="27076"/>
                            </a:lnTo>
                            <a:lnTo>
                              <a:pt x="55460" y="100660"/>
                            </a:lnTo>
                            <a:lnTo>
                              <a:pt x="33629" y="27076"/>
                            </a:lnTo>
                            <a:lnTo>
                              <a:pt x="0" y="27076"/>
                            </a:lnTo>
                            <a:lnTo>
                              <a:pt x="37338" y="143903"/>
                            </a:lnTo>
                            <a:lnTo>
                              <a:pt x="68122" y="143903"/>
                            </a:lnTo>
                            <a:lnTo>
                              <a:pt x="92367" y="68567"/>
                            </a:lnTo>
                            <a:lnTo>
                              <a:pt x="116827" y="143903"/>
                            </a:lnTo>
                            <a:lnTo>
                              <a:pt x="147396" y="143903"/>
                            </a:lnTo>
                            <a:lnTo>
                              <a:pt x="184734" y="27076"/>
                            </a:lnTo>
                            <a:close/>
                          </a:path>
                          <a:path w="600075" h="146050">
                            <a:moveTo>
                              <a:pt x="294081" y="72047"/>
                            </a:moveTo>
                            <a:lnTo>
                              <a:pt x="265150" y="28397"/>
                            </a:lnTo>
                            <a:lnTo>
                              <a:pt x="243420" y="25323"/>
                            </a:lnTo>
                            <a:lnTo>
                              <a:pt x="221932" y="28092"/>
                            </a:lnTo>
                            <a:lnTo>
                              <a:pt x="205371" y="36004"/>
                            </a:lnTo>
                            <a:lnTo>
                              <a:pt x="194284" y="48450"/>
                            </a:lnTo>
                            <a:lnTo>
                              <a:pt x="189268" y="64846"/>
                            </a:lnTo>
                            <a:lnTo>
                              <a:pt x="221361" y="64846"/>
                            </a:lnTo>
                            <a:lnTo>
                              <a:pt x="223507" y="58661"/>
                            </a:lnTo>
                            <a:lnTo>
                              <a:pt x="227888" y="53987"/>
                            </a:lnTo>
                            <a:lnTo>
                              <a:pt x="234353" y="51041"/>
                            </a:lnTo>
                            <a:lnTo>
                              <a:pt x="242760" y="49999"/>
                            </a:lnTo>
                            <a:lnTo>
                              <a:pt x="251904" y="51346"/>
                            </a:lnTo>
                            <a:lnTo>
                              <a:pt x="258610" y="55321"/>
                            </a:lnTo>
                            <a:lnTo>
                              <a:pt x="262750" y="61887"/>
                            </a:lnTo>
                            <a:lnTo>
                              <a:pt x="264160" y="70954"/>
                            </a:lnTo>
                            <a:lnTo>
                              <a:pt x="264160" y="74015"/>
                            </a:lnTo>
                            <a:lnTo>
                              <a:pt x="264160" y="94767"/>
                            </a:lnTo>
                            <a:lnTo>
                              <a:pt x="234683" y="121399"/>
                            </a:lnTo>
                            <a:lnTo>
                              <a:pt x="223113" y="121399"/>
                            </a:lnTo>
                            <a:lnTo>
                              <a:pt x="216128" y="116166"/>
                            </a:lnTo>
                            <a:lnTo>
                              <a:pt x="216128" y="99568"/>
                            </a:lnTo>
                            <a:lnTo>
                              <a:pt x="223329" y="94767"/>
                            </a:lnTo>
                            <a:lnTo>
                              <a:pt x="264160" y="94767"/>
                            </a:lnTo>
                            <a:lnTo>
                              <a:pt x="264160" y="74015"/>
                            </a:lnTo>
                            <a:lnTo>
                              <a:pt x="231851" y="74015"/>
                            </a:lnTo>
                            <a:lnTo>
                              <a:pt x="212344" y="76606"/>
                            </a:lnTo>
                            <a:lnTo>
                              <a:pt x="197561" y="83908"/>
                            </a:lnTo>
                            <a:lnTo>
                              <a:pt x="188175" y="95211"/>
                            </a:lnTo>
                            <a:lnTo>
                              <a:pt x="184899" y="109829"/>
                            </a:lnTo>
                            <a:lnTo>
                              <a:pt x="187947" y="124015"/>
                            </a:lnTo>
                            <a:lnTo>
                              <a:pt x="196519" y="135216"/>
                            </a:lnTo>
                            <a:lnTo>
                              <a:pt x="209765" y="142570"/>
                            </a:lnTo>
                            <a:lnTo>
                              <a:pt x="226822" y="145199"/>
                            </a:lnTo>
                            <a:lnTo>
                              <a:pt x="238467" y="144043"/>
                            </a:lnTo>
                            <a:lnTo>
                              <a:pt x="248932" y="140652"/>
                            </a:lnTo>
                            <a:lnTo>
                              <a:pt x="257759" y="135216"/>
                            </a:lnTo>
                            <a:lnTo>
                              <a:pt x="264820" y="127736"/>
                            </a:lnTo>
                            <a:lnTo>
                              <a:pt x="264820" y="143891"/>
                            </a:lnTo>
                            <a:lnTo>
                              <a:pt x="294081" y="143891"/>
                            </a:lnTo>
                            <a:lnTo>
                              <a:pt x="294081" y="127736"/>
                            </a:lnTo>
                            <a:lnTo>
                              <a:pt x="294081" y="121399"/>
                            </a:lnTo>
                            <a:lnTo>
                              <a:pt x="294081" y="94767"/>
                            </a:lnTo>
                            <a:lnTo>
                              <a:pt x="294081" y="72047"/>
                            </a:lnTo>
                            <a:close/>
                          </a:path>
                          <a:path w="600075" h="146050">
                            <a:moveTo>
                              <a:pt x="383540" y="27076"/>
                            </a:moveTo>
                            <a:lnTo>
                              <a:pt x="352539" y="27076"/>
                            </a:lnTo>
                            <a:lnTo>
                              <a:pt x="352539" y="0"/>
                            </a:lnTo>
                            <a:lnTo>
                              <a:pt x="321525" y="0"/>
                            </a:lnTo>
                            <a:lnTo>
                              <a:pt x="321525" y="24663"/>
                            </a:lnTo>
                            <a:lnTo>
                              <a:pt x="319125" y="27076"/>
                            </a:lnTo>
                            <a:lnTo>
                              <a:pt x="302742" y="27076"/>
                            </a:lnTo>
                            <a:lnTo>
                              <a:pt x="302742" y="53924"/>
                            </a:lnTo>
                            <a:lnTo>
                              <a:pt x="321525" y="53924"/>
                            </a:lnTo>
                            <a:lnTo>
                              <a:pt x="321525" y="107645"/>
                            </a:lnTo>
                            <a:lnTo>
                              <a:pt x="323811" y="123444"/>
                            </a:lnTo>
                            <a:lnTo>
                              <a:pt x="330644" y="134785"/>
                            </a:lnTo>
                            <a:lnTo>
                              <a:pt x="341985" y="141605"/>
                            </a:lnTo>
                            <a:lnTo>
                              <a:pt x="357771" y="143891"/>
                            </a:lnTo>
                            <a:lnTo>
                              <a:pt x="383540" y="143891"/>
                            </a:lnTo>
                            <a:lnTo>
                              <a:pt x="383540" y="116814"/>
                            </a:lnTo>
                            <a:lnTo>
                              <a:pt x="356247" y="116814"/>
                            </a:lnTo>
                            <a:lnTo>
                              <a:pt x="352539" y="113106"/>
                            </a:lnTo>
                            <a:lnTo>
                              <a:pt x="352539" y="53924"/>
                            </a:lnTo>
                            <a:lnTo>
                              <a:pt x="383540" y="53924"/>
                            </a:lnTo>
                            <a:lnTo>
                              <a:pt x="383540" y="27076"/>
                            </a:lnTo>
                            <a:close/>
                          </a:path>
                          <a:path w="600075" h="146050">
                            <a:moveTo>
                              <a:pt x="509600" y="82753"/>
                            </a:moveTo>
                            <a:lnTo>
                              <a:pt x="507504" y="71615"/>
                            </a:lnTo>
                            <a:lnTo>
                              <a:pt x="505129" y="58953"/>
                            </a:lnTo>
                            <a:lnTo>
                              <a:pt x="499503" y="50647"/>
                            </a:lnTo>
                            <a:lnTo>
                              <a:pt x="492874" y="40855"/>
                            </a:lnTo>
                            <a:lnTo>
                              <a:pt x="478599" y="31927"/>
                            </a:lnTo>
                            <a:lnTo>
                              <a:pt x="478599" y="71615"/>
                            </a:lnTo>
                            <a:lnTo>
                              <a:pt x="422478" y="71615"/>
                            </a:lnTo>
                            <a:lnTo>
                              <a:pt x="426808" y="62547"/>
                            </a:lnTo>
                            <a:lnTo>
                              <a:pt x="433349" y="55981"/>
                            </a:lnTo>
                            <a:lnTo>
                              <a:pt x="441769" y="51993"/>
                            </a:lnTo>
                            <a:lnTo>
                              <a:pt x="451739" y="50647"/>
                            </a:lnTo>
                            <a:lnTo>
                              <a:pt x="461772" y="51993"/>
                            </a:lnTo>
                            <a:lnTo>
                              <a:pt x="461429" y="51993"/>
                            </a:lnTo>
                            <a:lnTo>
                              <a:pt x="469176" y="55816"/>
                            </a:lnTo>
                            <a:lnTo>
                              <a:pt x="475043" y="62357"/>
                            </a:lnTo>
                            <a:lnTo>
                              <a:pt x="478599" y="71615"/>
                            </a:lnTo>
                            <a:lnTo>
                              <a:pt x="478599" y="31927"/>
                            </a:lnTo>
                            <a:lnTo>
                              <a:pt x="474510" y="29362"/>
                            </a:lnTo>
                            <a:lnTo>
                              <a:pt x="451739" y="25323"/>
                            </a:lnTo>
                            <a:lnTo>
                              <a:pt x="427532" y="29756"/>
                            </a:lnTo>
                            <a:lnTo>
                              <a:pt x="408152" y="42202"/>
                            </a:lnTo>
                            <a:lnTo>
                              <a:pt x="395274" y="61442"/>
                            </a:lnTo>
                            <a:lnTo>
                              <a:pt x="390639" y="86029"/>
                            </a:lnTo>
                            <a:lnTo>
                              <a:pt x="390601" y="86245"/>
                            </a:lnTo>
                            <a:lnTo>
                              <a:pt x="395122" y="110642"/>
                            </a:lnTo>
                            <a:lnTo>
                              <a:pt x="407746" y="129374"/>
                            </a:lnTo>
                            <a:lnTo>
                              <a:pt x="427075" y="141401"/>
                            </a:lnTo>
                            <a:lnTo>
                              <a:pt x="451739" y="145643"/>
                            </a:lnTo>
                            <a:lnTo>
                              <a:pt x="471449" y="142951"/>
                            </a:lnTo>
                            <a:lnTo>
                              <a:pt x="488022" y="135166"/>
                            </a:lnTo>
                            <a:lnTo>
                              <a:pt x="500532" y="122809"/>
                            </a:lnTo>
                            <a:lnTo>
                              <a:pt x="501777" y="120091"/>
                            </a:lnTo>
                            <a:lnTo>
                              <a:pt x="508076" y="106337"/>
                            </a:lnTo>
                            <a:lnTo>
                              <a:pt x="478167" y="106337"/>
                            </a:lnTo>
                            <a:lnTo>
                              <a:pt x="474078" y="112077"/>
                            </a:lnTo>
                            <a:lnTo>
                              <a:pt x="468198" y="116408"/>
                            </a:lnTo>
                            <a:lnTo>
                              <a:pt x="460819" y="119138"/>
                            </a:lnTo>
                            <a:lnTo>
                              <a:pt x="452183" y="120091"/>
                            </a:lnTo>
                            <a:lnTo>
                              <a:pt x="440766" y="118376"/>
                            </a:lnTo>
                            <a:lnTo>
                              <a:pt x="431406" y="113220"/>
                            </a:lnTo>
                            <a:lnTo>
                              <a:pt x="424637" y="104622"/>
                            </a:lnTo>
                            <a:lnTo>
                              <a:pt x="420954" y="92583"/>
                            </a:lnTo>
                            <a:lnTo>
                              <a:pt x="508952" y="92583"/>
                            </a:lnTo>
                            <a:lnTo>
                              <a:pt x="509384" y="89522"/>
                            </a:lnTo>
                            <a:lnTo>
                              <a:pt x="509587" y="86245"/>
                            </a:lnTo>
                            <a:lnTo>
                              <a:pt x="509600" y="82753"/>
                            </a:lnTo>
                            <a:close/>
                          </a:path>
                          <a:path w="600075" h="146050">
                            <a:moveTo>
                              <a:pt x="599821" y="27076"/>
                            </a:moveTo>
                            <a:lnTo>
                              <a:pt x="590219" y="27076"/>
                            </a:lnTo>
                            <a:lnTo>
                              <a:pt x="579361" y="28409"/>
                            </a:lnTo>
                            <a:lnTo>
                              <a:pt x="569683" y="32308"/>
                            </a:lnTo>
                            <a:lnTo>
                              <a:pt x="561657" y="38684"/>
                            </a:lnTo>
                            <a:lnTo>
                              <a:pt x="555713" y="47383"/>
                            </a:lnTo>
                            <a:lnTo>
                              <a:pt x="555713" y="27076"/>
                            </a:lnTo>
                            <a:lnTo>
                              <a:pt x="525360" y="27076"/>
                            </a:lnTo>
                            <a:lnTo>
                              <a:pt x="525360" y="143903"/>
                            </a:lnTo>
                            <a:lnTo>
                              <a:pt x="556374" y="143903"/>
                            </a:lnTo>
                            <a:lnTo>
                              <a:pt x="556374" y="89522"/>
                            </a:lnTo>
                            <a:lnTo>
                              <a:pt x="558444" y="74523"/>
                            </a:lnTo>
                            <a:lnTo>
                              <a:pt x="564667" y="63893"/>
                            </a:lnTo>
                            <a:lnTo>
                              <a:pt x="574967" y="57556"/>
                            </a:lnTo>
                            <a:lnTo>
                              <a:pt x="589343" y="55460"/>
                            </a:lnTo>
                            <a:lnTo>
                              <a:pt x="599821" y="55460"/>
                            </a:lnTo>
                            <a:lnTo>
                              <a:pt x="599821" y="27076"/>
                            </a:lnTo>
                            <a:close/>
                          </a:path>
                        </a:pathLst>
                      </a:custGeom>
                      <a:solidFill>
                        <a:srgbClr val="0a3d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1D239A91">
              <wp:simplePos x="0" y="0"/>
              <wp:positionH relativeFrom="column">
                <wp:posOffset>-50800</wp:posOffset>
              </wp:positionH>
              <wp:positionV relativeFrom="paragraph">
                <wp:posOffset>9804400</wp:posOffset>
              </wp:positionV>
              <wp:extent cx="528320" cy="172720"/>
              <wp:effectExtent l="0" t="0" r="0" b="0"/>
              <wp:wrapNone/>
              <wp:docPr id="7" name="Obdélník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7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25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A3D5D"/>
                              <w:sz w:val="18"/>
                            </w:rPr>
                            <w:t>Made by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5" path="m0,0l-2147483645,0l-2147483645,-2147483646l0,-2147483646xe" stroked="f" o:allowincell="f" style="position:absolute;margin-left:-4pt;margin-top:772pt;width:41.55pt;height:13.55pt;mso-wrap-style:square;v-text-anchor:top" wp14:anchorId="1D239A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25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0A3D5D"/>
                        <w:sz w:val="18"/>
                      </w:rPr>
                      <w:t>Made b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 wp14:anchorId="25268BF8">
              <wp:simplePos x="0" y="0"/>
              <wp:positionH relativeFrom="column">
                <wp:posOffset>1574800</wp:posOffset>
              </wp:positionH>
              <wp:positionV relativeFrom="paragraph">
                <wp:posOffset>10020300</wp:posOffset>
              </wp:positionV>
              <wp:extent cx="1828165" cy="398145"/>
              <wp:effectExtent l="0" t="0" r="0" b="0"/>
              <wp:wrapNone/>
              <wp:docPr id="9" name="Obdélník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080" cy="398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25" w:after="0"/>
                            <w:ind w:left="22" w:firstLine="22"/>
                            <w:rPr/>
                          </w:pPr>
                          <w:r>
                            <w:rPr>
                              <w:b/>
                              <w:color w:val="0A3D5D"/>
                              <w:sz w:val="18"/>
                            </w:rPr>
                            <w:t>Walk on Water s.r.o.</w:t>
                          </w:r>
                        </w:p>
                        <w:p>
                          <w:pPr>
                            <w:pStyle w:val="FrameContents"/>
                            <w:spacing w:lineRule="auto" w:line="240" w:before="32" w:after="0"/>
                            <w:ind w:left="2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A3D5D"/>
                              <w:sz w:val="18"/>
                            </w:rPr>
                            <w:t>Platanová 78, 252 65 Holubic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1" path="m0,0l-2147483645,0l-2147483645,-2147483646l0,-2147483646xe" stroked="f" o:allowincell="f" style="position:absolute;margin-left:124pt;margin-top:789pt;width:143.9pt;height:31.3pt;mso-wrap-style:square;v-text-anchor:top" wp14:anchorId="25268B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 w:before="25" w:after="0"/>
                      <w:ind w:left="22" w:firstLine="22"/>
                      <w:rPr/>
                    </w:pPr>
                    <w:r>
                      <w:rPr>
                        <w:b/>
                        <w:color w:val="0A3D5D"/>
                        <w:sz w:val="18"/>
                      </w:rPr>
                      <w:t>Walk on Water s.r.o.</w:t>
                    </w:r>
                  </w:p>
                  <w:p>
                    <w:pPr>
                      <w:pStyle w:val="FrameContents"/>
                      <w:spacing w:lineRule="auto" w:line="240" w:before="32" w:after="0"/>
                      <w:ind w:left="22" w:hanging="0"/>
                      <w:rPr/>
                    </w:pPr>
                    <w:r>
                      <w:rPr>
                        <w:rFonts w:eastAsia="Arial" w:cs="Arial" w:ascii="Arial" w:hAnsi="Arial"/>
                        <w:color w:val="0A3D5D"/>
                        <w:sz w:val="18"/>
                      </w:rPr>
                      <w:t>Platanová 78, 252 65 Holubic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 wp14:anchorId="38F2D313">
              <wp:simplePos x="0" y="0"/>
              <wp:positionH relativeFrom="column">
                <wp:posOffset>3441700</wp:posOffset>
              </wp:positionH>
              <wp:positionV relativeFrom="paragraph">
                <wp:posOffset>10045700</wp:posOffset>
              </wp:positionV>
              <wp:extent cx="1337310" cy="325120"/>
              <wp:effectExtent l="0" t="0" r="0" b="0"/>
              <wp:wrapNone/>
              <wp:docPr id="11" name="Obdélník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7400" cy="32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25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A3D5D"/>
                              <w:sz w:val="18"/>
                            </w:rPr>
                            <w:t>+420 778 408 7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2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A3D5D"/>
                              <w:sz w:val="18"/>
                            </w:rPr>
                            <w:t>www.walkonwater.tool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3" path="m0,0l-2147483645,0l-2147483645,-2147483646l0,-2147483646xe" stroked="f" o:allowincell="f" style="position:absolute;margin-left:271pt;margin-top:791pt;width:105.25pt;height:25.55pt;mso-wrap-style:square;v-text-anchor:top" wp14:anchorId="38F2D3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25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0A3D5D"/>
                        <w:sz w:val="18"/>
                      </w:rPr>
                      <w:t>+420 778 408 748</w:t>
                    </w:r>
                  </w:p>
                  <w:p>
                    <w:pPr>
                      <w:pStyle w:val="FrameContents"/>
                      <w:spacing w:lineRule="auto" w:line="240" w:before="32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0A3D5D"/>
                        <w:sz w:val="18"/>
                      </w:rPr>
                      <w:t>www.walkonwater.tool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 wp14:anchorId="29CF4CB4">
              <wp:simplePos x="0" y="0"/>
              <wp:positionH relativeFrom="column">
                <wp:posOffset>4965700</wp:posOffset>
              </wp:positionH>
              <wp:positionV relativeFrom="paragraph">
                <wp:posOffset>10185400</wp:posOffset>
              </wp:positionV>
              <wp:extent cx="779780" cy="173355"/>
              <wp:effectExtent l="0" t="0" r="0" b="0"/>
              <wp:wrapNone/>
              <wp:docPr id="13" name="Obdélník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76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25" w:after="160"/>
                            <w:ind w:left="20" w:firstLine="20"/>
                            <w:rPr/>
                          </w:pPr>
                          <w:r>
                            <w:rPr>
                              <w:color w:val="000000"/>
                            </w:rPr>
                            <w:t>HYPERLINK "http://www.foga.cz/" \h</w:t>
                          </w:r>
                          <w:r>
                            <w:rPr>
                              <w:b/>
                              <w:color w:val="0A3D5D"/>
                              <w:sz w:val="18"/>
                            </w:rPr>
                            <w:t>www.foga.cz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6" path="m0,0l-2147483645,0l-2147483645,-2147483646l0,-2147483646xe" stroked="f" o:allowincell="f" style="position:absolute;margin-left:391pt;margin-top:802pt;width:61.35pt;height:13.6pt;mso-wrap-style:square;v-text-anchor:top" wp14:anchorId="29CF4C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 w:before="25" w:after="160"/>
                      <w:ind w:left="20" w:firstLine="20"/>
                      <w:rPr/>
                    </w:pPr>
                    <w:r>
                      <w:rPr>
                        <w:color w:val="000000"/>
                      </w:rPr>
                      <w:t>HYPERLINK "http://www.foga.cz/" \h</w:t>
                    </w:r>
                    <w:r>
                      <w:rPr>
                        <w:b/>
                        <w:color w:val="0A3D5D"/>
                        <w:sz w:val="18"/>
                      </w:rPr>
                      <w:t>www.foga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g">
          <w:drawing>
            <wp:anchor behindDoc="1" distT="0" distB="0" distL="0" distR="5080" simplePos="0" locked="0" layoutInCell="0" allowOverlap="1" relativeHeight="4" wp14:anchorId="2D0FFD48">
              <wp:simplePos x="0" y="0"/>
              <wp:positionH relativeFrom="column">
                <wp:posOffset>-892175</wp:posOffset>
              </wp:positionH>
              <wp:positionV relativeFrom="paragraph">
                <wp:posOffset>794385</wp:posOffset>
              </wp:positionV>
              <wp:extent cx="3595370" cy="4024630"/>
              <wp:effectExtent l="0" t="0" r="635" b="0"/>
              <wp:wrapNone/>
              <wp:docPr id="15" name="Skupin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95320" cy="4024800"/>
                        <a:chOff x="0" y="0"/>
                        <a:chExt cx="3595320" cy="4024800"/>
                      </a:xfrm>
                    </wpg:grpSpPr>
                    <pic:pic xmlns:pic="http://schemas.openxmlformats.org/drawingml/2006/picture">
                      <pic:nvPicPr>
                        <pic:cNvPr id="7" name="Shap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49160" cy="402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Shap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1800" y="40680"/>
                          <a:ext cx="205920" cy="15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Shap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56920" y="263520"/>
                          <a:ext cx="189360" cy="13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Shape 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255120" y="471240"/>
                          <a:ext cx="173880" cy="11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Shape 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239280" y="666720"/>
                          <a:ext cx="154800" cy="9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31520" y="939240"/>
                          <a:ext cx="163800" cy="214560"/>
                        </a:xfrm>
                        <a:custGeom>
                          <a:avLst/>
                          <a:gdLst>
                            <a:gd name="textAreaLeft" fmla="*/ 0 w 92880"/>
                            <a:gd name="textAreaRight" fmla="*/ 93240 w 9288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164465" h="214629">
                              <a:moveTo>
                                <a:pt x="95872" y="172885"/>
                              </a:moveTo>
                              <a:lnTo>
                                <a:pt x="95554" y="164896"/>
                              </a:lnTo>
                              <a:lnTo>
                                <a:pt x="87363" y="160667"/>
                              </a:lnTo>
                              <a:lnTo>
                                <a:pt x="73329" y="160413"/>
                              </a:lnTo>
                              <a:lnTo>
                                <a:pt x="57937" y="163106"/>
                              </a:lnTo>
                              <a:lnTo>
                                <a:pt x="19913" y="185013"/>
                              </a:lnTo>
                              <a:lnTo>
                                <a:pt x="7797" y="202920"/>
                              </a:lnTo>
                              <a:lnTo>
                                <a:pt x="0" y="214503"/>
                              </a:lnTo>
                              <a:lnTo>
                                <a:pt x="23812" y="207479"/>
                              </a:lnTo>
                              <a:lnTo>
                                <a:pt x="43662" y="201866"/>
                              </a:lnTo>
                              <a:lnTo>
                                <a:pt x="60426" y="196735"/>
                              </a:lnTo>
                              <a:lnTo>
                                <a:pt x="74968" y="191135"/>
                              </a:lnTo>
                              <a:lnTo>
                                <a:pt x="88823" y="182372"/>
                              </a:lnTo>
                              <a:lnTo>
                                <a:pt x="95872" y="172885"/>
                              </a:lnTo>
                              <a:close/>
                            </a:path>
                            <a:path w="164465" h="214629">
                              <a:moveTo>
                                <a:pt x="164033" y="16065"/>
                              </a:moveTo>
                              <a:lnTo>
                                <a:pt x="163728" y="7327"/>
                              </a:lnTo>
                              <a:lnTo>
                                <a:pt x="155003" y="1485"/>
                              </a:lnTo>
                              <a:lnTo>
                                <a:pt x="139534" y="0"/>
                              </a:lnTo>
                              <a:lnTo>
                                <a:pt x="120091" y="2882"/>
                              </a:lnTo>
                              <a:lnTo>
                                <a:pt x="80276" y="19177"/>
                              </a:lnTo>
                              <a:lnTo>
                                <a:pt x="58788" y="50774"/>
                              </a:lnTo>
                              <a:lnTo>
                                <a:pt x="66294" y="56705"/>
                              </a:lnTo>
                              <a:lnTo>
                                <a:pt x="81178" y="58089"/>
                              </a:lnTo>
                              <a:lnTo>
                                <a:pt x="100317" y="55041"/>
                              </a:lnTo>
                              <a:lnTo>
                                <a:pt x="121107" y="48221"/>
                              </a:lnTo>
                              <a:lnTo>
                                <a:pt x="140944" y="38252"/>
                              </a:lnTo>
                              <a:lnTo>
                                <a:pt x="156311" y="26708"/>
                              </a:lnTo>
                              <a:lnTo>
                                <a:pt x="164033" y="160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5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3" style="position:absolute;margin-left:-70.25pt;margin-top:62.55pt;width:283.1pt;height:316.9pt" coordorigin="-1405,1251" coordsize="5662,6338">
              <v:shape id="shape_0" ID="Shape 5" stroked="f" o:allowincell="f" style="position:absolute;left:-1405;top:1251;width:5431;height:633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Shape 6" stroked="f" o:allowincell="f" style="position:absolute;left:3700;top:1315;width:323;height:24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Shape 7" stroked="f" o:allowincell="f" style="position:absolute;left:3724;top:1666;width:297;height:21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Shape 8" stroked="f" o:allowincell="f" style="position:absolute;left:3721;top:1993;width:273;height:18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Shape 9" stroked="f" o:allowincell="f" style="position:absolute;left:3696;top:2301;width:243;height:15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029E0B00">
              <wp:simplePos x="0" y="0"/>
              <wp:positionH relativeFrom="column">
                <wp:posOffset>-25400</wp:posOffset>
              </wp:positionH>
              <wp:positionV relativeFrom="paragraph">
                <wp:posOffset>10007600</wp:posOffset>
              </wp:positionV>
              <wp:extent cx="466725" cy="313690"/>
              <wp:effectExtent l="0" t="0" r="0" b="0"/>
              <wp:wrapNone/>
              <wp:docPr id="16" name="Volný tvar: obrazec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60" cy="313560"/>
                      </a:xfrm>
                      <a:custGeom>
                        <a:avLst/>
                        <a:gdLst>
                          <a:gd name="textAreaLeft" fmla="*/ 0 w 264600"/>
                          <a:gd name="textAreaRight" fmla="*/ 264960 w 264600"/>
                          <a:gd name="textAreaTop" fmla="*/ 0 h 177840"/>
                          <a:gd name="textAreaBottom" fmla="*/ 178200 h 177840"/>
                        </a:gdLst>
                        <a:ahLst/>
                        <a:rect l="textAreaLeft" t="textAreaTop" r="textAreaRight" b="textAreaBottom"/>
                        <a:pathLst>
                          <a:path w="457834" h="304165">
                            <a:moveTo>
                              <a:pt x="114338" y="303593"/>
                            </a:moveTo>
                            <a:lnTo>
                              <a:pt x="77533" y="0"/>
                            </a:lnTo>
                            <a:lnTo>
                              <a:pt x="0" y="0"/>
                            </a:lnTo>
                            <a:lnTo>
                              <a:pt x="27305" y="210210"/>
                            </a:lnTo>
                            <a:lnTo>
                              <a:pt x="55308" y="276199"/>
                            </a:lnTo>
                            <a:lnTo>
                              <a:pt x="114338" y="303593"/>
                            </a:lnTo>
                            <a:close/>
                          </a:path>
                          <a:path w="457834" h="304165">
                            <a:moveTo>
                              <a:pt x="228917" y="0"/>
                            </a:moveTo>
                            <a:lnTo>
                              <a:pt x="169913" y="24206"/>
                            </a:lnTo>
                            <a:lnTo>
                              <a:pt x="141897" y="87020"/>
                            </a:lnTo>
                            <a:lnTo>
                              <a:pt x="114338" y="303593"/>
                            </a:lnTo>
                            <a:lnTo>
                              <a:pt x="147256" y="296240"/>
                            </a:lnTo>
                            <a:lnTo>
                              <a:pt x="173342" y="276199"/>
                            </a:lnTo>
                            <a:lnTo>
                              <a:pt x="191668" y="246507"/>
                            </a:lnTo>
                            <a:lnTo>
                              <a:pt x="201358" y="210210"/>
                            </a:lnTo>
                            <a:lnTo>
                              <a:pt x="228917" y="0"/>
                            </a:lnTo>
                            <a:close/>
                          </a:path>
                          <a:path w="457834" h="304165">
                            <a:moveTo>
                              <a:pt x="343496" y="303593"/>
                            </a:moveTo>
                            <a:lnTo>
                              <a:pt x="315937" y="87020"/>
                            </a:lnTo>
                            <a:lnTo>
                              <a:pt x="287921" y="24206"/>
                            </a:lnTo>
                            <a:lnTo>
                              <a:pt x="228917" y="0"/>
                            </a:lnTo>
                            <a:lnTo>
                              <a:pt x="256476" y="210210"/>
                            </a:lnTo>
                            <a:lnTo>
                              <a:pt x="266166" y="246507"/>
                            </a:lnTo>
                            <a:lnTo>
                              <a:pt x="284492" y="276199"/>
                            </a:lnTo>
                            <a:lnTo>
                              <a:pt x="310578" y="296240"/>
                            </a:lnTo>
                            <a:lnTo>
                              <a:pt x="343496" y="303593"/>
                            </a:lnTo>
                            <a:close/>
                          </a:path>
                          <a:path w="457834" h="304165">
                            <a:moveTo>
                              <a:pt x="457835" y="0"/>
                            </a:moveTo>
                            <a:lnTo>
                              <a:pt x="380301" y="0"/>
                            </a:lnTo>
                            <a:lnTo>
                              <a:pt x="343496" y="303593"/>
                            </a:lnTo>
                            <a:lnTo>
                              <a:pt x="402539" y="276199"/>
                            </a:lnTo>
                            <a:lnTo>
                              <a:pt x="430517" y="210210"/>
                            </a:lnTo>
                            <a:lnTo>
                              <a:pt x="457835" y="0"/>
                            </a:lnTo>
                            <a:close/>
                          </a:path>
                        </a:pathLst>
                      </a:custGeom>
                      <a:solidFill>
                        <a:srgbClr val="00b1d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2" wp14:anchorId="4283C3FF">
              <wp:simplePos x="0" y="0"/>
              <wp:positionH relativeFrom="column">
                <wp:posOffset>546100</wp:posOffset>
              </wp:positionH>
              <wp:positionV relativeFrom="paragraph">
                <wp:posOffset>9994900</wp:posOffset>
              </wp:positionV>
              <wp:extent cx="483870" cy="161290"/>
              <wp:effectExtent l="0" t="0" r="0" b="0"/>
              <wp:wrapNone/>
              <wp:docPr id="17" name="Skupina 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840" cy="161280"/>
                        <a:chOff x="0" y="0"/>
                        <a:chExt cx="483840" cy="161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8384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70560" bIns="705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Shape 2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1400"/>
                            <a:ext cx="2941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080" y="0"/>
                            <a:ext cx="30600" cy="1602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31115" h="160020">
                                <a:moveTo>
                                  <a:pt x="310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9397"/>
                                </a:lnTo>
                                <a:lnTo>
                                  <a:pt x="31013" y="159397"/>
                                </a:lnTo>
                                <a:lnTo>
                                  <a:pt x="31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3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Shape 2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9000" y="0"/>
                            <a:ext cx="1148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59" style="position:absolute;margin-left:43pt;margin-top:787pt;width:38.1pt;height:12.75pt" coordorigin="860,15740" coordsize="762,255">
              <v:group id="shape_0" style="position:absolute;left:860;top:15740;width:762;height:255">
                <v:rect id="shape_0" ID="Obdélník 1179539403" path="m0,0l-2147483645,0l-2147483645,-2147483646l0,-2147483646xe" stroked="f" o:allowincell="f" style="position:absolute;left:860;top:15740;width:761;height:253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 id="shape_0" ID="Shape 20" stroked="f" o:allowincell="f" style="position:absolute;left:860;top:15805;width:462;height:18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22" stroked="f" o:allowincell="f" style="position:absolute;left:1441;top:15740;width:180;height:25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0EF70478">
              <wp:simplePos x="0" y="0"/>
              <wp:positionH relativeFrom="column">
                <wp:posOffset>838200</wp:posOffset>
              </wp:positionH>
              <wp:positionV relativeFrom="paragraph">
                <wp:posOffset>10172700</wp:posOffset>
              </wp:positionV>
              <wp:extent cx="609600" cy="155575"/>
              <wp:effectExtent l="0" t="0" r="0" b="0"/>
              <wp:wrapNone/>
              <wp:docPr id="19" name="Volný tvar: obrazec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155520"/>
                      </a:xfrm>
                      <a:custGeom>
                        <a:avLst/>
                        <a:gdLst>
                          <a:gd name="textAreaLeft" fmla="*/ 0 w 345600"/>
                          <a:gd name="textAreaRight" fmla="*/ 345960 w 345600"/>
                          <a:gd name="textAreaTop" fmla="*/ 0 h 88200"/>
                          <a:gd name="textAreaBottom" fmla="*/ 88560 h 88200"/>
                        </a:gdLst>
                        <a:ahLst/>
                        <a:rect l="textAreaLeft" t="textAreaTop" r="textAreaRight" b="textAreaBottom"/>
                        <a:pathLst>
                          <a:path w="600075" h="146050">
                            <a:moveTo>
                              <a:pt x="184734" y="27076"/>
                            </a:moveTo>
                            <a:lnTo>
                              <a:pt x="152412" y="27076"/>
                            </a:lnTo>
                            <a:lnTo>
                              <a:pt x="130581" y="100660"/>
                            </a:lnTo>
                            <a:lnTo>
                              <a:pt x="106565" y="27076"/>
                            </a:lnTo>
                            <a:lnTo>
                              <a:pt x="79489" y="27076"/>
                            </a:lnTo>
                            <a:lnTo>
                              <a:pt x="55460" y="100660"/>
                            </a:lnTo>
                            <a:lnTo>
                              <a:pt x="33629" y="27076"/>
                            </a:lnTo>
                            <a:lnTo>
                              <a:pt x="0" y="27076"/>
                            </a:lnTo>
                            <a:lnTo>
                              <a:pt x="37338" y="143903"/>
                            </a:lnTo>
                            <a:lnTo>
                              <a:pt x="68122" y="143903"/>
                            </a:lnTo>
                            <a:lnTo>
                              <a:pt x="92367" y="68567"/>
                            </a:lnTo>
                            <a:lnTo>
                              <a:pt x="116827" y="143903"/>
                            </a:lnTo>
                            <a:lnTo>
                              <a:pt x="147396" y="143903"/>
                            </a:lnTo>
                            <a:lnTo>
                              <a:pt x="184734" y="27076"/>
                            </a:lnTo>
                            <a:close/>
                          </a:path>
                          <a:path w="600075" h="146050">
                            <a:moveTo>
                              <a:pt x="294081" y="72047"/>
                            </a:moveTo>
                            <a:lnTo>
                              <a:pt x="265150" y="28397"/>
                            </a:lnTo>
                            <a:lnTo>
                              <a:pt x="243420" y="25323"/>
                            </a:lnTo>
                            <a:lnTo>
                              <a:pt x="221932" y="28092"/>
                            </a:lnTo>
                            <a:lnTo>
                              <a:pt x="205371" y="36004"/>
                            </a:lnTo>
                            <a:lnTo>
                              <a:pt x="194284" y="48450"/>
                            </a:lnTo>
                            <a:lnTo>
                              <a:pt x="189268" y="64846"/>
                            </a:lnTo>
                            <a:lnTo>
                              <a:pt x="221361" y="64846"/>
                            </a:lnTo>
                            <a:lnTo>
                              <a:pt x="223507" y="58661"/>
                            </a:lnTo>
                            <a:lnTo>
                              <a:pt x="227888" y="53987"/>
                            </a:lnTo>
                            <a:lnTo>
                              <a:pt x="234353" y="51041"/>
                            </a:lnTo>
                            <a:lnTo>
                              <a:pt x="242760" y="49999"/>
                            </a:lnTo>
                            <a:lnTo>
                              <a:pt x="251904" y="51346"/>
                            </a:lnTo>
                            <a:lnTo>
                              <a:pt x="258610" y="55321"/>
                            </a:lnTo>
                            <a:lnTo>
                              <a:pt x="262750" y="61887"/>
                            </a:lnTo>
                            <a:lnTo>
                              <a:pt x="264160" y="70954"/>
                            </a:lnTo>
                            <a:lnTo>
                              <a:pt x="264160" y="74015"/>
                            </a:lnTo>
                            <a:lnTo>
                              <a:pt x="264160" y="94767"/>
                            </a:lnTo>
                            <a:lnTo>
                              <a:pt x="234683" y="121399"/>
                            </a:lnTo>
                            <a:lnTo>
                              <a:pt x="223113" y="121399"/>
                            </a:lnTo>
                            <a:lnTo>
                              <a:pt x="216128" y="116166"/>
                            </a:lnTo>
                            <a:lnTo>
                              <a:pt x="216128" y="99568"/>
                            </a:lnTo>
                            <a:lnTo>
                              <a:pt x="223329" y="94767"/>
                            </a:lnTo>
                            <a:lnTo>
                              <a:pt x="264160" y="94767"/>
                            </a:lnTo>
                            <a:lnTo>
                              <a:pt x="264160" y="74015"/>
                            </a:lnTo>
                            <a:lnTo>
                              <a:pt x="231851" y="74015"/>
                            </a:lnTo>
                            <a:lnTo>
                              <a:pt x="212344" y="76606"/>
                            </a:lnTo>
                            <a:lnTo>
                              <a:pt x="197561" y="83908"/>
                            </a:lnTo>
                            <a:lnTo>
                              <a:pt x="188175" y="95211"/>
                            </a:lnTo>
                            <a:lnTo>
                              <a:pt x="184899" y="109829"/>
                            </a:lnTo>
                            <a:lnTo>
                              <a:pt x="187947" y="124015"/>
                            </a:lnTo>
                            <a:lnTo>
                              <a:pt x="196519" y="135216"/>
                            </a:lnTo>
                            <a:lnTo>
                              <a:pt x="209765" y="142570"/>
                            </a:lnTo>
                            <a:lnTo>
                              <a:pt x="226822" y="145199"/>
                            </a:lnTo>
                            <a:lnTo>
                              <a:pt x="238467" y="144043"/>
                            </a:lnTo>
                            <a:lnTo>
                              <a:pt x="248932" y="140652"/>
                            </a:lnTo>
                            <a:lnTo>
                              <a:pt x="257759" y="135216"/>
                            </a:lnTo>
                            <a:lnTo>
                              <a:pt x="264820" y="127736"/>
                            </a:lnTo>
                            <a:lnTo>
                              <a:pt x="264820" y="143891"/>
                            </a:lnTo>
                            <a:lnTo>
                              <a:pt x="294081" y="143891"/>
                            </a:lnTo>
                            <a:lnTo>
                              <a:pt x="294081" y="127736"/>
                            </a:lnTo>
                            <a:lnTo>
                              <a:pt x="294081" y="121399"/>
                            </a:lnTo>
                            <a:lnTo>
                              <a:pt x="294081" y="94767"/>
                            </a:lnTo>
                            <a:lnTo>
                              <a:pt x="294081" y="72047"/>
                            </a:lnTo>
                            <a:close/>
                          </a:path>
                          <a:path w="600075" h="146050">
                            <a:moveTo>
                              <a:pt x="383540" y="27076"/>
                            </a:moveTo>
                            <a:lnTo>
                              <a:pt x="352539" y="27076"/>
                            </a:lnTo>
                            <a:lnTo>
                              <a:pt x="352539" y="0"/>
                            </a:lnTo>
                            <a:lnTo>
                              <a:pt x="321525" y="0"/>
                            </a:lnTo>
                            <a:lnTo>
                              <a:pt x="321525" y="24663"/>
                            </a:lnTo>
                            <a:lnTo>
                              <a:pt x="319125" y="27076"/>
                            </a:lnTo>
                            <a:lnTo>
                              <a:pt x="302742" y="27076"/>
                            </a:lnTo>
                            <a:lnTo>
                              <a:pt x="302742" y="53924"/>
                            </a:lnTo>
                            <a:lnTo>
                              <a:pt x="321525" y="53924"/>
                            </a:lnTo>
                            <a:lnTo>
                              <a:pt x="321525" y="107645"/>
                            </a:lnTo>
                            <a:lnTo>
                              <a:pt x="323811" y="123444"/>
                            </a:lnTo>
                            <a:lnTo>
                              <a:pt x="330644" y="134785"/>
                            </a:lnTo>
                            <a:lnTo>
                              <a:pt x="341985" y="141605"/>
                            </a:lnTo>
                            <a:lnTo>
                              <a:pt x="357771" y="143891"/>
                            </a:lnTo>
                            <a:lnTo>
                              <a:pt x="383540" y="143891"/>
                            </a:lnTo>
                            <a:lnTo>
                              <a:pt x="383540" y="116814"/>
                            </a:lnTo>
                            <a:lnTo>
                              <a:pt x="356247" y="116814"/>
                            </a:lnTo>
                            <a:lnTo>
                              <a:pt x="352539" y="113106"/>
                            </a:lnTo>
                            <a:lnTo>
                              <a:pt x="352539" y="53924"/>
                            </a:lnTo>
                            <a:lnTo>
                              <a:pt x="383540" y="53924"/>
                            </a:lnTo>
                            <a:lnTo>
                              <a:pt x="383540" y="27076"/>
                            </a:lnTo>
                            <a:close/>
                          </a:path>
                          <a:path w="600075" h="146050">
                            <a:moveTo>
                              <a:pt x="509600" y="82753"/>
                            </a:moveTo>
                            <a:lnTo>
                              <a:pt x="507504" y="71615"/>
                            </a:lnTo>
                            <a:lnTo>
                              <a:pt x="505129" y="58953"/>
                            </a:lnTo>
                            <a:lnTo>
                              <a:pt x="499503" y="50647"/>
                            </a:lnTo>
                            <a:lnTo>
                              <a:pt x="492874" y="40855"/>
                            </a:lnTo>
                            <a:lnTo>
                              <a:pt x="478599" y="31927"/>
                            </a:lnTo>
                            <a:lnTo>
                              <a:pt x="478599" y="71615"/>
                            </a:lnTo>
                            <a:lnTo>
                              <a:pt x="422478" y="71615"/>
                            </a:lnTo>
                            <a:lnTo>
                              <a:pt x="426808" y="62547"/>
                            </a:lnTo>
                            <a:lnTo>
                              <a:pt x="433349" y="55981"/>
                            </a:lnTo>
                            <a:lnTo>
                              <a:pt x="441769" y="51993"/>
                            </a:lnTo>
                            <a:lnTo>
                              <a:pt x="451739" y="50647"/>
                            </a:lnTo>
                            <a:lnTo>
                              <a:pt x="461772" y="51993"/>
                            </a:lnTo>
                            <a:lnTo>
                              <a:pt x="461429" y="51993"/>
                            </a:lnTo>
                            <a:lnTo>
                              <a:pt x="469176" y="55816"/>
                            </a:lnTo>
                            <a:lnTo>
                              <a:pt x="475043" y="62357"/>
                            </a:lnTo>
                            <a:lnTo>
                              <a:pt x="478599" y="71615"/>
                            </a:lnTo>
                            <a:lnTo>
                              <a:pt x="478599" y="31927"/>
                            </a:lnTo>
                            <a:lnTo>
                              <a:pt x="474510" y="29362"/>
                            </a:lnTo>
                            <a:lnTo>
                              <a:pt x="451739" y="25323"/>
                            </a:lnTo>
                            <a:lnTo>
                              <a:pt x="427532" y="29756"/>
                            </a:lnTo>
                            <a:lnTo>
                              <a:pt x="408152" y="42202"/>
                            </a:lnTo>
                            <a:lnTo>
                              <a:pt x="395274" y="61442"/>
                            </a:lnTo>
                            <a:lnTo>
                              <a:pt x="390639" y="86029"/>
                            </a:lnTo>
                            <a:lnTo>
                              <a:pt x="390601" y="86245"/>
                            </a:lnTo>
                            <a:lnTo>
                              <a:pt x="395122" y="110642"/>
                            </a:lnTo>
                            <a:lnTo>
                              <a:pt x="407746" y="129374"/>
                            </a:lnTo>
                            <a:lnTo>
                              <a:pt x="427075" y="141401"/>
                            </a:lnTo>
                            <a:lnTo>
                              <a:pt x="451739" y="145643"/>
                            </a:lnTo>
                            <a:lnTo>
                              <a:pt x="471449" y="142951"/>
                            </a:lnTo>
                            <a:lnTo>
                              <a:pt x="488022" y="135166"/>
                            </a:lnTo>
                            <a:lnTo>
                              <a:pt x="500532" y="122809"/>
                            </a:lnTo>
                            <a:lnTo>
                              <a:pt x="501777" y="120091"/>
                            </a:lnTo>
                            <a:lnTo>
                              <a:pt x="508076" y="106337"/>
                            </a:lnTo>
                            <a:lnTo>
                              <a:pt x="478167" y="106337"/>
                            </a:lnTo>
                            <a:lnTo>
                              <a:pt x="474078" y="112077"/>
                            </a:lnTo>
                            <a:lnTo>
                              <a:pt x="468198" y="116408"/>
                            </a:lnTo>
                            <a:lnTo>
                              <a:pt x="460819" y="119138"/>
                            </a:lnTo>
                            <a:lnTo>
                              <a:pt x="452183" y="120091"/>
                            </a:lnTo>
                            <a:lnTo>
                              <a:pt x="440766" y="118376"/>
                            </a:lnTo>
                            <a:lnTo>
                              <a:pt x="431406" y="113220"/>
                            </a:lnTo>
                            <a:lnTo>
                              <a:pt x="424637" y="104622"/>
                            </a:lnTo>
                            <a:lnTo>
                              <a:pt x="420954" y="92583"/>
                            </a:lnTo>
                            <a:lnTo>
                              <a:pt x="508952" y="92583"/>
                            </a:lnTo>
                            <a:lnTo>
                              <a:pt x="509384" y="89522"/>
                            </a:lnTo>
                            <a:lnTo>
                              <a:pt x="509587" y="86245"/>
                            </a:lnTo>
                            <a:lnTo>
                              <a:pt x="509600" y="82753"/>
                            </a:lnTo>
                            <a:close/>
                          </a:path>
                          <a:path w="600075" h="146050">
                            <a:moveTo>
                              <a:pt x="599821" y="27076"/>
                            </a:moveTo>
                            <a:lnTo>
                              <a:pt x="590219" y="27076"/>
                            </a:lnTo>
                            <a:lnTo>
                              <a:pt x="579361" y="28409"/>
                            </a:lnTo>
                            <a:lnTo>
                              <a:pt x="569683" y="32308"/>
                            </a:lnTo>
                            <a:lnTo>
                              <a:pt x="561657" y="38684"/>
                            </a:lnTo>
                            <a:lnTo>
                              <a:pt x="555713" y="47383"/>
                            </a:lnTo>
                            <a:lnTo>
                              <a:pt x="555713" y="27076"/>
                            </a:lnTo>
                            <a:lnTo>
                              <a:pt x="525360" y="27076"/>
                            </a:lnTo>
                            <a:lnTo>
                              <a:pt x="525360" y="143903"/>
                            </a:lnTo>
                            <a:lnTo>
                              <a:pt x="556374" y="143903"/>
                            </a:lnTo>
                            <a:lnTo>
                              <a:pt x="556374" y="89522"/>
                            </a:lnTo>
                            <a:lnTo>
                              <a:pt x="558444" y="74523"/>
                            </a:lnTo>
                            <a:lnTo>
                              <a:pt x="564667" y="63893"/>
                            </a:lnTo>
                            <a:lnTo>
                              <a:pt x="574967" y="57556"/>
                            </a:lnTo>
                            <a:lnTo>
                              <a:pt x="589343" y="55460"/>
                            </a:lnTo>
                            <a:lnTo>
                              <a:pt x="599821" y="55460"/>
                            </a:lnTo>
                            <a:lnTo>
                              <a:pt x="599821" y="27076"/>
                            </a:lnTo>
                            <a:close/>
                          </a:path>
                        </a:pathLst>
                      </a:custGeom>
                      <a:solidFill>
                        <a:srgbClr val="0a3d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1D239A91">
              <wp:simplePos x="0" y="0"/>
              <wp:positionH relativeFrom="column">
                <wp:posOffset>-50800</wp:posOffset>
              </wp:positionH>
              <wp:positionV relativeFrom="paragraph">
                <wp:posOffset>9804400</wp:posOffset>
              </wp:positionV>
              <wp:extent cx="528320" cy="172720"/>
              <wp:effectExtent l="0" t="0" r="0" b="0"/>
              <wp:wrapNone/>
              <wp:docPr id="20" name="Obdélník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80" cy="17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25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A3D5D"/>
                              <w:sz w:val="18"/>
                            </w:rPr>
                            <w:t>Made by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5" path="m0,0l-2147483645,0l-2147483645,-2147483646l0,-2147483646xe" stroked="f" o:allowincell="f" style="position:absolute;margin-left:-4pt;margin-top:772pt;width:41.55pt;height:13.55pt;mso-wrap-style:square;v-text-anchor:top" wp14:anchorId="1D239A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25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0A3D5D"/>
                        <w:sz w:val="18"/>
                      </w:rPr>
                      <w:t>Made b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 wp14:anchorId="25268BF8">
              <wp:simplePos x="0" y="0"/>
              <wp:positionH relativeFrom="column">
                <wp:posOffset>1574800</wp:posOffset>
              </wp:positionH>
              <wp:positionV relativeFrom="paragraph">
                <wp:posOffset>10020300</wp:posOffset>
              </wp:positionV>
              <wp:extent cx="1828165" cy="398145"/>
              <wp:effectExtent l="0" t="0" r="0" b="0"/>
              <wp:wrapNone/>
              <wp:docPr id="22" name="Obdélník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080" cy="398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25" w:after="0"/>
                            <w:ind w:left="22" w:firstLine="22"/>
                            <w:rPr/>
                          </w:pPr>
                          <w:r>
                            <w:rPr>
                              <w:b/>
                              <w:color w:val="0A3D5D"/>
                              <w:sz w:val="18"/>
                            </w:rPr>
                            <w:t>Walk on Water s.r.o.</w:t>
                          </w:r>
                        </w:p>
                        <w:p>
                          <w:pPr>
                            <w:pStyle w:val="FrameContents"/>
                            <w:spacing w:lineRule="auto" w:line="240" w:before="32" w:after="0"/>
                            <w:ind w:left="2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A3D5D"/>
                              <w:sz w:val="18"/>
                            </w:rPr>
                            <w:t>Platanová 78, 252 65 Holubic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1" path="m0,0l-2147483645,0l-2147483645,-2147483646l0,-2147483646xe" stroked="f" o:allowincell="f" style="position:absolute;margin-left:124pt;margin-top:789pt;width:143.9pt;height:31.3pt;mso-wrap-style:square;v-text-anchor:top" wp14:anchorId="25268B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 w:before="25" w:after="0"/>
                      <w:ind w:left="22" w:firstLine="22"/>
                      <w:rPr/>
                    </w:pPr>
                    <w:r>
                      <w:rPr>
                        <w:b/>
                        <w:color w:val="0A3D5D"/>
                        <w:sz w:val="18"/>
                      </w:rPr>
                      <w:t>Walk on Water s.r.o.</w:t>
                    </w:r>
                  </w:p>
                  <w:p>
                    <w:pPr>
                      <w:pStyle w:val="FrameContents"/>
                      <w:spacing w:lineRule="auto" w:line="240" w:before="32" w:after="0"/>
                      <w:ind w:left="22" w:hanging="0"/>
                      <w:rPr/>
                    </w:pPr>
                    <w:r>
                      <w:rPr>
                        <w:rFonts w:eastAsia="Arial" w:cs="Arial" w:ascii="Arial" w:hAnsi="Arial"/>
                        <w:color w:val="0A3D5D"/>
                        <w:sz w:val="18"/>
                      </w:rPr>
                      <w:t>Platanová 78, 252 65 Holubic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 wp14:anchorId="38F2D313">
              <wp:simplePos x="0" y="0"/>
              <wp:positionH relativeFrom="column">
                <wp:posOffset>3441700</wp:posOffset>
              </wp:positionH>
              <wp:positionV relativeFrom="paragraph">
                <wp:posOffset>10045700</wp:posOffset>
              </wp:positionV>
              <wp:extent cx="1337310" cy="325120"/>
              <wp:effectExtent l="0" t="0" r="0" b="0"/>
              <wp:wrapNone/>
              <wp:docPr id="24" name="Obdélník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7400" cy="32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25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A3D5D"/>
                              <w:sz w:val="18"/>
                            </w:rPr>
                            <w:t>+420 778 408 748</w:t>
                          </w:r>
                        </w:p>
                        <w:p>
                          <w:pPr>
                            <w:pStyle w:val="FrameContents"/>
                            <w:spacing w:lineRule="auto" w:line="240" w:before="32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A3D5D"/>
                              <w:sz w:val="18"/>
                            </w:rPr>
                            <w:t>www.walkonwater.tool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3" path="m0,0l-2147483645,0l-2147483645,-2147483646l0,-2147483646xe" stroked="f" o:allowincell="f" style="position:absolute;margin-left:271pt;margin-top:791pt;width:105.25pt;height:25.55pt;mso-wrap-style:square;v-text-anchor:top" wp14:anchorId="38F2D3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25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0A3D5D"/>
                        <w:sz w:val="18"/>
                      </w:rPr>
                      <w:t>+420 778 408 748</w:t>
                    </w:r>
                  </w:p>
                  <w:p>
                    <w:pPr>
                      <w:pStyle w:val="FrameContents"/>
                      <w:spacing w:lineRule="auto" w:line="240" w:before="32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0A3D5D"/>
                        <w:sz w:val="18"/>
                      </w:rPr>
                      <w:t>www.walkonwater.tool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 wp14:anchorId="29CF4CB4">
              <wp:simplePos x="0" y="0"/>
              <wp:positionH relativeFrom="column">
                <wp:posOffset>4965700</wp:posOffset>
              </wp:positionH>
              <wp:positionV relativeFrom="paragraph">
                <wp:posOffset>10185400</wp:posOffset>
              </wp:positionV>
              <wp:extent cx="779780" cy="173355"/>
              <wp:effectExtent l="0" t="0" r="0" b="0"/>
              <wp:wrapNone/>
              <wp:docPr id="26" name="Obdélník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76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25" w:after="160"/>
                            <w:ind w:left="20" w:firstLine="20"/>
                            <w:rPr/>
                          </w:pPr>
                          <w:r>
                            <w:rPr>
                              <w:color w:val="000000"/>
                            </w:rPr>
                            <w:t>HYPERLINK "http://www.foga.cz/" \h</w:t>
                          </w:r>
                          <w:r>
                            <w:rPr>
                              <w:b/>
                              <w:color w:val="0A3D5D"/>
                              <w:sz w:val="18"/>
                            </w:rPr>
                            <w:t>www.foga.cz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6" path="m0,0l-2147483645,0l-2147483645,-2147483646l0,-2147483646xe" stroked="f" o:allowincell="f" style="position:absolute;margin-left:391pt;margin-top:802pt;width:61.35pt;height:13.6pt;mso-wrap-style:square;v-text-anchor:top" wp14:anchorId="29CF4C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 w:before="25" w:after="160"/>
                      <w:ind w:left="20" w:firstLine="20"/>
                      <w:rPr/>
                    </w:pPr>
                    <w:r>
                      <w:rPr>
                        <w:color w:val="000000"/>
                      </w:rPr>
                      <w:t>HYPERLINK "http://www.foga.cz/" \h</w:t>
                    </w:r>
                    <w:r>
                      <w:rPr>
                        <w:b/>
                        <w:color w:val="0A3D5D"/>
                        <w:sz w:val="18"/>
                      </w:rPr>
                      <w:t>www.foga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47a59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47a59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47a59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47a59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47a59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47a59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47a59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47a59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47a59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47a59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47a59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47a59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47a59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47a59"/>
    <w:rPr>
      <w:rFonts w:eastAsia="等线 Light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47a59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47a59"/>
    <w:rPr>
      <w:rFonts w:eastAsia="等线 Light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47a59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47a59"/>
    <w:rPr>
      <w:rFonts w:eastAsia="等线 Light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47a59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47a59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47a5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47a5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47a5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47a59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7a5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7a59"/>
    <w:rPr/>
  </w:style>
  <w:style w:type="character" w:styleId="ZkladntextChar" w:customStyle="1">
    <w:name w:val="Základní text Char"/>
    <w:basedOn w:val="DefaultParagraphFont"/>
    <w:uiPriority w:val="1"/>
    <w:qFormat/>
    <w:rsid w:val="00647a59"/>
    <w:rPr>
      <w:rFonts w:ascii="Arial" w:hAnsi="Arial" w:eastAsia="Arial" w:cs="Arial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647a59"/>
    <w:pPr>
      <w:widowControl w:val="false"/>
      <w:spacing w:lineRule="auto" w:line="240" w:before="26" w:after="0"/>
      <w:ind w:left="2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47a59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47a5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47a5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47a5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7a5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7a5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RdIGUQzu73tviV3ATcQvLSuu6mg==">CgMxLjAyDmguczhzMG50aXdyM2V3Mg5oLnBpNzhpa3Fhb3p0NzIOaC5jaWo2d3dmenUzcHAyDmguN2R0YW5yc2NuMTR4Mg5oLmRybWl2ZnN5MzFnOTINaC5oZGd6MzlrZzVoejgAciExa3REQ3pmSUpJa0hfSmUxVU5CZkNxc3FFaHlVV2xLcH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2</Words>
  <Characters>4261</Characters>
  <CharactersWithSpaces>49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1:00Z</dcterms:created>
  <dc:creator>Petra Gottwald</dc:creator>
  <dc:description/>
  <dc:language>en-US</dc:language>
  <cp:lastModifiedBy>Svetozár Plesník</cp:lastModifiedBy>
  <dcterms:modified xsi:type="dcterms:W3CDTF">2024-08-22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