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conciliation of GAAP and Non-GAAP Income Statement Items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millions, except per share data):</w:t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color w:val="003436"/>
          <w:sz w:val="22"/>
        </w:rPr>
      </w:pPr>
      <w:r>
        <w:rPr>
          <w:rFonts w:eastAsia="Arial" w:cs="Arial" w:ascii="Arial" w:hAnsi="Arial"/>
          <w:color w:val="003436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3915"/>
        <w:gridCol w:w="1439"/>
        <w:gridCol w:w="76"/>
        <w:gridCol w:w="1439"/>
        <w:gridCol w:w="75"/>
        <w:gridCol w:w="1441"/>
        <w:gridCol w:w="74"/>
        <w:gridCol w:w="1439"/>
      </w:tblGrid>
      <w:tr>
        <w:trPr>
          <w:trHeight w:val="255" w:hRule="exact"/>
          <w:cantSplit w:val="true"/>
        </w:trPr>
        <w:tc>
          <w:tcPr>
            <w:tcW w:w="9898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ree Months Ended June 30, 2024</w:t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s Reported (GAAP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ne-Time Int'l Regulatory Matter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ansformation &amp; Other Adj.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2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s Adjusted</w:t>
            </w:r>
          </w:p>
          <w:p>
            <w:pPr>
              <w:pStyle w:val="Normal"/>
              <w:widowControl w:val="false"/>
              <w:spacing w:before="0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(Non-GAAP)</w:t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U.S. Domestic Package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3,130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—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8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3,122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national Package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652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8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54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Supply Chain Solution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092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08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perating Expense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9,874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2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9,754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U.S. Domestic Package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89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97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national Package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718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8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24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Supply Chain Solution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37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43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perating Profit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944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2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,064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Income and (Expense):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pension income (expense)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7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7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vestment income (expense) and other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70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70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est expens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212)</w:t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206)</w:t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Total Other Income (Expense)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34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75)</w:t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34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69)</w:t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Before Income Taxes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869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4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2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995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Tax Expens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60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6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et Income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,409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94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6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,529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Basic Earnings Per Share</w:t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.65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1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03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.79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91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Diluted Earnings Per Share</w:t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.65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1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03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.79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3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285" w:hRule="exact"/>
          <w:cantSplit w:val="true"/>
        </w:trPr>
        <w:tc>
          <w:tcPr>
            <w:tcW w:w="99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) Reflects a one-time payment for an international regulatory matter and related interest of $94 million.</w:t>
            </w:r>
          </w:p>
        </w:tc>
      </w:tr>
      <w:tr>
        <w:trPr>
          <w:trHeight w:val="285" w:hRule="exact"/>
          <w:cantSplit w:val="true"/>
        </w:trPr>
        <w:tc>
          <w:tcPr>
            <w:tcW w:w="99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(2) Reflects other employee benefits costs of $20 million and $12 million of other costs.</w:t>
            </w:r>
          </w:p>
        </w:tc>
      </w:tr>
    </w:tbl>
    <w:p>
      <w:pPr>
        <w:pStyle w:val="Normal"/>
        <w:spacing w:lineRule="auto" w:line="28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eastAsia="Arial" w:cs="Arial"/>
          <w:b/>
          <w:b/>
          <w:sz w:val="22"/>
        </w:rPr>
      </w:pPr>
      <w:r>
        <w:br w:type="page"/>
      </w:r>
      <w:bookmarkStart w:id="0" w:name="Section3"/>
      <w:bookmarkEnd w:id="0"/>
      <w:r>
        <w:rPr>
          <w:rFonts w:eastAsia="Arial" w:cs="Arial" w:ascii="Arial" w:hAnsi="Arial"/>
          <w:b/>
          <w:sz w:val="22"/>
        </w:rPr>
        <w:t>Reconciliation of GAAP and Non-GAAP Income Statement Items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millions, except per share data):</w:t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color w:val="003436"/>
          <w:sz w:val="22"/>
        </w:rPr>
      </w:pPr>
      <w:r>
        <w:rPr>
          <w:rFonts w:eastAsia="Arial" w:cs="Arial" w:ascii="Arial" w:hAnsi="Arial"/>
          <w:color w:val="003436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355"/>
        <w:gridCol w:w="1439"/>
        <w:gridCol w:w="61"/>
        <w:gridCol w:w="1499"/>
        <w:gridCol w:w="76"/>
        <w:gridCol w:w="1439"/>
        <w:gridCol w:w="75"/>
        <w:gridCol w:w="1441"/>
        <w:gridCol w:w="74"/>
        <w:gridCol w:w="1440"/>
      </w:tblGrid>
      <w:tr>
        <w:trPr>
          <w:trHeight w:val="255" w:hRule="exact"/>
          <w:cantSplit w:val="true"/>
        </w:trPr>
        <w:tc>
          <w:tcPr>
            <w:tcW w:w="9899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ix Months Ended June 30, 2024</w:t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s Reported (GAAP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ne-Time Int'l Regulatory Matter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set Impairment Charges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ansformation &amp; Other Adj.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(3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53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s Adjusted</w:t>
            </w:r>
          </w:p>
          <w:p>
            <w:pPr>
              <w:pStyle w:val="Normal"/>
              <w:widowControl w:val="false"/>
              <w:spacing w:before="0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(Non-GAAP)</w:t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U.S. Domestic Package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6,539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—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5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7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6,517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national Package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7,252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2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7,120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Supply Chain Solution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,176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1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59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,07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perating Expense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9,967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8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18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9,713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U.S. Domestic Package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814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5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7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83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national Package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374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2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506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Supply Chain Solution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69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1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59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69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perating Profit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557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8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18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811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Income and (Expense):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pension income (expense)</w:t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34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34</w:t>
              <w:tab/>
            </w:r>
          </w:p>
        </w:tc>
      </w:tr>
      <w:tr>
        <w:trPr>
          <w:trHeight w:val="43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vestment income (expense) and other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21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21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est expens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407)</w:t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401)</w:t>
            </w:r>
          </w:p>
        </w:tc>
      </w:tr>
      <w:tr>
        <w:trPr>
          <w:trHeight w:val="43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Total Other Income (Expense)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152)</w:t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4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146)</w:t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Before Income Taxes</w:t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405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4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8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18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665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Tax Expens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3</w:t>
              <w:tab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3</w:t>
              <w:tab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7</w:t>
              <w:tab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color="auto" w:fill="FFFF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13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et Income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,522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94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35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1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01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  <w:tab w:val="left" w:pos="137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,752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Basic Earnings Per Share</w:t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.95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1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04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1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3.21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35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Diluted Earnings Per Share</w:t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.94</w:t>
              <w:tab/>
            </w:r>
          </w:p>
        </w:tc>
        <w:tc>
          <w:tcPr>
            <w:tcW w:w="61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1</w:t>
              <w:tab/>
            </w:r>
          </w:p>
        </w:tc>
        <w:tc>
          <w:tcPr>
            <w:tcW w:w="76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04</w:t>
              <w:tab/>
            </w:r>
          </w:p>
        </w:tc>
        <w:tc>
          <w:tcPr>
            <w:tcW w:w="75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0.12</w:t>
              <w:tab/>
            </w:r>
          </w:p>
        </w:tc>
        <w:tc>
          <w:tcPr>
            <w:tcW w:w="74" w:type="dxa"/>
            <w:tcBorders/>
            <w:shd w:color="auto" w:fill="CCEE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8" w:space="0" w:color="000000"/>
            </w:tcBorders>
            <w:shd w:color="auto" w:fill="CCEEFF" w:val="clear"/>
            <w:tcMar>
              <w:left w:w="0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64" w:leader="none"/>
                <w:tab w:val="left" w:pos="137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3.21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2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8535"/>
      </w:tblGrid>
      <w:tr>
        <w:trPr>
          <w:trHeight w:val="240" w:hRule="exact"/>
          <w:cantSplit w:val="true"/>
        </w:trPr>
        <w:tc>
          <w:tcPr>
            <w:tcW w:w="85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) Reflects a one-time payment for an international regulatory matter and related interest of $94 million.</w:t>
            </w:r>
          </w:p>
        </w:tc>
      </w:tr>
      <w:tr>
        <w:trPr>
          <w:trHeight w:val="405" w:hRule="exact"/>
          <w:cantSplit w:val="true"/>
        </w:trPr>
        <w:tc>
          <w:tcPr>
            <w:tcW w:w="85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(2) Reflects impairment charges of $41 million for acquired trade names within Supply Chain Solutions and $7 million for software licenses.</w:t>
            </w:r>
          </w:p>
        </w:tc>
      </w:tr>
      <w:tr>
        <w:trPr>
          <w:trHeight w:val="405" w:hRule="exact"/>
          <w:cantSplit w:val="true"/>
        </w:trPr>
        <w:tc>
          <w:tcPr>
            <w:tcW w:w="85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(3) Reflects other employee benefits costs of $51 million and $67 million of other costs, including a one-time expense related to a regulatory matter.</w:t>
            </w:r>
          </w:p>
        </w:tc>
      </w:tr>
      <w:tr>
        <w:trPr>
          <w:trHeight w:val="240" w:hRule="exact"/>
          <w:cantSplit w:val="true"/>
        </w:trPr>
        <w:tc>
          <w:tcPr>
            <w:tcW w:w="853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535" w:type="dxa"/>
            <w:tcBorders/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70" w:right="117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1"/>
        <w:rPr>
          <w:rFonts w:ascii="Arial" w:hAnsi="Arial" w:eastAsia="Arial" w:cs="Arial"/>
          <w:b/>
          <w:b/>
          <w:color w:val="003436"/>
          <w:sz w:val="22"/>
        </w:rPr>
      </w:pPr>
      <w:bookmarkStart w:id="1" w:name="Section4"/>
      <w:bookmarkEnd w:id="1"/>
      <w:r>
        <w:rPr>
          <w:rFonts w:eastAsia="Arial" w:cs="Arial" w:ascii="Arial" w:hAnsi="Arial"/>
          <w:b/>
          <w:sz w:val="22"/>
        </w:rPr>
        <w:t>Reconciliation of Free Cash Flow (Non-GAAP measure)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millions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29"/>
        <w:gridCol w:w="76"/>
        <w:gridCol w:w="1995"/>
      </w:tblGrid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9900" w:type="dxa"/>
            <w:gridSpan w:val="3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ix Months Ended June 30,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Cash flows from operating activities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9" w:leader="none"/>
                <w:tab w:val="left" w:pos="1927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5,309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Capital expenditures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39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1,968)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Proceeds from disposals of property, plant and equipment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69" w:leader="none"/>
                <w:tab w:val="left" w:pos="1927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8</w:t>
              <w:tab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investing activities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89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4)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widowControl w:val="false"/>
              <w:spacing w:before="33" w:after="3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Free Cash Flow (Non-GAAP measure)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  <w:tab w:val="left" w:pos="1927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3,365</w:t>
              <w:tab/>
            </w:r>
          </w:p>
        </w:tc>
      </w:tr>
    </w:tbl>
    <w:p>
      <w:pPr>
        <w:pStyle w:val="Normal"/>
        <w:spacing w:lineRule="auto" w:line="204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color w:val="003436"/>
          <w:sz w:val="16"/>
        </w:rPr>
      </w:pPr>
      <w:r>
        <w:rPr>
          <w:rFonts w:eastAsia="Arial" w:cs="Arial" w:ascii="Arial" w:hAnsi="Arial"/>
          <w:color w:val="003436"/>
          <w:sz w:val="16"/>
        </w:rPr>
      </w:r>
    </w:p>
    <w:p>
      <w:pPr>
        <w:pStyle w:val="Normal"/>
        <w:spacing w:lineRule="auto" w:line="204"/>
        <w:rPr>
          <w:rFonts w:ascii="Arial" w:hAnsi="Arial" w:eastAsia="Arial" w:cs="Arial"/>
          <w:b/>
          <w:b/>
          <w:color w:val="003436"/>
          <w:sz w:val="22"/>
        </w:rPr>
      </w:pPr>
      <w:r>
        <w:rPr>
          <w:rFonts w:eastAsia="Arial" w:cs="Arial" w:ascii="Arial" w:hAnsi="Arial"/>
          <w:b/>
          <w:color w:val="003436"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color w:val="003436"/>
          <w:sz w:val="22"/>
        </w:rPr>
      </w:pPr>
      <w:r>
        <w:rPr>
          <w:rFonts w:eastAsia="Arial" w:cs="Arial" w:ascii="Arial" w:hAnsi="Arial"/>
          <w:b/>
          <w:color w:val="003436"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70" w:right="117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4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Arial" w:hAnsi="Arial" w:eastAsia="Arial" w:cs="Arial"/>
          <w:sz w:val="22"/>
        </w:rPr>
      </w:pPr>
      <w:bookmarkStart w:id="2" w:name="Section5"/>
      <w:bookmarkEnd w:id="2"/>
      <w:r>
        <w:rPr>
          <w:rFonts w:eastAsia="Arial" w:cs="Arial" w:ascii="Arial" w:hAnsi="Arial"/>
          <w:b/>
          <w:sz w:val="22"/>
        </w:rPr>
        <w:t>Reconciliation of Adjusted Debt to Adjusted EBITDA (Non-GAAP measure)</w:t>
      </w:r>
    </w:p>
    <w:p>
      <w:pPr>
        <w:pStyle w:val="Normal"/>
        <w:spacing w:lineRule="auto" w:line="288"/>
        <w:ind w:left="43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millions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710"/>
        <w:gridCol w:w="585"/>
        <w:gridCol w:w="105"/>
        <w:gridCol w:w="1499"/>
      </w:tblGrid>
      <w:tr>
        <w:trPr>
          <w:trHeight w:val="75" w:hRule="exact"/>
          <w:cantSplit w:val="true"/>
        </w:trPr>
        <w:tc>
          <w:tcPr>
            <w:tcW w:w="77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7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T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1)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Ended</w:t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June 30,</w:t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et income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5,254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d back: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tax expense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482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est expense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15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Depreciation &amp; amortization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,489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EBITDA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2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1,040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d back (deduct):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entive compensation program redesign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9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ne-time compensation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1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sset impairment charges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76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Transformation and other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11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Defined benefit plan (gains) and losses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359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vestment income and other pension income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4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533)</w:t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ne-time international regulatory matter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EBITDA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2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11,702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Debt and finance leases, including current maturities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2,205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d back: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on-current pension and postretirement benefit obligations</w:t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" w:leader="none"/>
                <w:tab w:val="left" w:pos="1432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,449</w:t>
              <w:tab/>
            </w:r>
          </w:p>
        </w:tc>
      </w:tr>
      <w:tr>
        <w:trPr>
          <w:trHeight w:val="255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total debt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24" w:leader="none"/>
                <w:tab w:val="left" w:pos="1432" w:leader="none"/>
              </w:tabs>
              <w:spacing w:before="3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8,654</w:t>
              <w:tab/>
            </w:r>
          </w:p>
        </w:tc>
      </w:tr>
      <w:tr>
        <w:trPr>
          <w:trHeight w:val="285" w:hRule="exact"/>
          <w:cantSplit w:val="true"/>
        </w:trPr>
        <w:tc>
          <w:tcPr>
            <w:tcW w:w="7710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total debt/Net income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double" w:sz="8" w:space="0" w:color="000000"/>
            </w:tcBorders>
            <w:shd w:color="auto" w:fill="FFFFFF" w:val="clear"/>
            <w:tcMar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5.45</w:t>
            </w:r>
          </w:p>
        </w:tc>
      </w:tr>
      <w:tr>
        <w:trPr>
          <w:trHeight w:val="300" w:hRule="exact"/>
          <w:cantSplit w:val="true"/>
        </w:trPr>
        <w:tc>
          <w:tcPr>
            <w:tcW w:w="7710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8" w:space="0" w:color="000000"/>
            </w:tcBorders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710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total debt/adjusted EBITDA (Non-GAAP)</w:t>
            </w:r>
          </w:p>
        </w:tc>
        <w:tc>
          <w:tcPr>
            <w:tcW w:w="58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double" w:sz="8" w:space="0" w:color="000000"/>
            </w:tcBorders>
            <w:shd w:color="auto" w:fill="FFFFFF" w:val="clear"/>
            <w:tcMar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2.45</w:t>
            </w:r>
          </w:p>
        </w:tc>
      </w:tr>
      <w:tr>
        <w:trPr>
          <w:trHeight w:val="300" w:hRule="exact"/>
          <w:cantSplit w:val="true"/>
        </w:trPr>
        <w:tc>
          <w:tcPr>
            <w:tcW w:w="771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eastAsia="Arial" w:cs="Arial"/>
          <w:color w:val="003436"/>
          <w:sz w:val="16"/>
          <w:vertAlign w:val="superscript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>(1) Trailing twelve month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70" w:right="117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88"/>
        <w:ind w:firstLine="720"/>
        <w:jc w:val="center"/>
        <w:rPr>
          <w:rFonts w:ascii="Arial" w:hAnsi="Arial" w:eastAsia="Arial" w:cs="Arial"/>
          <w:color w:val="003436"/>
          <w:vertAlign w:val="superscript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1"/>
        <w:rPr>
          <w:rFonts w:ascii="Arial" w:hAnsi="Arial" w:eastAsia="Arial" w:cs="Arial"/>
          <w:b/>
          <w:b/>
          <w:sz w:val="22"/>
        </w:rPr>
      </w:pPr>
      <w:bookmarkStart w:id="3" w:name="Section6"/>
      <w:bookmarkEnd w:id="3"/>
      <w:r>
        <w:rPr>
          <w:rFonts w:eastAsia="Arial" w:cs="Arial" w:ascii="Arial" w:hAnsi="Arial"/>
          <w:b/>
          <w:sz w:val="22"/>
        </w:rPr>
        <w:t>Reconciliation of Adjusted Return on Invested Capital (Non-GAAP measure)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millions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29"/>
        <w:gridCol w:w="76"/>
        <w:gridCol w:w="1995"/>
      </w:tblGrid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T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1)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Ended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June 30,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et income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9" w:leader="none"/>
              </w:tabs>
              <w:spacing w:before="3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5,254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d back (deduct):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ome tax expense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,482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terest expense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15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her pension (income) expense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93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vestment (income) expense and other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6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(267)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perating profit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9" w:leader="none"/>
              </w:tabs>
              <w:spacing w:before="3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7,377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Incentive compensation program redesign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2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Long-lived asset estimated residual value changes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2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—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ne-time compensation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61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sset impairment charges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276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Transformation and other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411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ne-time international regulatory matter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88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operating profit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bottom w:val="doub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9" w:leader="none"/>
              </w:tabs>
              <w:spacing w:before="3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8,213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8" w:space="0" w:color="000000"/>
            </w:tcBorders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verage debt and finance leases, including current maturities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5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21,484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verage pension and postretirement benefit obligations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5,542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verage shareowners' equity</w:t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color="auto" w:fill="FFFF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59" w:leader="none"/>
              </w:tabs>
              <w:spacing w:before="5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8,545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3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verage invested capital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bottom w:val="doub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59" w:leader="none"/>
              </w:tabs>
              <w:spacing w:before="33" w:after="3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$</w:t>
              <w:tab/>
              <w:t>45,571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CCEEFF" w:val="clear"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Net income to average invested capital</w:t>
            </w:r>
          </w:p>
        </w:tc>
        <w:tc>
          <w:tcPr>
            <w:tcW w:w="76" w:type="dxa"/>
            <w:tcBorders/>
            <w:shd w:color="auto" w:fill="CCEE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double" w:sz="8" w:space="0" w:color="000000"/>
            </w:tcBorders>
            <w:shd w:color="auto" w:fill="CCEEFF" w:val="clear"/>
            <w:tcMar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" w:leader="none"/>
                <w:tab w:val="left" w:pos="413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1.5</w:t>
              <w:tab/>
              <w:t>%</w:t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829" w:type="dxa"/>
            <w:tcBorders/>
            <w:tcMar>
              <w:left w:w="53" w:type="dxa"/>
              <w:right w:w="53" w:type="dxa"/>
            </w:tcMar>
            <w:vAlign w:val="bottom"/>
          </w:tcPr>
          <w:p>
            <w:pPr>
              <w:pStyle w:val="Normal"/>
              <w:widowControl w:val="false"/>
              <w:spacing w:before="53" w:after="3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Adjusted Return on Invested Capital (Non-GAAP)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double" w:sz="8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413" w:leader="none"/>
              </w:tabs>
              <w:spacing w:before="53" w:after="3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ab/>
              <w:t>18.0</w:t>
              <w:tab/>
              <w:t>%</w:t>
            </w:r>
          </w:p>
        </w:tc>
      </w:tr>
    </w:tbl>
    <w:p>
      <w:pPr>
        <w:pStyle w:val="Normal"/>
        <w:spacing w:lineRule="auto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120" w:after="0"/>
        <w:rPr>
          <w:rFonts w:ascii="Arial" w:hAnsi="Arial" w:eastAsia="Arial" w:cs="Arial"/>
          <w:color w:val="003436"/>
          <w:sz w:val="16"/>
          <w:vertAlign w:val="superscript"/>
        </w:rPr>
      </w:pPr>
      <w:r>
        <w:rPr>
          <w:rFonts w:eastAsia="Arial" w:cs="Arial" w:ascii="Arial" w:hAnsi="Arial"/>
          <w:sz w:val="16"/>
        </w:rPr>
        <w:t>(1) Trailing twelve month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70" w:right="11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  <w:p>
    <w:pPr>
      <w:pStyle w:val="Normal"/>
      <w:spacing w:lineRule="auto" w:line="288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629275</wp:posOffset>
          </wp:positionH>
          <wp:positionV relativeFrom="paragraph">
            <wp:posOffset>447675</wp:posOffset>
          </wp:positionV>
          <wp:extent cx="828675" cy="936625"/>
          <wp:effectExtent l="0" t="0" r="0" b="0"/>
          <wp:wrapTight wrapText="bothSides">
            <wp:wrapPolygon edited="0">
              <wp:start x="-11" y="0"/>
              <wp:lineTo x="-11" y="20948"/>
              <wp:lineTo x="21000" y="20948"/>
              <wp:lineTo x="21000" y="0"/>
              <wp:lineTo x="-11" y="0"/>
            </wp:wrapPolygon>
          </wp:wrapTight>
          <wp:docPr id="1" name="Obrázek 14" descr="1187734~UPS_Flat_Shield_2Color_RGB-1080.1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1187734~UPS_Flat_Shield_2Color_RGB-1080.1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3b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92596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bc50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c50f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c50f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bc50f9"/>
    <w:rPr>
      <w:rFonts w:ascii="Segoe UI" w:hAnsi="Segoe UI" w:cs="Segoe UI"/>
      <w:sz w:val="18"/>
      <w:szCs w:val="18"/>
    </w:rPr>
  </w:style>
  <w:style w:type="character" w:styleId="Cf01" w:customStyle="1">
    <w:name w:val="cf01"/>
    <w:basedOn w:val="DefaultParagraphFont"/>
    <w:qFormat/>
    <w:rsid w:val="006547e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f510a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f510a2"/>
    <w:rPr>
      <w:sz w:val="24"/>
      <w:szCs w:val="24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c754f5"/>
    <w:rPr>
      <w:color w:val="0563C1"/>
      <w:u w:val="single"/>
    </w:rPr>
  </w:style>
  <w:style w:type="character" w:styleId="InternetLink">
    <w:name w:val="Hyperlink"/>
    <w:uiPriority w:val="99"/>
    <w:unhideWhenUsed/>
    <w:rsid w:val="00ea0c7c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292596"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292596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bc50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c50f9"/>
    <w:pPr/>
    <w:rPr>
      <w:b/>
      <w:bCs/>
    </w:rPr>
  </w:style>
  <w:style w:type="paragraph" w:styleId="Revision">
    <w:name w:val="Revision"/>
    <w:uiPriority w:val="99"/>
    <w:semiHidden/>
    <w:qFormat/>
    <w:rsid w:val="00bc50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qFormat/>
    <w:rsid w:val="00bc50f9"/>
    <w:pPr/>
    <w:rPr>
      <w:rFonts w:ascii="Segoe UI" w:hAnsi="Segoe UI" w:cs="Segoe UI"/>
      <w:sz w:val="18"/>
      <w:szCs w:val="18"/>
    </w:rPr>
  </w:style>
  <w:style w:type="paragraph" w:styleId="Pf0" w:customStyle="1">
    <w:name w:val="pf0"/>
    <w:basedOn w:val="Normal"/>
    <w:qFormat/>
    <w:rsid w:val="006547e6"/>
    <w:pPr>
      <w:spacing w:beforeAutospacing="1" w:afterAutospacing="1"/>
    </w:pPr>
    <w:rPr>
      <w:kern w:val="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10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510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17f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292596"/>
    <w:pPr>
      <w:spacing w:before="0" w:after="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Bulletasterisk" w:customStyle="1">
    <w:name w:val="bullet.asterisk"/>
    <w:qFormat/>
    <w:rsid w:val="00103ba9"/>
  </w:style>
  <w:style w:type="numbering" w:styleId="Bulletcircle" w:customStyle="1">
    <w:name w:val="bullet.circle"/>
    <w:qFormat/>
    <w:rsid w:val="00103ba9"/>
  </w:style>
  <w:style w:type="numbering" w:styleId="Bulletdagger" w:customStyle="1">
    <w:name w:val="bullet.dagger"/>
    <w:qFormat/>
    <w:rsid w:val="00103ba9"/>
  </w:style>
  <w:style w:type="numbering" w:styleId="Bulletdash" w:customStyle="1">
    <w:name w:val="bullet.dash"/>
    <w:qFormat/>
    <w:rsid w:val="00103ba9"/>
  </w:style>
  <w:style w:type="numbering" w:styleId="Bulletlargebox" w:customStyle="1">
    <w:name w:val="bullet.largebox"/>
    <w:qFormat/>
    <w:rsid w:val="00103ba9"/>
  </w:style>
  <w:style w:type="numbering" w:styleId="Bulletround" w:customStyle="1">
    <w:name w:val="bullet.round"/>
    <w:qFormat/>
    <w:rsid w:val="00103ba9"/>
  </w:style>
  <w:style w:type="numbering" w:styleId="Bulletsquare" w:customStyle="1">
    <w:name w:val="bullet.square"/>
    <w:qFormat/>
    <w:rsid w:val="00103ba9"/>
  </w:style>
  <w:style w:type="numbering" w:styleId="Listarabic" w:customStyle="1">
    <w:name w:val="list.arabic"/>
    <w:qFormat/>
    <w:rsid w:val="00103ba9"/>
  </w:style>
  <w:style w:type="numbering" w:styleId="Listlatinlowercase" w:customStyle="1">
    <w:name w:val="list.latin.lowercase"/>
    <w:qFormat/>
    <w:rsid w:val="00103ba9"/>
  </w:style>
  <w:style w:type="numbering" w:styleId="Listlatinuppercase" w:customStyle="1">
    <w:name w:val="list.latin.uppercase"/>
    <w:qFormat/>
    <w:rsid w:val="00103ba9"/>
  </w:style>
  <w:style w:type="numbering" w:styleId="Listromanlowercase" w:customStyle="1">
    <w:name w:val="list.roman.lowercase"/>
    <w:qFormat/>
    <w:rsid w:val="00103ba9"/>
  </w:style>
  <w:style w:type="numbering" w:styleId="Listromanuppercase" w:customStyle="1">
    <w:name w:val="list.roman.uppercase"/>
    <w:qFormat/>
    <w:rsid w:val="00103ba9"/>
  </w:style>
  <w:style w:type="numbering" w:styleId="Outlinearabic" w:customStyle="1">
    <w:name w:val="outline.arabic"/>
    <w:qFormat/>
    <w:rsid w:val="00f92f6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D9DBA-A126-4A57-83C6-2DA953D65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05</Words>
  <Characters>4753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0:00Z</dcterms:created>
  <dc:creator>Kuba Erlebach</dc:creator>
  <dc:description/>
  <dc:language>en-US</dc:language>
  <cp:lastModifiedBy>Svetozár Plesník</cp:lastModifiedBy>
  <dcterms:modified xsi:type="dcterms:W3CDTF">2024-07-24T11:03:00Z</dcterms:modified>
  <cp:revision>3</cp:revision>
  <dc:subject/>
  <dc:title>Exhibit 99.1 - Q1 2023 Earnings 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