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3917" w:right="3310" w:hanging="0"/>
        <w:jc w:val="center"/>
        <w:rPr/>
      </w:pPr>
      <w:r>
        <w:rPr/>
        <w:t>FINAL ROSTER PBW</w:t>
      </w:r>
      <w:r>
        <w:rPr>
          <w:spacing w:val="-7"/>
        </w:rPr>
        <w:t xml:space="preserve"> </w:t>
      </w:r>
      <w:r>
        <w:rPr/>
        <w:t>2024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672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46"/>
        <w:gridCol w:w="1014"/>
        <w:gridCol w:w="1195"/>
        <w:gridCol w:w="859"/>
        <w:gridCol w:w="701"/>
        <w:gridCol w:w="702"/>
        <w:gridCol w:w="650"/>
        <w:gridCol w:w="729"/>
        <w:gridCol w:w="1560"/>
        <w:gridCol w:w="858"/>
        <w:gridCol w:w="856"/>
      </w:tblGrid>
      <w:tr>
        <w:trPr>
          <w:trHeight w:val="20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Surnam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Pos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Num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Bat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Thro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n-US" w:eastAsia="en-US" w:bidi="ar-SA"/>
              </w:rPr>
              <w:t>Club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36" w:after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val="en-US" w:eastAsia="en-US" w:bidi="ar-SA"/>
              </w:rPr>
              <w:t>years</w:t>
            </w:r>
          </w:p>
        </w:tc>
      </w:tr>
      <w:tr>
        <w:trPr>
          <w:trHeight w:val="245" w:hRule="atLeast"/>
        </w:trPr>
        <w:tc>
          <w:tcPr>
            <w:tcW w:w="9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PITCHERS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Ondr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Tom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roš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lou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uk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Třebíč</w:t>
            </w:r>
            <w:r>
              <w:rPr>
                <w:spacing w:val="1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Nucler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Sator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-2"/>
                <w:w w:val="99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spacing w:val="-3"/>
                <w:w w:val="99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Arrows</w:t>
            </w:r>
            <w:r>
              <w:rPr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Ostrav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Tom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J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Arrows</w:t>
            </w:r>
            <w:r>
              <w:rPr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Ostrav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uff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Tom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H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Eagles Prah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Čap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Fili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Ercol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uk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H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spacing w:val="-3"/>
                <w:w w:val="99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6"/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spacing w:val="-5"/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ah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Vašour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J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7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Pa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uk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Třebíč</w:t>
            </w:r>
            <w:r>
              <w:rPr>
                <w:spacing w:val="7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Nuclear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rb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Tomá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H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Van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-2"/>
                <w:w w:val="99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spacing w:val="-3"/>
                <w:w w:val="99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8" w:after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8" w:after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8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empo</w:t>
            </w:r>
            <w:r>
              <w:rPr>
                <w:spacing w:val="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rah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Kollman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Fili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Třebíč</w:t>
            </w:r>
            <w:r>
              <w:rPr>
                <w:spacing w:val="7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85"/>
                <w:kern w:val="0"/>
                <w:sz w:val="17"/>
                <w:szCs w:val="22"/>
                <w:lang w:val="en-US" w:eastAsia="en-US" w:bidi="ar-SA"/>
              </w:rPr>
              <w:t>Nuclear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9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POSITION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PLAYERS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Červen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arti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roš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Zelen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arti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7" w:before="38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empo</w:t>
            </w:r>
            <w:r>
              <w:rPr>
                <w:spacing w:val="1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rah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ápel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Šim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Tempo</w:t>
            </w:r>
            <w:r>
              <w:rPr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Prah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uží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arti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utilit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Sokol</w:t>
            </w:r>
            <w:r>
              <w:rPr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Hlubok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Kubic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Jaku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I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Arrows</w:t>
            </w:r>
            <w:r>
              <w:rPr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Ostrav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Blaž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Šim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I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Eagles Prah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org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B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I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spacing w:val="-3"/>
                <w:w w:val="99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spacing w:val="1"/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6"/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spacing w:val="-5"/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ah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Johns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Ry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LHP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-6"/>
                <w:w w:val="99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spacing w:val="6"/>
                <w:w w:val="99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ea</w:t>
            </w:r>
            <w:r>
              <w:rPr>
                <w:spacing w:val="-5"/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spacing w:val="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eb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w w:val="49"/>
                <w:kern w:val="0"/>
                <w:sz w:val="17"/>
                <w:szCs w:val="22"/>
                <w:lang w:val="en-US" w:eastAsia="en-US" w:bidi="ar-SA"/>
              </w:rPr>
              <w:t>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ubov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Arnoš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O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Kaláb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arti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O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Klac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Šim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O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spacing w:val="-5"/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spacing w:val="-4"/>
                <w:w w:val="99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w w:val="99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spacing w:val="6"/>
                <w:w w:val="49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w w:val="33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spacing w:val="4"/>
                <w:w w:val="99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are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utilit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roš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Pospíši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J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utilit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Hroši</w:t>
            </w:r>
            <w:r>
              <w:rPr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Prokop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ila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I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Kanagawa Future Dream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Šndel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icha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I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w w:val="99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raci Br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>
      <w:rFonts w:ascii="Arial" w:hAnsi="Arial" w:eastAsia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7" w:before="47" w:after="0"/>
      <w:ind w:left="3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1:00Z</dcterms:created>
  <dc:creator>Lukáš Ercoli</dc:creator>
  <dc:description/>
  <dc:language>en-US</dc:language>
  <cp:lastModifiedBy>Svetozár Plesník</cp:lastModifiedBy>
  <dcterms:modified xsi:type="dcterms:W3CDTF">2024-07-03T09:51:00Z</dcterms:modified>
  <cp:revision>2</cp:revision>
  <dc:subject/>
  <dc:title>PBW FINAL ROSTER 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Excel</vt:lpwstr>
  </property>
  <property fmtid="{D5CDD505-2E9C-101B-9397-08002B2CF9AE}" pid="4" name="LastSaved">
    <vt:filetime>2024-06-28T00:00:00Z</vt:filetime>
  </property>
</Properties>
</file>