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1. Plánujte dopředu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ejména pokud máte respirační alergie (na pyl, roztoče, plísně), je dobré plánování klíčem k úspěchu. Alergici na pyl si například mohou udělat průzkum, co a kdy v dané destinaci kvete, a naplánovat si dovolenou mimo hlavní sezónu svých alergenů. Při respiračních alergiích či astmatu se vyhýbejte destinacím s trvale špatnou kvalitou vzduchu. V jiných destinacích může jít o sezónní problém (například vypalování polí v jihovýchodní Asii) a načasování dovolené tomu lze přizpůsobit.</w:t>
      </w:r>
    </w:p>
    <w:p>
      <w:pPr>
        <w:pStyle w:val="NormalWeb"/>
        <w:spacing w:before="24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2. Lékárnička je základ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ezměte si s sebou všechny potřebné léky, jako jsou antihistaminika, inhalační dávkovače a případně adrenalinové injekční pero. Mějte je vždy po ruce, ideálně v příručním zavazadle. Nezapomeňte si také přibalit záložní dávky pro případ, že byste ztratili své léky nebo se ocitli mimo dosah lékárny,” radí odborník na alergie Michal Závacký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3. Protipylové návyky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36670</wp:posOffset>
            </wp:positionH>
            <wp:positionV relativeFrom="paragraph">
              <wp:posOffset>453390</wp:posOffset>
            </wp:positionV>
            <wp:extent cx="1887220" cy="1876425"/>
            <wp:effectExtent l="0" t="0" r="0" b="0"/>
            <wp:wrapTight wrapText="bothSides">
              <wp:wrapPolygon edited="0">
                <wp:start x="-244" y="0"/>
                <wp:lineTo x="-244" y="21354"/>
                <wp:lineTo x="21517" y="21354"/>
                <wp:lineTo x="21517" y="0"/>
                <wp:lineTo x="-244" y="0"/>
              </wp:wrapPolygon>
            </wp:wrapTight>
            <wp:docPr id="1" name="Picture 26" descr="https://lh7-us.googleusercontent.com/docsz/AD_4nXfFdqIuMehFHRpISBzhLGUVaTvMqiFH7M-rHUK8RR7D3FhtXYULGVadexxs55FMTvqXhxJRhe5Qlvl-2FSdrl7pyGB82ee2RrCc2MoerfehQKhvhui6picEM2OcT71ZsPHSzVK6AnjCIDXKDrzisiHyoBDf?key=NrFWKNWxIF0OmCmqD9i4R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https://lh7-us.googleusercontent.com/docsz/AD_4nXfFdqIuMehFHRpISBzhLGUVaTvMqiFH7M-rHUK8RR7D3FhtXYULGVadexxs55FMTvqXhxJRhe5Qlvl-2FSdrl7pyGB82ee2RrCc2MoerfehQKhvhui6picEM2OcT71ZsPHSzVK6AnjCIDXKDrzisiHyoBDf?key=NrFWKNWxIF0OmCmqD9i4R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ři pylové alergii noste sluneční brýle a klobouk, abyste minimalizovali kontakt sliznic s alergenem. Po příchodu zpět do ubytování si vždy vyměňte oblečení a osprchujte se, aby se odstranily částice pylu z vaší kůže a vlasů a neroznášely se po pokoji. Pokud je v ubytování elektrická zásuvka, můžete si s sebou vzít také kompaktní čističku vzduchu. </w:t>
      </w:r>
    </w:p>
    <w:p>
      <w:pPr>
        <w:pStyle w:val="NormalWeb"/>
        <w:spacing w:before="0" w:after="24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Tip: Malá, ale výkonná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shd w:fill="FFFFFF" w:val="clear"/>
          </w:rPr>
          <w:t>čistička vzduchu Winix Zero Compact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účinně vyčistí od vzdušných alergenů místnosti o ploše až 25 m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  <w:vertAlign w:val="superscript"/>
        </w:rPr>
        <w:t>2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. Váží jen 3 kg a automatický režim čištění upravuje rychlost ventilátoru dle kvality vzduchu v místnosti. Na ProAlergiky.cz stojí 4290 Kč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4. Dobře promyslete ubytování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bytování bývá zejména pro alergiky na roztoče kamenem úrazu. Vyberte si hotely nebo kempy, které nabízejí pokoje bez koberců, s minimem textilií a s možností kvalitního větrání. Můžete na ubytování také zavolat a požádat je, aby kromě povlečení vyprali i vaše přikrývky a polštáře. Případně si s sebou vezměte vlastní protiroztočový spacák nebo spací vložku. </w:t>
      </w:r>
    </w:p>
    <w:p>
      <w:pPr>
        <w:pStyle w:val="NormalWeb"/>
        <w:spacing w:before="240" w:after="24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3810</wp:posOffset>
            </wp:positionV>
            <wp:extent cx="1779270" cy="1953895"/>
            <wp:effectExtent l="0" t="0" r="0" b="0"/>
            <wp:wrapTight wrapText="bothSides">
              <wp:wrapPolygon edited="0">
                <wp:start x="-259" y="0"/>
                <wp:lineTo x="-259" y="21355"/>
                <wp:lineTo x="21425" y="21355"/>
                <wp:lineTo x="21425" y="0"/>
                <wp:lineTo x="-259" y="0"/>
              </wp:wrapPolygon>
            </wp:wrapTight>
            <wp:docPr id="2" name="Picture 27" descr="https://lh7-us.googleusercontent.com/docsz/AD_4nXewE9S44Tj3YaKbDyCFUqcMb1r5v3y1MvF6h-5EF-mO-jm8IbbtiWDFOJg6hoZ0tAa_mf7spbPraBsrtuCXeAPmw-Cfayyyn0VQ73klSVSHWQB50EYMPEI5Ar16MH2YcTPLrNenfZp-CvKR3Qy8VQl0QF0?key=NrFWKNWxIF0OmCmqD9i4R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https://lh7-us.googleusercontent.com/docsz/AD_4nXewE9S44Tj3YaKbDyCFUqcMb1r5v3y1MvF6h-5EF-mO-jm8IbbtiWDFOJg6hoZ0tAa_mf7spbPraBsrtuCXeAPmw-Cfayyyn0VQ73klSVSHWQB50EYMPEI5Ar16MH2YcTPLrNenfZp-CvKR3Qy8VQl0QF0?key=NrFWKNWxIF0OmCmqD9i4RQ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Tip: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  <w:shd w:fill="FFFFFF" w:val="clear"/>
          </w:rPr>
          <w:t>Protiroztočová spací vložka AntiMite Liner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je vhodná pro alergiky na roztoče, kteří cestují a chtějí se vyhnout kontaktu s alergenem v cizím lůžku. Slouží také jako hygienická vložka spacích pytlů, které se jinak nedoporučuje často prát. Vložku lze prát na 95 °C. Na ProAlergiky.cz stojí 1399 Kč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5. Úklid na vlastní pěst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02435</wp:posOffset>
            </wp:positionH>
            <wp:positionV relativeFrom="paragraph">
              <wp:posOffset>742315</wp:posOffset>
            </wp:positionV>
            <wp:extent cx="2351405" cy="1685290"/>
            <wp:effectExtent l="0" t="0" r="0" b="0"/>
            <wp:wrapTight wrapText="bothSides">
              <wp:wrapPolygon edited="0">
                <wp:start x="-196" y="0"/>
                <wp:lineTo x="-196" y="21168"/>
                <wp:lineTo x="21467" y="21168"/>
                <wp:lineTo x="21467" y="0"/>
                <wp:lineTo x="-196" y="0"/>
              </wp:wrapPolygon>
            </wp:wrapTight>
            <wp:docPr id="3" name="Picture 28" descr="https://lh7-us.googleusercontent.com/docsz/AD_4nXcp0K45oDXl4h_Aj4LmLXmm8Sec2Cv5KXN349VVPaVex-JBphxu-ZdKXHmE4VhPISFmiualMwZsXUimL57l5uZNNVha9UPe2g05-vEHGfhSftnkRhY6iBgIi53z3kYWGxWsKPKzweiEnAU69tCB_cA2H1WC?key=NrFWKNWxIF0OmCmqD9i4R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https://lh7-us.googleusercontent.com/docsz/AD_4nXcp0K45oDXl4h_Aj4LmLXmm8Sec2Cv5KXN349VVPaVex-JBphxu-ZdKXHmE4VhPISFmiualMwZsXUimL57l5uZNNVha9UPe2g05-vEHGfhSftnkRhY6iBgIi53z3kYWGxWsKPKzweiEnAU69tCB_cA2H1WC?key=NrFWKNWxIF0OmCmqD9i4RQ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chalupách, v chatkách či karavanech, kde se nemůžeme spolehnout na pokojovou službu a přes zimu se tu nejspíš nahromadila spousta prachu, roztočů či plísní, budete muset vzít úklid do vlastních rukou. Pokud máte možnost, vezměte si s sebou ruční protiroztočový vysavač a pořádně s ním vysajte matrace, pohovky a další textilní povrchy. </w:t>
      </w:r>
    </w:p>
    <w:p>
      <w:pPr>
        <w:pStyle w:val="NormalWeb"/>
        <w:spacing w:before="0" w:after="24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42900</wp:posOffset>
            </wp:positionV>
            <wp:extent cx="1319530" cy="2248535"/>
            <wp:effectExtent l="0" t="0" r="0" b="0"/>
            <wp:wrapTight wrapText="bothSides">
              <wp:wrapPolygon edited="0">
                <wp:start x="-352" y="0"/>
                <wp:lineTo x="-352" y="21277"/>
                <wp:lineTo x="21481" y="21277"/>
                <wp:lineTo x="21481" y="0"/>
                <wp:lineTo x="-352" y="0"/>
              </wp:wrapPolygon>
            </wp:wrapTight>
            <wp:docPr id="4" name="Picture 29" descr="https://lh7-us.googleusercontent.com/docsz/AD_4nXeReS3coT8MHRUnDt2ClgvKNewM4HaeHVDGkfOvGbLOGFrADXoNICDDBHiMS7tGNzk6BksHDfa4iueVGs3VhvuK50W09Oh2OQAYvmACpG5SlYF9O1mzaZfvtERjUIyXvCMkG-1MFl2pCam9y-67qevmHfDb?key=NrFWKNWxIF0OmCmqD9i4R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https://lh7-us.googleusercontent.com/docsz/AD_4nXeReS3coT8MHRUnDt2ClgvKNewM4HaeHVDGkfOvGbLOGFrADXoNICDDBHiMS7tGNzk6BksHDfa4iueVGs3VhvuK50W09Oh2OQAYvmACpG5SlYF9O1mzaZfvtERjUIyXvCMkG-1MFl2pCam9y-67qevmHfDb?key=NrFWKNWxIF0OmCmqD9i4RQ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Tip: </w:t>
      </w:r>
      <w:hyperlink r:id="rId8">
        <w:r>
          <w:rPr>
            <w:rStyle w:val="InternetLink"/>
            <w:rFonts w:cs="Calibri" w:ascii="Calibri" w:hAnsi="Calibri"/>
            <w:i/>
            <w:sz w:val="22"/>
            <w:szCs w:val="22"/>
            <w:shd w:fill="FFFFFF" w:val="clear"/>
          </w:rPr>
          <w:t>Ruční antibakteriální vysavač DOMO DO223S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s integrovanou UV lampou je vhodný pro hloubkové čištění matrací, čalounění, povlečení a dalších textilií bez použití chemie. Na ProAlergiky.cz stojí 1989 Kč.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yl, plísně nebo zvířecí alergeny jsou lehké, snadno se víří a dlouho zůstávají ve vzduchu. S tím pomohou odstraňovače alergenů ve spreji, které naruší jejich buněčnou strukturu, a ty se tak stanou neškodnými. </w:t>
      </w:r>
    </w:p>
    <w:p>
      <w:pPr>
        <w:pStyle w:val="NormalWeb"/>
        <w:spacing w:before="0" w:after="24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9155</wp:posOffset>
            </wp:positionH>
            <wp:positionV relativeFrom="paragraph">
              <wp:posOffset>759460</wp:posOffset>
            </wp:positionV>
            <wp:extent cx="946150" cy="2318385"/>
            <wp:effectExtent l="0" t="0" r="0" b="0"/>
            <wp:wrapTight wrapText="bothSides">
              <wp:wrapPolygon edited="0">
                <wp:start x="-492" y="0"/>
                <wp:lineTo x="-492" y="21304"/>
                <wp:lineTo x="21600" y="21304"/>
                <wp:lineTo x="21600" y="0"/>
                <wp:lineTo x="-492" y="0"/>
              </wp:wrapPolygon>
            </wp:wrapTight>
            <wp:docPr id="5" name="Picture 30" descr="https://lh7-us.googleusercontent.com/docsz/AD_4nXcjvkV5Om1b-fLXO35SrwboYAis3-QTkRgGlQbVw5Y-SNEGrgDv19qZ1CHXqIUsFzrC82AHox5om_Lz2Ihg2BJ96t9yWYdjH1gwqKDIy4iNKV-VukpDIQHf3eXCaZlgJQeQhvaeDDhydqZvPIBlyO0_7lYR?key=NrFWKNWxIF0OmCmqD9i4R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https://lh7-us.googleusercontent.com/docsz/AD_4nXcjvkV5Om1b-fLXO35SrwboYAis3-QTkRgGlQbVw5Y-SNEGrgDv19qZ1CHXqIUsFzrC82AHox5om_Lz2Ihg2BJ96t9yWYdjH1gwqKDIy4iNKV-VukpDIQHf3eXCaZlgJQeQhvaeDDhydqZvPIBlyO0_7lYR?key=NrFWKNWxIF0OmCmqD9i4RQ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Tip: Sprej pro odstranění poletujících zvířecích, pylových a plísňových alergenů ze vzduchu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shd w:fill="FFFFFF" w:val="clear"/>
        </w:rPr>
        <w:t xml:space="preserve"> </w:t>
      </w:r>
      <w:hyperlink r:id="rId10">
        <w:r>
          <w:rPr>
            <w:rStyle w:val="InternetLink"/>
            <w:rFonts w:cs="Calibri" w:ascii="Calibri" w:hAnsi="Calibri"/>
            <w:i/>
            <w:sz w:val="22"/>
            <w:szCs w:val="22"/>
            <w:shd w:fill="FFFFFF" w:val="clear"/>
          </w:rPr>
          <w:t>Bio-Life AirCleanse 250 ml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. Na ProAlergiky.cz stojí 549 Kč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6. Hydratace a péče o pleť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 alergiemi se často pojí atopický ekzém a pro atopiky je důležité dbát na správnou hydrataci pokožky. Vezměte si s sebou hydratační krémy, které běžně používáte, a nezapomeňte na přípravky s vysokým ochranným faktorem určené přímo atopikům. Ty obvykle neobsahují parfemaci a jiné potenciálně dráždivé složky. „Kvalitní opalovací krémy s chemickými nebo kombinovanými filtry nabízí značka Eucerin, z těch s minerálními filtry pak můžeme doporučit například značku Attitude,” říká odborník z portálu ProAlergiky.cz. Existují i specializované přípravky, které omezují riziko vzniku sluneční alergie a solárního ekzému.</w:t>
      </w:r>
    </w:p>
    <w:p>
      <w:pPr>
        <w:pStyle w:val="NormalWeb"/>
        <w:spacing w:before="0" w:after="240"/>
        <w:jc w:val="both"/>
        <w:rPr>
          <w:rFonts w:ascii="Calibri" w:hAnsi="Calibri" w:cs="Calibri"/>
          <w:i/>
          <w:i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Tip: </w:t>
      </w:r>
      <w:hyperlink r:id="rId11">
        <w:r>
          <w:rPr>
            <w:rStyle w:val="InternetLink"/>
            <w:rFonts w:cs="Calibri" w:ascii="Calibri" w:hAnsi="Calibri"/>
            <w:i/>
            <w:sz w:val="22"/>
            <w:szCs w:val="22"/>
            <w:shd w:fill="FFFFFF" w:val="clear"/>
          </w:rPr>
          <w:t>Eucerin Extra lehké mléko na opalování Sensitive Protect SPF 50+ 150 ml</w:t>
        </w:r>
      </w:hyperlink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 xml:space="preserve"> je vhodný pro citlivou i atopickou pokožku. Na ProAlergiky.cz stojí 649 Kč.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7. Komunikace s okolím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ři závažných alergiích například na hmyzí bodnutí nebo na některé potraviny je vhodné o nich říci svým spolucestujícím, případně informovat hotelový personál. Máte-li od lékaře předepsaný pohotovostní balíček s adrenalinovým perem, je dobré, aby někdo z vašich spolucestujících věděl, kde ho v případě potřeby najdou a jak ho použít. 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8. Malé alergiky dobře připravte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síláte malé alergiky na tábor nebo na prázdniny k babičce? Ujistěte se, že kdokoliv je bude mít na starost, dobře rozumí jejich alergii, zná dávkování léků a přesně ví, jak postupovat v případě alergické reakce. Informace vysvětlete ústně a raději je ještě sepište na papír, aby se k nim dotyčný mohl kdykoliv vrátit. Úměrně věku komunikujte o alergii s dítětem, mělo by být schopné rozpoznat první příznaky alergické reakce a vědět, že o nich má říct někomu z dospělých. </w:t>
      </w:r>
    </w:p>
    <w:p>
      <w:pPr>
        <w:pStyle w:val="NormalWeb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9. Nouzový plán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ějte připravený nouzový plán pro případ, že by došlo k závažné alergické reakci. Ujistěte se, že víte, kde je nejbližší lékařská pomoc, a noste s sebou kartu s informacemi o vašem zdravotním stavu (při cestách v zahraničí i v cizím jazyce) a kontakty na nouzová čísla. Nainstalujte si aplikaci Záchranka, která funguje v Česku, Rakousku a Maďarsku a kromě přivolání pomoci vás dokáže i lokalizovat. Při cestách do jiných zemí si zjistěte a zapamatujte nebo uložte nouzové telefonní číslo na místní záchrannou lékařskou službu.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lergici musí brát přípravu na dovolené a tábory o něco zodpovědněji než nealergici, ale za letní dobrodružství bez zbytečného kýchání a stresu to stojí. </w:t>
      </w:r>
    </w:p>
    <w:p>
      <w:pPr>
        <w:pStyle w:val="NormalWeb"/>
        <w:spacing w:before="0" w:after="24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Portál ProAlergiky.cz</w:t>
      </w:r>
      <w:r>
        <w:rPr>
          <w:rFonts w:eastAsia="Calibri" w:cs="Calibri" w:ascii="Calibri" w:hAnsi="Calibri"/>
          <w:sz w:val="18"/>
          <w:szCs w:val="18"/>
        </w:rPr>
        <w:t xml:space="preserve"> na trhu působí od roku 2005 a vznikl jako projekt alergiků, který má pomáhat ostatním alergikům. Zakladatelé, sami alergologičtí pacienti, nemohli nalézt dostatek informací ani produkty pro účinné řešení svých problémů. Informace tedy začali sami shromažďovat a produkty vyhledávat, testovat, vyrábět nebo dovážet a ve spolupráci s odborníky z oborů alergologie a dermatologie založili internetový portál ProAlergiky.cz, kde poskytují praktické informace o všech běžných alergiích, pylové zpravodajství, odborné poradenství, produktová doporučení i recenze.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Lucie Bednářová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7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8c5371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c5371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c5371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c5371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8c5371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8c5371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7e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367e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67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67e2"/>
    <w:rPr/>
  </w:style>
  <w:style w:type="character" w:styleId="VisitedInternetLink">
    <w:name w:val="FollowedHyperlink"/>
    <w:basedOn w:val="DefaultParagraphFont"/>
    <w:uiPriority w:val="99"/>
    <w:semiHidden/>
    <w:unhideWhenUsed/>
    <w:rsid w:val="001367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8c5371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rsid w:val="008c5371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7e2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367e2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67e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367e2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8c537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alergiky.cz/eshop/cisticka-vzduchu-winix-zero-compac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proalergiky.cz/eshop/antimite-liner-spaci-vlozka-pro-alergik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proalergiky.cz/eshop/rucni-vysavac-s-uv-lampou-domo-do223s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proalergiky.cz/eshop/bio-life-aircleanse-250-ml" TargetMode="External"/><Relationship Id="rId11" Type="http://schemas.openxmlformats.org/officeDocument/2006/relationships/hyperlink" Target="https://www.proalergiky.cz/eshop/eucerin-extra-lehke-mleko-na-opalovani-sensitive-protect-spf-50-150-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9</Words>
  <Characters>5604</Characters>
  <CharactersWithSpaces>6540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39:00Z</dcterms:created>
  <dc:creator>Lucie Bednarova</dc:creator>
  <dc:description/>
  <dc:language>en-US</dc:language>
  <cp:lastModifiedBy>Svetozár Plesník</cp:lastModifiedBy>
  <dcterms:modified xsi:type="dcterms:W3CDTF">2024-06-04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95687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10.2.0</vt:lpwstr>
  </property>
</Properties>
</file>