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72"/>
          <w:szCs w:val="72"/>
        </w:rPr>
      </w:pPr>
      <w:r>
        <w:rPr>
          <w:rFonts w:cs="Verdana" w:ascii="Verdana" w:hAnsi="Verdana"/>
          <w:b/>
          <w:sz w:val="72"/>
          <w:szCs w:val="72"/>
        </w:rPr>
        <w:t>Hrabě Monte Christo</w:t>
      </w:r>
    </w:p>
    <w:p>
      <w:pPr>
        <w:pStyle w:val="Normal"/>
        <w:spacing w:lineRule="auto" w:line="276"/>
        <w:jc w:val="center"/>
        <w:rPr/>
      </w:pPr>
      <w:r>
        <w:rPr>
          <w:rFonts w:cs="Verdana" w:ascii="Verdana" w:hAnsi="Verdana"/>
          <w:b/>
          <w:sz w:val="22"/>
          <w:szCs w:val="22"/>
        </w:rPr>
        <w:t>(</w:t>
      </w:r>
      <w:r>
        <w:rPr>
          <w:rFonts w:cs="Verdana" w:ascii="Verdana" w:hAnsi="Verdana"/>
          <w:b/>
        </w:rPr>
        <w:t>Le Comte de Monte-Cristo</w:t>
      </w:r>
      <w:r>
        <w:rPr>
          <w:rFonts w:cs="Verdana" w:ascii="Verdana" w:hAnsi="Verdana"/>
          <w:b/>
          <w:sz w:val="22"/>
          <w:szCs w:val="22"/>
        </w:rPr>
        <w:t>)</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ind w:left="4950" w:hanging="4950"/>
        <w:rPr>
          <w:rFonts w:ascii="Verdana" w:hAnsi="Verdana" w:cs="Verdana"/>
        </w:rPr>
      </w:pPr>
      <w:r>
        <w:rPr>
          <w:rFonts w:cs="Verdana" w:ascii="Verdana" w:hAnsi="Verdana"/>
        </w:rPr>
        <w:t xml:space="preserve">Režie: </w:t>
        <w:tab/>
        <w:tab/>
        <w:t xml:space="preserve">Matthieu Delaporte, </w:t>
      </w:r>
    </w:p>
    <w:p>
      <w:pPr>
        <w:pStyle w:val="Normal"/>
        <w:ind w:left="4950" w:hanging="0"/>
        <w:rPr>
          <w:rFonts w:ascii="Verdana" w:hAnsi="Verdana" w:cs="Verdana"/>
        </w:rPr>
      </w:pPr>
      <w:r>
        <w:rPr>
          <w:rFonts w:cs="Verdana" w:ascii="Verdana" w:hAnsi="Verdana"/>
        </w:rPr>
        <w:t>Alexandre de la Patellière</w:t>
      </w:r>
    </w:p>
    <w:p>
      <w:pPr>
        <w:pStyle w:val="Normal"/>
        <w:spacing w:lineRule="atLeast" w:line="23"/>
        <w:rPr>
          <w:rFonts w:ascii="Verdana" w:hAnsi="Verdana" w:cs="Verdana"/>
        </w:rPr>
      </w:pPr>
      <w:r>
        <w:rPr>
          <w:rFonts w:cs="Verdana" w:ascii="Verdana" w:hAnsi="Verdana"/>
        </w:rPr>
      </w:r>
    </w:p>
    <w:p>
      <w:pPr>
        <w:pStyle w:val="Normal"/>
        <w:spacing w:lineRule="atLeast" w:line="23"/>
        <w:ind w:left="4950" w:hanging="4950"/>
        <w:rPr>
          <w:rFonts w:ascii="Verdana" w:hAnsi="Verdana" w:cs="Verdana"/>
        </w:rPr>
      </w:pPr>
      <w:r>
        <w:rPr>
          <w:rFonts w:cs="Verdana" w:ascii="Verdana" w:hAnsi="Verdana"/>
        </w:rPr>
        <w:t>Scénář a dialogy:</w:t>
        <w:tab/>
        <w:t xml:space="preserve">Matthieu Delaporte, </w:t>
      </w:r>
    </w:p>
    <w:p>
      <w:pPr>
        <w:pStyle w:val="Normal"/>
        <w:spacing w:lineRule="atLeast" w:line="23"/>
        <w:ind w:left="4950" w:hanging="0"/>
        <w:rPr>
          <w:rFonts w:ascii="Verdana" w:hAnsi="Verdana" w:cs="Verdana"/>
        </w:rPr>
      </w:pPr>
      <w:r>
        <w:rPr>
          <w:rFonts w:cs="Verdana" w:ascii="Verdana" w:hAnsi="Verdana"/>
        </w:rPr>
        <w:t>Alexandre de la Patellière</w:t>
      </w:r>
    </w:p>
    <w:p>
      <w:pPr>
        <w:pStyle w:val="Normal"/>
        <w:spacing w:lineRule="atLeast" w:line="23"/>
        <w:ind w:left="4950" w:hanging="0"/>
        <w:rPr>
          <w:rFonts w:ascii="Verdana" w:hAnsi="Verdana" w:cs="Verdana"/>
        </w:rPr>
      </w:pPr>
      <w:r>
        <w:rPr>
          <w:rFonts w:cs="Verdana" w:ascii="Verdana" w:hAnsi="Verdana"/>
        </w:rPr>
      </w:r>
    </w:p>
    <w:p>
      <w:pPr>
        <w:pStyle w:val="Normal"/>
        <w:spacing w:lineRule="atLeast" w:line="23"/>
        <w:ind w:left="4950" w:hanging="4950"/>
        <w:rPr>
          <w:rFonts w:ascii="Verdana" w:hAnsi="Verdana" w:cs="Verdana"/>
        </w:rPr>
      </w:pPr>
      <w:r>
        <w:rPr>
          <w:rFonts w:cs="Verdana" w:ascii="Verdana" w:hAnsi="Verdana"/>
        </w:rPr>
        <w:t>Podle románu:</w:t>
        <w:tab/>
        <w:tab/>
        <w:t>Alexandre Duma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amera:</w:t>
        <w:tab/>
        <w:tab/>
        <w:tab/>
        <w:tab/>
        <w:tab/>
        <w:tab/>
        <w:t>Nicolas Bolduc</w:t>
      </w:r>
    </w:p>
    <w:p>
      <w:pPr>
        <w:pStyle w:val="Normal"/>
        <w:spacing w:lineRule="auto" w:line="360"/>
        <w:rPr>
          <w:rFonts w:ascii="Verdana" w:hAnsi="Verdana" w:cs="Verdana"/>
        </w:rPr>
      </w:pPr>
      <w:r>
        <w:rPr>
          <w:rFonts w:cs="Verdana" w:ascii="Verdana" w:hAnsi="Verdana"/>
        </w:rPr>
        <w:t>Střih:</w:t>
        <w:tab/>
        <w:tab/>
        <w:tab/>
        <w:tab/>
        <w:tab/>
        <w:tab/>
        <w:tab/>
        <w:t>Célia Lafitedupont, Sarah Ternat</w:t>
      </w:r>
    </w:p>
    <w:p>
      <w:pPr>
        <w:pStyle w:val="Normal"/>
        <w:spacing w:lineRule="auto" w:line="360"/>
        <w:rPr/>
      </w:pPr>
      <w:r>
        <w:rPr>
          <w:rFonts w:cs="Verdana" w:ascii="Verdana" w:hAnsi="Verdana"/>
        </w:rPr>
        <w:t xml:space="preserve">Výprava: </w:t>
        <w:tab/>
        <w:tab/>
        <w:tab/>
        <w:tab/>
        <w:tab/>
        <w:tab/>
        <w:t xml:space="preserve">Stéphane Taillasson, </w:t>
      </w:r>
    </w:p>
    <w:p>
      <w:pPr>
        <w:pStyle w:val="Normal"/>
        <w:spacing w:lineRule="auto" w:line="360"/>
        <w:ind w:left="4248" w:firstLine="708"/>
        <w:rPr>
          <w:rFonts w:ascii="Verdana" w:hAnsi="Verdana" w:cs="Verdana"/>
        </w:rPr>
      </w:pPr>
      <w:r>
        <w:rPr>
          <w:rFonts w:cs="Verdana" w:ascii="Verdana" w:hAnsi="Verdana"/>
        </w:rPr>
        <w:t>Virginie Berrachi</w:t>
      </w:r>
    </w:p>
    <w:p>
      <w:pPr>
        <w:pStyle w:val="Normal"/>
        <w:spacing w:lineRule="auto" w:line="360"/>
        <w:rPr>
          <w:rFonts w:ascii="Verdana" w:hAnsi="Verdana" w:cs="Verdana"/>
        </w:rPr>
      </w:pPr>
      <w:r>
        <w:rPr>
          <w:rFonts w:cs="Verdana" w:ascii="Verdana" w:hAnsi="Verdana"/>
        </w:rPr>
        <w:t xml:space="preserve">Kostýmy: </w:t>
        <w:tab/>
        <w:tab/>
        <w:tab/>
        <w:tab/>
        <w:tab/>
        <w:tab/>
        <w:t>Thierry Delettre</w:t>
      </w:r>
    </w:p>
    <w:p>
      <w:pPr>
        <w:pStyle w:val="Normal"/>
        <w:spacing w:lineRule="auto" w:line="360"/>
        <w:ind w:left="4950" w:hanging="4950"/>
        <w:rPr>
          <w:rFonts w:ascii="Verdana" w:hAnsi="Verdana" w:cs="Verdana"/>
        </w:rPr>
      </w:pPr>
      <w:r>
        <w:rPr>
          <w:rFonts w:cs="Verdana" w:ascii="Verdana" w:hAnsi="Verdana"/>
        </w:rPr>
        <w:t>Casting:</w:t>
        <w:tab/>
        <w:t>Duska Malesevic, Daniel Pace Bonello, Marion Thollot</w:t>
      </w:r>
    </w:p>
    <w:p>
      <w:pPr>
        <w:pStyle w:val="Normal"/>
        <w:spacing w:lineRule="auto" w:line="360"/>
        <w:ind w:left="4950" w:hanging="4950"/>
        <w:rPr>
          <w:rFonts w:ascii="Verdana" w:hAnsi="Verdana" w:cs="Verdana"/>
        </w:rPr>
      </w:pPr>
      <w:r>
        <w:rPr>
          <w:rFonts w:cs="Verdana" w:ascii="Verdana" w:hAnsi="Verdana"/>
        </w:rPr>
        <w:t>Hudba:</w:t>
        <w:tab/>
        <w:tab/>
        <w:t>Jérome Rebotier</w:t>
      </w:r>
    </w:p>
    <w:p>
      <w:pPr>
        <w:pStyle w:val="Normal"/>
        <w:spacing w:lineRule="auto" w:line="360"/>
        <w:ind w:left="4950" w:hanging="4950"/>
        <w:rPr>
          <w:rFonts w:ascii="Verdana" w:hAnsi="Verdana" w:cs="Verdana"/>
        </w:rPr>
      </w:pPr>
      <w:r>
        <w:rPr>
          <w:rFonts w:cs="Verdana" w:ascii="Verdana" w:hAnsi="Verdana"/>
        </w:rPr>
        <w:t xml:space="preserve">Producent: </w:t>
        <w:tab/>
        <w:t>Dimitri Rassam</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Pierre Niney:</w:t>
        <w:tab/>
        <w:tab/>
        <w:tab/>
        <w:tab/>
        <w:tab/>
        <w:t>Edmond Dantès</w:t>
      </w:r>
    </w:p>
    <w:p>
      <w:pPr>
        <w:pStyle w:val="Normal"/>
        <w:spacing w:lineRule="auto" w:line="360"/>
        <w:ind w:left="708" w:hanging="708"/>
        <w:rPr>
          <w:rFonts w:ascii="Verdana" w:hAnsi="Verdana" w:cs="Verdana"/>
        </w:rPr>
      </w:pPr>
      <w:r>
        <w:rPr>
          <w:rFonts w:cs="Verdana" w:ascii="Verdana" w:hAnsi="Verdana"/>
        </w:rPr>
        <w:t>Anaïs Demoustier:</w:t>
        <w:tab/>
        <w:tab/>
        <w:t xml:space="preserve"> </w:t>
        <w:tab/>
        <w:tab/>
        <w:t>Mercédès Herrera</w:t>
      </w:r>
    </w:p>
    <w:p>
      <w:pPr>
        <w:pStyle w:val="Normal"/>
        <w:spacing w:lineRule="auto" w:line="360"/>
        <w:ind w:left="708" w:hanging="708"/>
        <w:rPr>
          <w:rFonts w:ascii="Verdana" w:hAnsi="Verdana" w:cs="Verdana"/>
        </w:rPr>
      </w:pPr>
      <w:r>
        <w:rPr>
          <w:rFonts w:cs="Verdana" w:ascii="Verdana" w:hAnsi="Verdana"/>
        </w:rPr>
        <w:t>Pierfrancesco Favino:</w:t>
        <w:tab/>
        <w:t xml:space="preserve"> </w:t>
        <w:tab/>
        <w:tab/>
        <w:tab/>
        <w:t>abbé Faria</w:t>
      </w:r>
    </w:p>
    <w:p>
      <w:pPr>
        <w:pStyle w:val="Normal"/>
        <w:spacing w:lineRule="auto" w:line="360"/>
        <w:ind w:left="708" w:hanging="708"/>
        <w:rPr>
          <w:rFonts w:ascii="Verdana" w:hAnsi="Verdana" w:cs="Verdana"/>
        </w:rPr>
      </w:pPr>
      <w:r>
        <w:rPr>
          <w:rFonts w:cs="Verdana" w:ascii="Verdana" w:hAnsi="Verdana"/>
        </w:rPr>
        <w:t>Julien De Saint Jean:</w:t>
        <w:tab/>
        <w:tab/>
        <w:tab/>
        <w:tab/>
        <w:t>Andréa</w:t>
      </w:r>
    </w:p>
    <w:p>
      <w:pPr>
        <w:pStyle w:val="Normal"/>
        <w:spacing w:lineRule="auto" w:line="360"/>
        <w:ind w:left="708" w:hanging="708"/>
        <w:rPr>
          <w:rFonts w:ascii="Verdana" w:hAnsi="Verdana" w:cs="Verdana"/>
        </w:rPr>
      </w:pPr>
      <w:r>
        <w:rPr>
          <w:rFonts w:cs="Verdana" w:ascii="Verdana" w:hAnsi="Verdana"/>
        </w:rPr>
        <w:t>Laurent Lafitte:</w:t>
        <w:tab/>
        <w:tab/>
        <w:tab/>
        <w:tab/>
        <w:tab/>
        <w:t>Gérard de Villefort</w:t>
      </w:r>
    </w:p>
    <w:p>
      <w:pPr>
        <w:pStyle w:val="Normal"/>
        <w:spacing w:lineRule="auto" w:line="360"/>
        <w:ind w:left="708" w:hanging="708"/>
        <w:rPr>
          <w:rFonts w:ascii="Verdana" w:hAnsi="Verdana" w:cs="Verdana"/>
        </w:rPr>
      </w:pPr>
      <w:r>
        <w:rPr>
          <w:rFonts w:cs="Verdana" w:ascii="Verdana" w:hAnsi="Verdana"/>
        </w:rPr>
        <w:t>Anamaria Vartolomei:</w:t>
        <w:tab/>
        <w:tab/>
        <w:tab/>
        <w:tab/>
        <w:t>Haydée</w:t>
      </w:r>
    </w:p>
    <w:p>
      <w:pPr>
        <w:pStyle w:val="Normal"/>
        <w:spacing w:lineRule="auto" w:line="360"/>
        <w:ind w:left="708" w:hanging="708"/>
        <w:rPr>
          <w:rFonts w:ascii="Verdana" w:hAnsi="Verdana" w:cs="Verdana"/>
        </w:rPr>
      </w:pPr>
      <w:r>
        <w:rPr>
          <w:rFonts w:cs="Verdana" w:ascii="Verdana" w:hAnsi="Verdana"/>
        </w:rPr>
        <w:t>Oscar Lesage:</w:t>
        <w:tab/>
        <w:tab/>
        <w:tab/>
        <w:tab/>
        <w:tab/>
        <w:t>Maximilien Morrel</w:t>
      </w:r>
    </w:p>
    <w:p>
      <w:pPr>
        <w:pStyle w:val="Normal"/>
        <w:spacing w:lineRule="auto" w:line="360"/>
        <w:ind w:left="708" w:hanging="708"/>
        <w:rPr>
          <w:rFonts w:ascii="Verdana" w:hAnsi="Verdana" w:cs="Verdana"/>
        </w:rPr>
      </w:pPr>
      <w:r>
        <w:rPr>
          <w:rFonts w:cs="Verdana" w:ascii="Verdana" w:hAnsi="Verdana"/>
        </w:rPr>
        <w:t>Vassili Schneider:</w:t>
        <w:tab/>
        <w:tab/>
        <w:tab/>
        <w:tab/>
        <w:t>Albert</w:t>
      </w:r>
    </w:p>
    <w:p>
      <w:pPr>
        <w:pStyle w:val="Normal"/>
        <w:spacing w:lineRule="auto" w:line="360"/>
        <w:ind w:left="708" w:hanging="708"/>
        <w:rPr>
          <w:rFonts w:ascii="Verdana" w:hAnsi="Verdana" w:cs="Verdana"/>
        </w:rPr>
      </w:pPr>
      <w:r>
        <w:rPr>
          <w:rFonts w:cs="Verdana" w:ascii="Verdana" w:hAnsi="Verdana"/>
        </w:rPr>
        <w:t>Patrick Mille:</w:t>
        <w:tab/>
        <w:tab/>
        <w:tab/>
        <w:tab/>
        <w:tab/>
        <w:t>Danglars</w:t>
      </w:r>
    </w:p>
    <w:p>
      <w:pPr>
        <w:pStyle w:val="Normal"/>
        <w:spacing w:lineRule="auto" w:line="360"/>
        <w:ind w:left="708" w:hanging="708"/>
        <w:rPr>
          <w:rFonts w:ascii="Verdana" w:hAnsi="Verdana" w:cs="Verdana"/>
        </w:rPr>
      </w:pPr>
      <w:r>
        <w:rPr>
          <w:rFonts w:cs="Verdana" w:ascii="Verdana" w:hAnsi="Verdana"/>
        </w:rPr>
        <w:t>Bastien Bouillon:</w:t>
        <w:tab/>
        <w:tab/>
        <w:tab/>
        <w:tab/>
        <w:tab/>
        <w:t>Fernand de Morcerf</w:t>
      </w:r>
    </w:p>
    <w:p>
      <w:pPr>
        <w:pStyle w:val="Normal"/>
        <w:spacing w:lineRule="auto" w:line="360"/>
        <w:ind w:left="708" w:hanging="708"/>
        <w:rPr>
          <w:rFonts w:ascii="Verdana" w:hAnsi="Verdana" w:cs="Verdana"/>
        </w:rPr>
      </w:pPr>
      <w:r>
        <w:rPr>
          <w:rFonts w:cs="Verdana" w:ascii="Verdana" w:hAnsi="Verdana"/>
        </w:rPr>
        <w:t>a další…</w:t>
      </w:r>
    </w:p>
    <w:p>
      <w:pPr>
        <w:pStyle w:val="Normal"/>
        <w:spacing w:lineRule="auto" w:line="276"/>
        <w:rPr>
          <w:rFonts w:ascii="Verdana" w:hAnsi="Verdana" w:cs="Verdana"/>
          <w:b/>
          <w:b/>
          <w:sz w:val="32"/>
          <w:szCs w:val="32"/>
        </w:rPr>
      </w:pPr>
      <w:r>
        <w:rPr>
          <w:rFonts w:cs="Verdana" w:ascii="Verdana" w:hAnsi="Verdana"/>
          <w:b/>
          <w:sz w:val="32"/>
          <w:szCs w:val="32"/>
        </w:rPr>
        <w:t>ROZHOVORY</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8"/>
          <w:szCs w:val="28"/>
        </w:rPr>
      </w:pPr>
      <w:r>
        <w:rPr>
          <w:rFonts w:cs="Verdana" w:ascii="Verdana" w:hAnsi="Verdana"/>
          <w:b/>
          <w:sz w:val="28"/>
          <w:szCs w:val="28"/>
        </w:rPr>
        <w:t>Matthieu Delaporte a Alexandre de la Patelliére</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Jaký je váš vztah k Alexandru Dumasovi a k jeho mistrovskému dílu Hrabě Monte Christo?</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Style w:val="Hwtze"/>
          <w:rFonts w:ascii="Verdana" w:hAnsi="Verdana" w:cs="Verdana"/>
          <w:sz w:val="22"/>
          <w:szCs w:val="22"/>
        </w:rPr>
      </w:pPr>
      <w:r>
        <w:rPr>
          <w:rStyle w:val="Rynqvb"/>
          <w:rFonts w:cs="Verdana" w:ascii="Verdana" w:hAnsi="Verdana"/>
          <w:b/>
          <w:sz w:val="22"/>
          <w:szCs w:val="22"/>
        </w:rPr>
        <w:t>ALP:</w:t>
      </w:r>
      <w:r>
        <w:rPr>
          <w:rStyle w:val="Rynqvb"/>
          <w:rFonts w:cs="Verdana" w:ascii="Verdana" w:hAnsi="Verdana"/>
          <w:sz w:val="22"/>
          <w:szCs w:val="22"/>
        </w:rPr>
        <w:t xml:space="preserve"> Už v dětství mě Dumasovy knihy nadchly, ale Hrabě Monte Christo byl můj nejoblíbenější příběh. V osmi letech jsem byl svědkem natáčení adaptace Monte Christa. Otec na ní pracoval pro televizi v Portugalsku. A když jsem viděl Jacquese Webera jako Monte Christa, ty kostýmy, cylindry, pomyslel jsem si: "Tohle je povolání, kterému se budu věnovat!"</w:t>
      </w:r>
      <w:r>
        <w:rPr>
          <w:rStyle w:val="Hwtze"/>
          <w:rFonts w:cs="Verdana" w:ascii="Verdana" w:hAnsi="Verdana"/>
          <w:sz w:val="22"/>
          <w:szCs w:val="22"/>
        </w:rPr>
        <w:t xml:space="preserve"> </w:t>
      </w:r>
      <w:r>
        <w:rPr>
          <w:rStyle w:val="Rynqvb"/>
          <w:rFonts w:cs="Verdana" w:ascii="Verdana" w:hAnsi="Verdana"/>
          <w:sz w:val="22"/>
          <w:szCs w:val="22"/>
        </w:rPr>
        <w:t>Dumas vytvořil román, který je podobný opeře, srovnatelný s Mozartovým Donem Giovannim.</w:t>
      </w:r>
      <w:r>
        <w:rPr>
          <w:rStyle w:val="Hwtze"/>
          <w:rFonts w:cs="Verdana" w:ascii="Verdana" w:hAnsi="Verdana"/>
          <w:sz w:val="22"/>
          <w:szCs w:val="22"/>
        </w:rPr>
        <w:t xml:space="preserve"> </w:t>
      </w:r>
      <w:r>
        <w:rPr>
          <w:rStyle w:val="Rynqvb"/>
          <w:rFonts w:cs="Verdana" w:ascii="Verdana" w:hAnsi="Verdana"/>
          <w:sz w:val="22"/>
          <w:szCs w:val="22"/>
        </w:rPr>
        <w:t>Co na něm vášnivě miluji je úžasná směs žánrů.</w:t>
      </w:r>
      <w:r>
        <w:rPr>
          <w:rStyle w:val="Hwtze"/>
          <w:rFonts w:cs="Verdana" w:ascii="Verdana" w:hAnsi="Verdana"/>
          <w:sz w:val="22"/>
          <w:szCs w:val="22"/>
        </w:rPr>
        <w:t xml:space="preserve"> </w:t>
      </w:r>
      <w:r>
        <w:rPr>
          <w:rStyle w:val="Rynqvb"/>
          <w:rFonts w:cs="Verdana" w:ascii="Verdana" w:hAnsi="Verdana"/>
          <w:sz w:val="22"/>
          <w:szCs w:val="22"/>
        </w:rPr>
        <w:t>Protože Monte Christo je zároveň dobrodružný román, romantický příběh, tragédie, thriller, lidská a politická komedie. Je střídavě romantický, vtipný, ironický nebo děsivý.</w:t>
      </w:r>
      <w:r>
        <w:rPr>
          <w:rStyle w:val="Hwtze"/>
          <w:rFonts w:cs="Verdana" w:ascii="Verdana" w:hAnsi="Verdana"/>
          <w:sz w:val="22"/>
          <w:szCs w:val="22"/>
        </w:rPr>
        <w:t xml:space="preserve"> </w:t>
      </w:r>
      <w:r>
        <w:rPr>
          <w:rStyle w:val="Rynqvb"/>
          <w:rFonts w:cs="Verdana" w:ascii="Verdana" w:hAnsi="Verdana"/>
          <w:sz w:val="22"/>
          <w:szCs w:val="22"/>
        </w:rPr>
        <w:t>Pokud jde           o Edmonda Dantèse, ten v podstatě</w:t>
      </w:r>
      <w:r>
        <w:rPr>
          <w:rStyle w:val="Hwtze"/>
          <w:rFonts w:cs="Verdana" w:ascii="Verdana" w:hAnsi="Verdana"/>
          <w:sz w:val="22"/>
          <w:szCs w:val="22"/>
        </w:rPr>
        <w:t xml:space="preserve"> </w:t>
      </w:r>
      <w:r>
        <w:rPr>
          <w:rStyle w:val="Rynqvb"/>
          <w:rFonts w:cs="Verdana" w:ascii="Verdana" w:hAnsi="Verdana"/>
          <w:sz w:val="22"/>
          <w:szCs w:val="22"/>
        </w:rPr>
        <w:t>patří do mytologie, do téměř fantastického vesmíru.</w:t>
      </w:r>
      <w:r>
        <w:rPr>
          <w:rStyle w:val="Hwtze"/>
          <w:rFonts w:cs="Verdana" w:ascii="Verdana" w:hAnsi="Verdana"/>
          <w:sz w:val="22"/>
          <w:szCs w:val="22"/>
        </w:rPr>
        <w:t xml:space="preserve"> </w:t>
      </w:r>
    </w:p>
    <w:p>
      <w:pPr>
        <w:pStyle w:val="Normal"/>
        <w:spacing w:lineRule="auto" w:line="276"/>
        <w:jc w:val="both"/>
        <w:rPr>
          <w:rStyle w:val="Hwtze"/>
          <w:rFonts w:ascii="Verdana" w:hAnsi="Verdana" w:cs="Verdana"/>
          <w:sz w:val="22"/>
          <w:szCs w:val="22"/>
        </w:rPr>
      </w:pPr>
      <w:r>
        <w:rPr/>
      </w:r>
    </w:p>
    <w:p>
      <w:pPr>
        <w:pStyle w:val="Normal"/>
        <w:spacing w:lineRule="auto" w:line="276"/>
        <w:jc w:val="both"/>
        <w:rPr>
          <w:rStyle w:val="Hwtze"/>
          <w:rFonts w:ascii="Verdana" w:hAnsi="Verdana" w:cs="Verdana"/>
          <w:sz w:val="22"/>
          <w:szCs w:val="22"/>
        </w:rPr>
      </w:pPr>
      <w:r>
        <w:rPr>
          <w:rStyle w:val="Rynqvb"/>
          <w:rFonts w:cs="Verdana" w:ascii="Verdana" w:hAnsi="Verdana"/>
          <w:b/>
          <w:sz w:val="22"/>
          <w:szCs w:val="22"/>
        </w:rPr>
        <w:t>MD:</w:t>
      </w:r>
      <w:r>
        <w:rPr>
          <w:rStyle w:val="Rynqvb"/>
          <w:rFonts w:cs="Verdana" w:ascii="Verdana" w:hAnsi="Verdana"/>
          <w:sz w:val="22"/>
          <w:szCs w:val="22"/>
        </w:rPr>
        <w:t xml:space="preserve"> Alexandre Dumas se ve školách učí jen zřídka, možná kvůli jeho statutu komerčního autora. Je ironií, že jeho knihy jsou úžasnou branou do literatury!</w:t>
      </w:r>
      <w:r>
        <w:rPr>
          <w:rStyle w:val="Hwtze"/>
          <w:rFonts w:cs="Verdana" w:ascii="Verdana" w:hAnsi="Verdana"/>
          <w:sz w:val="22"/>
          <w:szCs w:val="22"/>
        </w:rPr>
        <w:t xml:space="preserve">     </w:t>
      </w:r>
      <w:r>
        <w:rPr>
          <w:rStyle w:val="Rynqvb"/>
          <w:rFonts w:cs="Verdana" w:ascii="Verdana" w:hAnsi="Verdana"/>
          <w:sz w:val="22"/>
          <w:szCs w:val="22"/>
        </w:rPr>
        <w:t>A naopak, on je nesmrtelným Bohem pro všechny scénáristy.</w:t>
      </w:r>
      <w:r>
        <w:rPr>
          <w:rStyle w:val="Hwtze"/>
          <w:rFonts w:cs="Verdana" w:ascii="Verdana" w:hAnsi="Verdana"/>
          <w:sz w:val="22"/>
          <w:szCs w:val="22"/>
        </w:rPr>
        <w:t xml:space="preserve"> </w:t>
      </w:r>
      <w:r>
        <w:rPr>
          <w:rStyle w:val="Rynqvb"/>
          <w:rFonts w:cs="Verdana" w:ascii="Verdana" w:hAnsi="Verdana"/>
          <w:sz w:val="22"/>
          <w:szCs w:val="22"/>
        </w:rPr>
        <w:t>Protože Dumas je filmový autor, který předběhl dobu.</w:t>
      </w:r>
      <w:r>
        <w:rPr>
          <w:rStyle w:val="Hwtze"/>
          <w:rFonts w:cs="Verdana" w:ascii="Verdana" w:hAnsi="Verdana"/>
          <w:sz w:val="22"/>
          <w:szCs w:val="22"/>
        </w:rPr>
        <w:t xml:space="preserve"> </w:t>
      </w:r>
      <w:r>
        <w:rPr>
          <w:rStyle w:val="Rynqvb"/>
          <w:rFonts w:cs="Verdana" w:ascii="Verdana" w:hAnsi="Verdana"/>
          <w:sz w:val="22"/>
          <w:szCs w:val="22"/>
        </w:rPr>
        <w:t>Jeho literární kvality jsou pro film jak dělané: je velmi kreativním tvůrcem silných postav, je autorem, který vtahuje čtenáře do akce a dialogů. Jako scénáristé a režiséři bychom mohli strávit životy adaptací Dumasových děl!</w:t>
      </w:r>
      <w:r>
        <w:rPr>
          <w:rStyle w:val="Hwtze"/>
          <w:rFonts w:cs="Verdana" w:ascii="Verdana" w:hAnsi="Verdana"/>
          <w:sz w:val="22"/>
          <w:szCs w:val="22"/>
        </w:rPr>
        <w:t xml:space="preserve"> </w:t>
      </w:r>
    </w:p>
    <w:p>
      <w:pPr>
        <w:pStyle w:val="Normal"/>
        <w:spacing w:lineRule="auto" w:line="276"/>
        <w:jc w:val="both"/>
        <w:rPr>
          <w:rStyle w:val="Hwtze"/>
          <w:rFonts w:ascii="Verdana" w:hAnsi="Verdana" w:cs="Verdana"/>
          <w:sz w:val="22"/>
          <w:szCs w:val="22"/>
        </w:rPr>
      </w:pPr>
      <w:r>
        <w:rPr/>
      </w:r>
    </w:p>
    <w:p>
      <w:pPr>
        <w:pStyle w:val="Normal"/>
        <w:spacing w:lineRule="auto" w:line="276"/>
        <w:jc w:val="both"/>
        <w:rPr/>
      </w:pPr>
      <w:r>
        <w:rPr>
          <w:rStyle w:val="Rynqvb"/>
          <w:rFonts w:cs="Verdana" w:ascii="Verdana" w:hAnsi="Verdana"/>
          <w:b/>
          <w:sz w:val="22"/>
          <w:szCs w:val="22"/>
        </w:rPr>
        <w:t xml:space="preserve">S jakými obtížemi jste se při adaptaci románu pro filmové plátno potýkali?  </w:t>
      </w:r>
    </w:p>
    <w:p>
      <w:pPr>
        <w:pStyle w:val="Normal"/>
        <w:spacing w:lineRule="auto" w:line="276"/>
        <w:jc w:val="both"/>
        <w:rPr>
          <w:rStyle w:val="Rynqvb"/>
          <w:rFonts w:ascii="Verdana" w:hAnsi="Verdana" w:cs="Verdana"/>
          <w:b/>
          <w:b/>
          <w:sz w:val="22"/>
          <w:szCs w:val="22"/>
        </w:rPr>
      </w:pPr>
      <w:r>
        <w:rPr/>
      </w:r>
    </w:p>
    <w:p>
      <w:pPr>
        <w:pStyle w:val="Normal"/>
        <w:spacing w:lineRule="auto" w:line="276"/>
        <w:jc w:val="both"/>
        <w:rPr>
          <w:rStyle w:val="Rynqvb"/>
          <w:rFonts w:ascii="Verdana" w:hAnsi="Verdana" w:cs="Verdana"/>
          <w:sz w:val="22"/>
          <w:szCs w:val="22"/>
        </w:rPr>
      </w:pPr>
      <w:r>
        <w:rPr>
          <w:rStyle w:val="Rynqvb"/>
          <w:rFonts w:cs="Verdana" w:ascii="Verdana" w:hAnsi="Verdana"/>
          <w:b/>
          <w:sz w:val="22"/>
          <w:szCs w:val="22"/>
        </w:rPr>
        <w:t>ALP:</w:t>
      </w:r>
      <w:r>
        <w:rPr>
          <w:rStyle w:val="Rynqvb"/>
          <w:rFonts w:cs="Verdana" w:ascii="Verdana" w:hAnsi="Verdana"/>
          <w:sz w:val="22"/>
          <w:szCs w:val="22"/>
        </w:rPr>
        <w:t xml:space="preserve"> Často jsme mluvili o adaptaci Monte Christa jako o projektu, který nelze realizovat. Takže když se dveře otevřely díky Pathé a Dimitrimu Rassame, vrhli jsme se dovnitř a z počáteční fáze vzrušení se přenesli do fáze paniky, protože jsme chápali velikost výzvy.</w:t>
      </w:r>
      <w:r>
        <w:rPr>
          <w:rStyle w:val="Hwtze"/>
          <w:rFonts w:cs="Verdana" w:ascii="Verdana" w:hAnsi="Verdana"/>
          <w:sz w:val="22"/>
          <w:szCs w:val="22"/>
        </w:rPr>
        <w:t xml:space="preserve"> Naším cílem bylo obsáhnout celý epos a zachovat všechny jeho rozměry, </w:t>
      </w:r>
      <w:r>
        <w:rPr>
          <w:rStyle w:val="Rynqvb"/>
          <w:rFonts w:cs="Verdana" w:ascii="Verdana" w:hAnsi="Verdana"/>
          <w:sz w:val="22"/>
          <w:szCs w:val="22"/>
        </w:rPr>
        <w:t xml:space="preserve">aby si diváci mohli vychutnat odlišné emoce, které příběh nabízí. Proto jsme natočili ucelený film, nechtěli jsme příběh dělit.  Bylo pro nás důležité, aby napětí budované v první části filmu nalezlo řešení bez přerušení.     U tohoto románu nebylo možné říct divákům: opusťte pevnost If a vraťte se za půl roku pro pokračování! </w:t>
      </w:r>
    </w:p>
    <w:p>
      <w:pPr>
        <w:pStyle w:val="Normal"/>
        <w:spacing w:lineRule="auto" w:line="276"/>
        <w:jc w:val="both"/>
        <w:rPr>
          <w:rStyle w:val="Rynqvb"/>
          <w:rFonts w:ascii="Verdana" w:hAnsi="Verdana" w:cs="Verdana"/>
          <w:sz w:val="22"/>
          <w:szCs w:val="22"/>
        </w:rPr>
      </w:pPr>
      <w:r>
        <w:rPr/>
      </w:r>
    </w:p>
    <w:p>
      <w:pPr>
        <w:pStyle w:val="Normal"/>
        <w:spacing w:lineRule="auto" w:line="276"/>
        <w:jc w:val="both"/>
        <w:rPr>
          <w:rStyle w:val="Rynqvb"/>
          <w:rFonts w:ascii="Verdana" w:hAnsi="Verdana" w:cs="Verdana"/>
          <w:sz w:val="22"/>
          <w:szCs w:val="22"/>
        </w:rPr>
      </w:pPr>
      <w:r>
        <w:rPr>
          <w:rStyle w:val="Rynqvb"/>
          <w:rFonts w:cs="Verdana" w:ascii="Verdana" w:hAnsi="Verdana"/>
          <w:b/>
          <w:sz w:val="22"/>
          <w:szCs w:val="22"/>
        </w:rPr>
        <w:t>MD:</w:t>
      </w:r>
      <w:r>
        <w:rPr>
          <w:rStyle w:val="Rynqvb"/>
          <w:rFonts w:cs="Verdana" w:ascii="Verdana" w:hAnsi="Verdana"/>
          <w:sz w:val="22"/>
          <w:szCs w:val="22"/>
        </w:rPr>
        <w:t xml:space="preserve"> Monte Christo má 1 300 stran, což by odpovídalo asi třem až čtyřem tisíc stranám scénáře. Standardní scénář má ale obvykle zhruba 140 stran. Je to jako dostat přístup do knihovny a k tomu zadání: vyberte si pouze jednu knihu!</w:t>
      </w:r>
      <w:r>
        <w:rPr>
          <w:rStyle w:val="Hwtze"/>
          <w:rFonts w:cs="Verdana" w:ascii="Verdana" w:hAnsi="Verdana"/>
          <w:sz w:val="22"/>
          <w:szCs w:val="22"/>
        </w:rPr>
        <w:t xml:space="preserve"> </w:t>
      </w:r>
      <w:r>
        <w:rPr>
          <w:rStyle w:val="Rynqvb"/>
          <w:rFonts w:cs="Verdana" w:ascii="Verdana" w:hAnsi="Verdana"/>
          <w:sz w:val="22"/>
          <w:szCs w:val="22"/>
        </w:rPr>
        <w:t>Neuvěřitelně vzrušující, ale šílené cvičení, které představovalo tři roky psaní        a příprav.</w:t>
      </w:r>
      <w:r>
        <w:rPr>
          <w:rStyle w:val="Hwtze"/>
          <w:rFonts w:cs="Verdana" w:ascii="Verdana" w:hAnsi="Verdana"/>
          <w:sz w:val="22"/>
          <w:szCs w:val="22"/>
        </w:rPr>
        <w:t xml:space="preserve"> </w:t>
      </w:r>
      <w:r>
        <w:rPr>
          <w:rStyle w:val="Rynqvb"/>
          <w:rFonts w:cs="Verdana" w:ascii="Verdana" w:hAnsi="Verdana"/>
          <w:sz w:val="22"/>
          <w:szCs w:val="22"/>
        </w:rPr>
        <w:t>Další výzvou bylo, jak přesvědčit diváky, že je možné nerozpoznat někoho, koho jste dvacet let neviděli.</w:t>
      </w:r>
      <w:r>
        <w:rPr>
          <w:rStyle w:val="Hwtze"/>
          <w:rFonts w:cs="Verdana" w:ascii="Verdana" w:hAnsi="Verdana"/>
          <w:sz w:val="22"/>
          <w:szCs w:val="22"/>
        </w:rPr>
        <w:t xml:space="preserve"> </w:t>
      </w:r>
      <w:r>
        <w:rPr>
          <w:rStyle w:val="Rynqvb"/>
          <w:rFonts w:cs="Verdana" w:ascii="Verdana" w:hAnsi="Verdana"/>
          <w:sz w:val="22"/>
          <w:szCs w:val="22"/>
        </w:rPr>
        <w:t>U Dumase to bylo myslitelné v době, kdy byla fotografie v plenkách.</w:t>
      </w:r>
      <w:r>
        <w:rPr>
          <w:rStyle w:val="Hwtze"/>
          <w:rFonts w:cs="Verdana" w:ascii="Verdana" w:hAnsi="Verdana"/>
          <w:sz w:val="22"/>
          <w:szCs w:val="22"/>
        </w:rPr>
        <w:t xml:space="preserve"> V naší době je to mnohem těžší. </w:t>
      </w:r>
      <w:r>
        <w:rPr>
          <w:rStyle w:val="Rynqvb"/>
          <w:rFonts w:cs="Verdana" w:ascii="Verdana" w:hAnsi="Verdana"/>
          <w:sz w:val="22"/>
          <w:szCs w:val="22"/>
        </w:rPr>
        <w:t>Proto naše první otázka zněla: měli bychom použít téhož herce pro obě životní období Edmonda Dantèse?</w:t>
      </w:r>
      <w:r>
        <w:rPr>
          <w:rStyle w:val="Hwtze"/>
          <w:rFonts w:cs="Verdana" w:ascii="Verdana" w:hAnsi="Verdana"/>
          <w:sz w:val="22"/>
          <w:szCs w:val="22"/>
        </w:rPr>
        <w:t xml:space="preserve"> </w:t>
      </w:r>
      <w:r>
        <w:rPr>
          <w:rStyle w:val="Rynqvb"/>
          <w:rFonts w:cs="Verdana" w:ascii="Verdana" w:hAnsi="Verdana"/>
          <w:sz w:val="22"/>
          <w:szCs w:val="22"/>
        </w:rPr>
        <w:t>A pokud použijeme stejného aktéra? Jak ospravedlníme současnému publiku, že ho nikdo nepoznává?</w:t>
      </w:r>
    </w:p>
    <w:p>
      <w:pPr>
        <w:pStyle w:val="Normal"/>
        <w:spacing w:lineRule="auto" w:line="276"/>
        <w:jc w:val="both"/>
        <w:rPr>
          <w:rStyle w:val="Rynqvb"/>
          <w:rFonts w:ascii="Verdana" w:hAnsi="Verdana" w:cs="Verdana"/>
          <w:sz w:val="22"/>
          <w:szCs w:val="22"/>
        </w:rPr>
      </w:pPr>
      <w:r>
        <w:rPr/>
      </w:r>
    </w:p>
    <w:p>
      <w:pPr>
        <w:pStyle w:val="Normal"/>
        <w:spacing w:lineRule="auto" w:line="276"/>
        <w:jc w:val="both"/>
        <w:rPr>
          <w:rFonts w:ascii="Verdana" w:hAnsi="Verdana" w:cs="Verdana"/>
          <w:b/>
          <w:b/>
          <w:sz w:val="22"/>
          <w:szCs w:val="22"/>
        </w:rPr>
      </w:pPr>
      <w:r>
        <w:rPr>
          <w:rFonts w:cs="Verdana" w:ascii="Verdana" w:hAnsi="Verdana"/>
          <w:b/>
          <w:sz w:val="22"/>
          <w:szCs w:val="22"/>
        </w:rPr>
        <w:t>Pod různými maskami, kdo je Dant</w:t>
      </w:r>
      <w:r>
        <w:rPr>
          <w:rStyle w:val="Rynqvb"/>
          <w:rFonts w:cs="Verdana" w:ascii="Verdana" w:hAnsi="Verdana"/>
          <w:b/>
          <w:sz w:val="22"/>
          <w:szCs w:val="22"/>
        </w:rPr>
        <w:t>è</w:t>
      </w:r>
      <w:r>
        <w:rPr>
          <w:rFonts w:cs="Verdana" w:ascii="Verdana" w:hAnsi="Verdana"/>
          <w:b/>
          <w:sz w:val="22"/>
          <w:szCs w:val="22"/>
        </w:rPr>
        <w:t xml:space="preserve">s / Monte Christo pro vás?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Umberto Eco odkazuje na Monte Christa jako na prvního moderního supermana: ne marvelovský superhrdina létající od domu k domu, ale hrdina      v homérském smyslu, který předčí ostatní muže nejen postavou, ale i lidskou hloubkou. Kromě moci, kterou mu dávají peníze, má i sílu inteligence; je téměř všudypřítomný a všemocný, s velkolepým loutkářským aspektem jako Gatsby. Monte Christo není Robin Hood. Nerozdává své bohatství; používá ho zcela sobecky. Zpochybňuje pokrytectví elit, ale on sám není žádný revolucionář. Je to ultramoderní hrdina, protože je individualistický hrdina. Nemá žádné velké zásady, žádné náboženství. A pod svými různými maskami je nepolapitelný.</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Mezi Edmondem Dantèsem a hrabětem Monte Christem došlo                    k existenciální roztržce. Jsou to vlastně různé postavy. A přesto většina adaptací prostě dělá z Monte Christa o 20 let starší verzi Dantèse. Ale museli jsme vytvořit postavu s fascinujícím rozměrem rozbitého zrcadla, zraněného muže, který nadále existuje pod maskou rozmarného hraběte. Takže jsme se rozhodli pro mnohem větší teatrálnost než Duma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Edmond Dant</w:t>
      </w:r>
      <w:r>
        <w:rPr>
          <w:rStyle w:val="Rynqvb"/>
          <w:rFonts w:cs="Verdana" w:ascii="Verdana" w:hAnsi="Verdana"/>
          <w:b/>
          <w:sz w:val="22"/>
          <w:szCs w:val="22"/>
        </w:rPr>
        <w:t>è</w:t>
      </w:r>
      <w:r>
        <w:rPr>
          <w:rFonts w:cs="Verdana" w:ascii="Verdana" w:hAnsi="Verdana"/>
          <w:b/>
          <w:sz w:val="22"/>
          <w:szCs w:val="22"/>
        </w:rPr>
        <w:t xml:space="preserve">s je muž zrazený zákonem a jeho přáteli, který se rozhodne znovu povstat skrze pomstu, než nalezne vykoupení. Tento rozměr je ve vašem filmu zobrazen velmi citlivě.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ALP:</w:t>
      </w:r>
      <w:r>
        <w:rPr>
          <w:rFonts w:cs="Verdana" w:ascii="Verdana" w:hAnsi="Verdana"/>
          <w:sz w:val="22"/>
          <w:szCs w:val="22"/>
        </w:rPr>
        <w:t xml:space="preserve"> Monte Christo je příběhem nevinného muže, který trpěl a věří, že se uzdraví tím, že se pomstí těm, kteří to způsobili. Přesvědčí sám sebe, že pomsta je spravedlnost. Přesto svádí boj sám se sebou a propadá se hlouběji a hlouběji do temnoty, až se stane bezzákonnou a nevěřící bytostí. Musí projít stíny, aby zažil, že existuje možnost znovuzrození a vzkříšení, skrze lásku a odpuštění.       V tomhle je Monte Christo příběhem univerzálního a nadčasového vykoupení      a potvrzení, že to, co utváří naši lidskost, je schopnost povstat, být osvobozen, za předpokladu, že přijmeme, že se nás dotkne milost, ať už přijde odkudkoliv.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Dantès se ve vězení v pevnosti If podobá svými dlouhými vlasy, vousy a nahotou obrazům trpitele z křesťanského umění. Ale po jeho útěku (ve věku       33 let!) je tento obraz, který připomíná Krista, obrácen: na rozdíl od Krista, který odpouští svým trýznitelům, chce muže, kteří mu ublížili, donutit trpět a zaplatit. Otevřeně vzdoruje Bohu, chce zaujmout jeho místo a vykonávat spravedlnost      v Jeho jménu. Odtud pramení Monte Christův pocit všemohoucnosti a zvrácenost jeho plánu. Mohl by své nepřátele jednoduše střílet do hlavy, ale chce je dehonestovat a potrestat, protože zhřešili. Chce jako inkoust poskvrnit vnitřek společnosti, kterou je nyní milovaný a obdivovaný. Pomsta se stane jeho jedinou hnací silou, dokud ho nezasáhne láska a opět se v jistém smyslu stává milosrdným člověke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Román začíná jako krásný příběh, ale vy jste zvolili i v úvodu zakomponovat stín, který se zdá předcházet blížící se dramatické události.</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Chtěli jsme ukázat Edmondův ráj, ale s náznakem přítomnosti něčeho, co se jako kletba vznáší nad bezmračným místem, kde se lidé milují. Tenhle pomyslný meč visící nad Edmondem zprostředkuje hudba a způsob střih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Scéna svatby Edmonda a Mercédès je poznamenána tragédií, trochu jako svatba dcery Dona Corleoneho ve filmu Kmotr, kde je venku nádherně, ale uvnitř panuje temnota. Lidé se baví, Michael Corleone se vrací z armády ozdoben všemi svými medailemi. Ale za tím vším je chobotnice roztahující svá chapad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Váš film je založen na vizuálních kontrastech, které diváka ponoří do velkého příběhu.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Když se nás během příprav ptali na inspiraci, dovolili jsme si zmínit zejména filmy Gepard (Il Gattopardo, 1963) nebo Kmotra (The Godfather, 1972), kvůli tónování barev. Stejně jako Hitchcock, který natočil svůj thriller Na sever severozápadní linkou (North by Northwest, 1959) v pulzující krajině Středozápadu, chtěli jsme vykoupat temný film ve světle léta, mezi modrou oblohou a mořem, s myšlenkou, že tento aspekt poskytuje ideální nastavení pro pomstu. Aniž bych chtěl zmiňovat téma krádeže identity, také nás to přibližuje k thrilleru V plném slunci (Purple Noon, 1960).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Z dětství mám velmi silné vzpomínky na skvělé filmy z 50. a 60 let, jako Červené střevíčky (The Red Shoes, 1948) či Lawrence z Arábie (Lawrence          of Arabia, 1962). Pro Monte Christa pro mě bylo důležité vrátit na plátno nádherné a působivé filmové obrazy hodné velkého plátna, které jako divák miluji.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Proč se stal Pierre Niney ideálním Monte Christem?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Postava jako Monte Christo vyžaduje promítání sebe sama do hercova těla, tváře, cesty, kterou prochází. A proto je před psaním scénáře nutné najít interpreta takto složitého charakteru. Kdo by mohl ztělesnit kouzlo dvacetiletého muže a zralost čtyřicátníka, přechod od bezstarostnosti k tragičnosti, být proměnlivý jako chameleon a splynout s postavou od začátku až do konce? Pierre byl okamžitá volba. Od začátku jsme knihu i postavy vnímali stejným pohledem. Pierre je mimořádný herec, velmi inteligentní, soustředěný a pracovitý. Někdy musel hrát tři různé postavy v jeden den: ráno mu muselo být dvacet, v poledne čtyřicet, což obnášelo pět hodin líčení pro změnu identity. Pierre je tajnůstkářský, skromný muž, což bylo pro jeho roli mimořádným přínose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MD:</w:t>
      </w:r>
      <w:r>
        <w:rPr>
          <w:rFonts w:cs="Verdana" w:ascii="Verdana" w:hAnsi="Verdana"/>
          <w:sz w:val="22"/>
          <w:szCs w:val="22"/>
        </w:rPr>
        <w:t xml:space="preserve"> Nechali jsme Pierra, aby na postavě pracoval sám; nechtěli jsme mu vnucovat naše dojmy. S věkem se učíme nepokoušet se nutit herce přesně         k představě, kterou máme o jejich roli. Nechceme být loutkaři. Zkrátka je lepší spolehnout se na talent herce. S Pierrem jsme byli od začátku do konce skutečnými pracovními partnery. Stejně jako Dantès vytváří Monte Christa, chtěli jsme i my vytvořit s Pierrem tuto postavu od nuly, najít mu hlas, postoj, chůzi. Museli jsme si ho představit v různých fázích jeho života, vybrat si známky stárnutí na jeho těle v průběhu čas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První dny natáčení probíhaly za přívalového deště. Čekali jsme pod stany, až bude Pierre nalíčen, a když jsme ho poprvé viděli přijet s novou tváří, hlasem, zvláštní chůzí v koženém kabátu a s černým koněm, řekli jsme si: „Tak jo, skočíme do prázdna, už to nebyl Pierre. Po desítkách hodin diskusí jsme stvořili skutečnou postavu. Stal se Monte Christe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Většina postav ve vašem filmu vychází z románové předlohy, ale přidali jste i nové a vytvořili jste mezi nimi nové vztahy.</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V různých adaptacích románu vidíme Dantèse mstít se na třech postavách (Danglars, Villefort, Morcerf), které vlastně moc nezná, protože neměl příležitost se s nimi stýkat. Jeho ohromný, téměř seismický plán pomsty je prováděn skoro neznámým lidem. Takže jsme si mezi nimi domysleli nové vztahy, které bychom přirovnali k rozbitému bratrství.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Monte Christo se zaměřuje na tři pilíře společnosti své doby: armádu, spravedlnost, peníze. Ale chtěli jsme se vyhnout tomu, aby byli všichni jeho protivníci jako v románu. Zjistili jsme, že je zajímavé zahrnout další sociální kategorie do cílů jeho pomst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Jaká byla spolupráce s ostatními herci?</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MD:</w:t>
      </w:r>
      <w:r>
        <w:rPr>
          <w:rFonts w:cs="Verdana" w:ascii="Verdana" w:hAnsi="Verdana"/>
          <w:sz w:val="22"/>
          <w:szCs w:val="22"/>
        </w:rPr>
        <w:t xml:space="preserve"> Nejprve jsme sestavili tým, který jsme dobře znali. S Laurentem Lafittem, který má roli démonického Villeforta, jsme pracovali na filmu Táta nebo máma (Papa ou maman, 2015). Patrick Mille (Danglars) byl v našem prvním filmu, Džungle (La Jungle, 2006), a už roky jsme mu chtěli nabídnout další roli hodnou jeho talentu. Pokud jde o Adèle Simphal (Angèle de Villefort) a Marie Narbonne (Eugénie Danglars), obě hrály ve filmu To nejlepší teprve přijde (Le Meilleur reste a venir, 2019). Opravdu jsme chtěli pracovat s Bastienem Bouillonem (Fernand) a Anamarií Vartolomei, která ztvárňuje mimořádnou Haydée. Potom jsme pořádali konkurzy na Alberta a Andreu. A okamžitě jsme si zamilovali Vassili Schneider a Julien de Saint-Jeana. Chtěli jsme získat ty nejlepší herce vhodné pro danou roli, bez posedlosti, že to musí být známá hvězda. Když vidím náš film, možná jsou to právě herci, na které jsem hrdý nejvíc. Intenzita a přesnost   v herectví byla během natáčení naší posedlostí. Film byl velmi náročný na přípravu, ale samotné natáčení bylo naprosto úžasné. Je to největší film, jaký jsme kdy natočili, a zároveň ten, kde jsme měli na place nejvíc svobod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Pro roli Mercédès jsme uvažovali stejně jako při výběru herce pro Monte Christa. Tedy, která herečka by mohla hrát mladou Claudii Cardinale v Gepardovi a Sophii Loren ve Zvláštním dnu (Una giornata particolare, 1977). Která by dokázala ztvárnit mladickou svěžest a pak vážnost ženy, která trpěla. Ten den, kdy jsme se poprvé setkali s Anaïs Demoustier, jsme věděli, že to bude ona. Těším se až diváci zjistí, jak obrovsky talentovaná j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V plejádě postav tvoříte působivý kontrast mezi třemi zatvrzelými bastardy (hrají Laurent Lafitte, Bastien Bouillon, Patrick Mille) a třemi mladými lidmi plnými spravedlnosti a pravdy.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 a MD:</w:t>
      </w:r>
      <w:r>
        <w:rPr>
          <w:rFonts w:cs="Verdana" w:ascii="Verdana" w:hAnsi="Verdana"/>
          <w:sz w:val="22"/>
          <w:szCs w:val="22"/>
        </w:rPr>
        <w:t xml:space="preserve"> V románu jsou Albert de Morcerf (zde hraje Vassili Schneider)           a Andrea Cavalcanti (Julien de Saint-Jean) průměrné postavy. Zde jsme se rozhodli udělat z nich alter ega Dantèse tím, že jsme jim dali čistotu a štědrost srdce, které dřív Dantès míval. Monte Christo cílí na zloduchy prostřednictvím jejich dětí, které jsou ve věku, kdy byl on nespravedlivě odsouzen. Uplatňuje svůj vliv na Andreu a Haydée (Anamaria Vartolomei), aby z nich vytvořil trojské koně, kterými bude srážet své nepřátele, dokud ho nedostihnou vzpomínky         a nezasáhne lásk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Váš film obsahuje rozpoznatelná místa, jako je hotel Paiva nebo přeměněný palác Brongniart, které diváka přenáší do světa, který znají z kreseb.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 xml:space="preserve">ALP a MD: </w:t>
      </w:r>
      <w:r>
        <w:rPr>
          <w:rFonts w:cs="Verdana" w:ascii="Verdana" w:hAnsi="Verdana"/>
          <w:sz w:val="22"/>
          <w:szCs w:val="22"/>
        </w:rPr>
        <w:t>Kinematografický rozměr Monte Christa je pozoruhodný ve skutečnosti, že je to příběh muže, který znovu vytváří svět. Fiktivní svět, vytvořený, aby přilákal lidi, pozadí z Tisíce a jedné noci. To nám umožnilo inscenovat idealizované 19. století, jako ponoření se do hlavy člověka, který má prostředky, jak dát tvar svým snům, kdo je sám pohádkovou postavou a skončí přesvědčením, že jeho hra je skutečná. Protože, stejně jako v Dannyho parťácích (Ocean’s Eleven, 2001), je divák informován o Monte Christově plánu a stává se spolupachatelem Monte Christovy manipulace na ostatních. Ale po chvíli už neví, co je pravda nebo lež a uvědomí si to i Monte Christo, který začíná věřit tomu, co říká, pohlcen svými výtvory jako Bruce Wayne, který se již nemůže osvobodit od svého kostýmu Batmana. S Andreou a Haydée je divák svědkem jeho metamorfózy do temného fénixe, s rizikem, že uvidí, že Dantès, kterého milujeme, mizí. Právě to dává příběhu obrovskou síl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Scéna, kde Monte Christo říká svým hostům příběh dítěte pohřbeného zaživa, aby viníci pochopili, že je odhalil, osciluje mezi komedií                  a hororem.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MD:</w:t>
      </w:r>
      <w:r>
        <w:rPr>
          <w:rFonts w:cs="Verdana" w:ascii="Verdana" w:hAnsi="Verdana"/>
          <w:sz w:val="22"/>
          <w:szCs w:val="22"/>
        </w:rPr>
        <w:t xml:space="preserve"> Myšlenka večeře v Auteuil je zosobněním krutosti v Monte Christovi, hrůzně perverzní. Přesto se diváci při této děsivé scéně smějí, dokud je zlom neuvězní v jejich vlastních negativních emocích. Završení tragédi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w:t>
      </w:r>
      <w:r>
        <w:rPr>
          <w:rFonts w:cs="Verdana" w:ascii="Verdana" w:hAnsi="Verdana"/>
          <w:sz w:val="22"/>
          <w:szCs w:val="22"/>
        </w:rPr>
        <w:t xml:space="preserve"> Chtěli jsme vzdát hold Dumasově genialitě, která umožňuje čtenáři být svědkem scény, o které ví, že je zcela falešná, ale přesto ho nutí pochybovat       o výsledku. Pierre ve filmu hraje tuto scénu znepokojivým způsobem, jako kdyby to byla pravda, dokud divákovi nedá pocit, že Monte Christo je již kontaminován svými vlastními lžem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w:t>
      </w:r>
      <w:r>
        <w:rPr>
          <w:rFonts w:cs="Verdana" w:ascii="Verdana" w:hAnsi="Verdana"/>
          <w:b/>
          <w:sz w:val="22"/>
          <w:szCs w:val="22"/>
        </w:rPr>
        <w:t>Čekat a doufat.“ Toto jsou poslední slova, která Monte Christo adresuje Mercédès a možná i divákovi. Motto pro cestu životem?</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ALP a MD:</w:t>
      </w:r>
      <w:r>
        <w:rPr>
          <w:rFonts w:cs="Verdana" w:ascii="Verdana" w:hAnsi="Verdana"/>
          <w:sz w:val="22"/>
          <w:szCs w:val="22"/>
        </w:rPr>
        <w:t xml:space="preserve"> Chtěli jsme natočit jak velkolepý epický, tak skvělý romantický film. Na konci všech dobrodružství, kterými Monte Christo prochází, je to Mercédèsina láska, která ho zachraňuje a dává mu touhu zachránit ostatní tím, že je ušetří. Věříme v lásku, ve vykoupení láskou! Nakonec byl celý jeho plán pomsty zrcadlem této ženy, kterou zbožňoval a ztratil. Jakmile se ho zřekne, není už schopen rozsévat smrt, ale jen dávat lásku. Poté se rozhodne uchovat vzpomínku na to, kým byl, ale kvůli zkouškám, kterými prošel, už znovu být nemůže. A ví, že Mercédès s ním sdílí tuto nekonečnou myšlenku ztraceného ráje. Tato představa je zároveň hrůzostrašně romantická a hluboce realistická.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8"/>
          <w:szCs w:val="28"/>
        </w:rPr>
        <w:t>Pierre Niney - Edmond Dant</w:t>
      </w:r>
      <w:r>
        <w:rPr>
          <w:rStyle w:val="Rynqvb"/>
          <w:rFonts w:cs="Verdana" w:ascii="Verdana" w:hAnsi="Verdana"/>
          <w:b/>
          <w:sz w:val="28"/>
          <w:szCs w:val="28"/>
        </w:rPr>
        <w:t>è</w:t>
      </w:r>
      <w:r>
        <w:rPr>
          <w:rFonts w:cs="Verdana" w:ascii="Verdana" w:hAnsi="Verdana"/>
          <w:b/>
          <w:sz w:val="28"/>
          <w:szCs w:val="28"/>
        </w:rPr>
        <w:t>s / hrabě Monte Christo</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Jaký máte vztah k Alexandru Dumasovi a konkrétně k Hraběti Monte Christovi?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Dumas mě seznámil s literaturou způsobem, který byl hravý a zároveň hluboký. Bylo to poprvé, co jsem snil, čtení doslova hltal a cítil silnou touhu ztělesnit postavu nebo vidět obrazy z jeho knih, jak ožívají. Postavy vytvořené Dumasem mají výjimečnou hloubku a komplexnost. Edmond Dantès je téměř mýtický. Ani jsem si netroufal představit si ho hrát! Moje generace také vyrůstala s Harrym Potterem, u kterého jsem našel stejné potěšení z obracení stránek, stejnou touhu ponořit se navždy do jeho světa, který se ve mně v obrovské míře zabydlel.</w:t>
      </w:r>
    </w:p>
    <w:p>
      <w:pPr>
        <w:pStyle w:val="Normal"/>
        <w:spacing w:lineRule="auto" w:line="276"/>
        <w:jc w:val="both"/>
        <w:rPr>
          <w:rStyle w:val="Rynqvb"/>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Jaká byla Vaše reakce, když s vámi Alexandre a Matthieu mluvili              o projektu Monte Christo?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očila se mi hlava! Najednou se mi vrátily vzpomínky na čtení. A s tím všechny ty jedinečné pocity, když vás kniha pohltí tak, že se nemůžete odtrhnout. Role Monte Christa plní každý okamžik mého života: sny malého chlapce při čtení, sny mladého muže, který se učil herectví, všech těch dospělých, kteří prošli Comédie-Française. Pro každého herce je hrát Monte Christa sen srovnatelný        s hraním Hamleta. Protože slibuje, že se musíte ponořit do záplavy existenčních otázek: nevinnost, nespravedlnost, zrada, lítost, výčitky svědomí, pomstychtivost, dobro, zlo, zrůdnost... Ale zároveň ten sen obsahuje i noční můru: jak hrát různý věk Dant</w:t>
      </w:r>
      <w:r>
        <w:rPr>
          <w:rStyle w:val="Rynqvb"/>
          <w:rFonts w:cs="Verdana" w:ascii="Verdana" w:hAnsi="Verdana"/>
          <w:sz w:val="22"/>
          <w:szCs w:val="22"/>
        </w:rPr>
        <w:t>è</w:t>
      </w:r>
      <w:r>
        <w:rPr>
          <w:rFonts w:cs="Verdana" w:ascii="Verdana" w:hAnsi="Verdana"/>
          <w:sz w:val="22"/>
          <w:szCs w:val="22"/>
        </w:rPr>
        <w:t xml:space="preserve">se / Christa, aby byl postavou, kterou nikdo nepozná, jak zprostředkovat naději následovanou zoufalstvím, jak se stát mužem hořícím pomstou a pak mužem, který v pomstě nachází klid. Jak se jím stát? Takových rolí je velmi málo.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Pan Bezchybný (Un homme ideál, 2014) Frantz (Frantz, 2016), Zkouška ohněm (Sauver ou périr, 2018), Maškaráda (Mascarade, 2022)... Vaše filmografie je plná postav, které se skrývají za různé druhy masek.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To je pravda! Ale nutno říci, že maska </w:t>
      </w:r>
      <w:r>
        <w:rPr>
          <w:sz w:val="22"/>
          <w:szCs w:val="22"/>
        </w:rPr>
        <w:t>​​</w:t>
      </w:r>
      <w:r>
        <w:rPr>
          <w:rFonts w:cs="Verdana" w:ascii="Verdana" w:hAnsi="Verdana"/>
          <w:sz w:val="22"/>
          <w:szCs w:val="22"/>
        </w:rPr>
        <w:t>je filmově nesmírně vděčná. A ukazovat aspekt sebe sama, který neodpovídá realitě, je vždy fascinující. Od V plném slunci Reného Clémenta po filmy od Davida Lynche, Christophera Nolana nebo Briana De Palmy, v jejich filmech je hra přetvářky a klamu dovedena                  k dokonalosti. Také mě hodně ovlivnily filmy, na kterých jsem vyrůstal, jako filmy Tima Burtona a superhrdinské filmy. Nejvíc vzrušující je hra Bruce Wayna alias Batmana, který má mimochodem k Monte Christovi velmi blízko. Pro mě je jako pro herce změna tváře, stát se někým jiným, velmi zábavná. Jsem fanouškem Garyho Oldmana, Christiana Balea či Brada Pitta ve Dvanácti opicích. Tyto filmy divákovi nabízejí neuvěřitelné a velkorysé proměny, které se v naší francouzské kultuře tak často neobjevuj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Ještě před zrozením hraběte Monte Christa je několik Edmondů Dant</w:t>
      </w:r>
      <w:r>
        <w:rPr>
          <w:rStyle w:val="Rynqvb"/>
          <w:rFonts w:cs="Verdana" w:ascii="Verdana" w:hAnsi="Verdana"/>
          <w:b/>
          <w:sz w:val="22"/>
          <w:szCs w:val="22"/>
        </w:rPr>
        <w:t>è</w:t>
      </w:r>
      <w:r>
        <w:rPr>
          <w:rFonts w:cs="Verdana" w:ascii="Verdana" w:hAnsi="Verdana"/>
          <w:b/>
          <w:sz w:val="22"/>
          <w:szCs w:val="22"/>
        </w:rPr>
        <w:t xml:space="preserve">sů: šťastný mladý muž na začátku, vězeň v pevnosti If, uprchlý vězeň. Který z nich byl pro vás nejzajímavější výzvou?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Dantès je výsledkem. Mladý a bezstarostný Dantès na začátku se prolíná s Dantèsem podobným Kristu, který přežívá ve svém vězení, a čtyřicetiletý Dantès je sice volný, </w:t>
      </w:r>
      <w:r>
        <w:rPr>
          <w:sz w:val="22"/>
          <w:szCs w:val="22"/>
        </w:rPr>
        <w:t>​​</w:t>
      </w:r>
      <w:r>
        <w:rPr>
          <w:rFonts w:cs="Verdana" w:ascii="Verdana" w:hAnsi="Verdana"/>
          <w:sz w:val="22"/>
          <w:szCs w:val="22"/>
        </w:rPr>
        <w:t>ale ocejchovaný fyzickými a morálními jizvami. Každý Dantès nese předchozího Dantèse z dřívějška a noří se dál do lidské temnoty. Jako v mytologii a tragédii, kde se bohové rozhodnou hrát si s člověkem, dohnat ho k šílenství, Dantès je předurčen prožít to nejneférovější a nejtemnější, co člověk může zažít. Rád jsem je hrál všechny, ale scény z věznice byly obzvlášť silné a náročné. Natáčeli jsme v tunelech vybudovaných pro film, kde prostor byl velmi omezený a kde jsem trávil den rozdíráním si kolen a loktů. To uvěznění mi pomohlo vyjádřit jeho zoufalství. Pokud jde o setkání s abbé Fariou, když se nad Dantèsem vznáší šílenství…, přišlo mi to pohlcující. Jejich první pohled musel být téměř halucinogenní, zvířecí, vyprávějící o nepopsatelném štěstí, které pociťují, když najdou živé stvoření, vidí ho, dotýkají se h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Jak vám Alexandre a Matthieu pomohli vytvořit Monte Christa a jeho falešné identity, díky kterým jste k nepoznání?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Hodně jsem na sobě pracoval sám, než jsem se s nimi setkal kvůli testům v maskérně. Udělali čtyři testy pro Monte Christa a dva pro jeho „alter ega“. Tyhle pokusy nám umožnily společně přemýšlet o fyzickém vzhledu postav: měly by mít více nebo méně vrásek, vypadají dostatečně děsivě nebo je potřeba ubrat či přidat? Přitom jsme už hodně mluvili o tom, jak jsme si jednotlivé verze Dant</w:t>
      </w:r>
      <w:r>
        <w:rPr>
          <w:rStyle w:val="Rynqvb"/>
          <w:rFonts w:cs="Verdana" w:ascii="Verdana" w:hAnsi="Verdana"/>
          <w:sz w:val="22"/>
          <w:szCs w:val="22"/>
        </w:rPr>
        <w:t>è</w:t>
      </w:r>
      <w:r>
        <w:rPr>
          <w:rFonts w:cs="Verdana" w:ascii="Verdana" w:hAnsi="Verdana"/>
          <w:sz w:val="22"/>
          <w:szCs w:val="22"/>
        </w:rPr>
        <w:t>se představovali. Je to poprvé, co si režiséři přizpůsobili román tím, že do značné míry změnili vzhled Monte Christa. Ale bylo to zásadní pro věrohodnost dnešního filmu. Mezi těmito „alter egy“ je jedno divoké, které zdůrazňuje Monte Christovo cynické potěšení z klamání nepřátel. Cítíme v něm aroganci, čiré potěšení, že dokáže nepřátele zaslepit tak, že už nejsou dostatečně opatrní. Skvělé je, že to dobře funguje i na mnoho diváků. Když je přelstíme alespoň na pár okamžiků, vyhráli jsme. Abych řekl pravdu... moji rodiče mě nepoznali, když viděli jednu konkrétní scénu. Pokud jde o Monte Christa samotného, musel jsem najít jiný rytmus, než jsem měl pro Dantèse, abych vyjádřil, že nejde o stejnou osobu, která nevinně vstoupila do vězení a vynořila se o sedmnáct let později jako nejbohatší muž na světě. Bylo nutné najít určitou auru či charisma, které vysvětluje, proč hrabě zapůsobí na všechny okolo. Dost rychle jsem se přiklonil    k formě strohosti, dokonce i hospodárnosti v pohybu i v mrkání očí, naprosto odlišné, než je má přirozenost. Také jsem nutil Alexandra a Matthieua poslouchat mě v různých hlasových polohách: vyšší, hlubší, více dramatický? Nebyly to dlouhé debaty, protože jsme se vždy velmi rychle shodli. Cítili jsme to stejně. Takže příprava byla fascinující, protože byla velmi konkrétní. Teorie mě znervózňuje, rád žiju jen prax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Monte Christo je zraněný muž hledající pomstu. Rozumíte této temnotě, která se stupňuje do extrémní krutosti?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iloval jsem tu temnotu. Stále jsem říkal Matthieuovi a Alexandrovi: „Musíme být temní, musíme přijmout a ukázat temnotu tohohle díla." Filmy a seriály posledních let publikum na ponoření se do této temnoty připravily. Bylo důležité to nepocukrovat. Museli jsme prozkoumat, jak temná lidská duše může být, když přestane věřit ve spravedlnost, v lásku, v přátelství. A byl jsem šťastný, když jsem den za dnem tu temnotu objevoval. Jde to až do jisté formy šílenství, zatímco přetrvávají i velmi racionální otázky: jak se mám pomstít? Mohu cokoliv? Je to, co mi morálka zakazuje, přesně to, co budu chtít udělat? Samozřejmě, že pomsta může přinášet potěšení. Mnoho amerických filmů je založených na příběhu dobrého chlapa, který se stane obětí zlého chlapa a nám, divákům, poskytuje potěšení z cesty za pomstou a obnovením spravedlnosti. To je vzorec Clinta Eastwooda a vlastně všech westernů. Dokonce i mnoho filmů jiných žánrů tento vzorec nabízí. Aby člověk mohl hledat pomstu, musel trpět. V očích diváka je utrpení hlavního hrdiny tím, co ho ospravedlňuje mstít se. Jinak je to jen sadismus, a to nefunguje. Co je fascinující, že se toto filmové téma prolíná           i v našich životech, protože jakkoli chceme být dobří, pomsta je vždy možností…  Film se proto neustále diváka ptá, jak daleko by zašel, kde morálně stojí, kdy zrůdnost přebírá otěže, kdy se člověk změnil v monstrum. Právě tato fascinující filozofická otázka je jádrem našeho filmu a klade otázky naší osobní temnotě. Kdybych byl jako Dantès zrazen v tomto rozsahu - svými přáteli, soudní spravedlností, svou zemí a mohl se pomstít, nemohu slíbit, že bych to neudělal. Že bych odpuštění považoval za jediné spásné řešen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Ve filmu je velmi silný moment, kdy se Monte Christo rozhodne v podstatě ustanovit Bohem.</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onte Christo se skutečně rozhodne nahradit Boha a nastolit spravedlnost, protože má pocit, že skóre není vyrovnáno. Abych to shrnul, dokonce jsem navrhl Matthieuovi a Alexandrovi: „Od této chvíle jsem to já, kdo odměňuje        a jsem to já, kdo trestá." Monte Christo zaujímá místo Boha, aby napravil anomálii. To je také důvod, proč připomíná superhrdiny jako v seriálu Banda (The Boys, 2019-2024), kde arogance zachází velmi daleko. Superhrdinové, ať už dobří nebo špatní, obdařeni velkou silou a schopnostmi, jsou přesvědčeni, že konají dobro, když páchají zlo. Jsou svým způsobem fascinující. Možná proto se Monte Christo vrac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Je to velmi fyzicky náročná role. Jaká byla příprava?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vní byl trénink trpělivosti! Během mých dvou a půl měsíců natáčení jsem strávil 150 hodin sezením v křesle kvůli make-upu, nepočítaje další úpravy a retušování přímo na place mezi jednotlivými klapkami. Každá fyzická transformace trvala od čtyř do šesti hodin... Pokud jde o zbytek, nikdy jsem nejezdil na koni, takže jsem absolvoval speciální výcvik, abych se to naučil. Taky jsem bral hodně lekcí šermu, zejména s Bastienem Bouillonem, který hraje Fernanda de Morcerfa, abychom si v první minutě vzájemně nevypíchli oči! Samozřejmě jsem při bojových scénách úzce spolupracoval s kaskadéry, aby byl můj boj zpočátku spravedlivý a čistý a postupem času čím dál vzteklejší, s větší brutalitou             a zuřivostí. Nakonec jsem kvůli důvěryhodnosti pro scénu úniku absolvoval lekce zadržování dechu se Stéphanem Mifsudem, mistrem světa ve statické apnoe (zadržování dechu), abychom mohli natočit scénu, ve které jsem uvězněn            v potápějícím se pytli na jeden zátah. To byla asi nejděsivější a zároveň nejvíc vzrušující výzva ve filmu. Být svázán v režném pytli a padat do hloubky            15 metrů… Nastal okamžik, kdy jsem si říkal: Je tohle dobrý nápad? Takže nás pak pobavila reakce vedení Pathé: "Ptáme se jen pro jistotu: Ve skutečnosti jste tohle Pierrovi neudělali, že n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Opravdu, scéna vašeho úniku je extrémně napínavá! Máme pocit, že se utopíte před našima očima…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Sám jsem tomu skoro uvěřil, protože uzly rubáše byly utažené tak pevně, že jsem je nemohl překonat… Ale byl jsem to já, kdo trval na tom, aby to bylo pevné! Chtěl jsem vidět Dantèse bojovat a být svědkem tohoto druhu vzkříšení Lazara osvobozujícího se z jeho rubáše v přímém přenos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Jaká byla spolupráce s ostatními herci?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Tahle nová generace herců, které jsem neznal, mi přišla báječná. Vassili, Julien, Anamaria byli neuvěřitelně inspirující a velmi oddaní. Jejich motivace, jejich energie mě neustále nabíjela. Pokud jde o „darebáky“, Bastiena (Fernanda        de Morcerfa) znám. Je velmi kreativní a velmi nepředvídatelný, ideální mix pro „dobrého“ darebáka. Patrick Mille (Danglars) je dokonale soběstačný, chceme ho nenávidět co nejdéle. Laurent je ve své roli Villeforta inteligentní, strategický, klidný, zjitřené emoce ukáže, až když si uvědomí, že je dohnán svými zločiny. Pokud jde o Anaïs, jsem do ní v podstatě zamilovaný od té doby, co jsem s ní hrál ve Zkoušce ohněm. Je málo hereček, kterým tak věřím. Nečekal jsem, že mě poslední scéna mezi Monte Christem a Mercédès tak dostane. Jednoduchost   a přirozenost, s jakou Anaïs věci říká, vás zasáhne. Dumasova próza v tu chvíli zní jako poezie. S ní bych mohl točit všechny své film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Jak chápete konec Monte Christovy msty? Je to opravdové odpuštění? Je to důsledek lásky Mercédès? Nebo je to steskem nad jeho ztracenou čistotou?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Nemám odpověď. Možná trochu od všeho. Jsem přesvědčený, že každý v tom vidí něco jiného. Divák se musí ptát: je to upřímné nebo je to z jeho strany zoufalý čin, jehož cílem je amputace sebe sama od vlastního násilí? Nebo potřebuje trpět ještě více? Nakonec, opravdu se Monte Christo od všeho osvobodil? Možná je odsouzen k věčnému putování. Putování mi připadá krásné. Protože je to tragické a nic není krásnější než tragédie. Možná je v tragédii          i nějaký stín úlevy? Ale v každém případě je vyústění zároveň strašné i krásné…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Style w:val="InternetLink"/>
        </w:rPr>
      </w:pPr>
      <w:hyperlink r:id="rId2">
        <w:r>
          <w:rPr>
            <w:rFonts w:cs="Verdana" w:ascii="Verdana" w:hAnsi="Verdana"/>
            <w:sz w:val="22"/>
            <w:szCs w:val="22"/>
          </w:rPr>
        </w:r>
      </w:hyperlink>
    </w:p>
    <w:p>
      <w:pPr>
        <w:pStyle w:val="Normal"/>
        <w:spacing w:lineRule="auto" w:line="276"/>
        <w:jc w:val="both"/>
        <w:rPr>
          <w:rStyle w:val="InternetLink"/>
        </w:rPr>
      </w:pPr>
      <w:hyperlink r:id="rId3">
        <w:r>
          <w:rPr/>
        </w:r>
      </w:hyperlink>
    </w:p>
    <w:p>
      <w:pPr>
        <w:pStyle w:val="Normal"/>
        <w:spacing w:lineRule="auto" w:line="276"/>
        <w:jc w:val="both"/>
        <w:rPr>
          <w:rStyle w:val="InternetLink"/>
        </w:rPr>
      </w:pPr>
      <w:hyperlink r:id="rId4">
        <w:r>
          <w:rPr/>
        </w:r>
      </w:hyperlink>
    </w:p>
    <w:p>
      <w:pPr>
        <w:pStyle w:val="Normal"/>
        <w:spacing w:lineRule="auto" w:line="276"/>
        <w:jc w:val="both"/>
        <w:rPr>
          <w:rStyle w:val="InternetLink"/>
        </w:rPr>
      </w:pPr>
      <w:hyperlink r:id="rId5">
        <w:r>
          <w:rPr>
            <w:rFonts w:cs="Verdana" w:ascii="Verdana" w:hAnsi="Verdana"/>
            <w:sz w:val="22"/>
            <w:szCs w:val="22"/>
          </w:rPr>
        </w:r>
      </w:hyperlink>
    </w:p>
    <w:p>
      <w:pPr>
        <w:pStyle w:val="Normal"/>
        <w:spacing w:lineRule="auto" w:line="276"/>
        <w:jc w:val="both"/>
        <w:rPr>
          <w:rStyle w:val="InternetLink"/>
        </w:rPr>
      </w:pPr>
      <w:hyperlink r:id="rId6">
        <w:r>
          <w:rPr/>
        </w:r>
      </w:hyperlink>
    </w:p>
    <w:p>
      <w:pPr>
        <w:pStyle w:val="Normal"/>
        <w:spacing w:lineRule="auto" w:line="276"/>
        <w:jc w:val="both"/>
        <w:rPr>
          <w:rStyle w:val="InternetLink"/>
        </w:rPr>
      </w:pPr>
      <w:hyperlink r:id="rId7">
        <w:r>
          <w:rPr/>
        </w:r>
      </w:hyperlink>
    </w:p>
    <w:p>
      <w:pPr>
        <w:pStyle w:val="Normal"/>
        <w:spacing w:lineRule="auto" w:line="276"/>
        <w:jc w:val="both"/>
        <w:rPr>
          <w:rStyle w:val="InternetLink"/>
        </w:rPr>
      </w:pPr>
      <w:hyperlink r:id="rId8">
        <w:r>
          <w:rPr>
            <w:rFonts w:cs="Verdana" w:ascii="Verdana" w:hAnsi="Verdana"/>
            <w:sz w:val="22"/>
            <w:szCs w:val="22"/>
          </w:rPr>
        </w:r>
      </w:hyperlink>
    </w:p>
    <w:p>
      <w:pPr>
        <w:pStyle w:val="Normal"/>
        <w:spacing w:lineRule="auto" w:line="276"/>
        <w:jc w:val="both"/>
        <w:rPr>
          <w:rStyle w:val="InternetLink"/>
        </w:rPr>
      </w:pPr>
      <w:hyperlink r:id="rId9">
        <w:r>
          <w:rPr/>
        </w:r>
      </w:hyperlink>
    </w:p>
    <w:p>
      <w:pPr>
        <w:pStyle w:val="Normal"/>
        <w:spacing w:lineRule="auto" w:line="276"/>
        <w:jc w:val="both"/>
        <w:rPr>
          <w:rStyle w:val="InternetLink"/>
        </w:rPr>
      </w:pPr>
      <w:hyperlink r:id="rId10">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Hwtze">
    <w:name w:val="hwtze"/>
    <w:basedOn w:val="Standardnpsmoodstavce"/>
    <w:qFormat/>
    <w:rPr/>
  </w:style>
  <w:style w:type="character" w:styleId="Rynqvb">
    <w:name w:val="rynqvb"/>
    <w:basedOn w:val="Standardnpsmoodstavce"/>
    <w:qFormat/>
    <w:rPr/>
  </w:style>
  <w:style w:type="character" w:styleId="Qgyq3b">
    <w:name w:val="qgyq3b"/>
    <w:basedOn w:val="Standardnpsmoodstavce"/>
    <w:qFormat/>
    <w:rPr/>
  </w:style>
  <w:style w:type="character" w:styleId="InternetLink">
    <w:name w:val="Hyperlink"/>
    <w:rPr>
      <w:color w:val="0000FF"/>
      <w:u w:val="single"/>
    </w:rPr>
  </w:style>
  <w:style w:type="character" w:styleId="Heroprimarytext">
    <w:name w:val="hero__primary-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history" TargetMode="External"/><Relationship Id="rId3" Type="http://schemas.openxmlformats.org/officeDocument/2006/relationships/hyperlink" Target="https://translate.google.com/saved" TargetMode="External"/><Relationship Id="rId4" Type="http://schemas.openxmlformats.org/officeDocument/2006/relationships/hyperlink" Target="https://translate.google.com/saved" TargetMode="External"/><Relationship Id="rId5" Type="http://schemas.openxmlformats.org/officeDocument/2006/relationships/hyperlink" Target="https://translate.google.com/history" TargetMode="External"/><Relationship Id="rId6" Type="http://schemas.openxmlformats.org/officeDocument/2006/relationships/hyperlink" Target="https://translate.google.com/saved" TargetMode="External"/><Relationship Id="rId7" Type="http://schemas.openxmlformats.org/officeDocument/2006/relationships/hyperlink" Target="https://translate.google.com/saved" TargetMode="External"/><Relationship Id="rId8" Type="http://schemas.openxmlformats.org/officeDocument/2006/relationships/hyperlink" Target="https://translate.google.com/history" TargetMode="External"/><Relationship Id="rId9" Type="http://schemas.openxmlformats.org/officeDocument/2006/relationships/hyperlink" Target="https://translate.google.com/saved" TargetMode="External"/><Relationship Id="rId10" Type="http://schemas.openxmlformats.org/officeDocument/2006/relationships/hyperlink" Target="https://translate.google.com/sav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48:00Z</dcterms:created>
  <dc:creator>Admin</dc:creator>
  <dc:description/>
  <cp:keywords/>
  <dc:language>en-US</dc:language>
  <cp:lastModifiedBy>Svetozár Plesník</cp:lastModifiedBy>
  <dcterms:modified xsi:type="dcterms:W3CDTF">2024-06-24T09:48:00Z</dcterms:modified>
  <cp:revision>2</cp:revision>
  <dc:subject/>
  <dc:title>ROZHOVORY</dc:title>
</cp:coreProperties>
</file>