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27.xml" ContentType="application/vnd.openxmlformats-officedocument.drawingml.chart+xml"/>
  <Override PartName="/word/charts/chart4.xml" ContentType="application/vnd.openxmlformats-officedocument.drawingml.chart+xml"/>
  <Override PartName="/word/charts/chart26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  <w:t>Výsledky výzkumu na téma duševního zdraví mladých dospělých v ČR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>Psychiatrická klinika 1. LF UK a VFN v Praz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  <w:t xml:space="preserve">Vedoucí výzkumného projektu: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>prof. PhDr. Radek Ptáček, Ph.D.</w:t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  <w:t>Výzkumý tým: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>MSc. Martina Sebalo Vňuková, Ph.D.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>MSc. Ivan Sebalo, Ph.D.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  <w:t xml:space="preserve">Doc. MUDr. Martin Anders, Ph.D. 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  <w:t>Citace výzkumu:</w:t>
      </w:r>
      <w:r>
        <w:rPr>
          <w:rFonts w:eastAsia="Calibri" w:cs="Calibri" w:cstheme="minorHAnsi"/>
          <w:sz w:val="22"/>
          <w:szCs w:val="22"/>
        </w:rPr>
        <w:t xml:space="preserve"> Duševní zdraví a životní styl mladých dospělých, Psychiatrická klinika 1. LF UK a VFN v Praze</w:t>
      </w:r>
    </w:p>
    <w:p>
      <w:pPr>
        <w:pStyle w:val="Normal"/>
        <w:jc w:val="both"/>
        <w:rPr>
          <w:rFonts w:eastAsia="Calibri" w:cs="Calibri" w:cstheme="minorHAnsi"/>
          <w:sz w:val="22"/>
          <w:szCs w:val="22"/>
        </w:rPr>
      </w:pPr>
      <w:r>
        <w:rPr>
          <w:rFonts w:eastAsia="Calibri" w:cs="Calibri" w:cstheme="minorHAnsi"/>
          <w:sz w:val="22"/>
          <w:szCs w:val="22"/>
        </w:rPr>
      </w:r>
    </w:p>
    <w:p>
      <w:pPr>
        <w:pStyle w:val="Normal"/>
        <w:jc w:val="both"/>
        <w:rPr>
          <w:rFonts w:eastAsia="Calibri" w:cs="Calibri" w:cstheme="minorHAnsi"/>
          <w:b/>
          <w:b/>
          <w:bCs/>
          <w:sz w:val="22"/>
          <w:szCs w:val="22"/>
        </w:rPr>
      </w:pPr>
      <w:r>
        <w:rPr>
          <w:rFonts w:eastAsia="Calibri" w:cs="Calibri" w:cstheme="minorHAnsi"/>
          <w:b/>
          <w:bCs/>
          <w:sz w:val="22"/>
          <w:szCs w:val="22"/>
        </w:rPr>
        <w:t>Kontakt pro další informace</w:t>
      </w:r>
      <w:r>
        <w:rPr>
          <w:rFonts w:eastAsia="Calibri" w:cs="Calibri" w:cstheme="minorHAnsi"/>
          <w:sz w:val="22"/>
          <w:szCs w:val="22"/>
        </w:rPr>
        <w:t>: radek.ptacek@lf1.cuni.cz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firstLine="708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e studii o duševním zdraví a životním stylu mladých dospělých v České republice se výzkumný tým zaměřil na získání reprezentativního vzorku populace ve věku 18 až 30 let. Výzkum byl realizován ve spolupráci s agenturou STEM/MARK, díky čemuž vzorek reflektuje demografické rozložení české populace v daném věkovém rozmezí. Výběr reprezentativního vzorku je zásadním krokem ve výzkumném procesu, jelikož zajišťuje validitu a reliabilitu získaných dat a umožňuje generalizaci výsledků na celou populaci.</w:t>
      </w:r>
    </w:p>
    <w:p>
      <w:pPr>
        <w:pStyle w:val="Normal"/>
        <w:ind w:firstLine="708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etoda Computer Assisted Web Interviewing (CAWI) byla zvolena jako primární sběrná technika pro tento výzkum. CAWI je moderní výzkumná metodologie, která využívá internetové technologie k efektivnímu a rychlému sběru dat prostřednictvím online dotazníků. </w:t>
      </w:r>
    </w:p>
    <w:p>
      <w:pPr>
        <w:pStyle w:val="Normal"/>
        <w:ind w:firstLine="708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Metodologie zahrnovala použití standardizovaných dotazníků. Tyto nástroje jsou klíčové pro kvantitativní výzkum, jelikož poskytují pevně stanovené otázky s předdefinovanými odpověďmi, což umožňuje objektivní srovnání výsledků a zajišťuje vysokou míru standardizace sběru dat. Použití standardizovaných dotazníků také umožňuje porovnat zjištění s výsledky jiných studií a s existujícími databázemi. Kromě standardizovaných dotazníků byla do studie integrována také specifická baterie otázek vyvinutá týmem z 1. lékařské fakulty Univerzity Karlovy. Tento přístup umožnil výzkumníkům přizpůsobit dotazníky tak, aby lépe reflektovaly specifika české populace a zohledňovaly konkrétní výzkumné cíle. Kombinace standardizovaných nástrojů a specificky navržených otázek tak poskytla komplexní pohled na duševní zdraví a životní styl mladých dospělých v České republice, přičemž zajišťovala jak objektivitu a srovnatelnost dat, tak jejich relevanci a specifičnost pro kontext studie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Výsledky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firstLine="708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 hlediska (biologické) genderové distribuce byl vzorek téměř rovnoměrně rozdělen mezi muže (49,2 %) a ženy (50,5 %), s marginálním zastoupením ostatních genderových identit (0,3 %) Pro další analýzy byli zahrnuti pouze muži a ženy, protože ačkoliv je nezbytné věnovat se problematice nebinární populace, z důvodu minimální reprezentace v naším vzorku to nebylo možné.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Tabulka 1 – Pohlaví 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300"/>
        <w:gridCol w:w="1300"/>
      </w:tblGrid>
      <w:tr>
        <w:trPr>
          <w:trHeight w:val="320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Pohlaví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9,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0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a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0,5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2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Jiné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0,3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0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Tabulka 2 – Věk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300"/>
        <w:gridCol w:w="1300"/>
      </w:tblGrid>
      <w:tr>
        <w:trPr>
          <w:trHeight w:val="320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ěk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3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,8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,7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,5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3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,8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4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,6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5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,7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6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,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7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2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5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8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0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9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4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0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7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0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0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Tabulka 3 – Nejvyšší dosažené vzdělání 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56"/>
        <w:gridCol w:w="2220"/>
        <w:gridCol w:w="2222"/>
      </w:tblGrid>
      <w:tr>
        <w:trPr>
          <w:trHeight w:val="1042" w:hRule="atLeast"/>
        </w:trPr>
        <w:tc>
          <w:tcPr>
            <w:tcW w:w="3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aše nejvyšší dosažené vzdělání: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%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Základní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,1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6</w:t>
            </w:r>
          </w:p>
        </w:tc>
      </w:tr>
      <w:tr>
        <w:trPr>
          <w:trHeight w:val="531" w:hRule="atLeast"/>
        </w:trPr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oškolské/vyučen(a) bez maturity</w:t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0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5</w:t>
            </w:r>
          </w:p>
        </w:tc>
      </w:tr>
      <w:tr>
        <w:trPr>
          <w:trHeight w:val="531" w:hRule="atLeast"/>
        </w:trPr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oškolské/vyučen(a) s maturitou</w:t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2,1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34</w:t>
            </w:r>
          </w:p>
        </w:tc>
      </w:tr>
      <w:tr>
        <w:trPr>
          <w:trHeight w:val="531" w:hRule="atLeast"/>
        </w:trPr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sokoškolské - bakalářské</w:t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1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5</w:t>
            </w:r>
          </w:p>
        </w:tc>
      </w:tr>
      <w:tr>
        <w:trPr>
          <w:trHeight w:val="531" w:hRule="atLeast"/>
        </w:trPr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sokoškolské - magisterské</w:t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5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9</w:t>
            </w:r>
          </w:p>
        </w:tc>
      </w:tr>
      <w:tr>
        <w:trPr>
          <w:trHeight w:val="531" w:hRule="atLeast"/>
        </w:trPr>
        <w:tc>
          <w:tcPr>
            <w:tcW w:w="3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sokoškolské - postgraduální</w:t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0,1</w:t>
            </w:r>
          </w:p>
        </w:tc>
        <w:tc>
          <w:tcPr>
            <w:tcW w:w="2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0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30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Tabulka 4 </w:t>
      </w:r>
      <w:bookmarkStart w:id="0" w:name="OLE_LINK6"/>
      <w:bookmarkStart w:id="1" w:name="OLE_LINK5"/>
      <w:r>
        <w:rPr>
          <w:rFonts w:cs="Calibri" w:cstheme="minorHAnsi"/>
          <w:b/>
          <w:bCs/>
          <w:sz w:val="22"/>
          <w:szCs w:val="22"/>
        </w:rPr>
        <w:t>Genderové rozdíly v úzkosti, depresivní symptomatologii a vyhoření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3"/>
        <w:gridCol w:w="2124"/>
        <w:gridCol w:w="2124"/>
        <w:gridCol w:w="1577"/>
      </w:tblGrid>
      <w:tr>
        <w:trPr>
          <w:trHeight w:val="284" w:hRule="atLeast"/>
        </w:trPr>
        <w:tc>
          <w:tcPr>
            <w:tcW w:w="3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a</w:t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</w:tr>
      <w:tr>
        <w:trPr>
          <w:trHeight w:val="911" w:hRule="atLeast"/>
        </w:trPr>
        <w:tc>
          <w:tcPr>
            <w:tcW w:w="37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 xml:space="preserve">průměr  ( standardní odchylka) 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 xml:space="preserve">průměr ( standardní odchylka)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 xml:space="preserve">průměr ( standardní odchylka) </w:t>
            </w:r>
          </w:p>
        </w:tc>
      </w:tr>
      <w:tr>
        <w:trPr>
          <w:trHeight w:val="284" w:hRule="atLeast"/>
        </w:trPr>
        <w:tc>
          <w:tcPr>
            <w:tcW w:w="3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BAI úzkost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64  ( 10,12 )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36  ( 11,41 )</w:t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02  ( 10,88 )</w:t>
            </w:r>
          </w:p>
        </w:tc>
      </w:tr>
      <w:tr>
        <w:trPr>
          <w:trHeight w:val="284" w:hRule="atLeast"/>
        </w:trPr>
        <w:tc>
          <w:tcPr>
            <w:tcW w:w="3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BDI II depresivní symptomatologie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81  ( 10,37 )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06  ( 11,19 )</w:t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46  ( 10,91 )</w:t>
            </w:r>
          </w:p>
        </w:tc>
      </w:tr>
      <w:tr>
        <w:trPr>
          <w:trHeight w:val="284" w:hRule="atLeast"/>
        </w:trPr>
        <w:tc>
          <w:tcPr>
            <w:tcW w:w="3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MBM vyhoření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7,3  ( 15,51 )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1,25  ( 16,04 )</w:t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8,85  ( 15,83 )</w:t>
            </w:r>
          </w:p>
        </w:tc>
      </w:tr>
      <w:tr>
        <w:trPr>
          <w:trHeight w:val="284" w:hRule="atLeast"/>
        </w:trPr>
        <w:tc>
          <w:tcPr>
            <w:tcW w:w="3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MBM fyzické vyhoření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,46  ( 7,67 )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3,87  ( 7,96 )</w:t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,41  ( 7,87 )</w:t>
            </w:r>
          </w:p>
        </w:tc>
      </w:tr>
      <w:tr>
        <w:trPr>
          <w:trHeight w:val="284" w:hRule="atLeast"/>
        </w:trPr>
        <w:tc>
          <w:tcPr>
            <w:tcW w:w="3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MBM kognitivní vyhoření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8  ( 6,29 )</w:t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,99  ( 6,34 )</w:t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,27  ( 6,33 )</w:t>
            </w:r>
          </w:p>
        </w:tc>
      </w:tr>
      <w:tr>
        <w:trPr>
          <w:trHeight w:val="284" w:hRule="atLeast"/>
        </w:trPr>
        <w:tc>
          <w:tcPr>
            <w:tcW w:w="37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MBM emoční vyhoření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04  ( 3,86 )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38  ( 4,03 )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18  ( 3,93 )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Graf 1 – úzkost 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5175" cy="25908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Graf 2 – depresivní symptomatologie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Graf 3 – vyhoření 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671060" cy="248348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Tabulka 5 – lifestyle 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19"/>
        <w:gridCol w:w="1300"/>
        <w:gridCol w:w="1300"/>
        <w:gridCol w:w="1300"/>
      </w:tblGrid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Dodržujete zásady zdravého životního stylu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7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33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Kouříte nebo jste kouřil/a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5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2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Pijete alkohol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Denně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Čtyřikrát nebo vícekrát týdně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Dva až třikrát týdně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0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7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Dva až čtyřikrát měsíčně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6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1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Jednou měsíčně nebo méně čast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8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7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, vůbec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Užíváte pravidelně nějaké návykové látky (drogy)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4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12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hodíte spát v pravidelnou dobu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82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91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píte alespoň 6 hodin denně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54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54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81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rpíte nadměrnou spavostí a únavou v průběhu dne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0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1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áte problémy se spánkem přes noc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1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3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8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Řešíte problémy se spánkem s lékařem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4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87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hodíte spát před půlnocí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7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27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Probouzíte se opakovaně během noci?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ano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3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3</w:t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32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4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71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ind w:firstLine="708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7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43"/>
        <w:gridCol w:w="2414"/>
      </w:tblGrid>
      <w:tr>
        <w:trPr/>
        <w:tc>
          <w:tcPr>
            <w:tcW w:w="7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rFonts w:eastAsia="Times New Roman" w:cs="Calibri" w:cstheme="minorHAnsi"/>
                <w:sz w:val="22"/>
                <w:szCs w:val="22"/>
              </w:rPr>
              <w:t>Tabulka 6.Regrese: D</w:t>
            </w:r>
            <w:r>
              <w:rPr>
                <w:rStyle w:val="Strong"/>
                <w:rFonts w:cs="Calibri" w:cstheme="minorHAnsi"/>
                <w:sz w:val="22"/>
                <w:szCs w:val="22"/>
              </w:rPr>
              <w:t>opad životního stylu na depresivní symptomatologii</w:t>
            </w:r>
            <w:r>
              <w:rPr>
                <w:rStyle w:val="Strong"/>
                <w:rFonts w:eastAsia="Times New Roman" w:cs="Calibri" w:cstheme="minorHAnsi"/>
                <w:sz w:val="22"/>
                <w:szCs w:val="22"/>
              </w:rPr>
              <w:t xml:space="preserve"> (n = 1022)</w:t>
            </w:r>
          </w:p>
        </w:tc>
      </w:tr>
      <w:tr>
        <w:trPr/>
        <w:tc>
          <w:tcPr>
            <w:tcW w:w="7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76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Estimate, (SE)</w:t>
            </w:r>
          </w:p>
        </w:tc>
      </w:tr>
      <w:tr>
        <w:trPr/>
        <w:tc>
          <w:tcPr>
            <w:tcW w:w="76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(Constant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2.90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2.25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Muži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zdělání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-0.64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0.29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N</w:t>
            </w:r>
            <w:r>
              <w:rPr>
                <w:rFonts w:cs="Calibri" w:cstheme="minorHAnsi"/>
                <w:sz w:val="22"/>
                <w:szCs w:val="22"/>
              </w:rPr>
              <w:t>ávykové látaky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Ano)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4.23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2.11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Trpíte nadměrnou spavostí a únavou během dne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5.42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1.03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Mate problémy se spánkem přes noc?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2.62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1.20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Chodíte spat před půlnocí?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-2.14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1.03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Probouzíte se opakovaně během noci?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2.80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1.11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</w:rPr>
              <w:t>Ženy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Alkohol denně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9.00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7.64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 xml:space="preserve">Máte problémy se spánkem přes noc?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3.82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1.64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Chodíte spat před půlnocí?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4.32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1.56)</w:t>
            </w:r>
          </w:p>
        </w:tc>
      </w:tr>
      <w:tr>
        <w:trPr/>
        <w:tc>
          <w:tcPr>
            <w:tcW w:w="76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Observations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,022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R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Adjusted R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0.24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Residual Std. Error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9.54 (df = 990)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F Statistic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  <w:t>11.30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*</w:t>
            </w:r>
            <w:r>
              <w:rPr>
                <w:rFonts w:eastAsia="Times New Roman" w:cs="Calibri" w:cstheme="minorHAnsi"/>
                <w:sz w:val="22"/>
                <w:szCs w:val="22"/>
              </w:rPr>
              <w:t xml:space="preserve"> (df = 31; 990)</w:t>
            </w:r>
          </w:p>
        </w:tc>
      </w:tr>
      <w:tr>
        <w:trPr/>
        <w:tc>
          <w:tcPr>
            <w:tcW w:w="76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Style w:val="Emphasis"/>
                <w:rFonts w:eastAsia="Times New Roman" w:cs="Calibri" w:cstheme="minorHAnsi"/>
                <w:sz w:val="22"/>
                <w:szCs w:val="22"/>
              </w:rPr>
              <w:t>Note: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</w:t>
            </w:r>
            <w:r>
              <w:rPr>
                <w:rFonts w:eastAsia="Times New Roman" w:cs="Calibri" w:cstheme="minorHAnsi"/>
                <w:sz w:val="22"/>
                <w:szCs w:val="22"/>
              </w:rPr>
              <w:t>p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</w:t>
            </w:r>
            <w:r>
              <w:rPr>
                <w:rFonts w:eastAsia="Times New Roman" w:cs="Calibri" w:cstheme="minorHAnsi"/>
                <w:sz w:val="22"/>
                <w:szCs w:val="22"/>
              </w:rPr>
              <w:t>p</w:t>
            </w: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  <w:t>***</w:t>
            </w:r>
            <w:r>
              <w:rPr>
                <w:rFonts w:eastAsia="Times New Roman" w:cs="Calibri" w:cstheme="minorHAnsi"/>
                <w:sz w:val="22"/>
                <w:szCs w:val="22"/>
              </w:rPr>
              <w:t>p&lt;0.001</w:t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Emphasis"/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sz w:val="22"/>
                <w:szCs w:val="2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cstheme="minorHAns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86605" cy="275844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58030" cy="280543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55490" cy="280543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Tabulka 8 – depresivní symptomatologie dle kategorií 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2"/>
        <w:gridCol w:w="1453"/>
        <w:gridCol w:w="1004"/>
        <w:gridCol w:w="981"/>
        <w:gridCol w:w="440"/>
        <w:gridCol w:w="1393"/>
        <w:gridCol w:w="1022"/>
        <w:gridCol w:w="1023"/>
      </w:tblGrid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N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4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3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3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0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9,75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8,25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1,43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29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87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50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,40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94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,93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5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9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14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6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3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3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6,67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9,74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2,26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63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2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09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63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89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98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0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16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,66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B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1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7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4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4,03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6,32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1,79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69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40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97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79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,14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40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,4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,1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,84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P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6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1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2,29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9,92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3,98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68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63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81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4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41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20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81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6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,25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39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1 K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4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6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8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9,92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3,24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6,20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1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06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,09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53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2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45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97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74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5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71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53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1 P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9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4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4,94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7,25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2,46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62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50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75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5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83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92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,03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2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6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,32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75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K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4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2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2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8,54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9,50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7,60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6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04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09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80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5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04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66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60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1,38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,74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00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Č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inimální nebo žád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00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29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71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8,42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4,89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2,12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írná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9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3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6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48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40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54</w:t>
            </w:r>
          </w:p>
        </w:tc>
      </w:tr>
      <w:tr>
        <w:trPr>
          <w:trHeight w:val="316" w:hRule="atLeast"/>
        </w:trPr>
        <w:tc>
          <w:tcPr>
            <w:tcW w:w="2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střední depre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6</w:t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8</w:t>
            </w:r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8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r>
          </w:p>
        </w:tc>
        <w:tc>
          <w:tcPr>
            <w:tcW w:w="1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16</w:t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41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,85</w:t>
            </w:r>
          </w:p>
        </w:tc>
      </w:tr>
      <w:tr>
        <w:trPr>
          <w:trHeight w:val="316" w:hRule="atLeast"/>
        </w:trPr>
        <w:tc>
          <w:tcPr>
            <w:tcW w:w="2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těžká deprese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02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9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3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2,50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81700" cy="185928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81700" cy="185674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57570" cy="320040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857875" cy="369570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859145" cy="3686175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20105" cy="372427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03595" cy="3724275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20105" cy="3724275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5918835" cy="373380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Tabulka 9 – vyhoření </w:t>
      </w:r>
    </w:p>
    <w:p>
      <w:pPr>
        <w:pStyle w:val="Normal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3"/>
        <w:gridCol w:w="1518"/>
        <w:gridCol w:w="1115"/>
        <w:gridCol w:w="1113"/>
      </w:tblGrid>
      <w:tr>
        <w:trPr>
          <w:trHeight w:val="320" w:hRule="atLeast"/>
        </w:trPr>
        <w:tc>
          <w:tcPr>
            <w:tcW w:w="51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hoření celkové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Rok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4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2,25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1,17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3,46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7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0,19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39,33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4,42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B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1,76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0,07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3,40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P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3,52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1,37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5,86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K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5,15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4,88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5,41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Č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8,85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47,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51,25</w:t>
            </w:r>
          </w:p>
        </w:tc>
      </w:tr>
      <w:tr>
        <w:trPr>
          <w:trHeight w:val="320" w:hRule="atLeast"/>
        </w:trPr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hoření fyzické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Rok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4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18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,89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52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7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,58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,51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,42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B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,32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8,22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39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P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36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9,07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,78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K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,10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,89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,30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Č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2,41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1,4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3,87</w:t>
            </w:r>
          </w:p>
        </w:tc>
      </w:tr>
      <w:tr>
        <w:trPr>
          <w:trHeight w:val="320" w:hRule="atLeast"/>
        </w:trPr>
        <w:tc>
          <w:tcPr>
            <w:tcW w:w="51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hoření kognitivní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Rok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4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45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65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36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7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28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3,11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36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B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80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4,33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26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P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84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11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65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K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13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5,84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41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Č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,27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6,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17,99</w:t>
            </w:r>
          </w:p>
        </w:tc>
      </w:tr>
      <w:tr>
        <w:trPr>
          <w:trHeight w:val="320" w:hRule="atLeast"/>
        </w:trPr>
        <w:tc>
          <w:tcPr>
            <w:tcW w:w="519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Vyhoření emoční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Rok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Celkem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Muži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Ženy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4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61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63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59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17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34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71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64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B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64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52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75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0 P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31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20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43</w:t>
            </w:r>
          </w:p>
        </w:tc>
      </w:tr>
      <w:tr>
        <w:trPr>
          <w:trHeight w:val="320" w:hRule="atLeast"/>
        </w:trPr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K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92</w:t>
            </w:r>
          </w:p>
        </w:tc>
        <w:tc>
          <w:tcPr>
            <w:tcW w:w="11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8,15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7,70</w:t>
            </w:r>
          </w:p>
        </w:tc>
      </w:tr>
      <w:tr>
        <w:trPr>
          <w:trHeight w:val="320" w:hRule="atLeast"/>
        </w:trPr>
        <w:tc>
          <w:tcPr>
            <w:tcW w:w="14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2023 Č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1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0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/>
                <w14:ligatures w14:val="none"/>
              </w:rPr>
              <w:t>9,38</w:t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bookmarkEnd w:id="0"/>
      <w:bookmarkEnd w:id="1"/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2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3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4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5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6" name="Object2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/>
        <w:drawing>
          <wp:inline distT="0" distB="0" distL="0" distR="0">
            <wp:extent cx="4572000" cy="2743200"/>
            <wp:effectExtent l="0" t="0" r="0" b="0"/>
            <wp:docPr id="27" name="Object2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sectPr>
      <w:headerReference w:type="firs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499110"/>
          <wp:effectExtent l="0" t="0" r="0" b="0"/>
          <wp:docPr id="2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8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83966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83966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83966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3966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83966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3966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83966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83966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83966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83966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83966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83966"/>
    <w:rPr>
      <w:rFonts w:eastAsia="等线 Light" w:cs="" w:cstheme="majorBidi" w:eastAsiaTheme="majorEastAsia"/>
      <w:color w:val="2F5496" w:themeColor="accent1" w:themeShade="bf"/>
      <w:sz w:val="28"/>
      <w:szCs w:val="2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3966"/>
    <w:rPr>
      <w:rFonts w:eastAsia="等线 Light" w:cs="" w:cstheme="majorBidi" w:eastAsiaTheme="majorEastAsia"/>
      <w:i/>
      <w:iCs/>
      <w:color w:val="2F5496" w:themeColor="accent1" w:themeShade="bf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83966"/>
    <w:rPr>
      <w:rFonts w:eastAsia="等线 Light" w:cs="" w:cstheme="majorBidi" w:eastAsiaTheme="majorEastAsia"/>
      <w:color w:val="2F5496" w:themeColor="accent1" w:themeShade="bf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83966"/>
    <w:rPr>
      <w:rFonts w:eastAsia="等线 Light" w:cs="" w:cstheme="majorBidi" w:eastAsiaTheme="majorEastAsia"/>
      <w:i/>
      <w:iCs/>
      <w:color w:val="595959" w:themeColor="text1" w:themeTint="a6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83966"/>
    <w:rPr>
      <w:rFonts w:eastAsia="等线 Light" w:cs="" w:cstheme="majorBidi" w:eastAsiaTheme="majorEastAsia"/>
      <w:color w:val="595959" w:themeColor="text1" w:themeTint="a6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83966"/>
    <w:rPr>
      <w:rFonts w:eastAsia="等线 Light" w:cs="" w:cstheme="majorBidi" w:eastAsiaTheme="majorEastAsia"/>
      <w:i/>
      <w:iCs/>
      <w:color w:val="272727" w:themeColor="text1" w:themeTint="d8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83966"/>
    <w:rPr>
      <w:rFonts w:eastAsia="等线 Light" w:cs="" w:cstheme="majorBidi" w:eastAsiaTheme="majorEastAsia"/>
      <w:color w:val="272727" w:themeColor="text1" w:themeTint="d8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966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83966"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:lang w:val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583966"/>
    <w:rPr>
      <w:i/>
      <w:iCs/>
      <w:color w:val="404040" w:themeColor="text1" w:themeTint="bf"/>
      <w:lang w:val="cs-CZ"/>
    </w:rPr>
  </w:style>
  <w:style w:type="character" w:styleId="IntenseEmphasis">
    <w:name w:val="Intense Emphasis"/>
    <w:basedOn w:val="DefaultParagraphFont"/>
    <w:uiPriority w:val="21"/>
    <w:qFormat/>
    <w:rsid w:val="00583966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83966"/>
    <w:rPr>
      <w:i/>
      <w:iCs/>
      <w:color w:val="2F5496" w:themeColor="accent1" w:themeShade="bf"/>
      <w:lang w:val="cs-CZ"/>
    </w:rPr>
  </w:style>
  <w:style w:type="character" w:styleId="IntenseReference">
    <w:name w:val="Intense Reference"/>
    <w:basedOn w:val="DefaultParagraphFont"/>
    <w:uiPriority w:val="32"/>
    <w:qFormat/>
    <w:rsid w:val="00583966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535f7"/>
    <w:rPr>
      <w:b/>
      <w:bCs/>
    </w:rPr>
  </w:style>
  <w:style w:type="character" w:styleId="Emphasis">
    <w:name w:val="Emphasis"/>
    <w:basedOn w:val="DefaultParagraphFont"/>
    <w:uiPriority w:val="20"/>
    <w:qFormat/>
    <w:rsid w:val="001535f7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f7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6f76"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83966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83966"/>
    <w:pPr>
      <w:spacing w:before="0" w:after="160"/>
    </w:pPr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8396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396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8396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6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3609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chart" Target="charts/chart22.xml"/><Relationship Id="rId24" Type="http://schemas.openxmlformats.org/officeDocument/2006/relationships/chart" Target="charts/chart23.xml"/><Relationship Id="rId25" Type="http://schemas.openxmlformats.org/officeDocument/2006/relationships/chart" Target="charts/chart24.xml"/><Relationship Id="rId26" Type="http://schemas.openxmlformats.org/officeDocument/2006/relationships/chart" Target="charts/chart25.xml"/><Relationship Id="rId27" Type="http://schemas.openxmlformats.org/officeDocument/2006/relationships/chart" Target="charts/chart26.xml"/><Relationship Id="rId28" Type="http://schemas.openxmlformats.org/officeDocument/2006/relationships/chart" Target="charts/chart27.xm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BAI - úzkos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už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úzkost</c:v>
                </c:pt>
                <c:pt idx="1">
                  <c:v>mírná úzkost</c:v>
                </c:pt>
                <c:pt idx="2">
                  <c:v>střední úzkost</c:v>
                </c:pt>
                <c:pt idx="3">
                  <c:v>těžká úzkos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0</c:v>
                </c:pt>
                <c:pt idx="1">
                  <c:v>137</c:v>
                </c:pt>
                <c:pt idx="2">
                  <c:v>66</c:v>
                </c:pt>
                <c:pt idx="3">
                  <c:v>5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Žena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úzkost</c:v>
                </c:pt>
                <c:pt idx="1">
                  <c:v>mírná úzkost</c:v>
                </c:pt>
                <c:pt idx="2">
                  <c:v>střední úzkost</c:v>
                </c:pt>
                <c:pt idx="3">
                  <c:v>těžká úzkost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97</c:v>
                </c:pt>
                <c:pt idx="1">
                  <c:v>146</c:v>
                </c:pt>
                <c:pt idx="2">
                  <c:v>97</c:v>
                </c:pt>
                <c:pt idx="3">
                  <c:v>8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elkem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úzkost</c:v>
                </c:pt>
                <c:pt idx="1">
                  <c:v>mírná úzkost</c:v>
                </c:pt>
                <c:pt idx="2">
                  <c:v>střední úzkost</c:v>
                </c:pt>
                <c:pt idx="3">
                  <c:v>těžká úzkost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47</c:v>
                </c:pt>
                <c:pt idx="1">
                  <c:v>283</c:v>
                </c:pt>
                <c:pt idx="2">
                  <c:v>163</c:v>
                </c:pt>
                <c:pt idx="3">
                  <c:v>134</c:v>
                </c:pt>
              </c:numCache>
            </c:numRef>
          </c:val>
        </c:ser>
        <c:gapWidth val="219"/>
        <c:overlap val="-27"/>
        <c:axId val="30718634"/>
        <c:axId val="4685461"/>
      </c:barChart>
      <c:catAx>
        <c:axId val="307186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85461"/>
        <c:crosses val="autoZero"/>
        <c:auto val="1"/>
        <c:lblAlgn val="ctr"/>
        <c:lblOffset val="100"/>
        <c:noMultiLvlLbl val="0"/>
      </c:catAx>
      <c:valAx>
        <c:axId val="468546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071863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sk-SK" sz="1800" spc="148" strike="noStrike">
                <a:solidFill>
                  <a:srgbClr val="808080"/>
                </a:solidFill>
                <a:latin typeface="Calibri"/>
              </a:defRPr>
            </a:pPr>
            <a:r>
              <a:rPr b="1" lang="sk-SK" sz="1800" spc="148" strike="noStrike">
                <a:solidFill>
                  <a:srgbClr val="808080"/>
                </a:solidFill>
                <a:latin typeface="Calibri"/>
              </a:rPr>
              <a:t>depresivní symptomatologie muži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ální nebo žádná deprese</c:v>
                </c:pt>
              </c:strCache>
            </c:strRef>
          </c:tx>
          <c:spPr>
            <a:pattFill prst="ltHorz">
              <a:fgClr>
                <a:srgbClr val="4472c4"/>
              </a:fgClr>
              <a:bgClr>
                <a:srgbClr val="dae3f3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68.2539682539683</c:v>
                </c:pt>
                <c:pt idx="1">
                  <c:v>69.7368421052632</c:v>
                </c:pt>
                <c:pt idx="2">
                  <c:v>76.3157894736842</c:v>
                </c:pt>
                <c:pt idx="3">
                  <c:v>69.9186991869919</c:v>
                </c:pt>
                <c:pt idx="4">
                  <c:v>63.2352941176471</c:v>
                </c:pt>
                <c:pt idx="5">
                  <c:v>57.2519083969466</c:v>
                </c:pt>
                <c:pt idx="6">
                  <c:v>59.504132231405</c:v>
                </c:pt>
                <c:pt idx="7">
                  <c:v>64.89151873767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írná deprese</c:v>
                </c:pt>
              </c:strCache>
            </c:strRef>
          </c:tx>
          <c:spPr>
            <a:pattFill prst="ltHorz">
              <a:fgClr>
                <a:srgbClr val="ed7d31"/>
              </a:fgClr>
              <a:bgClr>
                <a:srgbClr val="fbe5d6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5.8730158730159</c:v>
                </c:pt>
                <c:pt idx="1">
                  <c:v>9.21052631578947</c:v>
                </c:pt>
                <c:pt idx="2">
                  <c:v>11.4035087719298</c:v>
                </c:pt>
                <c:pt idx="3">
                  <c:v>14.6341463414634</c:v>
                </c:pt>
                <c:pt idx="4">
                  <c:v>8.08823529411765</c:v>
                </c:pt>
                <c:pt idx="5">
                  <c:v>14.5038167938931</c:v>
                </c:pt>
                <c:pt idx="6">
                  <c:v>9.09090909090909</c:v>
                </c:pt>
                <c:pt idx="7">
                  <c:v>14.398422090729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třední deprese</c:v>
                </c:pt>
              </c:strCache>
            </c:strRef>
          </c:tx>
          <c:spPr>
            <a:pattFill prst="ltHorz">
              <a:fgClr>
                <a:srgbClr val="a5a5a5"/>
              </a:fgClr>
              <a:bgClr>
                <a:srgbClr val="ededed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7.93650793650794</c:v>
                </c:pt>
                <c:pt idx="1">
                  <c:v>7.89473684210526</c:v>
                </c:pt>
                <c:pt idx="2">
                  <c:v>6.14035087719298</c:v>
                </c:pt>
                <c:pt idx="3">
                  <c:v>12.1951219512195</c:v>
                </c:pt>
                <c:pt idx="4">
                  <c:v>13.9705882352941</c:v>
                </c:pt>
                <c:pt idx="5">
                  <c:v>9.92366412213741</c:v>
                </c:pt>
                <c:pt idx="6">
                  <c:v>20.6611570247934</c:v>
                </c:pt>
                <c:pt idx="7">
                  <c:v>13.412228796844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ěžká deprese</c:v>
                </c:pt>
              </c:strCache>
            </c:strRef>
          </c:tx>
          <c:spPr>
            <a:pattFill prst="ltHorz">
              <a:fgClr>
                <a:srgbClr val="ffc000"/>
              </a:fgClr>
              <a:bgClr>
                <a:srgbClr val="fff2cc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7.93650793650794</c:v>
                </c:pt>
                <c:pt idx="1">
                  <c:v>13.1578947368421</c:v>
                </c:pt>
                <c:pt idx="2">
                  <c:v>6.14035087719298</c:v>
                </c:pt>
                <c:pt idx="3">
                  <c:v>3.2520325203252</c:v>
                </c:pt>
                <c:pt idx="4">
                  <c:v>14.7058823529412</c:v>
                </c:pt>
                <c:pt idx="5">
                  <c:v>18.3206106870229</c:v>
                </c:pt>
                <c:pt idx="6">
                  <c:v>10.7438016528926</c:v>
                </c:pt>
                <c:pt idx="7">
                  <c:v>7.29783037475345</c:v>
                </c:pt>
              </c:numCache>
            </c:numRef>
          </c:val>
        </c:ser>
        <c:gapWidth val="164"/>
        <c:overlap val="-22"/>
        <c:axId val="38467948"/>
        <c:axId val="11986995"/>
      </c:barChart>
      <c:catAx>
        <c:axId val="384679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986995"/>
        <c:crosses val="autoZero"/>
        <c:auto val="1"/>
        <c:lblAlgn val="ctr"/>
        <c:lblOffset val="100"/>
        <c:noMultiLvlLbl val="0"/>
      </c:catAx>
      <c:valAx>
        <c:axId val="11986995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8467948"/>
        <c:crosses val="autoZero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muži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uži 201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8.2539682539683</c:v>
                </c:pt>
                <c:pt idx="1">
                  <c:v>15.8730158730159</c:v>
                </c:pt>
                <c:pt idx="2">
                  <c:v>7.93650793650794</c:v>
                </c:pt>
                <c:pt idx="3">
                  <c:v>7.9365079365079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uži 2017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9.7368421052632</c:v>
                </c:pt>
                <c:pt idx="1">
                  <c:v>9.21052631578947</c:v>
                </c:pt>
                <c:pt idx="2">
                  <c:v>7.89473684210526</c:v>
                </c:pt>
                <c:pt idx="3">
                  <c:v>13.157894736842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uži 2020 B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6.3157894736842</c:v>
                </c:pt>
                <c:pt idx="1">
                  <c:v>11.4035087719298</c:v>
                </c:pt>
                <c:pt idx="2">
                  <c:v>6.14035087719298</c:v>
                </c:pt>
                <c:pt idx="3">
                  <c:v>6.1403508771929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uži 2020 P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69.9186991869919</c:v>
                </c:pt>
                <c:pt idx="1">
                  <c:v>14.6341463414634</c:v>
                </c:pt>
                <c:pt idx="2">
                  <c:v>12.1951219512195</c:v>
                </c:pt>
                <c:pt idx="3">
                  <c:v>3.252032520325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uži 2021 K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63.2352941176471</c:v>
                </c:pt>
                <c:pt idx="1">
                  <c:v>8.08823529411765</c:v>
                </c:pt>
                <c:pt idx="2">
                  <c:v>13.9705882352941</c:v>
                </c:pt>
                <c:pt idx="3">
                  <c:v>14.705882352941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Muži 2021 P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57.2519083969466</c:v>
                </c:pt>
                <c:pt idx="1">
                  <c:v>14.5038167938931</c:v>
                </c:pt>
                <c:pt idx="2">
                  <c:v>9.92366412213741</c:v>
                </c:pt>
                <c:pt idx="3">
                  <c:v>18.3206106870229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Muži 2023 K</c:v>
                </c:pt>
              </c:strCache>
            </c:strRef>
          </c:tx>
          <c:spPr>
            <a:solidFill>
              <a:srgbClr val="264478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59.504132231405</c:v>
                </c:pt>
                <c:pt idx="1">
                  <c:v>9.09090909090909</c:v>
                </c:pt>
                <c:pt idx="2">
                  <c:v>20.6611570247934</c:v>
                </c:pt>
                <c:pt idx="3">
                  <c:v>10.7438016528926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Muži 2023 Č </c:v>
                </c:pt>
              </c:strCache>
            </c:strRef>
          </c:tx>
          <c:spPr>
            <a:solidFill>
              <a:srgbClr val="9e480e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0">
                  <c:v>64.8915187376726</c:v>
                </c:pt>
                <c:pt idx="1">
                  <c:v>14.3984220907298</c:v>
                </c:pt>
                <c:pt idx="2">
                  <c:v>13.4122287968442</c:v>
                </c:pt>
                <c:pt idx="3">
                  <c:v>7.29783037475345</c:v>
                </c:pt>
              </c:numCache>
            </c:numRef>
          </c:val>
        </c:ser>
        <c:gapWidth val="219"/>
        <c:overlap val="-27"/>
        <c:axId val="47126126"/>
        <c:axId val="61036204"/>
      </c:barChart>
      <c:catAx>
        <c:axId val="4712612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036204"/>
        <c:crosses val="autoZero"/>
        <c:auto val="1"/>
        <c:lblAlgn val="ctr"/>
        <c:lblOffset val="100"/>
        <c:noMultiLvlLbl val="0"/>
      </c:catAx>
      <c:valAx>
        <c:axId val="6103620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712612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muži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ální nebo žádná deprese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68.2539682539683</c:v>
                </c:pt>
                <c:pt idx="1">
                  <c:v>69.7368421052632</c:v>
                </c:pt>
                <c:pt idx="2">
                  <c:v>76.3157894736842</c:v>
                </c:pt>
                <c:pt idx="3">
                  <c:v>69.9186991869919</c:v>
                </c:pt>
                <c:pt idx="4">
                  <c:v>63.2352941176471</c:v>
                </c:pt>
                <c:pt idx="5">
                  <c:v>57.2519083969466</c:v>
                </c:pt>
                <c:pt idx="6">
                  <c:v>59.504132231405</c:v>
                </c:pt>
                <c:pt idx="7">
                  <c:v>64.891518737672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írná deprese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5.8730158730159</c:v>
                </c:pt>
                <c:pt idx="1">
                  <c:v>9.21052631578947</c:v>
                </c:pt>
                <c:pt idx="2">
                  <c:v>11.4035087719298</c:v>
                </c:pt>
                <c:pt idx="3">
                  <c:v>14.6341463414634</c:v>
                </c:pt>
                <c:pt idx="4">
                  <c:v>8.08823529411765</c:v>
                </c:pt>
                <c:pt idx="5">
                  <c:v>14.5038167938931</c:v>
                </c:pt>
                <c:pt idx="6">
                  <c:v>9.09090909090909</c:v>
                </c:pt>
                <c:pt idx="7">
                  <c:v>14.3984220907298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třední deprese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7.93650793650794</c:v>
                </c:pt>
                <c:pt idx="1">
                  <c:v>7.89473684210526</c:v>
                </c:pt>
                <c:pt idx="2">
                  <c:v>6.14035087719298</c:v>
                </c:pt>
                <c:pt idx="3">
                  <c:v>12.1951219512195</c:v>
                </c:pt>
                <c:pt idx="4">
                  <c:v>13.9705882352941</c:v>
                </c:pt>
                <c:pt idx="5">
                  <c:v>9.92366412213741</c:v>
                </c:pt>
                <c:pt idx="6">
                  <c:v>20.6611570247934</c:v>
                </c:pt>
                <c:pt idx="7">
                  <c:v>13.4122287968442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ěžká deprese</c:v>
                </c:pt>
              </c:strCache>
            </c:strRef>
          </c:tx>
          <c:spPr>
            <a:solidFill>
              <a:srgbClr val="ffc000"/>
            </a:solidFill>
            <a:ln cap="rnd" w="28440">
              <a:solidFill>
                <a:srgbClr val="ffc000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7.93650793650794</c:v>
                </c:pt>
                <c:pt idx="1">
                  <c:v>13.1578947368421</c:v>
                </c:pt>
                <c:pt idx="2">
                  <c:v>6.14035087719298</c:v>
                </c:pt>
                <c:pt idx="3">
                  <c:v>3.2520325203252</c:v>
                </c:pt>
                <c:pt idx="4">
                  <c:v>14.7058823529412</c:v>
                </c:pt>
                <c:pt idx="5">
                  <c:v>18.3206106870229</c:v>
                </c:pt>
                <c:pt idx="6">
                  <c:v>10.7438016528926</c:v>
                </c:pt>
                <c:pt idx="7">
                  <c:v>7.2978303747534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2126331"/>
        <c:axId val="18265816"/>
      </c:lineChart>
      <c:catAx>
        <c:axId val="421263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265816"/>
        <c:crosses val="autoZero"/>
        <c:auto val="1"/>
        <c:lblAlgn val="ctr"/>
        <c:lblOffset val="100"/>
        <c:noMultiLvlLbl val="0"/>
      </c:catAx>
      <c:valAx>
        <c:axId val="1826581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212633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ženy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ální nebo žádná deprese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71.4285714285714</c:v>
                </c:pt>
                <c:pt idx="1">
                  <c:v>62.2641509433962</c:v>
                </c:pt>
                <c:pt idx="2">
                  <c:v>71.7948717948718</c:v>
                </c:pt>
                <c:pt idx="3">
                  <c:v>53.9823008849558</c:v>
                </c:pt>
                <c:pt idx="4">
                  <c:v>56.198347107438</c:v>
                </c:pt>
                <c:pt idx="5">
                  <c:v>52.4590163934426</c:v>
                </c:pt>
                <c:pt idx="6">
                  <c:v>57.6</c:v>
                </c:pt>
                <c:pt idx="7">
                  <c:v>52.11538461538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írná deprese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2.5</c:v>
                </c:pt>
                <c:pt idx="1">
                  <c:v>15.0943396226415</c:v>
                </c:pt>
                <c:pt idx="2">
                  <c:v>11.965811965812</c:v>
                </c:pt>
                <c:pt idx="3">
                  <c:v>16.8141592920354</c:v>
                </c:pt>
                <c:pt idx="4">
                  <c:v>16.5289256198347</c:v>
                </c:pt>
                <c:pt idx="5">
                  <c:v>14.7540983606557</c:v>
                </c:pt>
                <c:pt idx="6">
                  <c:v>20.8</c:v>
                </c:pt>
                <c:pt idx="7">
                  <c:v>16.538461538461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třední deprese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8.92857142857143</c:v>
                </c:pt>
                <c:pt idx="1">
                  <c:v>16.9811320754717</c:v>
                </c:pt>
                <c:pt idx="2">
                  <c:v>9.4017094017094</c:v>
                </c:pt>
                <c:pt idx="3">
                  <c:v>16.8141592920354</c:v>
                </c:pt>
                <c:pt idx="4">
                  <c:v>10.7438016528926</c:v>
                </c:pt>
                <c:pt idx="5">
                  <c:v>18.0327868852459</c:v>
                </c:pt>
                <c:pt idx="6">
                  <c:v>9.6</c:v>
                </c:pt>
                <c:pt idx="7">
                  <c:v>18.846153846153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ěžká deprese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7.14285714285714</c:v>
                </c:pt>
                <c:pt idx="1">
                  <c:v>5.66037735849057</c:v>
                </c:pt>
                <c:pt idx="2">
                  <c:v>6.83760683760684</c:v>
                </c:pt>
                <c:pt idx="3">
                  <c:v>12.3893805309735</c:v>
                </c:pt>
                <c:pt idx="4">
                  <c:v>16.5289256198347</c:v>
                </c:pt>
                <c:pt idx="5">
                  <c:v>14.7540983606557</c:v>
                </c:pt>
                <c:pt idx="6">
                  <c:v>12</c:v>
                </c:pt>
                <c:pt idx="7">
                  <c:v>12.5</c:v>
                </c:pt>
              </c:numCache>
            </c:numRef>
          </c:val>
        </c:ser>
        <c:gapWidth val="219"/>
        <c:overlap val="-27"/>
        <c:axId val="62732597"/>
        <c:axId val="6945482"/>
      </c:barChart>
      <c:catAx>
        <c:axId val="6273259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945482"/>
        <c:crosses val="autoZero"/>
        <c:auto val="1"/>
        <c:lblAlgn val="ctr"/>
        <c:lblOffset val="100"/>
        <c:noMultiLvlLbl val="0"/>
      </c:catAx>
      <c:valAx>
        <c:axId val="694548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27325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ženy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1.4285714285714</c:v>
                </c:pt>
                <c:pt idx="1">
                  <c:v>12.5</c:v>
                </c:pt>
                <c:pt idx="2">
                  <c:v>8.92857142857143</c:v>
                </c:pt>
                <c:pt idx="3">
                  <c:v>7.1428571428571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2.2641509433962</c:v>
                </c:pt>
                <c:pt idx="1">
                  <c:v>15.0943396226415</c:v>
                </c:pt>
                <c:pt idx="2">
                  <c:v>16.9811320754717</c:v>
                </c:pt>
                <c:pt idx="3">
                  <c:v>5.6603773584905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 B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1.7948717948718</c:v>
                </c:pt>
                <c:pt idx="1">
                  <c:v>11.965811965812</c:v>
                </c:pt>
                <c:pt idx="2">
                  <c:v>9.4017094017094</c:v>
                </c:pt>
                <c:pt idx="3">
                  <c:v>6.8376068376068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20 P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53.9823008849558</c:v>
                </c:pt>
                <c:pt idx="1">
                  <c:v>16.8141592920354</c:v>
                </c:pt>
                <c:pt idx="2">
                  <c:v>16.8141592920354</c:v>
                </c:pt>
                <c:pt idx="3">
                  <c:v>12.389380530973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21 K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56.198347107438</c:v>
                </c:pt>
                <c:pt idx="1">
                  <c:v>16.5289256198347</c:v>
                </c:pt>
                <c:pt idx="2">
                  <c:v>10.7438016528926</c:v>
                </c:pt>
                <c:pt idx="3">
                  <c:v>16.5289256198347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21 P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52.4590163934426</c:v>
                </c:pt>
                <c:pt idx="1">
                  <c:v>14.7540983606557</c:v>
                </c:pt>
                <c:pt idx="2">
                  <c:v>18.0327868852459</c:v>
                </c:pt>
                <c:pt idx="3">
                  <c:v>14.7540983606557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2023 K</c:v>
                </c:pt>
              </c:strCache>
            </c:strRef>
          </c:tx>
          <c:spPr>
            <a:solidFill>
              <a:srgbClr val="264478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57.6</c:v>
                </c:pt>
                <c:pt idx="1">
                  <c:v>20.8</c:v>
                </c:pt>
                <c:pt idx="2">
                  <c:v>9.6</c:v>
                </c:pt>
                <c:pt idx="3">
                  <c:v>12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2023 Č </c:v>
                </c:pt>
              </c:strCache>
            </c:strRef>
          </c:tx>
          <c:spPr>
            <a:solidFill>
              <a:srgbClr val="9e480e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0">
                  <c:v>52.1153846153846</c:v>
                </c:pt>
                <c:pt idx="1">
                  <c:v>16.5384615384615</c:v>
                </c:pt>
                <c:pt idx="2">
                  <c:v>18.8461538461538</c:v>
                </c:pt>
                <c:pt idx="3">
                  <c:v>12.5</c:v>
                </c:pt>
              </c:numCache>
            </c:numRef>
          </c:val>
        </c:ser>
        <c:gapWidth val="219"/>
        <c:overlap val="-27"/>
        <c:axId val="67993950"/>
        <c:axId val="64320666"/>
      </c:barChart>
      <c:catAx>
        <c:axId val="6799395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4320666"/>
        <c:crosses val="autoZero"/>
        <c:auto val="1"/>
        <c:lblAlgn val="ctr"/>
        <c:lblOffset val="100"/>
        <c:noMultiLvlLbl val="0"/>
      </c:catAx>
      <c:valAx>
        <c:axId val="643206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799395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ženy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ální nebo žádná deprese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71.4285714285714</c:v>
                </c:pt>
                <c:pt idx="1">
                  <c:v>62.2641509433962</c:v>
                </c:pt>
                <c:pt idx="2">
                  <c:v>71.7948717948718</c:v>
                </c:pt>
                <c:pt idx="3">
                  <c:v>53.9823008849558</c:v>
                </c:pt>
                <c:pt idx="4">
                  <c:v>56.198347107438</c:v>
                </c:pt>
                <c:pt idx="5">
                  <c:v>52.4590163934426</c:v>
                </c:pt>
                <c:pt idx="6">
                  <c:v>57.6</c:v>
                </c:pt>
                <c:pt idx="7">
                  <c:v>52.115384615384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írná deprese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2.5</c:v>
                </c:pt>
                <c:pt idx="1">
                  <c:v>15.0943396226415</c:v>
                </c:pt>
                <c:pt idx="2">
                  <c:v>11.965811965812</c:v>
                </c:pt>
                <c:pt idx="3">
                  <c:v>16.8141592920354</c:v>
                </c:pt>
                <c:pt idx="4">
                  <c:v>16.5289256198347</c:v>
                </c:pt>
                <c:pt idx="5">
                  <c:v>14.7540983606557</c:v>
                </c:pt>
                <c:pt idx="6">
                  <c:v>20.8</c:v>
                </c:pt>
                <c:pt idx="7">
                  <c:v>16.5384615384615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třední deprese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8.92857142857143</c:v>
                </c:pt>
                <c:pt idx="1">
                  <c:v>16.9811320754717</c:v>
                </c:pt>
                <c:pt idx="2">
                  <c:v>9.4017094017094</c:v>
                </c:pt>
                <c:pt idx="3">
                  <c:v>16.8141592920354</c:v>
                </c:pt>
                <c:pt idx="4">
                  <c:v>10.7438016528926</c:v>
                </c:pt>
                <c:pt idx="5">
                  <c:v>18.0327868852459</c:v>
                </c:pt>
                <c:pt idx="6">
                  <c:v>9.6</c:v>
                </c:pt>
                <c:pt idx="7">
                  <c:v>18.8461538461538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ěžká deprese</c:v>
                </c:pt>
              </c:strCache>
            </c:strRef>
          </c:tx>
          <c:spPr>
            <a:solidFill>
              <a:srgbClr val="ffc000"/>
            </a:solidFill>
            <a:ln cap="rnd" w="28440">
              <a:solidFill>
                <a:srgbClr val="ffc000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7.14285714285714</c:v>
                </c:pt>
                <c:pt idx="1">
                  <c:v>5.66037735849057</c:v>
                </c:pt>
                <c:pt idx="2">
                  <c:v>6.83760683760684</c:v>
                </c:pt>
                <c:pt idx="3">
                  <c:v>12.3893805309735</c:v>
                </c:pt>
                <c:pt idx="4">
                  <c:v>16.5289256198347</c:v>
                </c:pt>
                <c:pt idx="5">
                  <c:v>14.7540983606557</c:v>
                </c:pt>
                <c:pt idx="6">
                  <c:v>12</c:v>
                </c:pt>
                <c:pt idx="7">
                  <c:v>12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0638672"/>
        <c:axId val="70505102"/>
      </c:lineChart>
      <c:catAx>
        <c:axId val="6063867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505102"/>
        <c:crosses val="autoZero"/>
        <c:auto val="1"/>
        <c:lblAlgn val="ctr"/>
        <c:lblOffset val="100"/>
        <c:noMultiLvlLbl val="0"/>
      </c:catAx>
      <c:valAx>
        <c:axId val="7050510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63867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celkem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2.2521008403361</c:v>
                </c:pt>
                <c:pt idx="1">
                  <c:v>40.1875</c:v>
                </c:pt>
                <c:pt idx="2">
                  <c:v>41.76</c:v>
                </c:pt>
                <c:pt idx="3">
                  <c:v>43.52</c:v>
                </c:pt>
                <c:pt idx="4">
                  <c:v>45.15</c:v>
                </c:pt>
                <c:pt idx="5">
                  <c:v>48.8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7303463"/>
        <c:axId val="17096792"/>
      </c:lineChart>
      <c:catAx>
        <c:axId val="1730346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7096792"/>
        <c:crosses val="autoZero"/>
        <c:auto val="1"/>
        <c:lblAlgn val="ctr"/>
        <c:lblOffset val="100"/>
        <c:noMultiLvlLbl val="0"/>
      </c:catAx>
      <c:valAx>
        <c:axId val="1709679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730346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muž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1.1746031746032</c:v>
                </c:pt>
                <c:pt idx="1">
                  <c:v>39.3289473684211</c:v>
                </c:pt>
                <c:pt idx="2">
                  <c:v>40.07</c:v>
                </c:pt>
                <c:pt idx="3">
                  <c:v>41.37</c:v>
                </c:pt>
                <c:pt idx="4">
                  <c:v>44.88</c:v>
                </c:pt>
                <c:pt idx="5">
                  <c:v>47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3319839"/>
        <c:axId val="44939964"/>
      </c:lineChart>
      <c:catAx>
        <c:axId val="333198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4939964"/>
        <c:crosses val="autoZero"/>
        <c:auto val="1"/>
        <c:lblAlgn val="ctr"/>
        <c:lblOffset val="100"/>
        <c:noMultiLvlLbl val="0"/>
      </c:catAx>
      <c:valAx>
        <c:axId val="4493996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31983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žen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3.4642857142857</c:v>
                </c:pt>
                <c:pt idx="1">
                  <c:v>44.4150943396226</c:v>
                </c:pt>
                <c:pt idx="2">
                  <c:v>43.4</c:v>
                </c:pt>
                <c:pt idx="3">
                  <c:v>45.86</c:v>
                </c:pt>
                <c:pt idx="4">
                  <c:v>45.41</c:v>
                </c:pt>
                <c:pt idx="5">
                  <c:v>51.2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63038"/>
        <c:axId val="71725006"/>
      </c:lineChart>
      <c:catAx>
        <c:axId val="5630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725006"/>
        <c:crosses val="autoZero"/>
        <c:auto val="1"/>
        <c:lblAlgn val="ctr"/>
        <c:lblOffset val="100"/>
        <c:noMultiLvlLbl val="0"/>
      </c:catAx>
      <c:valAx>
        <c:axId val="7172500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630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fyzické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.1848739495798</c:v>
                </c:pt>
                <c:pt idx="1">
                  <c:v>19.5751953125</c:v>
                </c:pt>
                <c:pt idx="2">
                  <c:v>19.32</c:v>
                </c:pt>
                <c:pt idx="3">
                  <c:v>20.36</c:v>
                </c:pt>
                <c:pt idx="4">
                  <c:v>21.1</c:v>
                </c:pt>
                <c:pt idx="5">
                  <c:v>22.4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3719338"/>
        <c:axId val="98494792"/>
      </c:lineChart>
      <c:catAx>
        <c:axId val="137193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494792"/>
        <c:crosses val="autoZero"/>
        <c:auto val="1"/>
        <c:lblAlgn val="ctr"/>
        <c:lblOffset val="100"/>
        <c:noMultiLvlLbl val="0"/>
      </c:catAx>
      <c:valAx>
        <c:axId val="9849479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7193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BDI II - depresivní symptomatologi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už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29</c:v>
                </c:pt>
                <c:pt idx="1">
                  <c:v>73</c:v>
                </c:pt>
                <c:pt idx="2">
                  <c:v>68</c:v>
                </c:pt>
                <c:pt idx="3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Žena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1</c:v>
                </c:pt>
                <c:pt idx="1">
                  <c:v>86</c:v>
                </c:pt>
                <c:pt idx="2">
                  <c:v>98</c:v>
                </c:pt>
                <c:pt idx="3">
                  <c:v>6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elkem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00</c:v>
                </c:pt>
                <c:pt idx="1">
                  <c:v>159</c:v>
                </c:pt>
                <c:pt idx="2">
                  <c:v>166</c:v>
                </c:pt>
                <c:pt idx="3">
                  <c:v>102</c:v>
                </c:pt>
              </c:numCache>
            </c:numRef>
          </c:val>
        </c:ser>
        <c:gapWidth val="219"/>
        <c:overlap val="-27"/>
        <c:axId val="65848389"/>
        <c:axId val="16179382"/>
      </c:barChart>
      <c:catAx>
        <c:axId val="658483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6179382"/>
        <c:crosses val="autoZero"/>
        <c:auto val="1"/>
        <c:lblAlgn val="ctr"/>
        <c:lblOffset val="100"/>
        <c:noMultiLvlLbl val="0"/>
      </c:catAx>
      <c:valAx>
        <c:axId val="1617938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84838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fyzické muži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9.8888888888889</c:v>
                </c:pt>
                <c:pt idx="1">
                  <c:v>18.5131578947368</c:v>
                </c:pt>
                <c:pt idx="2">
                  <c:v>18.22</c:v>
                </c:pt>
                <c:pt idx="3">
                  <c:v>19.07</c:v>
                </c:pt>
                <c:pt idx="4">
                  <c:v>20.89</c:v>
                </c:pt>
                <c:pt idx="5">
                  <c:v>21.4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5292120"/>
        <c:axId val="5593567"/>
      </c:lineChart>
      <c:catAx>
        <c:axId val="252921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593567"/>
        <c:crosses val="autoZero"/>
        <c:auto val="1"/>
        <c:lblAlgn val="ctr"/>
        <c:lblOffset val="100"/>
        <c:noMultiLvlLbl val="0"/>
      </c:catAx>
      <c:valAx>
        <c:axId val="559356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529212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fyzické žen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0.5178571428571</c:v>
                </c:pt>
                <c:pt idx="1">
                  <c:v>22.4150943396226</c:v>
                </c:pt>
                <c:pt idx="2">
                  <c:v>20.39</c:v>
                </c:pt>
                <c:pt idx="3">
                  <c:v>21.78</c:v>
                </c:pt>
                <c:pt idx="4">
                  <c:v>21.3</c:v>
                </c:pt>
                <c:pt idx="5">
                  <c:v>23.8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968315"/>
        <c:axId val="14880446"/>
      </c:lineChart>
      <c:catAx>
        <c:axId val="596831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880446"/>
        <c:crosses val="autoZero"/>
        <c:auto val="1"/>
        <c:lblAlgn val="ctr"/>
        <c:lblOffset val="100"/>
        <c:noMultiLvlLbl val="0"/>
      </c:catAx>
      <c:valAx>
        <c:axId val="1488044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6831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kognitivní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4.453781512605</c:v>
                </c:pt>
                <c:pt idx="1">
                  <c:v>13.275390625</c:v>
                </c:pt>
                <c:pt idx="2">
                  <c:v>14.8</c:v>
                </c:pt>
                <c:pt idx="3">
                  <c:v>15.84</c:v>
                </c:pt>
                <c:pt idx="4">
                  <c:v>16.13</c:v>
                </c:pt>
                <c:pt idx="5">
                  <c:v>17.2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7010238"/>
        <c:axId val="9214087"/>
      </c:lineChart>
      <c:catAx>
        <c:axId val="570102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14087"/>
        <c:crosses val="autoZero"/>
        <c:auto val="1"/>
        <c:lblAlgn val="ctr"/>
        <c:lblOffset val="100"/>
        <c:noMultiLvlLbl val="0"/>
      </c:catAx>
      <c:valAx>
        <c:axId val="921408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0102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kognitivní muži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3.6507936507937</c:v>
                </c:pt>
                <c:pt idx="1">
                  <c:v>13.1052631578947</c:v>
                </c:pt>
                <c:pt idx="2">
                  <c:v>14.33</c:v>
                </c:pt>
                <c:pt idx="3">
                  <c:v>15.11</c:v>
                </c:pt>
                <c:pt idx="4">
                  <c:v>15.84</c:v>
                </c:pt>
                <c:pt idx="5">
                  <c:v>16.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8862753"/>
        <c:axId val="9175075"/>
      </c:lineChart>
      <c:catAx>
        <c:axId val="8886275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175075"/>
        <c:crosses val="autoZero"/>
        <c:auto val="1"/>
        <c:lblAlgn val="ctr"/>
        <c:lblOffset val="100"/>
        <c:noMultiLvlLbl val="0"/>
      </c:catAx>
      <c:valAx>
        <c:axId val="917507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8627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kognitivní žen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5.3571428571429</c:v>
                </c:pt>
                <c:pt idx="1">
                  <c:v>14.3584905660377</c:v>
                </c:pt>
                <c:pt idx="2">
                  <c:v>15.26</c:v>
                </c:pt>
                <c:pt idx="3">
                  <c:v>16.65</c:v>
                </c:pt>
                <c:pt idx="4">
                  <c:v>16.41</c:v>
                </c:pt>
                <c:pt idx="5">
                  <c:v>17.9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3908541"/>
        <c:axId val="80351335"/>
      </c:lineChart>
      <c:catAx>
        <c:axId val="339085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351335"/>
        <c:crosses val="autoZero"/>
        <c:auto val="1"/>
        <c:lblAlgn val="ctr"/>
        <c:lblOffset val="100"/>
        <c:noMultiLvlLbl val="0"/>
      </c:catAx>
      <c:valAx>
        <c:axId val="8035133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90854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emoční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.61344537815126</c:v>
                </c:pt>
                <c:pt idx="1">
                  <c:v>7.3369140625</c:v>
                </c:pt>
                <c:pt idx="2">
                  <c:v>7.64</c:v>
                </c:pt>
                <c:pt idx="3">
                  <c:v>7.31</c:v>
                </c:pt>
                <c:pt idx="4">
                  <c:v>7.92</c:v>
                </c:pt>
                <c:pt idx="5">
                  <c:v>9.1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2522538"/>
        <c:axId val="24933544"/>
      </c:lineChart>
      <c:catAx>
        <c:axId val="925225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4933544"/>
        <c:crosses val="autoZero"/>
        <c:auto val="1"/>
        <c:lblAlgn val="ctr"/>
        <c:lblOffset val="100"/>
        <c:noMultiLvlLbl val="0"/>
      </c:catAx>
      <c:valAx>
        <c:axId val="2493354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252253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emoční muži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.63492063492064</c:v>
                </c:pt>
                <c:pt idx="1">
                  <c:v>7.71052631578947</c:v>
                </c:pt>
                <c:pt idx="2">
                  <c:v>7.52</c:v>
                </c:pt>
                <c:pt idx="3">
                  <c:v>7.2</c:v>
                </c:pt>
                <c:pt idx="4">
                  <c:v>8.15</c:v>
                </c:pt>
                <c:pt idx="5">
                  <c:v>9.0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9594842"/>
        <c:axId val="17485493"/>
      </c:lineChart>
      <c:catAx>
        <c:axId val="195948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7485493"/>
        <c:crosses val="autoZero"/>
        <c:auto val="1"/>
        <c:lblAlgn val="ctr"/>
        <c:lblOffset val="100"/>
        <c:noMultiLvlLbl val="0"/>
      </c:catAx>
      <c:valAx>
        <c:axId val="1748549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959484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vyhoření emoční žen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3 K</c:v>
                </c:pt>
                <c:pt idx="5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7.58928571428571</c:v>
                </c:pt>
                <c:pt idx="1">
                  <c:v>7.64150943396226</c:v>
                </c:pt>
                <c:pt idx="2">
                  <c:v>7.75</c:v>
                </c:pt>
                <c:pt idx="3">
                  <c:v>7.43</c:v>
                </c:pt>
                <c:pt idx="4">
                  <c:v>7.7</c:v>
                </c:pt>
                <c:pt idx="5">
                  <c:v>9.3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2040933"/>
        <c:axId val="418021"/>
      </c:lineChart>
      <c:catAx>
        <c:axId val="8204093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18021"/>
        <c:crosses val="autoZero"/>
        <c:auto val="1"/>
        <c:lblAlgn val="ctr"/>
        <c:lblOffset val="100"/>
        <c:noMultiLvlLbl val="0"/>
      </c:catAx>
      <c:valAx>
        <c:axId val="41802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204093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SMBM - vyhořen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už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- 3 st. od.</c:v>
                </c:pt>
                <c:pt idx="1">
                  <c:v>- 2 st. od.</c:v>
                </c:pt>
                <c:pt idx="2">
                  <c:v>norma</c:v>
                </c:pt>
                <c:pt idx="3">
                  <c:v>+ 2 st. od.</c:v>
                </c:pt>
                <c:pt idx="4">
                  <c:v>+ 3 st. od.</c:v>
                </c:pt>
                <c:pt idx="5">
                  <c:v>+ 4 st. od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4</c:v>
                </c:pt>
                <c:pt idx="1">
                  <c:v>88</c:v>
                </c:pt>
                <c:pt idx="2">
                  <c:v>333</c:v>
                </c:pt>
                <c:pt idx="3">
                  <c:v>40</c:v>
                </c:pt>
                <c:pt idx="4">
                  <c:v>11</c:v>
                </c:pt>
                <c:pt idx="5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Žena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- 3 st. od.</c:v>
                </c:pt>
                <c:pt idx="1">
                  <c:v>- 2 st. od.</c:v>
                </c:pt>
                <c:pt idx="2">
                  <c:v>norma</c:v>
                </c:pt>
                <c:pt idx="3">
                  <c:v>+ 2 st. od.</c:v>
                </c:pt>
                <c:pt idx="4">
                  <c:v>+ 3 st. od.</c:v>
                </c:pt>
                <c:pt idx="5">
                  <c:v>+ 4 st. od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4</c:v>
                </c:pt>
                <c:pt idx="1">
                  <c:v>44</c:v>
                </c:pt>
                <c:pt idx="2">
                  <c:v>204</c:v>
                </c:pt>
                <c:pt idx="3">
                  <c:v>51</c:v>
                </c:pt>
                <c:pt idx="4">
                  <c:v>12</c:v>
                </c:pt>
                <c:pt idx="5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elkem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- 3 st. od.</c:v>
                </c:pt>
                <c:pt idx="1">
                  <c:v>- 2 st. od.</c:v>
                </c:pt>
                <c:pt idx="2">
                  <c:v>norma</c:v>
                </c:pt>
                <c:pt idx="3">
                  <c:v>+ 2 st. od.</c:v>
                </c:pt>
                <c:pt idx="4">
                  <c:v>+ 3 st. od.</c:v>
                </c:pt>
                <c:pt idx="5">
                  <c:v>+ 4 st. od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8</c:v>
                </c:pt>
                <c:pt idx="1">
                  <c:v>132</c:v>
                </c:pt>
                <c:pt idx="2">
                  <c:v>537</c:v>
                </c:pt>
                <c:pt idx="3">
                  <c:v>91</c:v>
                </c:pt>
                <c:pt idx="4">
                  <c:v>23</c:v>
                </c:pt>
                <c:pt idx="5">
                  <c:v>2</c:v>
                </c:pt>
              </c:numCache>
            </c:numRef>
          </c:val>
        </c:ser>
        <c:gapWidth val="219"/>
        <c:overlap val="-27"/>
        <c:axId val="98079945"/>
        <c:axId val="16222573"/>
      </c:barChart>
      <c:catAx>
        <c:axId val="9807994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6222573"/>
        <c:crosses val="autoZero"/>
        <c:auto val="1"/>
        <c:lblAlgn val="ctr"/>
        <c:lblOffset val="100"/>
        <c:noMultiLvlLbl val="0"/>
      </c:catAx>
      <c:valAx>
        <c:axId val="1622257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807994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595959"/>
                </a:solidFill>
                <a:latin typeface="Calibri"/>
              </a:rPr>
              <a:t>Celková depresivní symptomatologi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elkem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0.9327731092437</c:v>
                </c:pt>
                <c:pt idx="1">
                  <c:v>11.3333333333333</c:v>
                </c:pt>
                <c:pt idx="2">
                  <c:v>10.19</c:v>
                </c:pt>
                <c:pt idx="3">
                  <c:v>12.14</c:v>
                </c:pt>
                <c:pt idx="4">
                  <c:v>13.9</c:v>
                </c:pt>
                <c:pt idx="5">
                  <c:v>14.67</c:v>
                </c:pt>
                <c:pt idx="6">
                  <c:v>13.46</c:v>
                </c:pt>
                <c:pt idx="7">
                  <c:v>12.0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882443"/>
        <c:axId val="2924275"/>
      </c:lineChart>
      <c:catAx>
        <c:axId val="88824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24275"/>
        <c:crosses val="autoZero"/>
        <c:auto val="1"/>
        <c:lblAlgn val="ctr"/>
        <c:lblOffset val="100"/>
        <c:noMultiLvlLbl val="0"/>
      </c:catAx>
      <c:valAx>
        <c:axId val="292427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88244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- Muž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uži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0.7301587301587</c:v>
                </c:pt>
                <c:pt idx="1">
                  <c:v>11.3157894736842</c:v>
                </c:pt>
                <c:pt idx="2">
                  <c:v>9.87</c:v>
                </c:pt>
                <c:pt idx="3">
                  <c:v>9.88</c:v>
                </c:pt>
                <c:pt idx="4">
                  <c:v>13.35</c:v>
                </c:pt>
                <c:pt idx="5">
                  <c:v>14.24</c:v>
                </c:pt>
                <c:pt idx="6">
                  <c:v>13.5</c:v>
                </c:pt>
                <c:pt idx="7">
                  <c:v>10.6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1472386"/>
        <c:axId val="86057731"/>
      </c:lineChart>
      <c:catAx>
        <c:axId val="2147238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6057731"/>
        <c:crosses val="autoZero"/>
        <c:auto val="1"/>
        <c:lblAlgn val="ctr"/>
        <c:lblOffset val="100"/>
        <c:noMultiLvlLbl val="0"/>
      </c:catAx>
      <c:valAx>
        <c:axId val="8605773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14723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- Ženy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1.1607142857143</c:v>
                </c:pt>
                <c:pt idx="1">
                  <c:v>11.3584905660377</c:v>
                </c:pt>
                <c:pt idx="2">
                  <c:v>10.51</c:v>
                </c:pt>
                <c:pt idx="3">
                  <c:v>14.59</c:v>
                </c:pt>
                <c:pt idx="4">
                  <c:v>14.52</c:v>
                </c:pt>
                <c:pt idx="5">
                  <c:v>15.13</c:v>
                </c:pt>
                <c:pt idx="6">
                  <c:v>13.42</c:v>
                </c:pt>
                <c:pt idx="7">
                  <c:v>13.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5688920"/>
        <c:axId val="80746239"/>
      </c:lineChart>
      <c:catAx>
        <c:axId val="6568892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746239"/>
        <c:crosses val="autoZero"/>
        <c:auto val="1"/>
        <c:lblAlgn val="ctr"/>
        <c:lblOffset val="100"/>
        <c:noMultiLvlLbl val="0"/>
      </c:catAx>
      <c:valAx>
        <c:axId val="8074623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68892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sk-SK" sz="1800" spc="148" strike="noStrike">
                <a:solidFill>
                  <a:srgbClr val="808080"/>
                </a:solidFill>
                <a:latin typeface="Calibri"/>
              </a:defRPr>
            </a:pPr>
            <a:r>
              <a:rPr b="1" lang="sk-SK" sz="1800" spc="148" strike="noStrike">
                <a:solidFill>
                  <a:srgbClr val="808080"/>
                </a:solidFill>
                <a:latin typeface="Calibri"/>
              </a:rPr>
              <a:t>depresivní symptomatologie (%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ální nebo žádná deprese</c:v>
                </c:pt>
              </c:strCache>
            </c:strRef>
          </c:tx>
          <c:spPr>
            <a:pattFill prst="ltHorz">
              <a:fgClr>
                <a:srgbClr val="4472c4"/>
              </a:fgClr>
              <a:bgClr>
                <a:srgbClr val="dae3f3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69.7478991596639</c:v>
                </c:pt>
                <c:pt idx="1">
                  <c:v>66.6666666666667</c:v>
                </c:pt>
                <c:pt idx="2">
                  <c:v>74.025974025974</c:v>
                </c:pt>
                <c:pt idx="3">
                  <c:v>62.2881355932203</c:v>
                </c:pt>
                <c:pt idx="4">
                  <c:v>59.9221789883269</c:v>
                </c:pt>
                <c:pt idx="5">
                  <c:v>54.9407114624506</c:v>
                </c:pt>
                <c:pt idx="6">
                  <c:v>58.5365853658537</c:v>
                </c:pt>
                <c:pt idx="7">
                  <c:v>58.422590068159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írná deprese</c:v>
                </c:pt>
              </c:strCache>
            </c:strRef>
          </c:tx>
          <c:spPr>
            <a:pattFill prst="ltHorz">
              <a:fgClr>
                <a:srgbClr val="ed7d31"/>
              </a:fgClr>
              <a:bgClr>
                <a:srgbClr val="fbe5d6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4.2857142857143</c:v>
                </c:pt>
                <c:pt idx="1">
                  <c:v>11.6279069767442</c:v>
                </c:pt>
                <c:pt idx="2">
                  <c:v>11.6883116883117</c:v>
                </c:pt>
                <c:pt idx="3">
                  <c:v>15.6779661016949</c:v>
                </c:pt>
                <c:pt idx="4">
                  <c:v>12.0622568093385</c:v>
                </c:pt>
                <c:pt idx="5">
                  <c:v>14.6245059288538</c:v>
                </c:pt>
                <c:pt idx="6">
                  <c:v>15.0406504065041</c:v>
                </c:pt>
                <c:pt idx="7">
                  <c:v>15.481986368062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třední deprese</c:v>
                </c:pt>
              </c:strCache>
            </c:strRef>
          </c:tx>
          <c:spPr>
            <a:pattFill prst="ltHorz">
              <a:fgClr>
                <a:srgbClr val="a5a5a5"/>
              </a:fgClr>
              <a:bgClr>
                <a:srgbClr val="ededed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8.40336134453782</c:v>
                </c:pt>
                <c:pt idx="1">
                  <c:v>11.6279069767442</c:v>
                </c:pt>
                <c:pt idx="2">
                  <c:v>7.79220779220779</c:v>
                </c:pt>
                <c:pt idx="3">
                  <c:v>14.406779661017</c:v>
                </c:pt>
                <c:pt idx="4">
                  <c:v>12.4513618677043</c:v>
                </c:pt>
                <c:pt idx="5">
                  <c:v>13.8339920948617</c:v>
                </c:pt>
                <c:pt idx="6">
                  <c:v>15.0406504065041</c:v>
                </c:pt>
                <c:pt idx="7">
                  <c:v>16.163583252190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ěžká deprese</c:v>
                </c:pt>
              </c:strCache>
            </c:strRef>
          </c:tx>
          <c:spPr>
            <a:pattFill prst="ltHorz">
              <a:fgClr>
                <a:srgbClr val="ffc000"/>
              </a:fgClr>
              <a:bgClr>
                <a:srgbClr val="fff2cc"/>
              </a:bgClr>
            </a:patt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7.56302521008403</c:v>
                </c:pt>
                <c:pt idx="1">
                  <c:v>10.077519379845</c:v>
                </c:pt>
                <c:pt idx="2">
                  <c:v>6.49350649350649</c:v>
                </c:pt>
                <c:pt idx="3">
                  <c:v>7.6271186440678</c:v>
                </c:pt>
                <c:pt idx="4">
                  <c:v>15.5642023346304</c:v>
                </c:pt>
                <c:pt idx="5">
                  <c:v>16.600790513834</c:v>
                </c:pt>
                <c:pt idx="6">
                  <c:v>11.3821138211382</c:v>
                </c:pt>
                <c:pt idx="7">
                  <c:v>9.93184031158715</c:v>
                </c:pt>
              </c:numCache>
            </c:numRef>
          </c:val>
        </c:ser>
        <c:gapWidth val="164"/>
        <c:overlap val="-22"/>
        <c:axId val="10919490"/>
        <c:axId val="28093173"/>
      </c:barChart>
      <c:catAx>
        <c:axId val="1091949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908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8093173"/>
        <c:crosses val="autoZero"/>
        <c:auto val="1"/>
        <c:lblAlgn val="ctr"/>
        <c:lblOffset val="100"/>
        <c:noMultiLvlLbl val="0"/>
      </c:catAx>
      <c:valAx>
        <c:axId val="28093173"/>
        <c:scaling>
          <c:orientation val="minMax"/>
        </c:scaling>
        <c:delete val="0"/>
        <c:axPos val="l"/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919490"/>
        <c:crosses val="autoZero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(%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9.7478991596639</c:v>
                </c:pt>
                <c:pt idx="1">
                  <c:v>14.2857142857143</c:v>
                </c:pt>
                <c:pt idx="2">
                  <c:v>8.40336134453782</c:v>
                </c:pt>
                <c:pt idx="3">
                  <c:v>7.5630252100840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7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66.6666666666667</c:v>
                </c:pt>
                <c:pt idx="1">
                  <c:v>11.6279069767442</c:v>
                </c:pt>
                <c:pt idx="2">
                  <c:v>11.6279069767442</c:v>
                </c:pt>
                <c:pt idx="3">
                  <c:v>10.07751937984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 B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4.025974025974</c:v>
                </c:pt>
                <c:pt idx="1">
                  <c:v>11.6883116883117</c:v>
                </c:pt>
                <c:pt idx="2">
                  <c:v>7.79220779220779</c:v>
                </c:pt>
                <c:pt idx="3">
                  <c:v>6.4935064935064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20 P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62.2881355932203</c:v>
                </c:pt>
                <c:pt idx="1">
                  <c:v>15.6779661016949</c:v>
                </c:pt>
                <c:pt idx="2">
                  <c:v>14.406779661017</c:v>
                </c:pt>
                <c:pt idx="3">
                  <c:v>7.627118644067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2021 K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59.9221789883269</c:v>
                </c:pt>
                <c:pt idx="1">
                  <c:v>12.0622568093385</c:v>
                </c:pt>
                <c:pt idx="2">
                  <c:v>12.4513618677043</c:v>
                </c:pt>
                <c:pt idx="3">
                  <c:v>15.5642023346304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2021 P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4"/>
                <c:pt idx="0">
                  <c:v>54.9407114624506</c:v>
                </c:pt>
                <c:pt idx="1">
                  <c:v>14.6245059288538</c:v>
                </c:pt>
                <c:pt idx="2">
                  <c:v>13.8339920948617</c:v>
                </c:pt>
                <c:pt idx="3">
                  <c:v>16.600790513834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2023 K</c:v>
                </c:pt>
              </c:strCache>
            </c:strRef>
          </c:tx>
          <c:spPr>
            <a:solidFill>
              <a:srgbClr val="264478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4"/>
                <c:pt idx="0">
                  <c:v>58.5365853658537</c:v>
                </c:pt>
                <c:pt idx="1">
                  <c:v>15.0406504065041</c:v>
                </c:pt>
                <c:pt idx="2">
                  <c:v>15.0406504065041</c:v>
                </c:pt>
                <c:pt idx="3">
                  <c:v>11.3821138211382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2023 Č </c:v>
                </c:pt>
              </c:strCache>
            </c:strRef>
          </c:tx>
          <c:spPr>
            <a:solidFill>
              <a:srgbClr val="9e480e"/>
            </a:solidFill>
            <a:ln w="0">
              <a:noFill/>
            </a:ln>
          </c:spPr>
          <c:invertIfNegative val="0"/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minimální nebo žádná deprese</c:v>
                </c:pt>
                <c:pt idx="1">
                  <c:v>mírná deprese</c:v>
                </c:pt>
                <c:pt idx="2">
                  <c:v>střední deprese</c:v>
                </c:pt>
                <c:pt idx="3">
                  <c:v>těžká deprese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4"/>
                <c:pt idx="0">
                  <c:v>58.4225900681597</c:v>
                </c:pt>
                <c:pt idx="1">
                  <c:v>15.4819863680623</c:v>
                </c:pt>
                <c:pt idx="2">
                  <c:v>16.1635832521908</c:v>
                </c:pt>
                <c:pt idx="3">
                  <c:v>9.93184031158715</c:v>
                </c:pt>
              </c:numCache>
            </c:numRef>
          </c:val>
        </c:ser>
        <c:gapWidth val="219"/>
        <c:overlap val="-27"/>
        <c:axId val="22419624"/>
        <c:axId val="13824311"/>
      </c:barChart>
      <c:catAx>
        <c:axId val="2241962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824311"/>
        <c:crosses val="autoZero"/>
        <c:auto val="1"/>
        <c:lblAlgn val="ctr"/>
        <c:lblOffset val="100"/>
        <c:noMultiLvlLbl val="0"/>
      </c:catAx>
      <c:valAx>
        <c:axId val="1382431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41962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sk-SK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sk-SK" sz="1400" spc="-1" strike="noStrike">
                <a:solidFill>
                  <a:srgbClr val="595959"/>
                </a:solidFill>
                <a:latin typeface="Calibri"/>
              </a:rPr>
              <a:t>depresivní symptomatologie (%)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inimální nebo žádná deprese</c:v>
                </c:pt>
              </c:strCache>
            </c:strRef>
          </c:tx>
          <c:spPr>
            <a:solidFill>
              <a:srgbClr val="4472c4"/>
            </a:solidFill>
            <a:ln cap="rnd"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69.7478991596639</c:v>
                </c:pt>
                <c:pt idx="1">
                  <c:v>66.6666666666667</c:v>
                </c:pt>
                <c:pt idx="2">
                  <c:v>74.025974025974</c:v>
                </c:pt>
                <c:pt idx="3">
                  <c:v>62.2881355932203</c:v>
                </c:pt>
                <c:pt idx="4">
                  <c:v>59.9221789883269</c:v>
                </c:pt>
                <c:pt idx="5">
                  <c:v>54.9407114624506</c:v>
                </c:pt>
                <c:pt idx="6">
                  <c:v>58.5365853658537</c:v>
                </c:pt>
                <c:pt idx="7">
                  <c:v>58.422590068159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írná deprese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4.2857142857143</c:v>
                </c:pt>
                <c:pt idx="1">
                  <c:v>11.6279069767442</c:v>
                </c:pt>
                <c:pt idx="2">
                  <c:v>11.6883116883117</c:v>
                </c:pt>
                <c:pt idx="3">
                  <c:v>15.6779661016949</c:v>
                </c:pt>
                <c:pt idx="4">
                  <c:v>12.0622568093385</c:v>
                </c:pt>
                <c:pt idx="5">
                  <c:v>14.6245059288538</c:v>
                </c:pt>
                <c:pt idx="6">
                  <c:v>15.0406504065041</c:v>
                </c:pt>
                <c:pt idx="7">
                  <c:v>15.481986368062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třední deprese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8.40336134453782</c:v>
                </c:pt>
                <c:pt idx="1">
                  <c:v>11.6279069767442</c:v>
                </c:pt>
                <c:pt idx="2">
                  <c:v>7.79220779220779</c:v>
                </c:pt>
                <c:pt idx="3">
                  <c:v>14.406779661017</c:v>
                </c:pt>
                <c:pt idx="4">
                  <c:v>12.4513618677043</c:v>
                </c:pt>
                <c:pt idx="5">
                  <c:v>13.8339920948617</c:v>
                </c:pt>
                <c:pt idx="6">
                  <c:v>15.0406504065041</c:v>
                </c:pt>
                <c:pt idx="7">
                  <c:v>16.1635832521908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těžká deprese</c:v>
                </c:pt>
              </c:strCache>
            </c:strRef>
          </c:tx>
          <c:spPr>
            <a:solidFill>
              <a:srgbClr val="ffc000"/>
            </a:solidFill>
            <a:ln cap="rnd" w="28440">
              <a:solidFill>
                <a:srgbClr val="ffc000"/>
              </a:solidFill>
              <a:round/>
            </a:ln>
          </c:spPr>
          <c:marker>
            <c:symbol val="none"/>
          </c:marker>
          <c:dLbls>
            <c:numFmt formatCode="0.0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14</c:v>
                </c:pt>
                <c:pt idx="1">
                  <c:v>2017</c:v>
                </c:pt>
                <c:pt idx="2">
                  <c:v>2020 B</c:v>
                </c:pt>
                <c:pt idx="3">
                  <c:v>2020 P</c:v>
                </c:pt>
                <c:pt idx="4">
                  <c:v>2021 K</c:v>
                </c:pt>
                <c:pt idx="5">
                  <c:v>2021 P</c:v>
                </c:pt>
                <c:pt idx="6">
                  <c:v>2023 K</c:v>
                </c:pt>
                <c:pt idx="7">
                  <c:v>2023 Č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7.56302521008403</c:v>
                </c:pt>
                <c:pt idx="1">
                  <c:v>10.077519379845</c:v>
                </c:pt>
                <c:pt idx="2">
                  <c:v>6.49350649350649</c:v>
                </c:pt>
                <c:pt idx="3">
                  <c:v>7.6271186440678</c:v>
                </c:pt>
                <c:pt idx="4">
                  <c:v>15.5642023346304</c:v>
                </c:pt>
                <c:pt idx="5">
                  <c:v>16.600790513834</c:v>
                </c:pt>
                <c:pt idx="6">
                  <c:v>11.3821138211382</c:v>
                </c:pt>
                <c:pt idx="7">
                  <c:v>9.9318403115871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1448269"/>
        <c:axId val="35401699"/>
      </c:lineChart>
      <c:catAx>
        <c:axId val="8144826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5401699"/>
        <c:crosses val="autoZero"/>
        <c:auto val="1"/>
        <c:lblAlgn val="ctr"/>
        <c:lblOffset val="100"/>
        <c:noMultiLvlLbl val="0"/>
      </c:catAx>
      <c:valAx>
        <c:axId val="3540169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44826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E755CF-D950-4586-8166-9A7770E8B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208</Words>
  <Characters>7134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0:00Z</dcterms:created>
  <dc:creator>Martina Vnukova</dc:creator>
  <dc:description/>
  <dc:language>en-US</dc:language>
  <cp:lastModifiedBy>Svetozár Plesník</cp:lastModifiedBy>
  <dcterms:modified xsi:type="dcterms:W3CDTF">2024-05-2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7922f3cd0ee9cacf26945a6c9ad78c845a6eef209ab7c7391af4ef93cee6dd</vt:lpwstr>
  </property>
</Properties>
</file>