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Brandýs nad Labem, 20. května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eastAsia="等线 Light" w:cs="" w:cstheme="majorBidi" w:eastAsiaTheme="majorEastAsia"/>
          <w:b/>
          <w:b/>
          <w:color w:val="937144"/>
          <w:spacing w:val="-10"/>
          <w:kern w:val="2"/>
          <w:sz w:val="40"/>
          <w:szCs w:val="56"/>
        </w:rPr>
      </w:pPr>
      <w:r>
        <w:rPr>
          <w:rFonts w:eastAsia="等线 Light" w:cs="" w:cstheme="majorBidi" w:eastAsiaTheme="majorEastAsia"/>
          <w:b/>
          <w:color w:val="937144"/>
          <w:spacing w:val="-10"/>
          <w:kern w:val="2"/>
          <w:sz w:val="40"/>
          <w:szCs w:val="56"/>
        </w:rPr>
        <w:t xml:space="preserve">Nejvstřebatelnější forma kolagenu? Zkuste peptidy </w:t>
      </w:r>
    </w:p>
    <w:p>
      <w:pPr>
        <w:pStyle w:val="Heading2"/>
        <w:jc w:val="both"/>
        <w:rPr/>
      </w:pPr>
      <w:r>
        <w:rPr/>
        <w:t>Premium Collagen Peptides od Nupreme</w:t>
      </w:r>
    </w:p>
    <w:p>
      <w:pPr>
        <w:pStyle w:val="Normal"/>
        <w:jc w:val="both"/>
        <w:rPr>
          <w:b/>
          <w:b/>
        </w:rPr>
      </w:pPr>
      <w:r>
        <w:rPr/>
        <w:t>Užít si aktivní letní dovolenou naplno? Připravte na všechna dobrodružství a pohybové aktivity i své klouby. Vsaďte na kolagenní peptidy, z nichž si tělo dokáže vyrobit všech 11 druhů kolagenu, které potřebuje pro své fungování. Premium Collagen Peptides od Nupreme je instantní nápoj v prášku, který navíc obsahuje vitamín C pro lepší využití kolagenu, kyselinu hyaluronovou, jež je součástí synoviální tekutiny v kloubech, a biotin, který pečuje o krásnou pokožku, vlasy i nehty. Složení bez konzervačních látek, sladidel a ochucovadel vám dává svobodu, jak si péči o klouby vychutnat po svém. Přirozeně bez lepku a laktózy.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</w:rPr>
          <w:t>Premium Collagen Peptides </w:t>
        </w:r>
      </w:hyperlink>
      <w:r>
        <w:rPr>
          <w:b/>
        </w:rPr>
        <w:t>205 g / 399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dostání na www.nustore.cz nebo v síti drogerií d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Proteinové tyčinky s kolagenními peptidy od Nuprem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ít kolagenní peptidy stále s sebou pro podporu vašeho těla včetně kloubů nebylo snazší. Tyčinky Nupreme díky vysokému obsahu bílkovin zasytí a zároveň organismus zásobí kolagenem, ať už jste na cestách, chystáte se k moři, zdoláváte evropská pohoří, jedete na vodu nebo potřebujete skladnou a rychlou svačinku na cyklovýlet. Denní příjem kolagenu pokryje už jediná tyčinka. Vybírat můžete ze dvou variant: kokos a karamel nebo slaný karamel. Bez lepku. 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Proteinová tyčinka s kolagenem kokos s karamelem</w:t>
        </w:r>
      </w:hyperlink>
      <w:r>
        <w:rPr>
          <w:b/>
        </w:rPr>
        <w:t xml:space="preserve"> 50 g / 39 Kč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Proteinová tyčinka s kolagenem slaný karamel</w:t>
        </w:r>
      </w:hyperlink>
      <w:r>
        <w:rPr>
          <w:b/>
        </w:rPr>
        <w:t xml:space="preserve"> 50 g / 39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dostání na www.nustore.cz nebo v síti drogerií d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Beauty Bons od Nupreme</w:t>
      </w:r>
    </w:p>
    <w:p>
      <w:pPr>
        <w:pStyle w:val="Normal"/>
        <w:jc w:val="both"/>
        <w:rPr>
          <w:bCs/>
        </w:rPr>
      </w:pPr>
      <w:r>
        <w:rPr>
          <w:bCs/>
        </w:rPr>
        <w:t>Mlsat bez výčitek, mlsat zdravě. Že to nejde? Omyl. Funkční složení pralinek Beauty Bons vás o tom přesvědčí. Uvnitř každé najdete směs kvalitních proteinů a kolagenních peptidů doplněnou o vlákninu v podobě oligofruktózy. Beauty Bons jsou obalené kvalitní hořkou čokoládou slazenou pouze maltitolem. A obsah jednoduchých cukrů tvoří méně než 2 g na celé balení. Tedy mnohem menší množství, než má pouhá kostička cukru do kávy. Na složení si Nupreme nechalo záležet: žádná sója, žádný lepek, arašídy, palmový tuk ani geneticky modifikované suroviny.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Beauty Bons</w:t>
        </w:r>
      </w:hyperlink>
      <w:r>
        <w:rPr>
          <w:b/>
        </w:rPr>
        <w:t xml:space="preserve"> 80 g / 59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dostání na www.nustore.cz nebo v síti drogerií dm. </w:t>
      </w:r>
    </w:p>
    <w:p>
      <w:pPr>
        <w:pStyle w:val="Normal"/>
        <w:jc w:val="both"/>
        <w:rPr>
          <w:kern w:val="2"/>
          <w:sz w:val="22"/>
          <w14:ligatures w14:val="standardContextual"/>
        </w:rPr>
      </w:pPr>
      <w:r>
        <w:rPr>
          <w:kern w:val="2"/>
          <w:sz w:val="22"/>
          <w14:ligatures w14:val="standardContextu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značce:</w:t>
      </w:r>
    </w:p>
    <w:p>
      <w:pPr>
        <w:pStyle w:val="Normal"/>
        <w:jc w:val="both"/>
        <w:rPr>
          <w:sz w:val="22"/>
        </w:rPr>
      </w:pPr>
      <w:bookmarkStart w:id="0" w:name="_Hlk136874717"/>
      <w:r>
        <w:rPr>
          <w:sz w:val="22"/>
        </w:rPr>
        <w:t xml:space="preserve">Nupreme je ryze česká značka doplňků stravy a potravin. Jejím posláním je vytvářet maximálně prospěšné produkty, v nichž se snoubí přírodní původ a kvalita surovin, nejlepší formy účinných látek s nejvyšší vstřebatelností, čistota složení a nepřekonatelná chuť. Tento celostní přístup k celodennímu systému výživy staví na superpotravinách v biokvalitě, vysoce funkčních pamlscích a vzácných přírodních ingrediencích. Nupreme tak představuje zcela nový koncept výživy budoucnosti pro aktivní a spokojený život bez kompromisů zabalený navíc do atraktivního a moderního designu. Značce záleží na kvalitě a bezpečnosti surovin, proto každou jejich šarži dovezenou ze zemí mimo EU nechává testovat v českých akreditovaných laboratořích. Aktuální výsledky rozborů jsou dostupné ke stažení na </w:t>
      </w:r>
      <w:hyperlink r:id="rId6">
        <w:r>
          <w:rPr>
            <w:rStyle w:val="InternetLink"/>
            <w:sz w:val="22"/>
          </w:rPr>
          <w:t>nustore.cz</w:t>
        </w:r>
      </w:hyperlink>
      <w:r>
        <w:rPr>
          <w:sz w:val="22"/>
        </w:rPr>
        <w:t xml:space="preserve"> zcela zdarma. Výrobky jsou k dostání v síti drogerií dm, Benu, Lékárna.cz, alza.cz, mall.cz, Grizly, Dr. Max, Pilulka, Vivantis, Notino, Prozdravi.cz, Natural Jihlava, BIOOO.CZ, Košík.cz, Rohlik.cz, Country Life a také na vlastním e-shopu firmy </w:t>
      </w:r>
      <w:hyperlink r:id="rId7">
        <w:r>
          <w:rPr>
            <w:color w:val="0563C1"/>
            <w:sz w:val="22"/>
            <w:u w:val="single"/>
          </w:rPr>
          <w:t>Nustore.cz</w:t>
        </w:r>
      </w:hyperlink>
      <w:r>
        <w:rPr>
          <w:sz w:val="22"/>
        </w:rPr>
        <w:t>.</w:t>
      </w:r>
      <w:bookmarkEnd w:id="0"/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1587" w:top="2127" w:footer="124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1587" w:top="2127" w:footer="124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mc:AlternateContent>
        <mc:Choice Requires="wps">
          <w:drawing>
            <wp:anchor behindDoc="1" distT="0" distB="26035" distL="0" distR="28575" simplePos="0" locked="0" layoutInCell="0" allowOverlap="1" relativeHeight="9" wp14:anchorId="6184CA88">
              <wp:simplePos x="0" y="0"/>
              <wp:positionH relativeFrom="column">
                <wp:posOffset>-1633220</wp:posOffset>
              </wp:positionH>
              <wp:positionV relativeFrom="paragraph">
                <wp:posOffset>12065</wp:posOffset>
              </wp:positionV>
              <wp:extent cx="8524875" cy="1914525"/>
              <wp:effectExtent l="6985" t="0" r="6350" b="0"/>
              <wp:wrapNone/>
              <wp:docPr id="6" name="Vln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4800" cy="1914480"/>
                      </a:xfrm>
                      <a:prstGeom prst="wave">
                        <a:avLst>
                          <a:gd name="adj1" fmla="val 12500"/>
                          <a:gd name="adj2" fmla="val 0"/>
                        </a:avLst>
                      </a:prstGeom>
                      <a:solidFill>
                        <a:srgbClr val="937144"/>
                      </a:solidFill>
                      <a:ln>
                        <a:solidFill>
                          <a:srgbClr val="937144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ID="Vlna 4" path="c-2147483617,-2147483636,-2147483615,-2147483634,-2147483621,-2147483639l-2147483612,-2147483633c-2147483608,-2147483630,-2147483610,-2147483632,-2147483614,-2147483633xe" fillcolor="#937144" stroked="t" o:allowincell="f" style="position:absolute;margin-left:-128.6pt;margin-top:0.95pt;width:671.2pt;height:150.7pt;mso-wrap-style:none;v-text-anchor:middle" wp14:anchorId="6184CA88" type="_x0000_t64">
              <v:fill o:detectmouseclick="t" type="solid" color2="#6c8ebb"/>
              <v:stroke color="#937144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1AA57670">
              <wp:simplePos x="0" y="0"/>
              <wp:positionH relativeFrom="column">
                <wp:posOffset>-509270</wp:posOffset>
              </wp:positionH>
              <wp:positionV relativeFrom="paragraph">
                <wp:posOffset>139700</wp:posOffset>
              </wp:positionV>
              <wp:extent cx="2028825" cy="914400"/>
              <wp:effectExtent l="0" t="0" r="0" b="0"/>
              <wp:wrapNone/>
              <wp:docPr id="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960" cy="914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 w:themeColor="background1"/>
                              <w:sz w:val="18"/>
                              <w:szCs w:val="18"/>
                            </w:rPr>
                            <w:t>Empower Company s.r.o.</w:t>
                            <w:br/>
                            <w:t>Pražská 298</w:t>
                            <w:br/>
                            <w:t>250 01 Brandýs n/L-Stará Boleslav</w:t>
                            <w:br/>
                            <w:t>IČ: 24785385</w:t>
                            <w:br/>
                            <w:t>DIČ: CZ24785385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-40.1pt;margin-top:11pt;width:159.7pt;height:71.95pt;mso-wrap-style:square;v-text-anchor:top" wp14:anchorId="1AA5767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18"/>
                        <w:szCs w:val="18"/>
                      </w:rPr>
                    </w:pPr>
                    <w:r>
                      <w:rPr>
                        <w:color w:val="FFFFFF" w:themeColor="background1"/>
                        <w:sz w:val="18"/>
                        <w:szCs w:val="18"/>
                      </w:rPr>
                      <w:t>Empower Company s.r.o.</w:t>
                      <w:br/>
                      <w:t>Pražská 298</w:t>
                      <w:br/>
                      <w:t>250 01 Brandýs n/L-Stará Boleslav</w:t>
                      <w:br/>
                      <w:t>IČ: 24785385</w:t>
                      <w:br/>
                      <w:t>DIČ: CZ247853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Cs w:val="24"/>
      </w:rPr>
    </w:pPr>
    <w:r>
      <w:rPr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2" wp14:anchorId="394BC216">
              <wp:simplePos x="0" y="0"/>
              <wp:positionH relativeFrom="column">
                <wp:posOffset>3041650</wp:posOffset>
              </wp:positionH>
              <wp:positionV relativeFrom="paragraph">
                <wp:posOffset>353695</wp:posOffset>
              </wp:positionV>
              <wp:extent cx="1600200" cy="323850"/>
              <wp:effectExtent l="0" t="0" r="0" b="0"/>
              <wp:wrapNone/>
              <wp:docPr id="9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24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 w:themeColor="background1"/>
                              </w:rPr>
                              <w:t>www.nupreme.com</w:t>
                            </w:r>
                          </w:hyperlink>
                          <w:r>
                            <w:rPr>
                              <w:color w:val="FFFFFF" w:themeColor="background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39.5pt;margin-top:27.85pt;width:125.95pt;height:25.45pt;mso-wrap-style:square;v-text-anchor:top" wp14:anchorId="394BC21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</w:rPr>
                    </w:pPr>
                    <w:hyperlink r:id="rId2">
                      <w:r>
                        <w:rPr>
                          <w:rStyle w:val="InternetLink"/>
                          <w:color w:val="FFFFFF" w:themeColor="background1"/>
                        </w:rPr>
                        <w:t>www.nupreme.com</w:t>
                      </w:r>
                    </w:hyperlink>
                    <w:r>
                      <w:rPr>
                        <w:color w:val="FFFFFF" w:themeColor="background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3D6AB458">
              <wp:simplePos x="0" y="0"/>
              <wp:positionH relativeFrom="column">
                <wp:posOffset>4646930</wp:posOffset>
              </wp:positionH>
              <wp:positionV relativeFrom="paragraph">
                <wp:posOffset>361315</wp:posOffset>
              </wp:positionV>
              <wp:extent cx="1898015" cy="314325"/>
              <wp:effectExtent l="0" t="0" r="0" b="0"/>
              <wp:wrapNone/>
              <wp:docPr id="11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920" cy="314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 xml:space="preserve">e-shop: </w:t>
                          </w:r>
                          <w:hyperlink r:id="rId3">
                            <w:r>
                              <w:rPr>
                                <w:rStyle w:val="InternetLink"/>
                                <w:color w:val="FFFFFF" w:themeColor="background1"/>
                              </w:rPr>
                              <w:t>www.nustore.cz</w:t>
                            </w:r>
                          </w:hyperlink>
                          <w:r>
                            <w:rPr>
                              <w:color w:val="FFFFFF" w:themeColor="background1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365.9pt;margin-top:28.45pt;width:149.4pt;height:24.7pt;mso-wrap-style:square;v-text-anchor:top" wp14:anchorId="3D6AB45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FFFFFF" w:themeColor="background1"/>
                      </w:rPr>
                    </w:pPr>
                    <w:r>
                      <w:rPr>
                        <w:color w:val="FFFFFF" w:themeColor="background1"/>
                      </w:rPr>
                      <w:t xml:space="preserve">e-shop: </w:t>
                    </w:r>
                    <w:hyperlink r:id="rId4">
                      <w:r>
                        <w:rPr>
                          <w:rStyle w:val="InternetLink"/>
                          <w:color w:val="FFFFFF" w:themeColor="background1"/>
                        </w:rPr>
                        <w:t>www.nustore.cz</w:t>
                      </w:r>
                    </w:hyperlink>
                    <w:r>
                      <w:rPr>
                        <w:color w:val="FFFFFF" w:themeColor="background1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</w:rPr>
                    </w:pPr>
                    <w:r>
                      <w:rPr>
                        <w:color w:val="FFFFFF" w:themeColor="background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897255</wp:posOffset>
          </wp:positionV>
          <wp:extent cx="2102485" cy="1050925"/>
          <wp:effectExtent l="0" t="0" r="0" b="0"/>
          <wp:wrapSquare wrapText="bothSides"/>
          <wp:docPr id="1" name="Obrázek 10099829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99829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8890" simplePos="0" locked="0" layoutInCell="0" allowOverlap="1" relativeHeight="6" wp14:anchorId="545B48FE">
              <wp:simplePos x="0" y="0"/>
              <wp:positionH relativeFrom="column">
                <wp:posOffset>-509270</wp:posOffset>
              </wp:positionH>
              <wp:positionV relativeFrom="paragraph">
                <wp:posOffset>-893445</wp:posOffset>
              </wp:positionV>
              <wp:extent cx="2486025" cy="962025"/>
              <wp:effectExtent l="635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6160" cy="9619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-40.1pt;margin-top:-70.35pt;width:195.7pt;height:75.7pt;mso-wrap-style:none;v-text-anchor:middle" wp14:anchorId="545B48F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20" wp14:anchorId="751B6417">
              <wp:simplePos x="0" y="0"/>
              <wp:positionH relativeFrom="column">
                <wp:posOffset>-509270</wp:posOffset>
              </wp:positionH>
              <wp:positionV relativeFrom="paragraph">
                <wp:posOffset>-788670</wp:posOffset>
              </wp:positionV>
              <wp:extent cx="2857500" cy="946150"/>
              <wp:effectExtent l="0" t="0" r="0" b="6350"/>
              <wp:wrapNone/>
              <wp:docPr id="4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946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i/>
                              <w:i/>
                              <w:iCs/>
                              <w:color w:val="937144"/>
                            </w:rPr>
                          </w:pPr>
                          <w:r>
                            <w:rPr>
                              <w:i/>
                              <w:iCs/>
                              <w:color w:val="937144"/>
                            </w:rPr>
                            <w:t>Nupreme představuje nový koncept výživy budoucnosti. Vysoce kvalitní suroviny, funkční složka, snadné užívání a dokonalá chuť, to vše definuje naše produkty.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i/>
                              <w:i/>
                              <w:iCs/>
                              <w:color w:val="937144"/>
                            </w:rPr>
                          </w:pPr>
                          <w:r>
                            <w:rPr>
                              <w:i/>
                              <w:iCs/>
                              <w:color w:val="93714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-40.1pt;margin-top:-62.1pt;width:224.95pt;height:74.45pt;mso-wrap-style:square;v-text-anchor:top" wp14:anchorId="751B641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i/>
                        <w:i/>
                        <w:iCs/>
                        <w:color w:val="937144"/>
                      </w:rPr>
                    </w:pPr>
                    <w:r>
                      <w:rPr>
                        <w:i/>
                        <w:iCs/>
                        <w:color w:val="937144"/>
                      </w:rPr>
                      <w:t>Nupreme představuje nový koncept výživy budoucnosti. Vysoce kvalitní suroviny, funkční složka, snadné užívání a dokonalá chuť, to vše definuje naše produkty.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i/>
                        <w:i/>
                        <w:iCs/>
                        <w:color w:val="937144"/>
                      </w:rPr>
                    </w:pPr>
                    <w:r>
                      <w:rPr>
                        <w:i/>
                        <w:iCs/>
                        <w:color w:val="937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4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54db"/>
    <w:pPr>
      <w:keepNext w:val="true"/>
      <w:keepLines/>
      <w:spacing w:before="240" w:after="0"/>
      <w:outlineLvl w:val="0"/>
    </w:pPr>
    <w:rPr>
      <w:rFonts w:eastAsia="等线 Light" w:cs="" w:cstheme="majorBidi" w:eastAsiaTheme="majorEastAsia"/>
      <w:b/>
      <w:color w:val="2F5496" w:themeColor="accent1" w:themeShade="bf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658fd"/>
    <w:pPr>
      <w:keepNext w:val="true"/>
      <w:keepLines/>
      <w:spacing w:before="40" w:after="0"/>
      <w:outlineLvl w:val="1"/>
    </w:pPr>
    <w:rPr>
      <w:rFonts w:eastAsia="等线 Light" w:cs="" w:cstheme="majorBidi" w:eastAsiaTheme="majorEastAsia"/>
      <w:b/>
      <w:color w:val="996633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54db"/>
    <w:pPr>
      <w:keepNext w:val="true"/>
      <w:keepLines/>
      <w:spacing w:before="40" w:after="0"/>
      <w:outlineLvl w:val="2"/>
    </w:pPr>
    <w:rPr>
      <w:rFonts w:eastAsia="等线 Light" w:cs="" w:cstheme="majorBidi" w:eastAsiaTheme="majorEastAsia"/>
      <w:color w:val="1F3763" w:themeColor="accent1" w:themeShade="7f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4d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4d35"/>
    <w:rPr/>
  </w:style>
  <w:style w:type="character" w:styleId="InternetLink">
    <w:name w:val="Hyperlink"/>
    <w:basedOn w:val="DefaultParagraphFont"/>
    <w:uiPriority w:val="99"/>
    <w:unhideWhenUsed/>
    <w:rsid w:val="00d54d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4d3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4d35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a54db"/>
    <w:rPr>
      <w:rFonts w:eastAsia="等线 Light" w:cs="" w:cstheme="majorBidi" w:eastAsiaTheme="majorEastAsia"/>
      <w:b/>
      <w:color w:val="2F5496" w:themeColor="accent1" w:themeShade="bf"/>
      <w:sz w:val="36"/>
      <w:szCs w:val="32"/>
    </w:rPr>
  </w:style>
  <w:style w:type="character" w:styleId="NupremeChar" w:customStyle="1">
    <w:name w:val="Nupreme Char"/>
    <w:basedOn w:val="DefaultParagraphFont"/>
    <w:link w:val="Nupreme"/>
    <w:qFormat/>
    <w:rsid w:val="009333d9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658fd"/>
    <w:rPr>
      <w:rFonts w:eastAsia="等线 Light" w:cs="" w:cstheme="majorBidi" w:eastAsiaTheme="majorEastAsia"/>
      <w:b/>
      <w:color w:val="996633"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54db"/>
    <w:rPr>
      <w:rFonts w:eastAsia="等线 Light" w:cs="" w:cstheme="majorBidi" w:eastAsiaTheme="majorEastAsia"/>
      <w:color w:val="1F3763" w:themeColor="accent1" w:themeShade="7f"/>
      <w:sz w:val="28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a54db"/>
    <w:rPr>
      <w:rFonts w:eastAsia="等线 Light" w:cs="" w:cstheme="majorBidi" w:eastAsiaTheme="majorEastAsia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ea54db"/>
    <w:rPr>
      <w:i/>
      <w:iCs/>
    </w:rPr>
  </w:style>
  <w:style w:type="character" w:styleId="NupremeNadpis1Char" w:customStyle="1">
    <w:name w:val="Nupreme-Nadpis-1 Char"/>
    <w:basedOn w:val="NzevChar"/>
    <w:link w:val="NupremeNadpis1"/>
    <w:qFormat/>
    <w:rsid w:val="00ea54db"/>
    <w:rPr>
      <w:rFonts w:eastAsia="等线 Light" w:cs="" w:cstheme="majorBidi" w:eastAsiaTheme="majorEastAsia"/>
      <w:b/>
      <w:color w:val="937144"/>
      <w:spacing w:val="-10"/>
      <w:kern w:val="2"/>
      <w:sz w:val="40"/>
      <w:szCs w:val="56"/>
    </w:rPr>
  </w:style>
  <w:style w:type="character" w:styleId="Strong">
    <w:name w:val="Strong"/>
    <w:basedOn w:val="DefaultParagraphFont"/>
    <w:uiPriority w:val="22"/>
    <w:qFormat/>
    <w:rsid w:val="007326a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7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7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73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d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4d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preme" w:customStyle="1">
    <w:name w:val="Nupreme"/>
    <w:basedOn w:val="Normal"/>
    <w:link w:val="NupremeChar"/>
    <w:qFormat/>
    <w:rsid w:val="009333d9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ea54db"/>
    <w:pPr>
      <w:spacing w:lineRule="auto" w:line="240" w:before="0" w:after="0"/>
      <w:contextualSpacing/>
    </w:pPr>
    <w:rPr>
      <w:rFonts w:eastAsia="等线 Light" w:cs="" w:cstheme="majorBidi" w:eastAsiaTheme="majorEastAsia"/>
      <w:spacing w:val="-10"/>
      <w:kern w:val="2"/>
      <w:sz w:val="56"/>
      <w:szCs w:val="56"/>
    </w:rPr>
  </w:style>
  <w:style w:type="paragraph" w:styleId="NupremeNadpis1" w:customStyle="1">
    <w:name w:val="Nupreme-Nadpis-1"/>
    <w:basedOn w:val="Title"/>
    <w:link w:val="NupremeNadpis1Char"/>
    <w:qFormat/>
    <w:rsid w:val="00ea54db"/>
    <w:pPr/>
    <w:rPr>
      <w:b/>
      <w:color w:val="937144"/>
      <w:sz w:val="40"/>
    </w:rPr>
  </w:style>
  <w:style w:type="paragraph" w:styleId="NormalWeb">
    <w:name w:val="Normal (Web)"/>
    <w:basedOn w:val="Normal"/>
    <w:uiPriority w:val="99"/>
    <w:semiHidden/>
    <w:unhideWhenUsed/>
    <w:qFormat/>
    <w:rsid w:val="007326ad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04d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7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736"/>
    <w:pPr/>
    <w:rPr>
      <w:b/>
      <w:bCs/>
    </w:rPr>
  </w:style>
  <w:style w:type="paragraph" w:styleId="Revision">
    <w:name w:val="Revision"/>
    <w:uiPriority w:val="99"/>
    <w:semiHidden/>
    <w:qFormat/>
    <w:rsid w:val="00c944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store.cz/premium-collagen-205-g-nupreme/" TargetMode="External"/><Relationship Id="rId3" Type="http://schemas.openxmlformats.org/officeDocument/2006/relationships/hyperlink" Target="https://www.nustore.cz/proteinova-tycinka-s-kolagenem-50g-nupreme/" TargetMode="External"/><Relationship Id="rId4" Type="http://schemas.openxmlformats.org/officeDocument/2006/relationships/hyperlink" Target="https://www.nustore.cz/proteinova-tycinka-s-kolagenem-slany-karamel-50g-nupreme/" TargetMode="External"/><Relationship Id="rId5" Type="http://schemas.openxmlformats.org/officeDocument/2006/relationships/hyperlink" Target="https://www.nustore.cz/beauty-bons-tmava-cokolada-100g-nupreme/" TargetMode="External"/><Relationship Id="rId6" Type="http://schemas.openxmlformats.org/officeDocument/2006/relationships/hyperlink" Target="https://www.nustore.cz/analyzy/" TargetMode="External"/><Relationship Id="rId7" Type="http://schemas.openxmlformats.org/officeDocument/2006/relationships/hyperlink" Target="https://www.nustor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preme.com/" TargetMode="External"/><Relationship Id="rId2" Type="http://schemas.openxmlformats.org/officeDocument/2006/relationships/hyperlink" Target="http://www.nupreme.com/" TargetMode="External"/><Relationship Id="rId3" Type="http://schemas.openxmlformats.org/officeDocument/2006/relationships/hyperlink" Target="http://www.nustore.cz/" TargetMode="External"/><Relationship Id="rId4" Type="http://schemas.openxmlformats.org/officeDocument/2006/relationships/hyperlink" Target="http://www.nustor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35BC6E-1EDD-4906-9A62-FCBCF208B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137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7:00Z</dcterms:created>
  <dc:creator>Kateřin Šimková</dc:creator>
  <dc:description/>
  <dc:language>en-US</dc:language>
  <cp:lastModifiedBy>Svetozár Plesník</cp:lastModifiedBy>
  <cp:lastPrinted>2024-05-14T17:15:00Z</cp:lastPrinted>
  <dcterms:modified xsi:type="dcterms:W3CDTF">2024-05-20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