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color w:val="000000"/>
          <w:sz w:val="32"/>
        </w:rPr>
      </w:pPr>
      <w:r>
        <w:rPr>
          <w:rFonts w:cs="Arial" w:ascii="Arial" w:hAnsi="Arial"/>
          <w:b/>
          <w:color w:val="000000"/>
          <w:sz w:val="32"/>
        </w:rPr>
        <w:t>cargo-partner provides tailor-made warehousing services for a variety of industries</w:t>
      </w:r>
    </w:p>
    <w:p>
      <w:pPr>
        <w:pStyle w:val="Normal"/>
        <w:spacing w:lineRule="auto" w:line="240" w:before="0" w:after="0"/>
        <w:contextualSpacing/>
        <w:rPr>
          <w:rFonts w:ascii="Arial" w:hAnsi="Arial" w:cs="Arial"/>
          <w:b/>
          <w:b/>
          <w:color w:val="000000"/>
          <w:sz w:val="32"/>
        </w:rPr>
      </w:pPr>
      <w:r>
        <w:rPr>
          <w:rFonts w:cs="Arial" w:ascii="Arial" w:hAnsi="Arial"/>
          <w:b/>
          <w:color w:val="000000"/>
          <w:sz w:val="32"/>
        </w:rPr>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t>The international transport and logistics provider continues to demonstrate its commitment to providing innovative solutions tailored to the needs of diverse industries. With strategically located warehouses around the world, cargo-partner offers specialized services designed to optimize supply chains and enhance operational efficiency for its client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Slovakia: High-Tech Logistics for Automotive Supplier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 Slovakia, cargo-partner has expanded its cooperation with a long-term customer, a global high-tech manufacturer that supplies components for electric cars. The customer’s main challenge consisted of coordinating transport from their four production sites in Slovakia, Hungary, and Spain to the their OEM partner in Germany, including the return of empty small parts containers (KLTs).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o streamline this process, a central storage and distribution hub was set up at cargo-partner’s iLogistics Center in Dunajská Streda, benefiting from the logistics provider’s extensive road network throughout Europe. Today, cargo-partner handles around 180 orders per day for the automotive supplier. This includes daily truck deliveries of steering systems from the customer’s production facilities to the cargo-partner warehouse as well as storage, outgoing orders based on the OEM’s distribution requests, repackaging, and washing of KLTs using cargo-partner’s own washing machine at the warehouse – all in accordance with strict automotive OEM standards. </w:t>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t>Hong Kong: Dedicated e-commerce Solution for Two Retail Brand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team in Hong Kong set up a dedicated e-commerce center within cargo-partner’s 13,000 m² warehouse. The comprehensive e-fulfillment solution was created for two well-known retail brands from Korea that sell their products via several e-commerce platforms such as Shopify or HKTVmall, the largest online shopping platform in Hong Kong. The cooperation proved particularly challenging with products being sold 24/7 and the short lead time to move stock from the previous operators to the new warehouse. Nonetheless, cargo-partner successfully managed the transition – with only one business day lost – as well as the integration of the customers’ warehouse management system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stock transfer took place over weekends and public holidays, and the local warehouse team managed to seamlessly integrate over 800 stock keeping units and packaging materials on over 450 m². Since then, the team has been managing up to 3,000 B2C online orders per day, demonstrating the company’s ability to provide fast, tailor-made solutions for customers and their e-commerce busines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t>Germany: Seamless Supply Chain Management for Bicycle Production</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t its iLogistics Center in Sottrum near Hamburg, cargo-partner provides integrated logistics solutions for a customer that produces high-end racing bicycles. The company imports crucial production parts from Asia via sea freight, requiring precise inventory management and batch tracking for production purposes. The workflow in Sottrum is finely tuned to handle these complexities.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From tracking containers to overseeing container acceptance at the terminal and subsequent receipt at the Sottrum warehouse, cargo-partner ensures a smooth transition. Flexible customs clearance options are available at the terminal and warehouse (via T1). In addition, cargo-partner ensures precise inventory control, regularly verifying references, batches, and customs information to guarantee the right goods reach production promptly. Goods are prepared and delivered in close alignment with production cycles, with simultaneous handling of both duty-paid and duty-unpaid items.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t>Croatia: Efficient E-Fulfillment Support for Toy Distributo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 Croatia, cargo-partner works with a leading toy distributor, providing efficient e-commerce logistics support from its iLogistics Center in Zagreb. Faced with frequent seasonal spikes with over 500 orders per day, the customer required comprehensive services including customs declaration, packing and repackaging of goods, with a commitment to 24-hour delivery, as promised on the company websit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argo-partner implemented a streamlined process for customs clearance, packing, repackaging, and assembling promotional stands, ensuring accuracy and efficiency at every step. A dedicated team ensures timely completion, while a sophisticated EDI connection minimizes manual administrative work and facilitates thousands of data exchanges daily. Thanks to cargo-partner’s logistics support, the toy distributor has achieved improved operational efficiency, allowing them to focus on their core business goals of optimizing their sourcing and boosting sales. As a result, the company has been able to expand its reach while maintaining its reputation for timely delivery and exceptional service.</w:t>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contextualSpacing/>
        <w:rPr>
          <w:rFonts w:ascii="Arial" w:hAnsi="Arial" w:cs="Arial"/>
          <w:b/>
          <w:b/>
          <w:color w:val="000000"/>
          <w:sz w:val="20"/>
          <w:szCs w:val="20"/>
        </w:rPr>
      </w:pPr>
      <w:r>
        <w:rPr>
          <w:rFonts w:cs="Arial" w:ascii="Arial" w:hAnsi="Arial"/>
          <w:b/>
          <w:color w:val="000000"/>
          <w:sz w:val="20"/>
          <w:szCs w:val="20"/>
        </w:rPr>
        <w:t>Austria: Streamlined Spare Parts Logistics for Machine Manufacture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In Austria, cargo-partner has helped an international machine manufacturer centralize its spare parts logistics by leveraging the state-of-the-art facilities at the cargo-partner iLogistics Center Fischamend near the Vienna airport. By consolidating its spare parts logistics at a central location, the manufacturer now benefits from streamlined order processing, later cut-off times for customers as well as emergency orders on public holiday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Key requirements included UV- and dust-protected storage for small parts as well as storage of pallets, long and heavy goods, maintaining constant humidity levels. Additionally, weather-protected loading and unloading via side and rear entrances were essential features provided by the iLogistics Center Fischamend. During a three-month period, cargo-partner seamlessly transitioned 27,000 stock keeping units from multiple production facilities to their logistics center without a single error.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April 29, 2024</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 Since January 2024, cargo-partner has been a member of the Nippon Express Group.</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t>For further information please contact:</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eadquarter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4E249-DAD5-4361-9FF0-60C35CB72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11</Words>
  <Characters>5971</Characters>
  <CharactersWithSpaces>6969</CharactersWithSpaces>
  <Paragraphs>13</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3:00Z</dcterms:created>
  <dc:creator>Tanja Salem</dc:creator>
  <dc:description/>
  <dc:language>en-US</dc:language>
  <cp:lastModifiedBy>Svetozár Plesník</cp:lastModifiedBy>
  <dcterms:modified xsi:type="dcterms:W3CDTF">2024-04-2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