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LTERNATE ENDING BEER CO. (USA)  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SPACH &amp; HOBDAY (UK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TOŠ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XIOM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AD FLASH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AK (UK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VOG (Rakousko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OLDER (Belgie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UDVAR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BOLIS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RAZY CLOWN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ROSSOVER BLENDERY (UK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ALKON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LYING COUCH (Dán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NKY FLUID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AMMA BREWING COMPANY (Dán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ARDEN BREWERY (Chorvat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KSNA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ÁKŮV PARNÍ PIVOVAR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OPEWELL BREWING CO. (US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ORIZONT (Maďar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UMAN ROBOT (US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HROUST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IŘÍKOVO VIDĚNÍ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CBC (USA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LENOT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IBERTAS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D SCIENTIST (Maďar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DCAT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GIC ROAD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GIC ROCK BREWING (UK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RYENSZTADT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LINARICA (Chorvat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EPOMUCEN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ERMON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INTA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INTA BARELL BREWING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QUANTUM SATIS MEAD (Pol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RADOUŠ (CZ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AVEN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ITTERGUTS GOSE (Němec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APERLOT (Chorvat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IBEERIA (CZ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LOWBURN (Dán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QBRU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TEPPING STONE BREWING CO. (Dán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BARN BEER CO.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ORNBRIDGE (UK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O ØL (Dánsko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IK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OLT (C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WILD EAST BREWING COMPANY (USA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ÁHORA (CZ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ICHOVEC (CZ) </w:t>
      </w:r>
    </w:p>
    <w:p>
      <w:pPr>
        <w:pStyle w:val="Normal"/>
        <w:spacing w:before="0" w:after="160"/>
        <w:ind w:left="360" w:hanging="0"/>
        <w:rPr>
          <w:sz w:val="20"/>
        </w:rPr>
      </w:pPr>
      <w:r>
        <w:rPr>
          <w:sz w:val="20"/>
        </w:rPr>
        <w:t>ZHŮŘÁK (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97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70797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0797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0797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0797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0797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0797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0797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0797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0797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0797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0797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0797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0797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0797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0797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0797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0797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0797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70797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70797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707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079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707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079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70797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70797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70797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707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07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707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39:00Z</dcterms:created>
  <dc:creator>Miroslav Brada</dc:creator>
  <dc:description/>
  <dc:language>en-US</dc:language>
  <cp:lastModifiedBy>Svetozár Plesník</cp:lastModifiedBy>
  <dcterms:modified xsi:type="dcterms:W3CDTF">2024-04-09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