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73025" distR="70485" simplePos="0" locked="0" layoutInCell="0" allowOverlap="1" relativeHeight="10" wp14:anchorId="154FBE19">
                <wp:simplePos x="0" y="0"/>
                <wp:positionH relativeFrom="column">
                  <wp:posOffset>87630</wp:posOffset>
                </wp:positionH>
                <wp:positionV relativeFrom="paragraph">
                  <wp:posOffset>68580</wp:posOffset>
                </wp:positionV>
                <wp:extent cx="1616075" cy="2124075"/>
                <wp:effectExtent l="193675" t="193675" r="390525" b="390525"/>
                <wp:wrapSquare wrapText="bothSides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1604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6.9pt;margin-top:5.4pt;width:127.2pt;height:167.2pt;mso-wrap-style:none;v-text-anchor:middle" wp14:anchorId="154FBE1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nížka o mořských zvířátkách </w:t>
      </w:r>
    </w:p>
    <w:p>
      <w:pPr>
        <w:pStyle w:val="Normal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áclav Bárta</w:t>
      </w:r>
    </w:p>
    <w:p>
      <w:pPr>
        <w:pStyle w:val="Normal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ustrace Zuzana Dreadka Krutá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ovit v moři dobrý příběh může být pořádně náročné. Obzvlášť když se vás vypravěč snaží slupnout jako malinu. Nebo když se máte vyznat v klapání tlamiček a mávání ploutviček. Ryby toho mají hodně co říct. A naštěstí známe někoho, kdo rozumí rybí řeči.</w:t>
      </w:r>
    </w:p>
    <w:p>
      <w:pPr>
        <w:pStyle w:val="Normal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vém vypravěčském talentu vás přesvědčí nejen ryby, ale také další mořská zvířátka – třeba hádavá hvězdice nebo kareta, která přelstila nejednoho predátora.</w:t>
      </w:r>
    </w:p>
    <w:p>
      <w:pPr>
        <w:pStyle w:val="Normal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hodné pro děti od 7 le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8 stran, formát 165×215, 249 Kč, odkaz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nížka o mořských zvířátkách</w:t>
        </w:r>
      </w:hyperlink>
    </w:p>
    <w:p>
      <w:pPr>
        <w:pStyle w:val="Normal"/>
        <w:ind w:left="3544" w:hanging="0"/>
        <w:rPr>
          <w:rStyle w:val="InternetLink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lší knihy autora z edice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Čtení pro prvňáčky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spacing w:beforeAutospacing="1" w:after="0"/>
        <w:ind w:left="426" w:hanging="426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nížka o kočkách</w:t>
        </w:r>
      </w:hyperlink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nížka o psech</w:t>
        </w:r>
      </w:hyperlink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vířátka ze zoo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6690</wp:posOffset>
            </wp:positionH>
            <wp:positionV relativeFrom="paragraph">
              <wp:posOffset>60960</wp:posOffset>
            </wp:positionV>
            <wp:extent cx="1643380" cy="213550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Abeceda strašidel</w:t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ndra Dražilová Zlámalová</w:t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ustrace Bibi Hykl</w:t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ěkterá strašidla se možná zdají děsivá. Jiná jsou naopak ustrašená a před lidmi se schovávají. S některými strašidly můžeme zažít plno zábavy a legrace, ale jiná nás dokážou pořádně potrápit. Třeba když dětem schovají přezůvky nebo natropí hromadu chyb v pohádkové knížce. Takové čertíky, upíry či vodníky nejspíš znáte. Ale co takoví pišišvoři, nebo dokonce děsivci?</w:t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kejte se v pohádkách se strašidly, jejichž jméno začíná vždy na jedno písmenko z abecedy. Zábavnou formou si procvičíte abecedu a dozvíte se, jaké lumpárny dokážou strašidla vymyslet.</w:t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hodné pro děti od 7 let.</w:t>
      </w:r>
    </w:p>
    <w:p>
      <w:pPr>
        <w:pStyle w:val="Normal"/>
        <w:spacing w:beforeAutospacing="1" w:after="0"/>
        <w:ind w:left="3544" w:hanging="35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4 stran, formát 165×215, 219 Kč, odkaz: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beceda strašidel</w:t>
        </w:r>
      </w:hyperlink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lší knihy autorky z edice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Čtení pro prvňáčky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spacing w:beforeAutospacing="1" w:after="0"/>
        <w:ind w:left="426" w:hanging="426"/>
        <w:contextualSpacing/>
        <w:rPr>
          <w:rStyle w:val="InternetLink"/>
          <w:rFonts w:ascii="Arial" w:hAnsi="Arial" w:cs="Arial"/>
          <w:b/>
          <w:b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Řemeslné pohádky</w:t>
        </w:r>
      </w:hyperlink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ind w:left="3686"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88265" distR="76835" simplePos="0" locked="0" layoutInCell="0" allowOverlap="1" relativeHeight="3" wp14:anchorId="28B3B2CF">
                <wp:simplePos x="0" y="0"/>
                <wp:positionH relativeFrom="column">
                  <wp:posOffset>288925</wp:posOffset>
                </wp:positionH>
                <wp:positionV relativeFrom="paragraph">
                  <wp:posOffset>112395</wp:posOffset>
                </wp:positionV>
                <wp:extent cx="1383665" cy="2124075"/>
                <wp:effectExtent l="292100" t="292100" r="292100" b="292100"/>
                <wp:wrapSquare wrapText="bothSides"/>
                <wp:docPr id="3" name="Obrázek 18260513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826051369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38384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291960" dir="0" rotWithShape="0">
                            <a:schemeClr val="tx1">
                              <a:alpha val="65000"/>
                            </a:scheme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826051369" stroked="f" o:allowincell="f" style="position:absolute;margin-left:22.75pt;margin-top:8.85pt;width:108.9pt;height:167.2pt;mso-wrap-style:none;v-text-anchor:middle" wp14:anchorId="28B3B2CF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Ochránci jednorožců</w:t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rie Burnellová</w:t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uzelný příběh o velké statečnosti, odvaze a kamarádství</w:t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te, že mezi námi žijí lidé, kteří mají schopnost vidět pro ostatní neviditelné jednorožce? A právě mezi takové patří Ella, stejně jako její maminka a prababička. Jejich úkolem je chránit tyto vznešené tvory před nepřáteli.</w:t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dejte se s Ellou a jejími kamarády na cestu s cílem dovézt do bezpečí Astru, nádherného černého jednorožce. Jejich cesta je zavede přes Skotsko a Amsterodam až do Prahy na Karlův most.</w:t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ří se dětem zachránit Astru před jejími pronásledovateli?</w:t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hodné od 7 let.</w:t>
      </w:r>
    </w:p>
    <w:p>
      <w:pPr>
        <w:pStyle w:val="Normal"/>
        <w:spacing w:beforeAutospacing="1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4 stran, formát 129×198, 249 Kč, odkaz: </w:t>
      </w:r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Ochránci jednorožců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89535" distR="66675" simplePos="0" locked="0" layoutInCell="0" allowOverlap="1" relativeHeight="5" wp14:anchorId="23D2CE2F">
                <wp:simplePos x="0" y="0"/>
                <wp:positionH relativeFrom="column">
                  <wp:posOffset>245745</wp:posOffset>
                </wp:positionH>
                <wp:positionV relativeFrom="paragraph">
                  <wp:posOffset>62865</wp:posOffset>
                </wp:positionV>
                <wp:extent cx="1392555" cy="2124075"/>
                <wp:effectExtent l="253365" t="259715" r="330835" b="324485"/>
                <wp:wrapSquare wrapText="bothSides"/>
                <wp:docPr id="4" name="Obrázek 10363439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03634395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39248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291960" dir="2388334" dist="50610" rotWithShape="0">
                            <a:schemeClr val="tx1">
                              <a:alpha val="65000"/>
                            </a:scheme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036343952" stroked="f" o:allowincell="f" style="position:absolute;margin-left:19.35pt;margin-top:4.95pt;width:109.6pt;height:167.2pt;mso-wrap-style:none;v-text-anchor:middle" wp14:anchorId="23D2CE2F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Amálka a její velké přání</w:t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lja Zincková</w:t>
      </w:r>
    </w:p>
    <w:p>
      <w:pPr>
        <w:pStyle w:val="Normal"/>
        <w:spacing w:beforeAutospacing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ůvabný příběh o kamarádství a splněných přáních Amálka má nejlepší kamarádku Elišku, moc ráda píše a nejvíc ze všeho by si přála zvířátko. A pak je vyhlášena soutěž – kdo pošle nejlepší povídku, může vyhrát víkendový pobyt na farmě. Podaří se Amálce zvítězit? A splní se nakonec její největší sen?</w:t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hodné od 7 let. </w:t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8 stran, formát 129×198, 249 Kč, odkaz: </w:t>
      </w:r>
      <w:hyperlink r:id="rId1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málka a její velké přání</w:t>
        </w:r>
      </w:hyperlink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89535" distR="59690" simplePos="0" locked="0" layoutInCell="0" allowOverlap="1" relativeHeight="7" wp14:anchorId="630600FA">
                <wp:simplePos x="0" y="0"/>
                <wp:positionH relativeFrom="column">
                  <wp:posOffset>232410</wp:posOffset>
                </wp:positionH>
                <wp:positionV relativeFrom="paragraph">
                  <wp:posOffset>31115</wp:posOffset>
                </wp:positionV>
                <wp:extent cx="1514475" cy="2124075"/>
                <wp:effectExtent l="253365" t="259715" r="330835" b="324485"/>
                <wp:wrapSquare wrapText="bothSides"/>
                <wp:docPr id="5" name="Obrázek 1644962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64496244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51452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291960" dir="2388334" dist="50610" rotWithShape="0">
                            <a:schemeClr val="tx1">
                              <a:alpha val="65000"/>
                            </a:scheme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64496244" stroked="f" o:allowincell="f" style="position:absolute;margin-left:18.3pt;margin-top:2.45pt;width:119.2pt;height:167.2pt;mso-wrap-style:none;v-text-anchor:middle" wp14:anchorId="630600FA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Kamarádky ze stájí – Velké tajemství</w:t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antal Schreiberová</w:t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sa v poslední době myslí hlavně na jezdecký turnaj, který se má konat o prázdninách. A ještě něco nemůže dostat z hlavy a smířit se s tím: její nejlepší kamarád a zároveň tajná láska Daniel teď chodí s Ollie. Pak ale při jedné vyjížďce pozná odvážného Finna, který ji okouzlí, a rozhodně se s ním musí znovu vidět!</w:t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hou Rose krásné chvíle s milovaným koněm, a především letní láska konečně zapomenout na Daniela?</w:t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hodné od 11 let. </w:t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92 stran, formát 145×205, 279 Kč, odkaz: </w:t>
      </w:r>
      <w:hyperlink r:id="rId2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amarádky ze stájí – Velké tajemství</w:t>
        </w:r>
      </w:hyperlink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dchozí díl:</w:t>
      </w:r>
    </w:p>
    <w:p>
      <w:pPr>
        <w:pStyle w:val="ListParagraph"/>
        <w:numPr>
          <w:ilvl w:val="0"/>
          <w:numId w:val="2"/>
        </w:numPr>
        <w:spacing w:beforeAutospacing="1" w:after="0"/>
        <w:ind w:left="720" w:hanging="720"/>
        <w:contextualSpacing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amarádky ze stájí – Šepot srdce</w:t>
        </w:r>
      </w:hyperlink>
    </w:p>
    <w:p>
      <w:pPr>
        <w:pStyle w:val="ListParagraph"/>
        <w:spacing w:beforeAutospacing="1" w:after="0"/>
        <w:contextualSpacing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88265" distR="78740" simplePos="0" locked="0" layoutInCell="0" allowOverlap="1" relativeHeight="2" wp14:anchorId="0E960224">
                <wp:simplePos x="0" y="0"/>
                <wp:positionH relativeFrom="column">
                  <wp:posOffset>232410</wp:posOffset>
                </wp:positionH>
                <wp:positionV relativeFrom="paragraph">
                  <wp:posOffset>112395</wp:posOffset>
                </wp:positionV>
                <wp:extent cx="1477010" cy="2124075"/>
                <wp:effectExtent l="292100" t="241300" r="292100" b="342900"/>
                <wp:wrapSquare wrapText="bothSides"/>
                <wp:docPr id="6" name="Obrázek 19689765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968976597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147708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291960" dir="5400000" dist="50760" rotWithShape="0">
                            <a:schemeClr val="tx1">
                              <a:alpha val="65000"/>
                            </a:scheme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968976597" stroked="f" o:allowincell="f" style="position:absolute;margin-left:18.3pt;margin-top:8.85pt;width:116.25pt;height:167.2pt;mso-wrap-style:none;v-text-anchor:middle" wp14:anchorId="0E960224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Beruška a Světluška</w:t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ťána Krausová</w:t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ustrace Markéta Šmalcová</w:t>
      </w:r>
    </w:p>
    <w:p>
      <w:pPr>
        <w:pStyle w:val="Normal"/>
        <w:spacing w:beforeAutospacing="1" w:after="0"/>
        <w:ind w:left="3544" w:hanging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malé chaloupce pod velkou pampeliškou bydlí Beruška. Ta si vždy přála najít nejlepší kamarádku. Její sen se splní ve chvíli, kdy potká Světlušku. I když je Beruška vzhůru jen přes den a Světluška zas jen v noci, každý podvečer se setkávají, aby zažily spoustu zábavy a dobrodružství.</w:t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Čeká na vás nejen výlet pod vodní hladinu, řešení zapeklitého detektivního případu či noční výprava, ale také příběh o jednom velkém, neobyčejném přátelství.</w:t>
      </w:r>
    </w:p>
    <w:p>
      <w:pPr>
        <w:pStyle w:val="Normal"/>
        <w:spacing w:beforeAutospacing="1" w:after="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hodné od 4 let. </w:t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rPr>
          <w:rStyle w:val="InternetLink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4 stran, formát 166×243, 249 Kč, odkaz: </w:t>
      </w:r>
      <w:hyperlink r:id="rId2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eruška a Světluška</w:t>
        </w:r>
      </w:hyperlink>
    </w:p>
    <w:p>
      <w:pPr>
        <w:pStyle w:val="Normal"/>
        <w:spacing w:beforeAutospacing="1" w:after="0"/>
        <w:rPr>
          <w:rStyle w:val="InternetLink"/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88900" distR="60325" simplePos="0" locked="0" layoutInCell="0" allowOverlap="1" relativeHeight="8" wp14:anchorId="79951437">
                <wp:simplePos x="0" y="0"/>
                <wp:positionH relativeFrom="column">
                  <wp:posOffset>262890</wp:posOffset>
                </wp:positionH>
                <wp:positionV relativeFrom="paragraph">
                  <wp:posOffset>270510</wp:posOffset>
                </wp:positionV>
                <wp:extent cx="1743075" cy="1727835"/>
                <wp:effectExtent l="292100" t="241300" r="292100" b="342900"/>
                <wp:wrapSquare wrapText="bothSides"/>
                <wp:docPr id="7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743120" cy="17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291960" dir="5400000" dist="50760" rotWithShape="0">
                            <a:srgbClr val="000000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" stroked="f" o:allowincell="f" style="position:absolute;margin-left:20.7pt;margin-top:21.3pt;width:137.2pt;height:136pt;mso-wrap-style:none;v-text-anchor:middle" wp14:anchorId="79951437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Srdce a Hlava potkávají kamarádku Pozornost</w:t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shi Singhal</w:t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ustrace Lera Munoz</w:t>
      </w:r>
    </w:p>
    <w:p>
      <w:pPr>
        <w:pStyle w:val="Normal"/>
        <w:spacing w:beforeAutospacing="1" w:after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beforeAutospacing="1" w:after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marádi z prvního dílu jsou zpátky. Tentokrát potkají novou kamarádku – Pozornost – superhrdinskou baterku, která je naučí, jak zacházet s těžkými emocemi, jako jsou vztek, smutek a strach. Při čtení této knihy se děti učí nechat své nepříjemné pocity mizet tak, jako mizí mraky na nebi. </w:t>
      </w:r>
    </w:p>
    <w:p>
      <w:pPr>
        <w:pStyle w:val="Normal"/>
        <w:spacing w:beforeAutospacing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hodné od 4 let.</w:t>
      </w:r>
    </w:p>
    <w:p>
      <w:pPr>
        <w:pStyle w:val="Normal"/>
        <w:spacing w:beforeAutospacing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0 stran, formát 200x200, 299 Kč, odkaz: </w:t>
      </w:r>
      <w:hyperlink r:id="rId2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rdce a Hlava potkávají kamarádku Pozornost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Autospacing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Autospacing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Autospacing="1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u w:val="single"/>
        </w:rPr>
        <w:t>O společnosti GRADA Publishing:</w:t>
      </w:r>
    </w:p>
    <w:p>
      <w:pPr>
        <w:pStyle w:val="Normal"/>
        <w:spacing w:beforeAutospacing="1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Nakladatelský dům GRADA Publishing, a.s. si od roku 1991 drží pozici největšího tuzemského nakladatele odborné literatury. Ročně vydává téměř 400 novinek ve 150 edicích z více než 40 oborů. </w:t>
      </w:r>
    </w:p>
    <w:p>
      <w:pPr>
        <w:pStyle w:val="Normal"/>
        <w:spacing w:beforeAutospacing="1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d roku 2015 nakladatelský dům rychle expanduje i mimo oblast kvalitní odborné literatury. Tradiční značka </w:t>
      </w:r>
      <w:r>
        <w:rPr>
          <w:rFonts w:cs="Arial" w:ascii="Arial" w:hAnsi="Arial"/>
          <w:b/>
          <w:i/>
          <w:iCs/>
          <w:color w:val="000000"/>
        </w:rPr>
        <w:t>GRADA</w:t>
      </w:r>
      <w:r>
        <w:rPr>
          <w:rFonts w:cs="Arial" w:ascii="Arial" w:hAnsi="Arial"/>
          <w:i/>
          <w:iCs/>
          <w:color w:val="000000"/>
        </w:rPr>
        <w:t xml:space="preserve"> zůstává vyhrazena odborným knihám ze všech odvětví a oblastí lidské činnosti. A ani pět novějších značek nakladatelství na knižním trhu jistě nepřehlédnete. </w:t>
      </w:r>
    </w:p>
    <w:p>
      <w:pPr>
        <w:pStyle w:val="Normal"/>
        <w:spacing w:beforeAutospacing="1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vní, u čtenářů úspěšnou značkou je </w:t>
      </w:r>
      <w:r>
        <w:rPr>
          <w:rFonts w:cs="Arial" w:ascii="Arial" w:hAnsi="Arial"/>
          <w:b/>
          <w:i/>
          <w:iCs/>
          <w:color w:val="000000"/>
        </w:rPr>
        <w:t>COSMOPOLIS</w:t>
      </w:r>
      <w:r>
        <w:rPr>
          <w:rFonts w:cs="Arial" w:ascii="Arial" w:hAnsi="Arial"/>
          <w:i/>
          <w:iCs/>
          <w:color w:val="000000"/>
        </w:rPr>
        <w:t xml:space="preserve">, přinášející zahraniční i českou beletrii všech žánrů. </w:t>
      </w:r>
    </w:p>
    <w:p>
      <w:pPr>
        <w:pStyle w:val="Normal"/>
        <w:spacing w:beforeAutospacing="1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Další již zavedenou značkou je </w:t>
      </w:r>
      <w:r>
        <w:rPr>
          <w:rFonts w:cs="Arial" w:ascii="Arial" w:hAnsi="Arial"/>
          <w:b/>
          <w:i/>
          <w:iCs/>
          <w:color w:val="000000"/>
        </w:rPr>
        <w:t>BAMBOOK</w:t>
      </w:r>
      <w:r>
        <w:rPr>
          <w:rFonts w:cs="Arial" w:ascii="Arial" w:hAnsi="Arial"/>
          <w:i/>
          <w:iCs/>
          <w:color w:val="000000"/>
        </w:rPr>
        <w:t xml:space="preserve">, značka dětské literatury předkládající malým čtenářům díla českých i zahraničních autorů a ilustrátorů. </w:t>
      </w:r>
    </w:p>
    <w:p>
      <w:pPr>
        <w:pStyle w:val="Normal"/>
        <w:spacing w:beforeAutospacing="1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načkou věnující se poznání, tématům z oblasti zdravého životního stylu, body-mind, spiritualitě či ekologii je </w:t>
      </w:r>
      <w:r>
        <w:rPr>
          <w:rFonts w:cs="Arial" w:ascii="Arial" w:hAnsi="Arial"/>
          <w:b/>
          <w:i/>
          <w:iCs/>
          <w:color w:val="000000"/>
        </w:rPr>
        <w:t>ALFERIA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pacing w:beforeAutospacing="1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kvizicí získaná značka </w:t>
      </w:r>
      <w:r>
        <w:rPr>
          <w:rFonts w:cs="Arial" w:ascii="Arial" w:hAnsi="Arial"/>
          <w:b/>
          <w:i/>
          <w:iCs/>
          <w:color w:val="000000"/>
        </w:rPr>
        <w:t>METAFORA</w:t>
      </w:r>
      <w:r>
        <w:rPr>
          <w:rFonts w:cs="Arial" w:ascii="Arial" w:hAnsi="Arial"/>
          <w:i/>
          <w:iCs/>
          <w:color w:val="000000"/>
        </w:rPr>
        <w:t xml:space="preserve"> rozšiřuje nabídku nakladatelského domu o další kvalitní beletrii i zájmovou a populárně naučnou literaturu.</w:t>
      </w:r>
    </w:p>
    <w:p>
      <w:pPr>
        <w:pStyle w:val="Normal"/>
        <w:spacing w:beforeAutospacing="1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ozatím poslední, rychle rostoucí značkou Nakladatelského domu GRADA je </w:t>
      </w:r>
      <w:r>
        <w:rPr>
          <w:rFonts w:cs="Arial" w:ascii="Arial" w:hAnsi="Arial"/>
          <w:b/>
          <w:i/>
          <w:iCs/>
          <w:color w:val="000000"/>
        </w:rPr>
        <w:t>BOOKPORT</w:t>
      </w:r>
      <w:r>
        <w:rPr>
          <w:rFonts w:cs="Arial" w:ascii="Arial" w:hAnsi="Arial"/>
          <w:i/>
          <w:iCs/>
          <w:color w:val="000000"/>
        </w:rPr>
        <w:t>, unikátní projekt online knihovny, který již dnes disponuje třetinou všech e-knih v ČR.</w:t>
      </w:r>
    </w:p>
    <w:p>
      <w:pPr>
        <w:pStyle w:val="Normal"/>
        <w:spacing w:beforeAutospacing="1" w:after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Více na </w:t>
      </w:r>
      <w:hyperlink r:id="rId29">
        <w:r>
          <w:rPr>
            <w:rStyle w:val="InternetLink"/>
            <w:rFonts w:cs="Arial" w:ascii="Arial" w:hAnsi="Arial"/>
            <w:b/>
            <w:bCs/>
            <w:i/>
            <w:iCs/>
          </w:rPr>
          <w:t>www.grada.cz</w:t>
        </w:r>
      </w:hyperlink>
      <w:r>
        <w:rPr>
          <w:rFonts w:cs="Arial" w:ascii="Arial" w:hAnsi="Arial"/>
          <w:b/>
          <w:bCs/>
          <w:i/>
          <w:iCs/>
          <w:color w:val="000000"/>
        </w:rPr>
        <w:t>.</w:t>
      </w:r>
    </w:p>
    <w:p>
      <w:pPr>
        <w:pStyle w:val="Normal"/>
        <w:spacing w:beforeAutospacing="1" w:after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beforeAutospacing="1" w:after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beforeAutospacing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nka Matoušková</w:t>
      </w:r>
    </w:p>
    <w:sectPr>
      <w:headerReference w:type="default" r:id="rId30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  <w:font w:name="Arial Rounded MT 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spacing w:before="120" w:after="0"/>
      <w:ind w:left="1985" w:right="-57" w:hanging="2835"/>
      <w:rPr>
        <w:rFonts w:ascii="Arial" w:hAnsi="Arial"/>
        <w:color w:val="7F7F7F"/>
        <w:sz w:val="24"/>
        <w:szCs w:val="24"/>
      </w:rPr>
    </w:pPr>
    <w:r>
      <w:rPr>
        <w:rFonts w:ascii="Arial" w:hAnsi="Arial"/>
        <w:color w:val="7F7F7F"/>
        <w:sz w:val="24"/>
        <w:szCs w:val="24"/>
      </w:rPr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/>
        <w:sz w:val="16"/>
      </w:rPr>
    </w:pPr>
    <w:r>
      <w:rPr>
        <w:rFonts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b6738"/>
    <w:pPr>
      <w:widowControl/>
      <w:bidi w:val="0"/>
      <w:spacing w:before="0" w:after="0"/>
      <w:jc w:val="left"/>
    </w:pPr>
    <w:rPr>
      <w:rFonts w:ascii="Wide Latin" w:hAnsi="Wide Lati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Arial Rounded MT Bold" w:hAnsi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 Rounded MT Bold" w:hAnsi="Arial Rounded MT Bold"/>
      <w:b/>
      <w:sz w:val="24"/>
    </w:rPr>
  </w:style>
  <w:style w:type="paragraph" w:styleId="Heading3">
    <w:name w:val="Heading 3"/>
    <w:basedOn w:val="Normal"/>
    <w:next w:val="NormalIndent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ind w:left="720" w:hanging="0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8e008e"/>
    <w:rPr>
      <w:rFonts w:ascii="Tahoma" w:hAnsi="Tahoma" w:cs="Tahoma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a69cb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a93c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93c28"/>
    <w:rPr>
      <w:rFonts w:ascii="Wide Latin" w:hAnsi="Wide Lati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93c28"/>
    <w:rPr>
      <w:rFonts w:ascii="Wide Latin" w:hAnsi="Wide Latin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7d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694" w:leader="none"/>
        <w:tab w:val="left" w:pos="-437" w:leader="none"/>
        <w:tab w:val="left" w:pos="2835" w:leader="none"/>
        <w:tab w:val="left" w:pos="5387" w:leader="none"/>
        <w:tab w:val="left" w:pos="8364" w:leader="none"/>
      </w:tabs>
      <w:suppressAutoHyphens w:val="true"/>
      <w:jc w:val="both"/>
    </w:pPr>
    <w:rPr>
      <w:rFonts w:ascii="Times New Roman" w:hAnsi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pPr/>
    <w:rPr/>
  </w:style>
  <w:style w:type="paragraph" w:styleId="Bn" w:customStyle="1">
    <w:name w:val="Běžný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link w:val="TextbublinyChar"/>
    <w:qFormat/>
    <w:rsid w:val="008e008e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d235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134e7"/>
    <w:pPr>
      <w:widowControl/>
      <w:bidi w:val="0"/>
      <w:spacing w:before="0" w:after="0"/>
      <w:jc w:val="left"/>
    </w:pPr>
    <w:rPr>
      <w:rFonts w:ascii="Wide Latin" w:hAnsi="Wide Lati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a93c2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93c2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grada.cz/knizka-o-morskych-zviratkach-13697/" TargetMode="External"/><Relationship Id="rId5" Type="http://schemas.openxmlformats.org/officeDocument/2006/relationships/hyperlink" Target="https://www.grada.cz/edice/detska-literatura/cteni-pro-prvnacky/" TargetMode="External"/><Relationship Id="rId6" Type="http://schemas.openxmlformats.org/officeDocument/2006/relationships/hyperlink" Target="https://www.grada.cz/knizka-o-kockach-12187/" TargetMode="External"/><Relationship Id="rId7" Type="http://schemas.openxmlformats.org/officeDocument/2006/relationships/hyperlink" Target="https://www.grada.cz/knizka-o-psech-12999/" TargetMode="External"/><Relationship Id="rId8" Type="http://schemas.openxmlformats.org/officeDocument/2006/relationships/hyperlink" Target="https://www.grada.cz/zviratka-ze-zoo-12689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www.grada.cz/abeceda-strasidel-13619/" TargetMode="External"/><Relationship Id="rId11" Type="http://schemas.openxmlformats.org/officeDocument/2006/relationships/hyperlink" Target="https://www.grada.cz/edice/detska-literatura/cteni-pro-prvnacky/" TargetMode="External"/><Relationship Id="rId12" Type="http://schemas.openxmlformats.org/officeDocument/2006/relationships/hyperlink" Target="https://www.grada.cz/remeslne-pohadky-12314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yperlink" Target="https://www.grada.cz/ochranci-jednorozcu-13818/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yperlink" Target="https://www.grada.cz/amalka-a-jeji-velke-prani-13736/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https://www.grada.cz/kamaradky-ze-staji-&#8211;-velke-tajemstvi-13544/" TargetMode="External"/><Relationship Id="rId22" Type="http://schemas.openxmlformats.org/officeDocument/2006/relationships/hyperlink" Target="https://www.grada.cz/kamaradky-ze-staji-&#8211;-sepot-srdce-13543/" TargetMode="External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hyperlink" Target="https://www.grada.cz/beruska-a-svetluska-13860/" TargetMode="External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hyperlink" Target="https://www.grada.cz/srdce-a-hlava-potkavaji-kamaradku-pozornost-13948/" TargetMode="External"/><Relationship Id="rId29" Type="http://schemas.openxmlformats.org/officeDocument/2006/relationships/hyperlink" Target="http://www.grada.cz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17A0E1-4027-44FD-B2F7-3937A8127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Z_GRADA-BAMBOOK</Template>
  <TotalTime>3</TotalTime>
  <Application>LibreOffice/7.4.7.2$Linux_X86_64 LibreOffice_project/40$Build-2</Application>
  <AppVersion>15.0000</AppVersion>
  <Pages>5</Pages>
  <Words>940</Words>
  <Characters>5551</Characters>
  <CharactersWithSpaces>64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09:00Z</dcterms:created>
  <dc:creator>vko</dc:creator>
  <dc:description/>
  <dc:language>en-US</dc:language>
  <cp:lastModifiedBy>Svetozár Plesník</cp:lastModifiedBy>
  <cp:lastPrinted>2005-11-10T11:15:00Z</cp:lastPrinted>
  <dcterms:modified xsi:type="dcterms:W3CDTF">2024-04-22T16:11:00Z</dcterms:modified>
  <cp:revision>3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