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color w:val="000000"/>
          <w:u w:val="single"/>
          <w:shd w:fill="FFFFFF" w:val="clear"/>
        </w:rPr>
      </w:pPr>
      <w:r>
        <w:rPr>
          <w:rFonts w:cs="Calibri" w:cstheme="minorHAnsi"/>
          <w:b/>
          <w:color w:val="000000"/>
          <w:u w:val="single"/>
          <w:shd w:fill="FFFFFF" w:val="clear"/>
        </w:rPr>
        <w:t>DOPRAVA</w:t>
      </w:r>
    </w:p>
    <w:p>
      <w:pPr>
        <w:pStyle w:val="Normal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Sněm starost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žádá náměstka primátora Zdeňka Hřiba o informaci, jak budou vypořádány připomínky MČ k ZPS a zpoplatnění vjezdu do centra hl. města a seznámit s tím sněm starostů městských částí;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žádá náměstka primátora Zdeňka Hřiba o představení kompletního cenového návrhu ZPS</w:t>
      </w:r>
    </w:p>
    <w:p>
      <w:pPr>
        <w:pStyle w:val="Normal"/>
        <w:rPr>
          <w:rFonts w:cs="Calibri" w:cstheme="minorHAnsi"/>
          <w:b/>
          <w:b/>
          <w:color w:val="000000"/>
          <w:u w:val="single"/>
          <w:shd w:fill="FFFFFF" w:val="clear"/>
        </w:rPr>
      </w:pPr>
      <w:r>
        <w:rPr>
          <w:rFonts w:cs="Calibri" w:cstheme="minorHAnsi"/>
          <w:b/>
          <w:color w:val="000000"/>
          <w:u w:val="single"/>
          <w:shd w:fill="FFFFFF" w:val="clear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color w:val="000000"/>
          <w:u w:val="single"/>
          <w:shd w:fill="FFFFFF" w:val="clear"/>
        </w:rPr>
        <w:t>ŠKOLSTV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něm starostů požaduje zabezpečení výuky českého jazyka pro děti s odlišným mateřským jazykem z důvodu lepší integrace a smysluplnosti školní docházky. Dále požaduje navýšení kapacit škol a provozních prostředků z prostředků státu za účelem výuky dětí občanů pod ochranou státu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něm starostů podporuje </w:t>
      </w:r>
      <w:r>
        <w:rPr>
          <w:rFonts w:cs="Calibri" w:cstheme="minorHAnsi"/>
          <w:b/>
        </w:rPr>
        <w:t>Usnesení ZHMP č. 11/15 ze dne 22. 2. 24 k aktuální situaci ve financování regionálního školství s ohledem na nepedagogické pracovník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něm starostů se hlásí k závěrům obsaženým ve </w:t>
      </w:r>
      <w:r>
        <w:rPr>
          <w:rFonts w:cs="Calibri" w:cstheme="minorHAnsi"/>
          <w:b/>
        </w:rPr>
        <w:t>Společném apelu organizací územní samosprávy vůči vládě</w:t>
      </w:r>
      <w:r>
        <w:rPr>
          <w:rFonts w:cs="Calibri" w:cstheme="minorHAnsi"/>
        </w:rPr>
        <w:t xml:space="preserve"> se zvláštním důrazem na dofinancování tabulkových míst nepedagogických pracovníků ve školství a odmítá dofinancování těchto míst prostřednictvím rozvolnění normativů. Takový postup by vedl k likvidaci rezerv škol a k přesunu prostředků na platy pro učitele, a fakticky k chudnutí učitelské obce v rozporu s vládním slibem učitelského platu ve výši 130 procent průměrného platu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statuje, že kapacitní krize v pražském školství nadále trvá. Proto žádáme MŠMT o vytvoření dlouhodobého národního dotačního programu určeného pro rozvoj školské infrastruktury v hlavním městě Praze. Je neakceptovatelné, aby Praha nadále jako jediná v ČR neměla možnost čerpat z dotačních programů na rozvoj své školské infrastruktur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color w:val="000000"/>
          <w:u w:val="single"/>
          <w:shd w:fill="FFFFFF" w:val="clear"/>
        </w:rPr>
      </w:pPr>
      <w:r>
        <w:rPr>
          <w:rFonts w:cs="Calibri" w:cstheme="minorHAnsi"/>
          <w:b/>
          <w:color w:val="000000"/>
          <w:u w:val="single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000000"/>
          <w:u w:val="single"/>
          <w:shd w:fill="FFFFFF" w:val="clear"/>
        </w:rPr>
      </w:pPr>
      <w:r>
        <w:rPr>
          <w:rFonts w:cs="Calibri" w:cstheme="minorHAnsi"/>
          <w:b/>
          <w:color w:val="000000"/>
          <w:u w:val="single"/>
          <w:shd w:fill="FFFFFF" w:val="clear"/>
        </w:rPr>
        <w:t>DAŇ Z NEMOVITOSTI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něm starostů žádá hlavní město Prahu, s ohledem na změnu zákona o dani z nemovitých věcí a požadavky jednotlivých městských částí, o aktualizaci příslušných koeficientů v roce 2024.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07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5300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19:00Z</dcterms:created>
  <dc:creator>Ing. Jiří Janků</dc:creator>
  <dc:description/>
  <dc:language>en-US</dc:language>
  <cp:lastModifiedBy>Svetozár Plesník</cp:lastModifiedBy>
  <dcterms:modified xsi:type="dcterms:W3CDTF">2024-03-0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