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"/>
        <w:tblW w:w="49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 w:noHBand="1" w:noVBand="1" w:firstColumn="0" w:lastRow="0" w:lastColumn="0" w:firstRow="0"/>
      </w:tblPr>
      <w:tblGrid>
        <w:gridCol w:w="4995"/>
      </w:tblGrid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Gran Fierro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ruz Rotisería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Meza Cruz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Jam and Co.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The Twisted Fig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ugustine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V Zahradě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La Cucina Tusarova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romi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mano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La Bottega Bistroteka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La Bottega Linka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La Bottega di Finestra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Fuel Bistro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anu Restaurant &amp; Wine Cellar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telier Red &amp; Wine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pelace 21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ZEM Prague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RU58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The Artisan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Honk Kong Karlín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rick's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ansho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Meat Beer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Dock House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Karlínská HoLka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Ragazzi Pizza &amp; Bar JZP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asy Re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La Bodeguita del Medio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telier Petřín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U Modré Kachničky I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U Modré Kachničky II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Alcron Restaurant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angam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Indian by Nature I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Indian by Nature II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Turquoise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isutoro Bistro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Restaurant Nebozízek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LUE WAGON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Rice Field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Teplá kačka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ogoo Asian Restaurant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Restaurace KAMIN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Tiskárna Národní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třídačka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Wood&amp;ste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Svetozár Plesník</dc:creator>
  <dc:description/>
  <dc:language>en-US</dc:language>
  <cp:lastModifiedBy>Svetozár Plesník</cp:lastModifiedBy>
  <dcterms:modified xsi:type="dcterms:W3CDTF">2024-03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