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gram</w:t>
      </w:r>
      <w:r>
        <w:rPr>
          <w:sz w:val="44"/>
          <w:szCs w:val="44"/>
        </w:rPr>
        <w:t xml:space="preserve"> </w:t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6. ročníku soutěží odborných dovedností o titul 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„</w:t>
      </w:r>
      <w:r>
        <w:rPr>
          <w:b/>
          <w:bCs/>
          <w:sz w:val="40"/>
          <w:szCs w:val="40"/>
          <w:u w:val="single"/>
        </w:rPr>
        <w:t xml:space="preserve">PEKAŘ ROKU 2024 – kategorie JUNIOR“ 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Pfahnl  Litomyšl 19. – 20. břez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tavská 1219, 570 01 Litomyš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Úterý 19. března 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10:00</w:t>
      </w:r>
      <w:r>
        <w:rPr/>
        <w:t xml:space="preserve"> – 10,30</w:t>
        <w:tab/>
        <w:tab/>
        <w:t>Příjezd účastníků, uložení pomůcek soutěžících v Pfahnl</w:t>
      </w:r>
    </w:p>
    <w:p>
      <w:pPr>
        <w:pStyle w:val="Header"/>
        <w:tabs>
          <w:tab w:val="clear" w:pos="4536"/>
          <w:tab w:val="clear" w:pos="9072"/>
        </w:tabs>
        <w:ind w:left="2127" w:firstLine="3"/>
        <w:rPr/>
      </w:pPr>
      <w:r>
        <w:rPr/>
        <w:t>(https://www.pfahnl-cz.cz/)</w:t>
      </w:r>
    </w:p>
    <w:p>
      <w:pPr>
        <w:pStyle w:val="Header"/>
        <w:tabs>
          <w:tab w:val="clear" w:pos="4536"/>
          <w:tab w:val="clear" w:pos="9072"/>
        </w:tabs>
        <w:ind w:left="2127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/>
      </w:pPr>
      <w:r>
        <w:rPr>
          <w:color w:val="000000"/>
        </w:rPr>
        <w:t>10:30 – 10:50</w:t>
      </w:r>
      <w:r>
        <w:rPr/>
        <w:tab/>
        <w:t>Slavnostní zahájení v budově Pfahnl Litomyš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/>
      </w:pPr>
      <w:r>
        <w:rPr>
          <w:color w:val="000000"/>
        </w:rPr>
        <w:t>10:50 – 11,00</w:t>
        <w:tab/>
      </w:r>
      <w:r>
        <w:rPr/>
        <w:t>Losování startovních čísel, rozprava k propozicím soutěž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/>
      </w:pPr>
      <w:r>
        <w:rPr/>
        <w:t>11:00 – 12,00             Prezentace strategického partnera Albert Č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>
          <w:color w:val="FF0000"/>
        </w:rPr>
      </w:pPr>
      <w:r>
        <w:rPr>
          <w:color w:val="000000"/>
        </w:rPr>
        <w:t>12:00 – 13:00</w:t>
        <w:tab/>
        <w:t>Obě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/>
      </w:pPr>
      <w:r>
        <w:rPr/>
        <w:t>13:30</w:t>
        <w:tab/>
        <w:t>Příprava na soutěžní směn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14:00 – 18:00 </w:t>
        <w:tab/>
        <w:t>Výroba chleba a běžného pečiv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14,00 – 16,00             Exkurze pro doprovod do pekárny Sázava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bCs/>
        </w:rPr>
        <w:t>18:30 – 19,30</w:t>
        <w:tab/>
        <w:t>Ubytování</w:t>
      </w:r>
      <w:r>
        <w:rPr/>
        <w:t>: hotel Zlatá Hvězda, https://zlatahvezda.com/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Smetanovo nám. 84, 570 01 Litomyšl-Měst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19:30 </w:t>
        <w:tab/>
        <w:tab/>
        <w:tab/>
        <w:t>Společná večeře účastníků soutěže hotel Zlatá Hvězda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ředa 20. března 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/>
        <w:t xml:space="preserve">6:00 </w:t>
        <w:tab/>
        <w:tab/>
        <w:tab/>
        <w:t xml:space="preserve">Snídaně </w:t>
      </w:r>
      <w:r>
        <w:rPr>
          <w:color w:val="000000"/>
        </w:rPr>
        <w:t>v místě ubytová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6:30</w:t>
        <w:tab/>
        <w:tab/>
        <w:tab/>
        <w:t>Přesun účastníků do Pfahn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7:00 – 7:30</w:t>
        <w:tab/>
        <w:tab/>
        <w:t>Příprava na soutěžní směn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7:30 – 11:00 </w:t>
        <w:tab/>
        <w:tab/>
        <w:t>Výroba vánoček a koláčů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8:00 – 11,00</w:t>
        <w:tab/>
        <w:t xml:space="preserve">            Exkurze základních ško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1:00 – 11:30</w:t>
        <w:tab/>
        <w:tab/>
        <w:t>Úklid pracoviště, odnesení pracovních pomůc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>
          <w:color w:val="FF0000"/>
        </w:rPr>
      </w:pPr>
      <w:r>
        <w:rPr>
          <w:color w:val="000000"/>
        </w:rPr>
        <w:t>12:00 – 12:45</w:t>
        <w:tab/>
        <w:t>Přestávka na oběd</w:t>
      </w:r>
    </w:p>
    <w:p>
      <w:pPr>
        <w:pStyle w:val="Header"/>
        <w:tabs>
          <w:tab w:val="clear" w:pos="4536"/>
          <w:tab w:val="clear" w:pos="9072"/>
        </w:tabs>
        <w:ind w:left="2126" w:hanging="2126"/>
        <w:rPr>
          <w:bCs/>
        </w:rPr>
      </w:pPr>
      <w:r>
        <w:rPr>
          <w:bCs/>
        </w:rPr>
        <w:t xml:space="preserve">12:45 – 13:30 </w:t>
        <w:tab/>
        <w:t>Instalace výstavky soutěžních výrobků v prostorách Hotelu Zlatá Hvězda</w:t>
        <w:br/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  <w:bCs/>
        </w:rPr>
      </w:pPr>
      <w:r>
        <w:rPr>
          <w:b/>
          <w:bCs/>
        </w:rPr>
        <w:t>15:00</w:t>
        <w:tab/>
        <w:t xml:space="preserve">Vyhlášení výsledků, předání cen v prostorách hotelu Zlatá Hvězda, 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Smetanovo nám. 84, 570 01 Litomyšl-Měst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15:30</w:t>
        <w:tab/>
        <w:tab/>
      </w:r>
      <w:r>
        <w:rPr/>
        <w:t>Zakončení soutěže závěrečným raut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6:30</w:t>
        <w:tab/>
        <w:tab/>
        <w:t>Odjezd účastníků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16351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163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1635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Pek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1:00Z</dcterms:created>
  <dc:creator>Pekar</dc:creator>
  <dc:description/>
  <dc:language>en-US</dc:language>
  <cp:lastModifiedBy>Svetozár Plesník</cp:lastModifiedBy>
  <cp:lastPrinted>2024-02-16T07:36:00Z</cp:lastPrinted>
  <dcterms:modified xsi:type="dcterms:W3CDTF">2024-03-13T15:08:00Z</dcterms:modified>
  <cp:revision>1</cp:revision>
  <dc:subject/>
  <dc:title>Program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