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240"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Příloha č. 2: MAKRO CZECH GASTRO FEST 2 – AMBASADOŘI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before="240" w:after="24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Zdeněk Pohlreich – šéfkuchař, gastronom, podnikatel a moderátor kuchařských pořadů, autor a vydavatel kuchařských knih a inspirativní osobnost českého gastra.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„Chci, aby za mnou zůstávalo něco smysluplného. Nejen něco, co si budou lidé pamatovat, ale z čeho budou mít užitek,“ je jeho motto. Spolumajitel Café Imperial, Divinis a Next Door by Imperial. Hlavní ambasador letošního ročníku MAKRO CZECH GASTRO FEST 2.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Další ambasadoři: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Helena Fléglová – zakladatelka HF Pastry Academy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Členka Národního týmu kuchařů a cukrářů AKC ČR. Prostřednictvím své cukrářské školy přináší profesionálním i amatérským cukrářům nové znalosti, motivaci a inspiraci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28"/>
        <w:contextualSpacing/>
        <w:rPr>
          <w:color w:val="193C7C"/>
          <w:lang w:eastAsia="cs-CZ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Luboš Kastner – místopředseda Food’n Beverage Foundation </w:t>
      </w:r>
    </w:p>
    <w:p>
      <w:pPr>
        <w:pStyle w:val="Normal"/>
        <w:shd w:val="clear" w:color="auto" w:fill="FFFFFF"/>
        <w:spacing w:lineRule="auto" w:line="240" w:before="0" w:after="128"/>
        <w:contextualSpacing/>
        <w:rPr>
          <w:color w:val="193C7C"/>
          <w:lang w:eastAsia="cs-CZ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Člen představenstva a garant projektu Moje restaurace Asociace malých a středních podniků a živnostníků České republiky. Marketingový profesionál podnikající v gastronomii, aktivní ve spolupráci s Hospodářskou komorou ČR.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Karel Kovy Kovář – youtuber, bloger a moderátor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Na svém YouTube kanálu, který má téměř milion odběratelů, probírá aktuální společenská a politická témata i odvrácenou stranu sociálních sítí. Jeho tvorba se zakládá na infotainmentu – propojení informací a zábavy.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Kristína Nemčková – světově nejmladší vítězka soutěže MasterChef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Absolventka prestižní Le Cordon Bleu v Londýně, sbírající zkušenosti v mnoha zahraničních michelinských restauracích.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George Němec – koktejlový guru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Milovník a propagátor barové a koktejlové kultury. Pracuje jako konzultant špičkových hotelových barů, pořádá školy míchání drinků a exkurze po vyhlášených pražských podnicích.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28"/>
        <w:contextualSpacing/>
        <w:rPr>
          <w:rFonts w:ascii="Arial" w:hAnsi="Arial" w:cs="Arial"/>
          <w:b/>
          <w:b/>
          <w:color w:val="000000" w:themeColor="text1"/>
          <w:sz w:val="24"/>
          <w:szCs w:val="24"/>
        </w:rPr>
      </w:pPr>
      <w:bookmarkStart w:id="0" w:name="_Hlk159750797"/>
      <w:r>
        <w:rPr>
          <w:rFonts w:cs="Arial" w:ascii="Arial" w:hAnsi="Arial"/>
          <w:b/>
          <w:color w:val="000000" w:themeColor="text1"/>
          <w:sz w:val="24"/>
          <w:szCs w:val="24"/>
        </w:rPr>
        <w:t>Jakub Přibyl – someliér</w:t>
      </w:r>
    </w:p>
    <w:p>
      <w:pPr>
        <w:pStyle w:val="Normal"/>
        <w:shd w:val="clear" w:color="auto" w:fill="FFFFFF"/>
        <w:spacing w:lineRule="auto" w:line="240" w:before="0" w:after="128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Trojnásobný mistr České republiky, držitel stříbrné a bronzové medaile z evropských someliérských soutěží. Jediný český držitel prestižního titulu na škole Court of Master Sommeliers – Advanced Sommelier.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bookmarkStart w:id="1" w:name="_Hlk159750797"/>
      <w:r>
        <w:rPr>
          <w:rFonts w:cs="Arial" w:ascii="Arial" w:hAnsi="Arial"/>
          <w:b/>
          <w:color w:val="000000" w:themeColor="text1"/>
          <w:sz w:val="24"/>
          <w:szCs w:val="24"/>
        </w:rPr>
        <w:t>Vlad Ryasnyy – cukrářský experimentátor a zakladatel značky Sugarlife</w:t>
      </w:r>
      <w:bookmarkEnd w:id="1"/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Lektor v cukrářské akademii HF Pastry Academy od Heleny Fléglové, kde předává své zkušenosti na cukrářských kurzech. Člen Národního týmu kuchařů a cukrářů AKC ČR. </w:t>
      </w:r>
    </w:p>
    <w:p>
      <w:pPr>
        <w:pStyle w:val="Normal"/>
        <w:shd w:val="clear" w:color="auto" w:fill="FFFFFF"/>
        <w:spacing w:lineRule="auto" w:line="240" w:before="0" w:after="128"/>
        <w:contextualSpacing/>
        <w:rPr>
          <w:color w:val="193C7C"/>
          <w:lang w:eastAsia="cs-CZ"/>
        </w:rPr>
      </w:pPr>
      <w:r>
        <w:rPr>
          <w:color w:val="193C7C"/>
          <w:lang w:eastAsia="cs-CZ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Filip Sajler – General Secretary Bocuse D’Or Czech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Má za sebou praxi ve špičkových restauracích a cateringových společnostech v USA, Německu, Singapuru a v ČR. Absolvoval stáže u Michelinem oceněných šéfkuchařů, jako je Yannick Alléno, Armand Arnand nebo Norbert Niederkofler. Je také Founder &amp; CEO ve společnostech Perfect Canteen &amp; Perfect Catering.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Dominik Unčovský – vítěz národního kola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Bocuse D’Or Czech 2023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Junior ambasador makro akademie. Kuchařské umění zdokonaloval v rakouském Kitzbühelu, kde pracoval v hotelu A-ROSA. Českou republiku bude letos zastupovat na evropském finále</w:t>
      </w:r>
      <w:r>
        <w:rPr>
          <w:rFonts w:cs="Arial" w:ascii="Arial" w:hAnsi="Arial"/>
          <w:bCs/>
          <w:color w:val="000000" w:themeColor="text1"/>
          <w:sz w:val="24"/>
          <w:szCs w:val="24"/>
        </w:rPr>
        <w:t xml:space="preserve"> Bocuse D’Or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v norském Trondheimu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01090" cy="1489710"/>
          <wp:effectExtent l="0" t="0" r="0" b="0"/>
          <wp:docPr id="1" name="Obrázek 1" descr="Obsah obrázku text, Písmo, číslo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číslo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48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4a5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a4a55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12b4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4a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412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a76fe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98</Words>
  <Characters>2350</Characters>
  <CharactersWithSpaces>27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56:00Z</dcterms:created>
  <dc:creator>Formanova, Nikola</dc:creator>
  <dc:description/>
  <dc:language>en-US</dc:language>
  <cp:lastModifiedBy>Tereza Vachova (FleishmanHillard)</cp:lastModifiedBy>
  <cp:lastPrinted>2024-02-26T12:28:00Z</cp:lastPrinted>
  <dcterms:modified xsi:type="dcterms:W3CDTF">2024-02-27T11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