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 w:themeColor="text1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cs-CZ"/>
        </w:rPr>
        <w:t>   </w:t>
      </w:r>
    </w:p>
    <w:p>
      <w:pPr>
        <w:pStyle w:val="Heading1"/>
        <w:spacing w:lineRule="auto" w:line="240" w:before="240" w:after="0"/>
        <w:contextualSpacing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Příloha č. 1: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MAKRO CZECH GASTRO FEST 2 – SEKCE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1. SEKCE FRESH MARKET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Na Fresh marketu se můžete těšit na představení novinek a šíře sortimentu pro všechny profesionály z oboru HoReCa. Součástí je i hlavní makro stage, kde budou probíhat kuchařské a cukrářské show na zadanou surovinu a za účasti zvučných jmen, jako jsou Martin Makovička, Jakub Horák, Helena Fléglová nebo Vojtěch Petržela. Celý den zde budou probíhat ochutnávky, zajímavé rozhovory a prezentace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ZÁŠTITA: MAKRO ČR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2. SEKCE GASTROTEK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Zde představíme vize lídrů české gastronomie do roku 2030. Ve více než patnácti odborných přednáškách, panelových diskusích a prezentacích uslyšíte názory nejen špičkových odborníků gastro scény, ale i ekonomů, specialistů na technologie a umělou inteligenci. Dalšími inspirativními tématy jsou diverzita v gastronomii, moderní gastro marketing a téma udělování michelinských hvězd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ZÁŠTITA: </w:t>
      </w:r>
      <w:r>
        <w:rPr>
          <w:rFonts w:cs="Arial" w:ascii="Arial" w:hAnsi="Arial"/>
          <w:b/>
          <w:bCs/>
          <w:caps/>
          <w:color w:val="000000" w:themeColor="text1"/>
          <w:sz w:val="24"/>
          <w:szCs w:val="24"/>
        </w:rPr>
        <w:t>Food’n Beverage Foundation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  <w:bookmarkStart w:id="0" w:name="_Hlk159760115"/>
      <w:bookmarkStart w:id="1" w:name="_Hlk159760115"/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3. INSTITUCE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bookmarkStart w:id="2" w:name="_Hlk159760115"/>
      <w:r>
        <w:rPr>
          <w:rFonts w:cs="Arial" w:ascii="Arial" w:hAnsi="Arial"/>
          <w:color w:val="000000" w:themeColor="text1"/>
          <w:sz w:val="24"/>
          <w:szCs w:val="24"/>
        </w:rPr>
        <w:t>Jak správně postavit kantýnu či velkou jídelnu, aby fungovala efektivně a správně, nebo jak připravit jídlo, aby chutnalo a bylo zdravé. To se dozvíte ve speciální sekci věnované aktuálním trendům v institucionálním stravování, tedy tam, kde se vaří ve velkém a pro hodně lidí. Program vznikl ve spolupráci se Státním zdravotním ústavem.</w:t>
      </w:r>
      <w:bookmarkEnd w:id="2"/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ZÁŠTITA: STÁTNÍ ZDRAVOTNÍ ÚSTAV ČR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4. BAR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 barové sekci představí George Němec signature drink navržený přímo pro festival. Další významné osobnosti předvedou své barové show a nebudou chybět ani diskuse o současné situaci na české barové scéně, jejím vývoji a aktuálních trendech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ZÁŠTITA: </w:t>
      </w:r>
      <w:bookmarkStart w:id="3" w:name="_Hlk159843972"/>
      <w:r>
        <w:rPr>
          <w:rFonts w:cs="Arial" w:ascii="Arial" w:hAnsi="Arial"/>
          <w:b/>
          <w:caps/>
          <w:color w:val="000000" w:themeColor="text1"/>
          <w:sz w:val="24"/>
          <w:szCs w:val="24"/>
        </w:rPr>
        <w:t>George Němec – Koktejlový guru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</w:t>
      </w:r>
      <w:bookmarkEnd w:id="3"/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5. KÁVOVÁ SEKCE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Dobrá káva je nedílnou součástí gastro kultury. Na festivalu proběhne vyhlášení soutěží Czech Latte Art Championship 2024 a Barista Junior 2024, dále v této sekci proběhne prezentace vybraných kaváren a pražíren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aps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ZÁŠTITA: </w:t>
      </w:r>
      <w:r>
        <w:rPr>
          <w:rFonts w:cs="Arial" w:ascii="Arial" w:hAnsi="Arial"/>
          <w:b/>
          <w:caps/>
          <w:color w:val="000000" w:themeColor="text1"/>
          <w:sz w:val="24"/>
          <w:szCs w:val="24"/>
        </w:rPr>
        <w:t>Specialty Coffee Association Czech Republic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aps/>
          <w:color w:val="000000" w:themeColor="text1"/>
          <w:sz w:val="24"/>
          <w:szCs w:val="24"/>
        </w:rPr>
      </w:pPr>
      <w:r>
        <w:rPr>
          <w:rFonts w:cs="Arial" w:ascii="Arial" w:hAnsi="Arial"/>
          <w:b/>
          <w:cap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6. HOTELOVÁ SEKCE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kce připravovaná speciálně pro HoReCa partnery, tedy pro firmy podnikající v hotelnictví a gastru, se bude věnovat zejména debatě na téma aktuální trendy na hotelové scéně a efektivní řešení moderního stravování, například jak má vypadat moderní snídaňové řešení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SPOLUPRÁCE: </w:t>
      </w:r>
      <w:r>
        <w:rPr>
          <w:rFonts w:cs="Arial" w:ascii="Arial" w:hAnsi="Arial"/>
          <w:b/>
          <w:bCs/>
          <w:caps/>
          <w:color w:val="000000" w:themeColor="text1"/>
          <w:sz w:val="24"/>
          <w:szCs w:val="24"/>
        </w:rPr>
        <w:t>Pytloun hotels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7. SEKCE STREET FOOD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Tato sekce slibuje další zážitek pro návštěvníky. Čtyři pop-up restaurace a stánky, kde můžete ochutnávat a objevovat aktuální trendy v rychlém občerstvení. Těšit se můžete na Radka Příhonského a jeho Taco Truck nebo Take it Eazy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 w:themeColor="text1"/>
          <w:sz w:val="24"/>
          <w:szCs w:val="24"/>
          <w:highlight w:val="yell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ZÁŠTITA: </w:t>
      </w:r>
      <w:r>
        <w:rPr>
          <w:rFonts w:cs="Arial" w:ascii="Arial" w:hAnsi="Arial"/>
          <w:b/>
          <w:bCs/>
          <w:caps/>
          <w:color w:val="000000" w:themeColor="text1"/>
          <w:sz w:val="24"/>
          <w:szCs w:val="24"/>
        </w:rPr>
        <w:t>Česká Food Trucková asociace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 w:themeColor="text1"/>
          <w:sz w:val="24"/>
          <w:szCs w:val="24"/>
          <w:highlight w:val="yell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 w:themeColor="text1"/>
          <w:sz w:val="24"/>
          <w:szCs w:val="24"/>
          <w:highlight w:val="yell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8. PARTNERSKÁ SEKCE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Na třicet dalších partnerských stánků nabídne své novinky na trhu a ochutnávky. Tito všichni spolu s makro ČR tvoří novou tradici – největší gastro přehlídku v České republice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01090" cy="1489710"/>
          <wp:effectExtent l="0" t="0" r="0" b="0"/>
          <wp:docPr id="1" name="Obrázek 1" descr="Obsah obrázku text, Písmo, číslo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číslo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01090" cy="1489710"/>
          <wp:effectExtent l="0" t="0" r="0" b="0"/>
          <wp:docPr id="2" name="Obrázek 1" descr="Obsah obrázku text, Písmo, číslo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číslo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3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b6cb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b6c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Wixuirichtexttext" w:customStyle="1">
    <w:name w:val="wixui-rich-text__text"/>
    <w:basedOn w:val="DefaultParagraphFont"/>
    <w:qFormat/>
    <w:rsid w:val="00c66195"/>
    <w:rPr/>
  </w:style>
  <w:style w:type="character" w:styleId="Tlgi0" w:customStyle="1">
    <w:name w:val="tlgi0"/>
    <w:basedOn w:val="DefaultParagraphFont"/>
    <w:qFormat/>
    <w:rsid w:val="00683927"/>
    <w:rPr/>
  </w:style>
  <w:style w:type="character" w:styleId="Appleconvertedspace" w:customStyle="1">
    <w:name w:val="apple-converted-space"/>
    <w:basedOn w:val="DefaultParagraphFont"/>
    <w:qFormat/>
    <w:rsid w:val="004b5b1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b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b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1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b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b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712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3</Words>
  <Characters>2319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52:00Z</dcterms:created>
  <dc:creator>Ivana Rezlerova (FleishmanHillard)</dc:creator>
  <dc:description/>
  <dc:language>en-US</dc:language>
  <cp:lastModifiedBy>Pavla Pokorna (FleishmanHillard)</cp:lastModifiedBy>
  <cp:lastPrinted>2024-02-26T12:34:00Z</cp:lastPrinted>
  <dcterms:modified xsi:type="dcterms:W3CDTF">2024-02-27T14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