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otní zátěž srovnatelná s chřipkou, HIV/AIDS a tuberkulózou dohromady? Antibiotická rezistence je výzvou 21. stolet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ždý rok v Evropě zemře na následky antibiotické rezistence více než 35 000 lidí. Pokud bude negativní trend pokračovat stejným tempem, v roce 2050 bude mít na svědomí 10 milionů obětí z celého světa. Infekce způsobené rezistentními bakteriemi stojí ročně zdravotní systémy EU 1,1 miliardy eur. Přesto existuje šance nepříznivou statistiku vylepšit. Řešením je přistupovat k problematice v duchu „One Health“- „jedno zdraví“ - a také edukovat naše lékaře i veřejnost, o což se v ČR snaží projekt SZÚ Prevence antibiotické rezistence. A pozitivní výsledky se dostavují.</w:t>
      </w:r>
    </w:p>
    <w:p>
      <w:pPr>
        <w:pStyle w:val="Normal"/>
        <w:rPr/>
      </w:pPr>
      <w:r>
        <w:rPr/>
      </w:r>
    </w:p>
    <w:p>
      <w:pPr>
        <w:pStyle w:val="Xmprfx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ce 2019 došlo celosvětově k 1,27 mil. úmrtí způsobených bakteriemi rezistentními na antibiotika. V rámci Evropy je obětí 35 000. Za více než 73 % z nich bylo zodpovědných pouhých 6 hlavních patogenů - E. coli, S. aureus, K. pneumoniae, S. pneumoniae, A. baumannii a P. aeruginosa. V České republice tyto bakterie mají každoročně na svědomí životy cca 500 lidí. Co je ovšem navýsost znepokojivé, je skutečnost, že právě u nás má antibiotická rezistence více obětí než autonehody.</w:t>
      </w:r>
    </w:p>
    <w:p>
      <w:pPr>
        <w:pStyle w:val="Xmprfx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prfx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Kampaň proti antibiotické rezistenci, kterou jsme dva roky realizovali, byla s ohledem na tato data záležitostí nutnou a data nám dokládají, že informovanost české veřejnosti o problematice se významně zlepšila. Proti tomu, aby antibiotika ztrácela sílu, musíme stále systematicky bojovat ve spolupráci s veřejností i odborníky. V první linii u pacienta stojí praktičtí lékaři, kteří mohou čelit tlakům neinformovaných pacientů na předepsání antibiotik i v případě, že lidé přicházejí s nemocemi, na které antibiotika nezabírají. Je dobré, aby lékaři trpělivě vysvětlovali dvě věci: proč antibiotika nepředepíší, nebo jak je důležité, aby bylo jejich užívání striktně dodrženo. Stejně tak se o pečlivém užívání dozvídají pacienti v lékárnách a já věřím, že díky naší kampani budou nyní přicházet pacienti informovanější, s vědomím, že antibiotika mají svou nezastupitelnou roli, ale nikomu neprospívá, pokud jsou užívána zbytečně či nesprávně,“ </w:t>
      </w:r>
      <w:r>
        <w:rPr>
          <w:rFonts w:cs="Calibri" w:ascii="Calibri" w:hAnsi="Calibri"/>
          <w:sz w:val="22"/>
          <w:szCs w:val="22"/>
        </w:rPr>
        <w:t>připomíná ředitelka Státního zdravotního ústavu MUDr. Barbora Macková, M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začala antibiotika ztrácet své léčivé účinky? Přirozeně proto, že si na ně bakterie začaly zvykat. Tomu se zabránit nedá. Jednou z hlavních příčin vzrůstající rezistence je neindikované nadužívání antibiotik.</w:t>
      </w:r>
    </w:p>
    <w:p>
      <w:pPr>
        <w:pStyle w:val="Normal"/>
        <w:rPr/>
      </w:pPr>
      <w:r>
        <w:rPr/>
        <w:t>„</w:t>
      </w:r>
      <w:r>
        <w:rPr>
          <w:i/>
          <w:iCs/>
        </w:rPr>
        <w:t xml:space="preserve">Musím potvrdit, že drtivá většina infekcí v ordinaci praktického lékaře má virový původ. Navíc většina z nich je samoúzdravných. Pokud by se ovšem zdravotní stav pacienta zhoršil, vždy doporučuji, aby nemocný co nejdříve kontaktoval svého praktického lékaře, který ho zná nejlépe,“ </w:t>
      </w:r>
      <w:r>
        <w:rPr/>
        <w:t>objasňuje praktická lékařka MUDr. Ludmila Bezdíč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to ale jen zbytečné používání antibiotik u virových infekcí, chybou je i přednostní a neodůvodněné používání širokospektrých antibiotik, či zbytečně dlouhá nebo prodlužovaná délka léčby.</w:t>
      </w:r>
    </w:p>
    <w:p>
      <w:pPr>
        <w:pStyle w:val="Xmprfx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Rezistentní bakterie si navíc dokážou předávat odolnost na antibiotika mezi sebou i bez jejich přítomnosti. Umí se šířit z člověka na člověka. Dalším rizikem je fakt, že dochází k tzv. multirezistenci, kdy si bakterie vytvoří rezistenci na více než jeden typ antibiotik,“</w:t>
      </w:r>
      <w:r>
        <w:rPr>
          <w:rFonts w:cs="Calibri" w:ascii="Calibri" w:hAnsi="Calibri"/>
          <w:sz w:val="22"/>
          <w:szCs w:val="22"/>
        </w:rPr>
        <w:t xml:space="preserve"> vysvětluje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prof.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 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MUDr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. 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Helena Žemličková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, 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Ph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.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D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., </w:t>
      </w:r>
      <w:r>
        <w:rPr>
          <w:rFonts w:cs="Calibri" w:ascii="Calibri" w:hAnsi="Calibri"/>
          <w:sz w:val="22"/>
          <w:szCs w:val="22"/>
          <w:shd w:fill="FFFFFF" w:val="clear"/>
        </w:rPr>
        <w:t>vedoucí Národní referenční laboratoře pro ATB SZÚ a odborná garantka projektu Antibiotickarezistence.cz.</w:t>
      </w:r>
    </w:p>
    <w:p>
      <w:pPr>
        <w:pStyle w:val="Normal"/>
        <w:rPr/>
      </w:pPr>
      <w:r>
        <w:rPr/>
      </w:r>
    </w:p>
    <w:p>
      <w:pPr>
        <w:pStyle w:val="PlainText"/>
        <w:rPr>
          <w:b/>
          <w:b/>
          <w:bCs/>
          <w:szCs w:val="22"/>
        </w:rPr>
      </w:pPr>
      <w:r>
        <w:rPr>
          <w:b/>
          <w:bCs/>
          <w:szCs w:val="22"/>
        </w:rPr>
        <w:t>Platforma CZEPAR razí filozofii „One Health“</w:t>
      </w:r>
    </w:p>
    <w:p>
      <w:pPr>
        <w:pStyle w:val="PlainText"/>
        <w:rPr>
          <w:shd w:fill="FFFFFF" w:val="clear"/>
        </w:rPr>
      </w:pPr>
      <w:r>
        <w:rPr>
          <w:szCs w:val="22"/>
        </w:rPr>
        <w:t>Na vzniku a šíření antibiotické rezistence se také podílí po</w:t>
      </w:r>
      <w:r>
        <w:rPr/>
        <w:t xml:space="preserve">užívání antibiotik v zemědělství a veterinární medicíně. Antibiotika se mohou dostávat </w:t>
      </w:r>
      <w:r>
        <w:rPr>
          <w:shd w:fill="FFFFFF" w:val="clear"/>
        </w:rPr>
        <w:t>do povrchových i odpadních vod a také do půdy. S úmyslem spojit odborníky ze všech relevantních oblastí boje proti antibiotické rezistenci u nás vznikla platforma antibiotické rezistence (CZEPAR).</w:t>
      </w:r>
    </w:p>
    <w:p>
      <w:pPr>
        <w:pStyle w:val="PlainText"/>
        <w:rPr>
          <w:shd w:fill="FFFFFF" w:val="clear"/>
        </w:rPr>
      </w:pPr>
      <w:r>
        <w:rPr>
          <w:i/>
          <w:iCs/>
          <w:shd w:fill="FFFFFF" w:val="clear"/>
        </w:rPr>
        <w:t>„</w:t>
      </w:r>
      <w:r>
        <w:rPr>
          <w:i/>
          <w:iCs/>
          <w:shd w:fill="FFFFFF" w:val="clear"/>
        </w:rPr>
        <w:t>Zbytky antibiotik ve vodě a půdě mohou vytvářet tlak na rozvoj rezistentních kmenů bakterií. Standardní technologie čistíren odpadních vod nedokáží rozlišit mezi běžnými bakteriemi a těmi odolnými vůči antibiotikům. Vzhledem k neustálému vystavení nízkým koncentracím antibiotik a dalších léčiv v odpadní vodě mohou mít bakterie rezistentní vůči antibiotikům na čistírnách dokonce vyšší potenciál k množení,“</w:t>
      </w:r>
      <w:r>
        <w:rPr>
          <w:shd w:fill="FFFFFF" w:val="clear"/>
        </w:rPr>
        <w:t xml:space="preserve"> vysvětluje </w:t>
      </w:r>
      <w:r>
        <w:rPr/>
        <w:t>MVDr. Aneta Pierzynová z České platformy antibiotické rezistence, 1. LF Univerzity Karlovy, Státní veterinární správa.</w:t>
      </w:r>
    </w:p>
    <w:p>
      <w:pPr>
        <w:pStyle w:val="PlainText"/>
        <w:rPr>
          <w:shd w:fill="FFFFFF" w:val="clear"/>
        </w:rPr>
      </w:pPr>
      <w:r>
        <w:rPr>
          <w:shd w:fill="FFFFFF" w:val="clear"/>
        </w:rPr>
        <w:t xml:space="preserve">Platforma CZEPAR svými aktivitami a zaměřením odpovídá konceptu „One Health“ – „jedno zdraví“, který je postaven na spolupráci odborníků napříč všemi možnými obory a podpoře projektů zkoumající problém antibiotické rezistence z různých perspektiv. </w:t>
      </w:r>
    </w:p>
    <w:p>
      <w:pPr>
        <w:pStyle w:val="PlainTex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 Prevence antibiotické rezistence cílil na veřejnost i lékaře</w:t>
      </w:r>
    </w:p>
    <w:p>
      <w:pPr>
        <w:pStyle w:val="Normal"/>
        <w:rPr/>
      </w:pPr>
      <w:r>
        <w:rPr/>
        <w:t xml:space="preserve">V posledních dvou letech probíhala v rámci ČR informační kampaň zaměřená na širokou veřejnost nazvaná Prevence antibiotické rezistence. Jeho součástí byla také organizace seminářů pro lékaře a soupis nových doporučení ohledně správného užívání antibiotik – určeno taktéž pro praktické lékaře a pediatry. Pozitivní dopady osvětové kampaně mj. dokazují výsledky průzkumů, které byly realizovány jak před jejím začátkem, tak i po jeho skončení. </w:t>
      </w:r>
    </w:p>
    <w:p>
      <w:pPr>
        <w:pStyle w:val="Xmprfx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Ukázalo se, že už téměř 75 % spotřebitelů ví, že příčinou antibiotické rezistence je nesprávné užívání antibiotik. To je o 9 % více než před zahájením kampaně v roce 2021. Dalším důležitým bodem je zjištění, že o 6 % méně dotazovaných, nyní 30,6 %, se mylně domnívá, že léčba antibiotiky zkrátí dobu léčby nachlazení. Data obecně prokázala, jak je edukace veřejnosti i lékařů důležitá a rozhodně smysluplná. Věřím, že se nám díky těmto zdánlivě malým krokům podaří zastavit rozvoj antibiotické rezistence a zlepšit tak do budoucna i komfort pacientů,“</w:t>
      </w:r>
      <w:r>
        <w:rPr>
          <w:rFonts w:cs="Calibri" w:ascii="Calibri" w:hAnsi="Calibri"/>
          <w:sz w:val="22"/>
          <w:szCs w:val="22"/>
        </w:rPr>
        <w:t xml:space="preserve"> dodává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prof.</w:t>
      </w:r>
      <w:r>
        <w:rPr>
          <w:rFonts w:cs="Calibri" w:ascii="Calibri" w:hAnsi="Calibri"/>
          <w:i/>
          <w:sz w:val="22"/>
          <w:szCs w:val="22"/>
          <w:shd w:fill="FFFFFF" w:val="clear"/>
        </w:rPr>
        <w:t> 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MUDr</w:t>
      </w:r>
      <w:r>
        <w:rPr>
          <w:rFonts w:cs="Calibri" w:ascii="Calibri" w:hAnsi="Calibri"/>
          <w:i/>
          <w:sz w:val="22"/>
          <w:szCs w:val="22"/>
          <w:shd w:fill="FFFFFF" w:val="clear"/>
        </w:rPr>
        <w:t>. 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Helena Žemličková</w:t>
      </w:r>
      <w:r>
        <w:rPr>
          <w:rFonts w:cs="Calibri" w:ascii="Calibri" w:hAnsi="Calibri"/>
          <w:i/>
          <w:sz w:val="22"/>
          <w:szCs w:val="22"/>
          <w:shd w:fill="FFFFFF" w:val="clear"/>
        </w:rPr>
        <w:t>, 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Ph</w:t>
      </w:r>
      <w:r>
        <w:rPr>
          <w:rFonts w:cs="Calibri" w:ascii="Calibri" w:hAnsi="Calibri"/>
          <w:i/>
          <w:sz w:val="22"/>
          <w:szCs w:val="22"/>
          <w:shd w:fill="FFFFFF" w:val="clear"/>
        </w:rPr>
        <w:t>.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D</w:t>
      </w:r>
      <w:r>
        <w:rPr>
          <w:rFonts w:cs="Calibri" w:ascii="Calibri" w:hAnsi="Calibri"/>
          <w:i/>
          <w:sz w:val="22"/>
          <w:szCs w:val="22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PlainText"/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Koncept „One Health“ v Evropě</w:t>
      </w:r>
    </w:p>
    <w:p>
      <w:pPr>
        <w:pStyle w:val="ManualConsidrant"/>
        <w:spacing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/>
          <w:sz w:val="22"/>
        </w:rPr>
        <w:t>„</w:t>
      </w:r>
      <w:r>
        <w:rPr>
          <w:rFonts w:cs="Calibri" w:ascii="Calibri" w:hAnsi="Calibri"/>
          <w:bCs/>
          <w:i/>
          <w:iCs/>
          <w:sz w:val="22"/>
        </w:rPr>
        <w:t>Aby aktivity podporující účinnost antibiotik přinášely co největší efekt, je třeba přistupovat k antibiotické rezistenci v duchu „One Health“ – „jedno zdraví“. V rámci Evropy je cílem, aby se členské státy EU pokusily do roku 2030 snížit celkovou spotřebu antibiotik u lidí o 20 % ve srovnání s rokem 2019,</w:t>
      </w:r>
      <w:r>
        <w:rPr>
          <w:rFonts w:cs="Calibri" w:ascii="Calibri" w:hAnsi="Calibri"/>
          <w:bCs/>
          <w:i/>
          <w:sz w:val="22"/>
        </w:rPr>
        <w:t>“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vysvětluje MUDr. Barbora Macková, MHA, ředitelka Státního zdravotního ústavu. Dále je třeba preferovat antibotika skupiny „Access“ (úzkospektrá s relativně málo nežádoucími účinky) a také se pokusit snížit celkový výskyt infekcí krevního řečiště vybranými bakteriemi rezistentními na určitá antibiotika o 5 - 15 % s ohledem na konkrétní typ.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jc w:val="both"/>
        <w:rPr>
          <w:rStyle w:val="InternetLink"/>
          <w:b/>
          <w:b/>
          <w:color w:val="7F7F7F" w:themeColor="text1" w:themeTint="80"/>
        </w:rPr>
      </w:pPr>
      <w:r>
        <w:rPr>
          <w:b/>
          <w:color w:val="7F7F7F" w:themeColor="text1" w:themeTint="80"/>
        </w:rPr>
        <w:t xml:space="preserve">Realizátorem projektu Prevence antibiotické rezistence je Státní zdravotní ústav. Projekt Prevence antibiotické rezistence (ZD-PDP2-001) byl podpořen grantem z Fondů EHP 2014–2021 z programu Zdraví. </w:t>
      </w:r>
      <w:hyperlink r:id="rId2">
        <w:r>
          <w:rPr>
            <w:rStyle w:val="InternetLink"/>
            <w:b/>
            <w:color w:val="7F7F7F" w:themeColor="text1" w:themeTint="80"/>
          </w:rPr>
          <w:t>www.eeagrant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15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2415bd"/>
    <w:rPr>
      <w:rFonts w:ascii="Calibri" w:hAnsi="Calibri" w:eastAsia="Times New Roman"/>
      <w:szCs w:val="21"/>
    </w:rPr>
  </w:style>
  <w:style w:type="character" w:styleId="Emphasis">
    <w:name w:val="Emphasis"/>
    <w:basedOn w:val="DefaultParagraphFont"/>
    <w:uiPriority w:val="20"/>
    <w:qFormat/>
    <w:rsid w:val="002415bd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415b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2415bd"/>
    <w:pPr/>
    <w:rPr>
      <w:rFonts w:eastAsia="Times New Roman" w:cs="" w:cstheme="minorBidi"/>
      <w:kern w:val="2"/>
      <w:szCs w:val="21"/>
      <w:lang w:eastAsia="en-US"/>
      <w14:ligatures w14:val="standardContextual"/>
    </w:rPr>
  </w:style>
  <w:style w:type="paragraph" w:styleId="Xmprfxmsonormal" w:customStyle="1">
    <w:name w:val="xmprfx_msonormal"/>
    <w:basedOn w:val="Normal"/>
    <w:qFormat/>
    <w:rsid w:val="002415bd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anualConsidrant" w:customStyle="1">
    <w:name w:val="Manual Considérant"/>
    <w:basedOn w:val="Normal"/>
    <w:qFormat/>
    <w:rsid w:val="002415bd"/>
    <w:pPr>
      <w:spacing w:before="120" w:after="120"/>
      <w:ind w:left="709" w:hanging="709"/>
      <w:jc w:val="both"/>
    </w:pPr>
    <w:rPr>
      <w:rFonts w:ascii="Times New Roman" w:hAnsi="Times New Roman" w:cs="Times New Roman"/>
      <w:sz w:val="24"/>
      <w:lang w:eastAsia="en-US"/>
    </w:rPr>
  </w:style>
  <w:style w:type="paragraph" w:styleId="Revision">
    <w:name w:val="Revision"/>
    <w:uiPriority w:val="99"/>
    <w:semiHidden/>
    <w:qFormat/>
    <w:rsid w:val="0058108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avel/AppData/Local/Microsoft/Windows/INetCache/Content.Outlook/44OS6VYW/www.eeagrant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0</Words>
  <Characters>5726</Characters>
  <CharactersWithSpaces>66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6:00Z</dcterms:created>
  <dc:creator>Šárka P</dc:creator>
  <dc:description/>
  <dc:language>en-US</dc:language>
  <cp:lastModifiedBy>Svetozár Plesník</cp:lastModifiedBy>
  <dcterms:modified xsi:type="dcterms:W3CDTF">2023-11-02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