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zdobí koupelnu a zahře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67640</wp:posOffset>
            </wp:positionV>
            <wp:extent cx="2249805" cy="2249805"/>
            <wp:effectExtent l="0" t="0" r="0" b="0"/>
            <wp:wrapSquare wrapText="bothSides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mbusové ručníky mají oproti těm klasickým bavlněným hned několik výhod – jsou jemnější, mnohem lépe sají a daleko rychleji schnou. Přitom je můžete prát stejně často a na stejnou teplotu jako ty obyčejné. Hledáte-li tedy skutečně kvalitní ručníky, které jsou nejen příjemné, ale i praktické, sáhněte po řade Bamboo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 nadarmo je bambus považován za materiál budoucnosti. Textilie z jeho vláken jsou totiž nejen velmi jemné a hebké, ale i perfektně savé. Což se hodí zejména u ručníků a osušek. Potvrzuje to i řada Bamboo, která je více než z poloviny tvořena právě bambusovými vlákny. Ručníky jsou tak velmi příjemné na omak, a krom toho absorbují daleko více vlhkosti než ty klasické bavlněné. Navíc se vyznačují antibiotickou schopností, což znamená, že se v jejich vláknech nemnoží bakterie ani plísně, jsou tak vhodné pro miminka i malé děti, ale i pro ty, které trápí ekzémy a nejrůznější alergie. Protože schnou rychleji než froté, hodí se i do koupelen, které nejsou přirozeně větrané. A malý bonus? Zcela jistě vás zaujme jejich lesk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sušky Frotery Bamboo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měry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0x140 cm – 485 Kč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>https://www.frotery.cz/bambusove-osusky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to v tiskové kvalitě a TZ zde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2Ob-DwupclTivU1d03ZvR2z433HZmhFN?usp=sharing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Darujte zážitek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72720</wp:posOffset>
            </wp:positionV>
            <wp:extent cx="2607945" cy="173863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ždý si zaslouží se na chvíli odpojit od okolního světa a zrelaxovat tělo i duši. Ve wellness Infinit najdete obojí, příjemné prostředí, klidnou atmosféru a odborníky, kteří vás provedou saunovými rituály či promasírují stresem zatuhlé svaly. Dopřejte svým blízkým čas pro sebe prostřednictvím voucheru, který mohou využít ve všech pobočkách Infinit na veškeré služby i občerstvení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Od 400 Kč,</w:t>
      </w:r>
      <w:hyperlink r:id="rId6">
        <w:r>
          <w:rPr>
            <w:rFonts w:eastAsia="Times New Roman" w:cs="Times New Roman" w:ascii="Times New Roman" w:hAnsi="Times New Roman"/>
            <w:color w:val="000000"/>
            <w:highlight w:val="white"/>
            <w:u w:val="single"/>
          </w:rPr>
          <w:t xml:space="preserve"> </w:t>
        </w:r>
      </w:hyperlink>
      <w:hyperlink r:id="rId7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www.infinitdarky.cz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to v tiskové kvalitě a TZ z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h30K5V4DCk0XYHQ1bNUsP1B8MmpNfYCQ?usp=sharing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Luxus pětihvězdičkového sp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315210" cy="2315210"/>
            <wp:effectExtent l="0" t="0" r="0" b="0"/>
            <wp:wrapSquare wrapText="bothSides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alit se ho hebkého županu po horké koupeli je pocit k nezaplacení. Luxusní froté župan vás v mžiku přenese do pětihvězdičkového spa v pohodlí vašeho domova. Ze skvělého dárku se však může stát naprosto výjimečný prostřednictvím vyšitého monogramu budoucího nositele. Úspěch zaruče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Župan s monogramem Twins, Frot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1890 Kč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hyperlink r:id="rId10">
        <w:r>
          <w:rPr>
            <w:rFonts w:eastAsia="Times New Roman" w:cs="Times New Roman" w:ascii="Times New Roman" w:hAnsi="Times New Roman"/>
            <w:color w:val="0563C1"/>
            <w:u w:val="single"/>
          </w:rPr>
          <w:t>https://www.frotery.cz/zupany-twins</w:t>
        </w:r>
      </w:hyperlink>
      <w:r>
        <w:rPr>
          <w:rFonts w:eastAsia="Times New Roman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to v tiskové kvalitě z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11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4NsKvdnQiIaIgd7NLuv10XMNcFi3gTZL?usp=sharing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iář jako vaše pravá ru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2122805" cy="2122805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Trhací blok ve skryté vazbě s průsekem na obyčejnou tužku z kolekce _ID oslavuje jedinečnost. Nejen na papíře. Ať už z této kolekce vyberete kterýkoliv kousek, nebo neodoláte a nakoupíte jich víc pro celou rodinu, neuděláte chybu. Vypadají efektně, jsou skladné a skvěle se do nich píše. Budou ozdobou každého pracovního stolu. Navíc vašim blízkým už nikdy nedojde prostor, do kterého můžou zaznamenávat své myšlenky, nápady a viz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rhací blok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9 Kč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13">
        <w:r>
          <w:rPr>
            <w:rFonts w:eastAsia="Times New Roman" w:cs="Times New Roman" w:ascii="Times New Roman" w:hAnsi="Times New Roman"/>
            <w:color w:val="0000FF"/>
            <w:u w:val="single"/>
          </w:rPr>
          <w:t>https://www.youngblock.cz/eshop/bloky/blok-id-trhaci-se-skrytou-vazbo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to v tiskové kvalitě a TZ zde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hyperlink r:id="rId14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4NsKvdnQiIaIgd7NLuv10XMNcFi3gTZL?usp=sharing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árek, který potěší každou ženu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86690</wp:posOffset>
            </wp:positionV>
            <wp:extent cx="2337435" cy="2337435"/>
            <wp:effectExtent l="0" t="0" r="0" b="0"/>
            <wp:wrapSquare wrapText="bothSides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val="clear" w:color="auto" w:fill="FFFFFF"/>
        <w:spacing w:before="0" w:after="240"/>
        <w:rPr>
          <w:rFonts w:ascii="Times New Roman" w:hAnsi="Times New Roman" w:eastAsia="Times New Roman" w:cs="Times New Roman"/>
          <w:color w:val="757575"/>
        </w:rPr>
      </w:pPr>
      <w:r>
        <w:rPr>
          <w:rFonts w:eastAsia="Times New Roman" w:cs="Times New Roman" w:ascii="Times New Roman" w:hAnsi="Times New Roman"/>
          <w:color w:val="000000"/>
        </w:rPr>
        <w:t>Malá, elegantní a vhodná snad na každou příležitost. Klopnová kabelka do ruky ELEGA by Dana M. potěší snad každou ženu. Je vyrobená z kvalitní kůže v designu Saffiano, dá se nosit v ruce, přes rameno i jako crossbody a hodí se báječně k elegantním kostýmkům i business šatům. Díky velkému zámku je výrazná, až provokující. Ideální pro sebevědomé ženy, které na sebe chtějí upoutat pozornost!</w:t>
      </w:r>
    </w:p>
    <w:p>
      <w:pPr>
        <w:pStyle w:val="Normal"/>
        <w:pBdr/>
        <w:shd w:val="clear" w:color="auto" w:fill="FFFFFF"/>
        <w:spacing w:before="0" w:after="240"/>
        <w:rPr>
          <w:rFonts w:ascii="Times New Roman" w:hAnsi="Times New Roman" w:eastAsia="Times New Roman" w:cs="Times New Roman"/>
          <w:color w:val="757575"/>
        </w:rPr>
      </w:pPr>
      <w:r>
        <w:rPr>
          <w:rFonts w:eastAsia="Times New Roman" w:cs="Times New Roman" w:ascii="Times New Roman" w:hAnsi="Times New Roman"/>
          <w:color w:val="757575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belka do ruk</w:t>
      </w:r>
      <w:r>
        <w:rPr>
          <w:rFonts w:eastAsia="Times New Roman" w:cs="Times New Roman" w:ascii="Times New Roman" w:hAnsi="Times New Roman"/>
          <w:b/>
        </w:rPr>
        <w:t xml:space="preserve">y </w:t>
      </w:r>
      <w:r>
        <w:rPr>
          <w:rFonts w:eastAsia="Times New Roman" w:cs="Times New Roman" w:ascii="Times New Roman" w:hAnsi="Times New Roman"/>
          <w:b/>
          <w:color w:val="000000"/>
        </w:rPr>
        <w:t>Teatro, Eleg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590 K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to v tiskové kvalitě zde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16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SbxjUr52kNlpxC00jVGbe43JTgZ6Pz6Z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Šetrné k životnímu prostředí i k vaší pokož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114300" distB="114300" distL="114300" distR="11430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90500</wp:posOffset>
            </wp:positionV>
            <wp:extent cx="2400300" cy="2400300"/>
            <wp:effectExtent l="0" t="0" r="0" b="0"/>
            <wp:wrapSquare wrapText="bothSides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ledáte ručníky a osušky, které splňují ty nejvyšší standardy a zároveň jsou eticky a ekologicky udržitelné? Řada ručníků Frotery WEGO je určena všem, kteří preferují organické a veganské produkty. Bavlna pro jejich výrobu je pěstována zcela přírodními metodami bez použití jakýchkoliv chemických látek. Dokonce i barviva na ručníky a osušky jsou z přírodních zdrojů a bez použití chem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měr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x100 cm - 165 Kč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0x140 cm - 310 Kč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hyperlink r:id="rId18">
        <w:r>
          <w:rPr>
            <w:rFonts w:eastAsia="Times New Roman" w:cs="Times New Roman" w:ascii="Times New Roman" w:hAnsi="Times New Roman"/>
            <w:color w:val="1155CC"/>
            <w:sz w:val="22"/>
            <w:szCs w:val="22"/>
            <w:u w:val="single"/>
          </w:rPr>
          <w:t>https://www.frotery.cz/wego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to v tiskové kvalitě a TZ z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19">
        <w:r>
          <w:rPr>
            <w:rFonts w:eastAsia="Times New Roman" w:cs="Times New Roman" w:ascii="Times New Roman" w:hAnsi="Times New Roman"/>
            <w:color w:val="1155CC"/>
            <w:u w:val="single"/>
          </w:rPr>
          <w:t>https://drive.google.com/drive/folders/132yTcH4AWz45FuMdEYghpu3vcTbmMaam?usp=sharing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dčasová klasi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114300" distB="114300" distL="114300" distR="114300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61925</wp:posOffset>
            </wp:positionV>
            <wp:extent cx="2058035" cy="2058035"/>
            <wp:effectExtent l="0" t="0" r="0" b="0"/>
            <wp:wrapSquare wrapText="bothSides"/>
            <wp:docPr id="7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éžová kabelka na rameno z kolekce ELEGA by Dana M., navržená herečkou Danou Morávkovou ztělesňuje nenápadnou eleganci pro každodenní nošení. Kabelka má pevnou konstrukci se zipem, přehledné vnitřní uspořádání a vejdou se do ní veškeré nezbytnosti. Jednoduchý design a precizní zpracování z ní dělá nadčasový kousek, do kterého se zcela jistě vyplatí investova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Kabelka na rameno Teatro, Elega</w:t>
        <w:br/>
      </w:r>
      <w:r>
        <w:rPr>
          <w:rFonts w:eastAsia="Times New Roman" w:cs="Times New Roman" w:ascii="Times New Roman" w:hAnsi="Times New Roman"/>
        </w:rPr>
        <w:t>5990 K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to v tiskové kvalitě z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21">
        <w:r>
          <w:rPr>
            <w:rFonts w:eastAsia="Times New Roman" w:cs="Times New Roman" w:ascii="Times New Roman" w:hAnsi="Times New Roman"/>
            <w:color w:val="0000FF"/>
            <w:u w:val="single"/>
          </w:rPr>
          <w:t>https://drive.google.com/drive/folders/1SbxjUr52kNlpxC00jVGbe43JTgZ6Pz6Z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rvená peněženka jako symbol hojnos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114300" distB="114300" distL="114300" distR="114300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65735</wp:posOffset>
            </wp:positionV>
            <wp:extent cx="2077085" cy="2077085"/>
            <wp:effectExtent l="0" t="0" r="0" b="0"/>
            <wp:wrapSquare wrapText="bothSides"/>
            <wp:docPr id="8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 xml:space="preserve">Podle umění Feng Shui je červená a zlatá barvou bohatství, není tedy náhodou, že právě červená peněženka je považována za klíč k hojnosti. Neponechejte tedy nic náhodě a darujte svým blízkým (anebo sami sobě) červenou peněženku jako pomyslný magnet na peníze. </w:t>
      </w:r>
      <w:r>
        <w:rPr>
          <w:rFonts w:eastAsia="Times New Roman" w:cs="Times New Roman" w:ascii="Times New Roman" w:hAnsi="Times New Roman"/>
          <w:highlight w:val="white"/>
        </w:rPr>
        <w:t>Dámská peněženka ELEGA na zip je vyrobena z prvotřídní hovězinové kůže v designu Saffiano. Uvnitř peněženky najdete zipovou kapsu na mince, tři velké přihrádky na bankovky a doklady, dvě velké boční kapsy a osm přihrádek na karty.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Velká zipová pěněženka, Elega</w:t>
      </w:r>
      <w:r>
        <w:rPr>
          <w:rFonts w:eastAsia="Times New Roman" w:cs="Times New Roman" w:ascii="Times New Roman" w:hAnsi="Times New Roman"/>
          <w:highlight w:val="white"/>
        </w:rPr>
        <w:br/>
        <w:t>2590 Kč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to v tiskové kvalitě z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23">
        <w:r>
          <w:rPr>
            <w:rFonts w:eastAsia="Times New Roman" w:cs="Times New Roman" w:ascii="Times New Roman" w:hAnsi="Times New Roman"/>
            <w:color w:val="1155CC"/>
            <w:u w:val="single"/>
          </w:rPr>
          <w:t>https://drive.google.com/file/d/1qBjlPa1kZRqIy66d_rIllDS3huPWhrjc/view?usp=drive_link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otery.cz/bambusove-osusky" TargetMode="External"/><Relationship Id="rId4" Type="http://schemas.openxmlformats.org/officeDocument/2006/relationships/hyperlink" Target="https://drive.google.com/drive/folders/12Ob-DwupclTivU1d03ZvR2z433HZmhFN?usp=shari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finitdarky.cz/" TargetMode="External"/><Relationship Id="rId7" Type="http://schemas.openxmlformats.org/officeDocument/2006/relationships/hyperlink" Target="http://www.infinitdarky.cz/" TargetMode="External"/><Relationship Id="rId8" Type="http://schemas.openxmlformats.org/officeDocument/2006/relationships/hyperlink" Target="https://drive.google.com/drive/folders/1h30K5V4DCk0XYHQ1bNUsP1B8MmpNfYCQ?usp=sharin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frotery.cz/zupany-twins" TargetMode="External"/><Relationship Id="rId11" Type="http://schemas.openxmlformats.org/officeDocument/2006/relationships/hyperlink" Target="https://drive.google.com/drive/folders/14NsKvdnQiIaIgd7NLuv10XMNcFi3gTZL?usp=sharin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youngblock.cz/eshop/bloky/blok-id-trhaci-se-skrytou-vazbou" TargetMode="External"/><Relationship Id="rId14" Type="http://schemas.openxmlformats.org/officeDocument/2006/relationships/hyperlink" Target="https://drive.google.com/drive/folders/14NsKvdnQiIaIgd7NLuv10XMNcFi3gTZL?usp=sharin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drive.google.com/drive/folders/1SbxjUr52kNlpxC00jVGbe43JTgZ6Pz6Z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frotery.cz/wego" TargetMode="External"/><Relationship Id="rId19" Type="http://schemas.openxmlformats.org/officeDocument/2006/relationships/hyperlink" Target="https://drive.google.com/drive/folders/132yTcH4AWz45FuMdEYghpu3vcTbmMaam?usp=sharin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drive.google.com/drive/folders/1SbxjUr52kNlpxC00jVGbe43JTgZ6Pz6Z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drive.google.com/file/d/1qBjlPa1kZRqIy66d_rIllDS3huPWhrjc/view?usp=drive_lin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z6QKLm59iSi+2GNc6WfI7ZKgi5A==">AMUW2mW6ljmkYbqurs05rNMDjUIXPbXQyekqTAVBdxlJfYM5v+bQzc9KnROyk4LHBHdxZ8oLh7kchkZ/XUV2QVa8/6opA9sPbHafkhK3BYopljM9lFG7AF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5</Words>
  <Characters>5695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31:00Z</dcterms:created>
  <dc:creator>Svetozár Plesník</dc:creator>
  <dc:description/>
  <dc:language>en-US</dc:language>
  <cp:lastModifiedBy>Svetozár Plesník</cp:lastModifiedBy>
  <dcterms:modified xsi:type="dcterms:W3CDTF">2023-11-07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