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oupelna by měla sloužit nejen k osobní péči, ale rovněž k odpočinku a relaxaci. Abyste tohoto kýženého efektu dosáhli, měli byste celý interiér ladit do jemných či neutrálních barev, které nebudou příliš rušivé. I z toho důvodu je ‚bezpečnou‘ cestou zvolit černou a bílou klasiku, která je nadčasová a jen tak vás neomrzí. </w:t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Jemný ‚tón v tónu‘ nebo hravý kontrast?</w:t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Černá a bílá v interiéru nemusí být nuda. Navíc můžete barvy kombinovat tak, jak je vašemu srdci nejbližší. Pokud máte rádi hravost a výraznější design, sáhněte po kombinaci bílých a černých doplňků. Docílíte tak estetického kontrastu, který dodá prostoru energii a originalitu. V případě, že jste zastánci elegantního a minimalistického bydlení bude pro vás tou pravou volbou ladit koupelnu ve stylu ‚tón v tónu‘. Toho snadno docílíte tak, že do interiéru zvolíte jen jednu barvu a její světlé či tmavé odstíny. Tento styl působí vkusně a dodá vaší koupelně čistý dojem.</w:t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Infobox:</w:t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Černá barva je spojovaná se sofistikovaností, tajemnem a elegancí. Bílá barva je naopak symbolem čistoty a jednoduchosti.</w:t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PR tipy – tesa® Moon Black a tesa® Moon White</w:t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ořiďte si i vy do koupelny doplňky v černé a bílé barvě. Ty od značky tesa® v produktových řadách Moon Black a Moon White navíc snadno připevníte bez vrtání. Koupelnu si tak jednoduše vylepšíte i v případě, kdy bydlíte v nájemním bydlení a nemůžete vrtat do dlaždic nebo jen máte rádi změny a plánujete svůj interiér často obměňovat.</w:t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98425</wp:posOffset>
            </wp:positionV>
            <wp:extent cx="650240" cy="160909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sa® </w:t>
      </w:r>
      <w:r>
        <w:rPr>
          <w:rFonts w:cs="Calibri" w:cstheme="minorHAnsi"/>
          <w:b/>
          <w:bCs/>
          <w:sz w:val="22"/>
          <w:szCs w:val="22"/>
        </w:rPr>
        <w:t>Moon Black WC štětka s držáke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Žádné toaleta se neobejde bez záchodové štětky. Vybrat si můžete například tu s držákem od značky </w:t>
      </w:r>
      <w:r>
        <w:rPr>
          <w:sz w:val="22"/>
          <w:szCs w:val="22"/>
        </w:rPr>
        <w:t>tesa® z produktové řady Moon Black. Ta díky svému matnému černému provedení a elegantní nádobě ze saténového skla, perfektně doplní každý koupelnový interiér. Navíc ji díky lepicí technologii nainstalujete bez vrtá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ořídíte od 1 296 korun. Více na </w:t>
      </w:r>
      <w:hyperlink r:id="rId3">
        <w:r>
          <w:rPr>
            <w:rStyle w:val="InternetLink"/>
            <w:sz w:val="22"/>
            <w:szCs w:val="22"/>
          </w:rPr>
          <w:t>www.tesa-tape.cz</w:t>
        </w:r>
      </w:hyperlink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42545</wp:posOffset>
            </wp:positionV>
            <wp:extent cx="1528445" cy="1506855"/>
            <wp:effectExtent l="0" t="0" r="0" b="0"/>
            <wp:wrapSquare wrapText="bothSides"/>
            <wp:docPr id="2" name="Obrázek 7" descr="Obsah obrázku kovové předmět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Obsah obrázku kovové předmět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tesa® </w:t>
      </w:r>
      <w:r>
        <w:rPr>
          <w:rFonts w:cs="Calibri" w:cstheme="minorHAnsi"/>
          <w:b/>
          <w:bCs/>
          <w:sz w:val="22"/>
          <w:szCs w:val="22"/>
        </w:rPr>
        <w:t xml:space="preserve">Moon White háček na oděvy </w:t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Háček na oblečení </w:t>
      </w:r>
      <w:r>
        <w:rPr>
          <w:sz w:val="22"/>
          <w:szCs w:val="22"/>
        </w:rPr>
        <w:t xml:space="preserve">tesa® z řady Moon White </w:t>
      </w:r>
      <w:r>
        <w:rPr>
          <w:rFonts w:cs="Calibri" w:cstheme="minorHAnsi"/>
          <w:sz w:val="22"/>
          <w:szCs w:val="22"/>
        </w:rPr>
        <w:t xml:space="preserve">v matném bílém provedení si oblíbíte pro jeho nadčasový design. Háček je ideální pro zavěšení županů, ale i těžších osušek. Snadno ho připevníte bez vrtání do dlaždic. </w:t>
      </w:r>
    </w:p>
    <w:p>
      <w:pPr>
        <w:pStyle w:val="Normal"/>
        <w:spacing w:lineRule="auto" w:line="276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ořídíte od 660 korun. Více na 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tesa-tape.cz</w:t>
        </w:r>
      </w:hyperlink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22225</wp:posOffset>
            </wp:positionV>
            <wp:extent cx="1338580" cy="1320800"/>
            <wp:effectExtent l="0" t="0" r="0" b="0"/>
            <wp:wrapSquare wrapText="bothSides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tesa® </w:t>
      </w:r>
      <w:r>
        <w:rPr>
          <w:rFonts w:cs="Calibri" w:cstheme="minorHAnsi"/>
          <w:b/>
          <w:bCs/>
          <w:sz w:val="22"/>
          <w:szCs w:val="22"/>
        </w:rPr>
        <w:t>Moon Black háček na ruční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Minimalistický háček na ručník </w:t>
      </w:r>
      <w:r>
        <w:rPr>
          <w:sz w:val="22"/>
          <w:szCs w:val="22"/>
        </w:rPr>
        <w:t xml:space="preserve">tesa® z řady Moon Black v černé matné variantě skvěle doplní každou koupelnu. Je elegantní a nadčasový a jako příjemný bonus nevyžaduje ani složitou instalaci. Stačí ho pouze připevnit lepicí technologií, při které není zapotřebí žádné nářadí ani vrtání do dlaždic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ořídíte od 384 korun. Více na </w:t>
      </w:r>
      <w:hyperlink r:id="rId7">
        <w:r>
          <w:rPr>
            <w:rStyle w:val="InternetLink"/>
            <w:sz w:val="22"/>
            <w:szCs w:val="22"/>
          </w:rPr>
          <w:t>www.tesa-tape.cz</w:t>
        </w:r>
      </w:hyperlink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sa® </w:t>
      </w:r>
      <w:r>
        <w:rPr>
          <w:rFonts w:cs="Calibri" w:cstheme="minorHAnsi"/>
          <w:b/>
          <w:bCs/>
          <w:sz w:val="22"/>
          <w:szCs w:val="22"/>
        </w:rPr>
        <w:t>Moon White držák kelímku na zubní kartáč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51435</wp:posOffset>
            </wp:positionV>
            <wp:extent cx="1313180" cy="1295400"/>
            <wp:effectExtent l="0" t="0" r="0" b="0"/>
            <wp:wrapSquare wrapText="bothSides"/>
            <wp:docPr id="4" name="Obrázek 9" descr="Obsah obrázku válec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Obsah obrázku válec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2"/>
          <w:szCs w:val="22"/>
        </w:rPr>
        <w:t xml:space="preserve">Zubní kartáčky a pasty patří do každé koupelny. Své místo najdou například v praktickém držáku </w:t>
      </w:r>
      <w:r>
        <w:rPr>
          <w:sz w:val="22"/>
          <w:szCs w:val="22"/>
        </w:rPr>
        <w:t xml:space="preserve">tesa® z řady Moon White v elegantním bílém provedení, který do vaší koupelny perfektně zapadne. Předností je především jednoduchá montáž, kterou zvládne opravdu každý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ořídíte od 871 korun. Více na </w:t>
      </w:r>
      <w:hyperlink r:id="rId9">
        <w:r>
          <w:rPr>
            <w:rStyle w:val="InternetLink"/>
            <w:sz w:val="22"/>
            <w:szCs w:val="22"/>
          </w:rPr>
          <w:t>www.tesa-tape.cz</w:t>
        </w:r>
      </w:hyperlink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51350</wp:posOffset>
            </wp:positionH>
            <wp:positionV relativeFrom="paragraph">
              <wp:posOffset>635</wp:posOffset>
            </wp:positionV>
            <wp:extent cx="1135380" cy="1591310"/>
            <wp:effectExtent l="0" t="0" r="0" b="0"/>
            <wp:wrapSquare wrapText="bothSides"/>
            <wp:docPr id="5" name="Obrázek 10" descr="Obsah obrázku válec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Obsah obrázku válec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tesa® </w:t>
      </w:r>
      <w:r>
        <w:rPr>
          <w:rFonts w:cs="Calibri" w:cstheme="minorHAnsi"/>
          <w:b/>
          <w:bCs/>
          <w:sz w:val="22"/>
          <w:szCs w:val="22"/>
        </w:rPr>
        <w:t>Moon Black dávkovač mýdl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ylepšete si koupelnu dávkovačem na mýdlo </w:t>
      </w:r>
      <w:r>
        <w:rPr>
          <w:sz w:val="22"/>
          <w:szCs w:val="22"/>
        </w:rPr>
        <w:t xml:space="preserve">tesa® z řady Moon Black, který je vyrobený z elegantního saténového skla a doplněný kontrastním černým držákem. Praktický dávkovač na tekuté mýdlo se tak bude vyjímat v každé moderní koupelně. Velkým plusem je, že ho snadno připevníte díky unikátní lepicí technologi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ořídíte od 1 068 korun. Více na </w:t>
      </w:r>
      <w:hyperlink r:id="rId11">
        <w:r>
          <w:rPr>
            <w:rStyle w:val="InternetLink"/>
            <w:sz w:val="22"/>
            <w:szCs w:val="22"/>
          </w:rPr>
          <w:t>www.tesa-tape.cz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sa® </w:t>
      </w:r>
      <w:r>
        <w:rPr>
          <w:rFonts w:cs="Calibri" w:cstheme="minorHAnsi"/>
          <w:b/>
          <w:bCs/>
          <w:sz w:val="22"/>
          <w:szCs w:val="22"/>
        </w:rPr>
        <w:t xml:space="preserve">Moon White sprchový košík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57785</wp:posOffset>
            </wp:positionV>
            <wp:extent cx="2177415" cy="1100455"/>
            <wp:effectExtent l="0" t="0" r="0" b="0"/>
            <wp:wrapSquare wrapText="bothSides"/>
            <wp:docPr id="6" name="Obrázek 11" descr="Obsah obrázku odkapávač, kuchyňské potřeby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Obsah obrázku odkapávač, kuchyňské potřeby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2"/>
          <w:szCs w:val="22"/>
        </w:rPr>
        <w:t xml:space="preserve">O bezpečné a elegantní uložení sprchových gelů a dalších nezbytností se postará prostorný sprchový košík </w:t>
      </w:r>
      <w:r>
        <w:rPr>
          <w:sz w:val="22"/>
          <w:szCs w:val="22"/>
        </w:rPr>
        <w:t xml:space="preserve">tesa® v bílé barvě s matnou texturou z řady Moon White. Výhodou je jeho snadná montáž, která se obejde bez vrtání i nářadí. V případě potřeby košík navíc snadno a beze stopy odstraní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ořídíte od 1 022 korun. Více na </w:t>
      </w:r>
      <w:hyperlink r:id="rId13">
        <w:r>
          <w:rPr>
            <w:rStyle w:val="InternetLink"/>
            <w:sz w:val="22"/>
            <w:szCs w:val="22"/>
          </w:rPr>
          <w:t>www.tesa-tape.cz</w:t>
        </w:r>
      </w:hyperlink>
    </w:p>
    <w:p>
      <w:pPr>
        <w:pStyle w:val="Normal"/>
        <w:spacing w:lineRule="auto" w:line="276"/>
        <w:jc w:val="both"/>
        <w:rPr>
          <w:rFonts w:eastAsia="Times New Roman" w:cs="Calibri" w:cstheme="minorHAnsi"/>
          <w:color w:val="000000"/>
          <w:sz w:val="20"/>
          <w:szCs w:val="20"/>
          <w:u w:val="single"/>
          <w:shd w:fill="FFFFFF" w:val="clear"/>
          <w:lang w:eastAsia="cs-CZ"/>
        </w:rPr>
      </w:pPr>
      <w:r>
        <w:rPr>
          <w:rFonts w:eastAsia="Times New Roman" w:cs="Calibri" w:cstheme="minorHAnsi"/>
          <w:color w:val="000000"/>
          <w:sz w:val="20"/>
          <w:szCs w:val="20"/>
          <w:u w:val="single"/>
          <w:shd w:fill="FFFFFF" w:val="clear"/>
          <w:lang w:eastAsia="cs-CZ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  <w:bCs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445</wp:posOffset>
            </wp:positionV>
            <wp:extent cx="1388110" cy="1368425"/>
            <wp:effectExtent l="0" t="0" r="0" b="0"/>
            <wp:wrapSquare wrapText="bothSides"/>
            <wp:docPr id="7" name="Obrázek 12" descr="Obsah obrázku páčk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2" descr="Obsah obrázku páčk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tesa® </w:t>
      </w:r>
      <w:r>
        <w:rPr>
          <w:rFonts w:cs="Calibri" w:cstheme="minorHAnsi"/>
          <w:b/>
          <w:bCs/>
          <w:sz w:val="22"/>
          <w:szCs w:val="22"/>
        </w:rPr>
        <w:t>Moon Black držák toaletního papír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tylový držák toaletního papíru </w:t>
      </w:r>
      <w:r>
        <w:rPr>
          <w:sz w:val="22"/>
          <w:szCs w:val="22"/>
        </w:rPr>
        <w:t>tesa® z řady Moon Black</w:t>
      </w:r>
      <w:r>
        <w:rPr>
          <w:rFonts w:cs="Calibri" w:cstheme="minorHAnsi"/>
          <w:sz w:val="22"/>
          <w:szCs w:val="22"/>
        </w:rPr>
        <w:t xml:space="preserve"> v černém matném provedení </w:t>
      </w:r>
      <w:r>
        <w:rPr>
          <w:sz w:val="22"/>
          <w:szCs w:val="22"/>
        </w:rPr>
        <w:t xml:space="preserve">je skvělým doplňkem do každé koupelny. Vyjímat se bude vždy, ať už jste příznivcem industriálního, skandinávského, vintage či tradičního stylu bydlení. Unikátní technologie lepení se postará o snadnou a praktickou instalaci, která se obejde bez vrtání do dlaždic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Pořídíte od 732 korun. Více na </w:t>
      </w:r>
      <w:hyperlink r:id="rId15">
        <w:r>
          <w:rPr>
            <w:rStyle w:val="InternetLink"/>
            <w:sz w:val="22"/>
            <w:szCs w:val="22"/>
          </w:rPr>
          <w:t>www.tesa-tape.cz</w:t>
        </w:r>
      </w:hyperlink>
    </w:p>
    <w:p>
      <w:pPr>
        <w:pStyle w:val="Normal"/>
        <w:spacing w:lineRule="auto" w:line="276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eastAsia="Times New Roman" w:cs="Calibri" w:cstheme="minorHAnsi"/>
          <w:i/>
          <w:i/>
          <w:iCs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i/>
          <w:iCs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76"/>
        <w:rPr>
          <w:rFonts w:eastAsia="Times New Roman" w:cs="Calibri" w:cstheme="minorHAnsi"/>
          <w:i/>
          <w:i/>
          <w:iCs/>
          <w:color w:val="000000"/>
          <w:sz w:val="18"/>
          <w:szCs w:val="18"/>
          <w:lang w:eastAsia="cs-CZ"/>
        </w:rPr>
      </w:pPr>
      <w:r>
        <w:rPr>
          <w:rFonts w:eastAsia="Times New Roman" w:cs="Calibri" w:cstheme="minorHAnsi"/>
          <w:i/>
          <w:iCs/>
          <w:color w:val="000000"/>
          <w:sz w:val="18"/>
          <w:szCs w:val="18"/>
          <w:lang w:eastAsia="cs-CZ"/>
        </w:rPr>
        <w:t xml:space="preserve">*produkty z řady </w:t>
      </w:r>
      <w:r>
        <w:rPr>
          <w:rFonts w:cs="Calibri" w:cstheme="minorHAnsi"/>
          <w:i/>
          <w:iCs/>
          <w:sz w:val="18"/>
          <w:szCs w:val="18"/>
        </w:rPr>
        <w:t xml:space="preserve">tesa® Moon Black a Moon White </w:t>
      </w:r>
      <w:r>
        <w:rPr>
          <w:rFonts w:eastAsia="Times New Roman" w:cs="Calibri" w:cstheme="minorHAnsi"/>
          <w:i/>
          <w:iCs/>
          <w:color w:val="000000"/>
          <w:sz w:val="18"/>
          <w:szCs w:val="18"/>
          <w:lang w:eastAsia="cs-CZ"/>
        </w:rPr>
        <w:t>jsou dostupné v obou barevných variantách</w:t>
      </w:r>
    </w:p>
    <w:p>
      <w:pPr>
        <w:pStyle w:val="Normal"/>
        <w:spacing w:lineRule="auto" w:line="276"/>
        <w:rPr>
          <w:rFonts w:eastAsia="Times New Roman" w:cs="Calibri" w:cs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 w:val="22"/>
          <w:szCs w:val="22"/>
          <w:lang w:eastAsia="cs-CZ"/>
        </w:rPr>
      </w:pPr>
      <w:r>
        <w:rPr>
          <w:rFonts w:eastAsia="Times New Roman" w:cs="Calibri" w:cstheme="minorHAnsi"/>
          <w:color w:val="000000"/>
          <w:sz w:val="22"/>
          <w:szCs w:val="22"/>
          <w:lang w:eastAsia="cs-CZ"/>
        </w:rPr>
        <w:t>Adéla Veselá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 w:val="22"/>
          <w:szCs w:val="22"/>
          <w:lang w:eastAsia="cs-CZ"/>
        </w:rPr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59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85960"/>
    <w:rPr/>
  </w:style>
  <w:style w:type="character" w:styleId="Lowercase" w:customStyle="1">
    <w:name w:val="lowercase"/>
    <w:basedOn w:val="DefaultParagraphFont"/>
    <w:qFormat/>
    <w:rsid w:val="00ff50ea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f50ea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f50ea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40644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e48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e4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59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59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d60b4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f50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e48"/>
    <w:pPr/>
    <w:rPr>
      <w:b/>
      <w:bCs/>
    </w:rPr>
  </w:style>
  <w:style w:type="paragraph" w:styleId="Revision">
    <w:name w:val="Revision"/>
    <w:uiPriority w:val="99"/>
    <w:semiHidden/>
    <w:qFormat/>
    <w:rsid w:val="00a91e4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sa-tape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sa-tape.cz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esa-tape.cz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esa-tape.cz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esa-tape.cz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esa-tape.cz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esa-tape.cz/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A43BA43-BE7C-8E4D-B618-E85E71E2A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1</Words>
  <Characters>3847</Characters>
  <CharactersWithSpaces>44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12:00Z</dcterms:created>
  <dc:creator>Lucie Hošková</dc:creator>
  <dc:description/>
  <dc:language>en-US</dc:language>
  <cp:lastModifiedBy>Svetozár Plesník</cp:lastModifiedBy>
  <dcterms:modified xsi:type="dcterms:W3CDTF">2023-11-01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