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center"/>
        <w:outlineLvl w:val="0"/>
        <w:rPr>
          <w:rFonts w:ascii="Roboto" w:hAnsi="Roboto" w:eastAsia="Times New Roman" w:cs="Times New Roman"/>
          <w:color w:val="004990"/>
          <w:spacing w:val="2"/>
          <w:kern w:val="2"/>
          <w:sz w:val="44"/>
          <w:szCs w:val="4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004990"/>
          <w:spacing w:val="2"/>
          <w:kern w:val="2"/>
          <w:sz w:val="44"/>
          <w:szCs w:val="44"/>
          <w:lang w:eastAsia="cs-CZ"/>
          <w14:ligatures w14:val="none"/>
        </w:rPr>
        <w:t>Hranice rychlosti: Když Goodyear vyrobil nejrychlejší pneumatiky světa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Během jeho 125leté historie Goodyear vždy poháněly technologické inovace. Jednou z nich, na kterou je Goodyear obzvlášť hrdý, byl vývoj „nejrychlejších pneumatik světa“ – který vlastně v mnoha ohledech platí do dneška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Dne 23. října 1970 se automobilová technika posunula o pěkný kus dopředu, to, když vůz Blue Flame (Modrý plamen) s raketovým motorem a pneumatikami Goodyear překonal pozemní rychlostní rekord Mezinárodní automobilové federace (FIA). Dosáhl ohromující rychlosti s 622,407 mílí za hodinu (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001,67 km/h) </w:t>
      </w: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na letmou míli a 630,388 m/h (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014,51 km/h) </w:t>
      </w: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na letmý kilometr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Tyto hodnoty mu naměřili na Bonnevillské solné pláni v Utahu, která poskytla ideální podmínky pro testování hranic rychlosti a výkonu vozidel. Působivost pozoruhodného výkonu, při němž padaly rekordy, podtrhuje skutečnost, že na pláni tehdy ležely tři centimetry sněhu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Goodyear pro vozidlo navrhl pneumatiky 8:00-25 s vnějším průměrem 34,8 palce a hladkým povrchem běhounu, který pomáhá předcházet zahřívání. Pneumatiky byly nahuštěny plynným dusíkem pod tlakem 350 PSI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 xml:space="preserve">K překonání do té doby platného rekordu přispěla výjimečná konstrukce a technické řešení Blue Flame, včetně pokročilého raketového pohonu. Úspěch pak posloužil jako katalyzátor pro další inovace v této oblasti. Není pochyb o tom, že pozoruhodný úspěch vozidla při překonávání rekordu závisel na jeho vysoce výkonných pneumatikách Goodyear, bez nichž by dosažení takové rychlosti nebylo možné. Pneumatiky, které vozidlu umožnily dosáhnout nebývalé rychlosti a výkonnosti, zůstávají pozoruhodnou ukázkou lidských schopností inovace a inženýrských znalostí. 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Tento úspěch nebyl pro Goodyear ojedinělý, protože již dříve prokázala mimořádnou schopnost překonávat platné rekordy. V roce 1963 Goodyear například jako první vyvinul pneumatiky schopné překročit rychlost 400 km/h, to, když Craig Breedlove sklízel úspěchy s jeho prvním vozem Spirit of America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V posledních letech Goodyear obul také vůz britské výroby JCB DieselMax, který si v roce 2006 zapsal pozemní rychlostní rekord pro vozidlo s dieselovým motorem na 328 km/h, a tahač The Iron Knight švédského výrobce Volvo Trucks, který v roce 2016 překonal dva světové rychlostní rekordy pro nákladní vozidla. Tahač dosáhl průměrné rychlosti 105 mil za hodinu při překonání vzdálenosti 1000 metrů a rozjezdu z místa v čase 21,29 sekundy. Iron Knight překonal rekord i na vzdálenosti 500 metrů, když dosáhl rychlosti 81,6 km/h za 13,71 sekundy při rozjezdu z místa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Goodyear nikdy nepřestal posouvat hranice možného. Jeho pneumatiky nyní představují století a čtvrt inovací, které jsou poháněny technologickým pokrokem a nadšením nad poskytováním nejkvalitnějších a svému účelu dokonale uzpůsobených pneumatik. Historické postavení značky Goodyear není dáno jen samotným vývojem pneumatik, vyplývá i z významného pokroku a inovačního tempa, kterým její technologie za posledních 125 let proš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734a7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paragraph" w:styleId="Heading2">
    <w:name w:val="Heading 2"/>
    <w:basedOn w:val="Normal"/>
    <w:link w:val="Nadpis2Char"/>
    <w:uiPriority w:val="9"/>
    <w:qFormat/>
    <w:rsid w:val="00734a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4a77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4a77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734a77"/>
    <w:rPr>
      <w:color w:val="0000FF"/>
      <w:u w:val="single"/>
    </w:rPr>
  </w:style>
  <w:style w:type="character" w:styleId="Ppvisuallyhidden" w:customStyle="1">
    <w:name w:val="pp-visually-hidden"/>
    <w:basedOn w:val="DefaultParagraphFont"/>
    <w:qFormat/>
    <w:rsid w:val="00734a77"/>
    <w:rPr/>
  </w:style>
  <w:style w:type="character" w:styleId="Ppdatedaycomma" w:customStyle="1">
    <w:name w:val="pp_date_day_comma"/>
    <w:basedOn w:val="DefaultParagraphFont"/>
    <w:qFormat/>
    <w:rsid w:val="00734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4a7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d44a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44:00Z</dcterms:created>
  <dc:creator>Luboš Spálovský</dc:creator>
  <dc:description/>
  <dc:language>en-US</dc:language>
  <cp:lastModifiedBy>Svetozár Plesník</cp:lastModifiedBy>
  <dcterms:modified xsi:type="dcterms:W3CDTF">2023-11-02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